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tive Listening</w:t>
      </w:r>
      <w:r>
        <w:rPr>
          <w:rStyle w:val="FootnoteCharacters"/>
          <w:rStyle w:val="FootnoteAnchor"/>
        </w:rPr>
        <w:footnoteReference w:customMarkFollows="1" w:id="2"/>
        <w:t>*</w:t>
      </w:r>
    </w:p>
    <w:p>
      <w:pPr>
        <w:pStyle w:val="Normal"/>
        <w:rPr/>
      </w:pPr>
      <w:r>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One basic responsibility of the supervisor or manager is the development, adjustment, and integration of individual employees.  He tries to develop employee potential, delegate responsibility, and achieve cooperation.  To do so, he must have, among other abilities, the ability to listen intelligently and carefully to those with whom he work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re are, however, many kinds of listening skills.  The lawyer, for example, when questioning a witness, listens for contradictions, irrelevancies, errors, and weaknesses.  But this is not the kind of listening skill we are concerned with.  The lawyer usually is not listening in order to help the witness adjust, cooperate, or produce.  Our emphasis will be on listening skills of the supervisor or manager that will help employees gain a clearer understanding of their situations, take responsibility, and cooperate with each othe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kind of listening we have in mind is called "active listening".  It is called "active" because the listener has a very definite responsibility.  He does not passively absorb words that are spoken to him.  He actively tries to grasp the facts and the feelings in what he hears, and he tries, by his listening, to help the speaker work out his own problem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ctive listening does not necessarily mean long sessions spent listening to grievances, personal or otherwise.  It is simply a way of approaching those problems which arise out of the usual day</w:t>
        <w:noBreakHyphen/>
        <w:t>to</w:t>
        <w:noBreakHyphen/>
        <w:t>day events of any job.</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o be effective, active listening must be firmly grounded in the basic attitudes of the user.  We cannot employ it as a technique if our fundamental attitudes are in conflict with its basic concepts. If we try, our behaviour will be empty and sterile, and our associates will be quick to recognise such behaviour.  Until we can demonstrate a spirit which genuinely respects the potential worth of the individual, which considers his rights and trusts his capacity for self</w:t>
        <w:noBreakHyphen/>
        <w:t>direction, we cannot begin to be effective listener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What we achieve by listening</w:t>
      </w:r>
      <w:r>
        <w:rPr>
          <w:rFonts w:cs="Times New Roman" w:ascii="Times New Roman" w:hAnsi="Times New Roman"/>
          <w:spacing w:val="-2"/>
          <w:sz w:val="24"/>
        </w:rPr>
        <w:t xml:space="preserv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ctive listening is an important way to bring about changes in people.  Despite the popular notion that listening is a passive approach, clinical and research evidence clearly shows that sensitive listening is a most effective agent for individual personality change and group developmen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Listening brings about changes in people's attitudes toward themselves and others, and also brings about changes in their basic values and personal philosophy.  People who have been listened to in this new and special way become more emotionally mature, more open to their experiences, less defensive, more democratic, and less authoritaria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When people are listened to sensitively, they tend to listen to themselves with more care and make clear exactly what they are feeling and thinking.  Group members tend to listen more to each other, become less argumentative, more ready to incorporate other points of view.  Because listening reduces the threat of having one's ideas criticised, the person is better able to see them for what they are and is more likely to feel that his contributions are worthwhil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How to liste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goal of active listening is to bring about changes in people.  To achieve this end, it relies upon definite techniques </w:t>
        <w:noBreakHyphen/>
        <w:noBreakHyphen/>
        <w:t xml:space="preserve"> things to do and things to avoid doing.  Before discussing these techniques, however, we should first understand why they are effective. To do so, we must understand how the individual personality develop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t>The growth of the individual</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rough all of our lives, from early childhood on, we have learned to think of ourselves in certain, very definite ways.  We have built up pictures of ourselves.  Sometimes these self</w:t>
        <w:noBreakHyphen/>
        <w:t>pictures are pretty realistic but at other times they are not.  For example, an average, overweight lady may fancy herself a youthful, ravishing siren, or an awkward teenager regards himself as a star athlet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ll of us have experiences which fit the way we need to think about ourselves.  These we accept.  But it is much harder to accept experiences which don't fit.  And sometimes, if it is very important for us to hang on to this self</w:t>
        <w:noBreakHyphen/>
        <w:t>picture, we don't accept or admit these experiences at all.</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se self</w:t>
        <w:noBreakHyphen/>
        <w:t>pictures are not necessarily attractive.  A man, for example, may regard himself as incompetent and worthless.  He may feel (believe) that he is doing his job poorly in spite of favourable appraisals by the organisation.  As long as he has these feelings about himself he must deny any experiences which could seem not to fit this self</w:t>
        <w:noBreakHyphen/>
        <w:t>picture, in this case any that might indicate to him that he is competent.  It is so necessary for him to maintain this self</w:t>
        <w:noBreakHyphen/>
        <w:t>picture that he is threatened by anything that would tend to change it.  Thus, when the organisation raises his salary, it may seem to him only additional proof that he is a fraud.  He must hold on to this self</w:t>
        <w:noBreakHyphen/>
        <w:t>picture, because, bad or good, it's the only thing he has by which he can identify himself.</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is is why direct attempts to change this individual or change his self</w:t>
        <w:noBreakHyphen/>
        <w:t xml:space="preserve"> picture are particularly threatening.  He is forced to defend himself or to completely deny the experience.  This denial of experience and defense of the self</w:t>
        <w:noBreakHyphen/>
        <w:t>picture tend to bring on rigidity of behaviour and create difficulties in personal adjustmen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active</w:t>
        <w:noBreakHyphen/>
        <w:t>listening approach, on the other hand, does not present a threat to the individual's self</w:t>
        <w:noBreakHyphen/>
        <w:t>picture.  He does not have to defend it.  He is able to explore it, see it for what it is, and make his own decision as to how realistic it is.  He is then in a position to chan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What to avoid:</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When we encounter a person with a problem, our usual response is to try to change his way of looking at things </w:t>
        <w:noBreakHyphen/>
        <w:noBreakHyphen/>
        <w:t xml:space="preserve"> to get him to see his situation the way we see it, or would like him to see it.  We plead, reason, scold, encourage, insult, prod </w:t>
        <w:noBreakHyphen/>
        <w:noBreakHyphen/>
        <w:t xml:space="preserve"> anything to bring about a change in the desired direction, that is, in the direction we want him to travel.  What we seldom realise, however, is that under these circumstances we are usually responding to our own needs to see the world in certain ways. It is always difficult for us to tolerate and understand actions which are different from the way in which we believe we should act.  If, however, we can free ourselves from the need to influence and direct others in our own paths, we enable ourselves to listen with understanding, and thereby employ the most potent available agent of chan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One problem the listener faces is that of responding to demands for decisions, judgments, and evaluations.  He is constantly called upon to agree or disagree with someone or something.  Yet, as he well knows, the question or challenge frequently is a masked expression of feelings or needs which the speaker is far more anxious to communicate than he is to have the surface questions answered.  Because he cannot speak these feelings openly, the speaker must disguise them to himself and to others in an acceptable for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Passing judgment, whether critical or favourable, makes free expression difficult.  Similarly, advice and information are almost always seen as efforts to change a person and thus serve as barriers to his self</w:t>
        <w:noBreakHyphen/>
        <w:t xml:space="preserve"> expression and the development of a creative relationship.  Moreover, advice is seldom taken and information hardly ever utilised.  The eager young trainee probably will not become patient just because he is advised that, "The road to success is a long, difficult one, and you must be patient."  And it is no more helpful for him to learn that "only one out of a hundred trainees reach top management positio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terestingly, it is a difficult lesson to learn that positive evaluations are sometimes as blocking as negative ones.  It is almost as destructive to the freedom of a relationship to tell a person that he is good or capable or right, as to tell him otherwise.  To evaluate him positively may make it more difficult for him to tell of the faults that distress him or the ways in which he believes he is not competen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Encouragement also may be seen as an attempt to motivate the speaker in certain directions or hold him off rather than as facilitative support.  "I'm sure everything will work out O.K."  is not a helpful response to the person who is deeply discouraged about a proble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 other words, most of the techniques and devices common to human relationships are found to be of little use in establishing the type of relationship we are seeking her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What to do:</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Just what does active listening entail, then?  Basically, it requires that we get inside the speaker, that we grasp, from his point of view, just what it is he is communicating to us.  More than that, we must convey to the speaker that we are seeing things from his point of view.  To listen actively, then, means that there are several things we must do.</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Listen for total meaning</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ny message a person tries to get across usually has two components the content of the message and the feeling or attitude underlying this content.  Both are important, both give the message meaning.  It is this total meaning of the message that we must try to understand.</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Respond to feeling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 some instances the content is far less important than the feeling which underlies it. To catch the full flavour of the message one must respond particularly to the feeling component.  Each time the listener must try to remain sensitive to the total meaning the message has to the speaker.</w:t>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Note all cu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Not all communication is verbal.  The speaker's words alone don't tell us everything he is communicating.  And hence, truly sensitive listening requires that we become aware of several kinds of communication besides verbal.  The way in which a speaker hesitates in his speech can tell us much about his feelings.  So too can the inflection of his voice.  He may stress certain points loudly and clearly, and he may mumble others.  We should also note such things as the person's facial expressions, body posture, hand movements, eye movements and breathing.  All of these help to convey his total message. (http://www.geocities.com/arulmj/metavrbl.html)</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What we communicate by listening</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first reaction of most people when they consider listening as a possible method for dealing with human beings is that listening cannot be sufficient in itself.  Because it is passive, they feel, listening does not communicate anything to the speaker.  Actually, nothing could be farther from the truth.  By consistently listening to a speaker you are conveying the idea that: "I'm interested in you as a person, and I think that what you feel is important.  I respect your thoughts, and even if I don't agree with them, I know that they are valid for you.  I feel sure that you have a contribution to make.  I'm not trying to change you or evaluate you. I just want to understand you.  I think you're worth listening to, and I want you to know that I'm the kind of a person you can talk to."</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subtle but most important aspect of this is that it is the demonstration of the message that works.  Although it is most difficult to convince someone that you respect him by telling him so, you are much more likely to get this message across by really behaving that way </w:t>
        <w:noBreakHyphen/>
        <w:noBreakHyphen/>
        <w:t xml:space="preserve"> by actually having and demonstrating respect for this person.  Listening does this most effectivel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Like other behavior, listening behavior is contagious.  This has implications for all communication problems, whether between two people, or within a large organisation.  To ensure good communication between associates up and down the line, one must first take the responsibility for setting a pattern of listening.  Just as one learns that anger is usually met with anger, argument with argument, and deception with deception, one can learn that listening can be met with listening.  Every person who feels responsibility in a situation can set the tone of the interaction, and the important lesson in this is that any behaviour exhibited by one person will eventually be responded to with similar behaviour in the other pers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t is far more difficult to stimulate constructive behaviour in another person but far more valuable. Listening is one of these constructive behaviours, but if one's attitude is to "wait out" the speaker rather than really listen to him, it will fail.  The one who consistently listens with understanding, however, is the one who eventually is most likely to be listened to.  If you really want to be heard and understood by another, you can develop him as a potential listener, ready for new ideas, provided you can first develop yourself in these ways and sincerely listen with understanding and respec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Testing for understanding</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Because understanding another person is actually far more difficult than it at first seems, it is important to test constantly your ability to see the world in the way the speaker sees it.  You can do this by reflecting in your own words what the speaker seems to mean by his words and actions.  His response to this will tell you whether or not he feels understood.  A good rule of thumb is to assume that one never really understands until he can communicate the understanding to the other's satisfac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t>Problems in Active Listening</w:t>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ctive listening is not an easy skill to acquire.  It demands practice.  Perhaps more important, it may require changes in our own basic attitudes.  These changes come slowly and sometimes with considerable difficulty.  Let us look at some of the major problems in active listening and what can be done to overcome them.</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The personal risk</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o be effective in active listening, one must have a sincere interest in the speaker.  We all live in glass houses as far as our attitudes are concerned.  They always show through.  And if we are only making a pretense of interest in the speaker, he will quickly pick this up, either consciously or subconsciously.  And once he does, he will no longer express himself freel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ctive listening carries a strong element of personal risk.  If we manage to accomplish what we are describing here </w:t>
        <w:noBreakHyphen/>
        <w:t xml:space="preserve"> to sense the feelings of another person, to understand the meaning his experiences have for him, to see the world as he sees it </w:t>
        <w:noBreakHyphen/>
        <w:t xml:space="preserve"> we risk being changed ourselves.  For example, if we permit ourselves to listen our way into the life of a person we do not know or approve of </w:t>
        <w:noBreakHyphen/>
        <w:t xml:space="preserve"> to get the meaning that life has for him we risk coming to see the world as he sees it.  We are threatened when we give up, even momentarily, what we believe and start thinking in someone else's terms.  It takes a great deal of inner security and courage to be able to risk one's self in understanding anothe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For the manager, the courage to take another's point of view generally means that he must see himself through another's eyes </w:t>
        <w:noBreakHyphen/>
        <w:t xml:space="preserve"> he must be able to see himself as others see him.  To do this may sometimes be unpleasant, but it is far more difficult than unpleasant.  We are so accustomed to viewing ourselves in certain ways </w:t>
        <w:noBreakHyphen/>
        <w:t xml:space="preserve"> to seeing and hearing only what we want to see and hear </w:t>
        <w:noBreakHyphen/>
        <w:t xml:space="preserve"> that it is extremely difficult for a person to free himself from the need to see things his wa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Developing an attitude of sincere interest in the speaker is thus no easy task.  It can be developed only by being willing to risk seeing the world from the speaker's point of view.  If we have a number of such experiences, however, they will shape an attitude that will allow us to be truly genuine in our interest in the speake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Hostile expressio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listener will often hear negative, hostile expressions directed at himself.  Such expressions are always hard to listen to.  No one likes to hear hostile words or experience hostility which is directed against them.  And it is not easy to get to the point where one is strong enough to permit these attacks without finding it necessary to defend himself or retaliat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Because we all fear that people will crumble under the attack of genuine negative feelings, we tend to perpetuate an attitude of pseudo</w:t>
        <w:noBreakHyphen/>
        <w:t>peace.  It is as if we cannot tolerate conflict at all for fear of the damage it could do to us, to the situation, to the others involved.  But of course the real damage is done by the denial and suppression of negative feeling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Out</w:t>
        <w:noBreakHyphen/>
        <w:t>of</w:t>
        <w:noBreakHyphen/>
        <w:t>place expressio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Expressions dealing with behaviour that is not usually acceptable in our society also pose problems for the listener.  These out</w:t>
        <w:noBreakHyphen/>
        <w:t>of</w:t>
        <w:noBreakHyphen/>
        <w:t xml:space="preserve">place expressions can take the extreme forms that psychotherapists hear </w:t>
        <w:noBreakHyphen/>
        <w:noBreakHyphen/>
        <w:t xml:space="preserve"> such as homicidal fantasies or expressions of sexual perversity.  The listener often blocks out such expressions because of their obvious threatening quality.  At less extreme levels, we all find unnatural or inappropriate behaviour difficult to handle.  Behaviour that brings on a problem situation may be anything from telling an "off-colour" story in mixed company to seeing a man cr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 any face</w:t>
        <w:noBreakHyphen/>
        <w:t>to</w:t>
        <w:noBreakHyphen/>
        <w:t>face situation, we will find instances of this type which will momentarily, if not permanently, block any communication.  In any organisation, expressions of weakness or incompetency will generally be regarded as unacceptable and therefore will block good two</w:t>
        <w:noBreakHyphen/>
        <w:t>way communica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Accepting positive feeling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t is both interesting and perplexing to note that negative or hostile feelings or expressions are much easier to deal with in any face</w:t>
        <w:noBreakHyphen/>
        <w:t>to</w:t>
        <w:noBreakHyphen/>
        <w:t>face relationship than are positive feelings.  This is especially true for the manager because the culture expects him to be independent, bold, clever, and aggressive and manifest no feelings of warmth, gentleness, and intimacy.  He therefore comes to regard  these feelings so soft and inappropriate.  But no matter how they are regarded, they remain a human need.  The denial of these feelings in himself and his associates does not get the manager out of the problem of dealing with them.  The feelings simply become veiled and confused.  If recognised they would work for the total effort; unrecognised, they work against i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Emotional danger signal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listener's own emotions are sometimes a barrier to active listening.  When emotions are at their height, when, listening is most necessary, it is most difficult to set aside one's own concerns and be understanding.  Our emotions are often our own worst enemies when we try to become listeners.  The more involved and invested we are in a particular situation or problem, the less we are likely to be willing or able to listen to the feelings and attitudes of others.  That is, the more we find it necessary to respond to our own needs, the less we are able to respond to the needs of another.  Let us look at some of the main danger signals that warn us that our emotions may be interfering with our listening.</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i/>
          <w:i/>
          <w:spacing w:val="-2"/>
          <w:sz w:val="24"/>
        </w:rPr>
      </w:pPr>
      <w:r>
        <w:rPr>
          <w:rFonts w:cs="Times New Roman" w:ascii="Times New Roman" w:hAnsi="Times New Roman"/>
          <w:b/>
          <w:i/>
          <w:spacing w:val="-2"/>
          <w:sz w:val="24"/>
        </w:rPr>
        <w:t>Defensivenes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points about which one is most vocal and dogmatic, the points which one is most anxious to impose on others </w:t>
        <w:noBreakHyphen/>
        <w:noBreakHyphen/>
        <w:t xml:space="preserve"> these are always the points one is trying to talk oneself into believing.  So one danger signal becomes apparent when you find yourself stressing a point or trying to convince another.  It is at these times that you are likely to be less secure and consequently less able to liste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i/>
          <w:i/>
          <w:spacing w:val="-2"/>
          <w:sz w:val="24"/>
        </w:rPr>
      </w:pPr>
      <w:r>
        <w:rPr>
          <w:rFonts w:cs="Times New Roman" w:ascii="Times New Roman" w:hAnsi="Times New Roman"/>
          <w:b/>
          <w:i/>
          <w:spacing w:val="-2"/>
          <w:sz w:val="24"/>
        </w:rPr>
        <w:t>Resentment of opposi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t is always easier to listen to an idea that is similar to one of your own than to an opposing view. Sometimes, in order to clear the air, it is helpful to pause for a moment when you feel your ideas and position are being challenged, reflect on the situation, and express your concern to the speake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i/>
          <w:i/>
          <w:spacing w:val="-2"/>
          <w:sz w:val="24"/>
        </w:rPr>
      </w:pPr>
      <w:r>
        <w:rPr>
          <w:rFonts w:cs="Times New Roman" w:ascii="Times New Roman" w:hAnsi="Times New Roman"/>
          <w:b/>
          <w:i/>
          <w:spacing w:val="-2"/>
          <w:sz w:val="24"/>
        </w:rPr>
        <w:t>Clash of personaliti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Here again, our experience has consistently shown us that the genuine expression of feelings on the part of the listener will be more helpful in developing a sound relationship than the suppression of them.  This is so whether the feelings be resentment, hostility, threat, or admiration.  A basically honest relationship, whatever the nature of it, is the most productive of all.  The other party becomes secure when he learns that the listener can express his feelings honestly and openly to him. We should keep this in mind when we begin to fear a clash of personalities in the listening relationship.  Otherwise, fear of our own emotions will choke off full expression of feeling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t>Listening to ourselves</w:t>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Listening to oneself is a prerequisite to listening to others.  And it is often an effective means of dealing with the problems we have outlined above.  When we are most aroused, excited, and demanding, we are least able to understand our own feelings and attitudes.  Yet, in dealing with the problem of others, it becomes most important to be sure of one's own position, values, and need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z w:val="24"/>
        </w:rPr>
        <w:t>The ability to recognise and understand the meaning which a particular episode has for you, with all the feelings which it stimulates in you, and the ability to express this meaning when you find it getting in the way of active listening, will clear the air and enable you once again to be free to listen.  That is, if some person or situation touches off feelings within you which tend to block your attempts to listen with understanding, begin listening to yourself.  It is much more helpful in developing effective relationships to avoid suppressing these feelings.  Speak them out as clearly as you can, and try to enlist the other person as a listener to your feelings.  A person's listening ability is limited by his ability to listen to himself.</w:t>
      </w:r>
      <w:r>
        <w:rPr/>
        <w:t xml:space="preserve"> [</w:t>
      </w:r>
      <w:r>
        <w:rPr>
          <w:rFonts w:eastAsia="Symbol" w:cs="Symbol" w:ascii="Symbol" w:hAnsi="Symbol"/>
        </w:rPr>
        <w:t></w:t>
      </w:r>
      <w:r>
        <w:rPr/>
        <w: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sectPr>
      <w:footerReference w:type="default" r:id="rId2"/>
      <w:footnotePr>
        <w:numFmt w:val="decimal"/>
      </w:footnotePr>
      <w:type w:val="nextPage"/>
      <w:pgSz w:w="12240" w:h="15840"/>
      <w:pgMar w:left="1440" w:right="1440" w:gutter="0" w:header="0" w:top="1440" w:footer="288"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t>*</w:t>
      </w:r>
      <w:r>
        <w:rPr/>
        <w:t xml:space="preserve"> </w:t>
      </w:r>
      <w:r>
        <w:rPr/>
        <w:t xml:space="preserve">Condensed from the article on "Active Listening" by Carl R Rogers and Richard E Farson, published by Industrial Relations Centre, University of Chica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1:00Z</dcterms:created>
  <dc:creator>M. Joseph Arul</dc:creator>
  <dc:description/>
  <dc:language>en-US</dc:language>
  <cp:lastModifiedBy>Arul</cp:lastModifiedBy>
  <cp:lastPrinted>1998-06-05T15:16:00Z</cp:lastPrinted>
  <dcterms:modified xsi:type="dcterms:W3CDTF">2002-09-04T06:12:00Z</dcterms:modified>
  <cp:revision>49</cp:revision>
  <dc:subject/>
  <dc:title>ACTIVE LISTENING*</dc:title>
</cp:coreProperties>
</file>