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shok Rajguru*</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In October 1962, Donald French a graduate student in clinical psychology at the University of Chicago, interviewed his friend, Ashok Rajguru, a doctoral candidate in theoretical physics at Northwestern Universit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Ashok Rajguru had lived in Calcutta, India, until 1960, when he had received a fellowship to continue his studies in physics at Northwestern.  By the fall of 1962 Ashok had completed all the requirements for the Ph.D. except for a thesis in which he hoped to make an original contribution to quantum electrodynamics.  He had not been home since first coming to this countr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Donald and Ashok had first met in June 1962 as the only summer employees at an electronics company in California.  They had decided to room together, and during the summer developed an affable relationship without ever becoming close friends.  They had frequently talked about such topics as politics, literature and economics, but had found that their social and recreational interests were quite differen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interview was arranged by telephone one day in advance. Donald told Ashok that he wanted to practice understanding another person's point of view. Donald explained that this was part of a course at the University of Chicago, and that he would be graded on his ability to understand how someone else felt about things. Ashok readily agreed to help, without any apparent concern over whether his identity or the interview would be kept confidential.</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On the day of the interview Donald drove out to Evanston, had lunch with Ashok, and brought him back to Chicago. After a one</w:t>
        <w:noBreakHyphen/>
        <w:t>hour tour of the campus, and some conversation about life at Chicago, Donald invited Ashok over to Donald's room for the interview.  No one else was present.  Donald set up a borrowed tape recorder in the middle of the room, explaining that he wanted to listen to the discussion again so as to improve his understanding and technique.  The recorder did not appear to bother Ashok, and Donald felt that the general atmosphere was one of relaxation and mutual confidenc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onald 1: Well, as I explained before, the object is not to talk about something that interests me, but rather to talk about something that is on your mind currentl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 xml:space="preserve">shok 1:  I guess I have to start somewhere! </w:t>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 xml:space="preserve">2:  Well, what have you been thinking about lately? Is there anything particularly bothering you? (Long Pause) It doesn't have to be anything very profound.  Just the kinds of things you have been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inking  about; how the world is impressing you.</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jc w:val="both"/>
        <w:rPr/>
      </w:pPr>
      <w:r>
        <w:rPr>
          <w:rFonts w:cs="Times New Roman" w:ascii="Times New Roman" w:hAnsi="Times New Roman"/>
          <w:spacing w:val="-2"/>
          <w:sz w:val="24"/>
          <w:vertAlign w:val="superscript"/>
        </w:rPr>
        <w:t>*</w:t>
      </w:r>
      <w:r>
        <w:rPr>
          <w:rFonts w:cs="Times New Roman" w:ascii="Times New Roman" w:hAnsi="Times New Roman"/>
          <w:spacing w:val="-2"/>
          <w:sz w:val="24"/>
        </w:rPr>
        <w:t xml:space="preserve">This case, Ashok Rajguru, HP 584, was prepared by Professor Arthur N. Turner of the </w:t>
      </w:r>
      <w:r>
        <w:rPr>
          <w:rFonts w:cs="Times New Roman" w:ascii="Times New Roman" w:hAnsi="Times New Roman"/>
          <w:i/>
          <w:spacing w:val="-2"/>
          <w:sz w:val="24"/>
        </w:rPr>
        <w:t>Harvard University Graduate School of Business Administration</w:t>
      </w:r>
      <w:r>
        <w:rPr>
          <w:rFonts w:cs="Times New Roman" w:ascii="Times New Roman" w:hAnsi="Times New Roman"/>
          <w:spacing w:val="-2"/>
          <w:sz w:val="24"/>
        </w:rPr>
        <w:t xml:space="preserve">, based on a student report.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2:  Well, the trouble is that everything I think about nowadays is connected either with physics or politics.  (Pause) But I don't really want to talk about tha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3:  You feel you don't want to talk about physics or politics?</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3:  Well there's really no reason I shouldn't want to talk about physics, but I don't know whether that would be something of interest to you.  I don't mean something technical in physics, how far you can go, whether it is really worthwhile to be interested in this one thing to the extent that you have to forget every thing else, and whether it is really worth i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4:  Are you having some doubts about your real future in physics?</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 xml:space="preserve">4:  Yea! I really don't know if it is worth being </w:t>
        <w:noBreakHyphen/>
        <w:noBreakHyphen/>
        <w:t>it's quite clear that if you want to do something really worthwhile and creative, not merely in physics but in any field, then you have to think only of the field to the exclusion of everything else.  And this somehow seems to me to be too great a price to pa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5:  You feel like it would be too confining.</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 xml:space="preserve">5:  Yes.  There are just too many things in this world which one should bother about, which are interesting, to which one should pay some attention, that it isn't worthwhile to exclude everything for just one thing.  I have very serious doubts as to whether it is worth it.  And yet, these doubts are compounded with other doubts </w:t>
        <w:noBreakHyphen/>
        <w:t xml:space="preserve"> such thoughts probably arise because I have done nothing significantly creative and such doubts would probably no longer be there if I were to prove myself capable in any significant wa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6:  Uh huh.</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6:  So it's probably more basically a question of my capabilities in the field.</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7: Your are wondering about your ability to do something significant?</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7:  Yes, significan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8:  And you feel like you want to do something significant.</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 xml:space="preserve">8:  Yes.  And yet it seems that, given the capabilities that I seem to have, and to do anything significant I would have to put in much too much effort </w:t>
        <w:noBreakHyphen/>
        <w:t xml:space="preserve"> to the exclusion of everything els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9:  You don't feel it's possible to make contributions in physics without dedicating most of your time to it.</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9:  Yes, I think it's pretty impossible.  You cannot do anything significant with a peripheral attachment.  I think I'm pretty much convinced of it.  And I (paus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10: Somehow you are hanging back.</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 xml:space="preserve">10: That's right.  And it's very serious because I'm at a stage where hanging back can be absolutely fatal and I have more or less </w:t>
        <w:noBreakHyphen/>
        <w:noBreakHyphen/>
        <w:t xml:space="preserve"> one decides on a career long before one goes into a Ph.D. program </w:t>
        <w:noBreakHyphen/>
        <w:noBreakHyphen/>
        <w:t xml:space="preserve"> that is, when one decides to go into graduate school </w:t>
        <w:noBreakHyphen/>
        <w:t xml:space="preserve"> and at this late stage of graduate school, to have such doubts when I should be putting in all the effort that I can </w:t>
        <w:noBreakHyphen/>
        <w:t xml:space="preserve"> this can be pretty fatal.  So, it's very disturbing.  I don't work as much as I should.  When I do work I have my mind half on other things.  Not necessarily personal things, but things that it seems very important and relevant that I should know, things like economics and politics and modern novels.  (Pause)</w:t>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11: These things seem to be diverting your attention away from physics.</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11: Right!</w:t>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12: And you feel sort of guilty about that?</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 xml:space="preserve">12: I feel very guilty about that </w:t>
        <w:noBreakHyphen/>
        <w:t xml:space="preserve"> I mean </w:t>
        <w:noBreakHyphen/>
        <w:t xml:space="preserve"> I go into the library and read all sorts of other things and I feel very guilty about it afterwards.  And this is creating a hell of a problem for me.  I just don't know what I'm going to do about it.  And it's all the more painful because after all I've come here from another country with a specific purpose.  I gave up a set of privileges which were open to me at home, I borrowed money, I came over, and made a very definite commitment.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13: Ah yes, I see.</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 xml:space="preserve">13: A very definite commitment.  If I were at home at this stage I would be much freer to choose what I wanted to do.  I could conceivably give this up and go into something else, but now I've more or less burned by boats </w:t>
        <w:noBreakHyphen/>
        <w:t xml:space="preserve"> I mean my bridges </w:t>
        <w:noBreakHyphen/>
        <w:t xml:space="preserve"> and its very disturbing.</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14: So the thing has some family implications as well as professional?</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 xml:space="preserve">14: Yes, that has some significance.  I mean part of the force which compels me to keep doing what I am is the notion that if I should at any time make a very drastic change in my career </w:t>
        <w:noBreakHyphen/>
        <w:t xml:space="preserve"> at this stage </w:t>
        <w:noBreakHyphen/>
        <w:t xml:space="preserve"> I would be disappointing a lot of people in the family.  Not because they are very bent on seeing me as a physicist but because they won't be very happy about the waste of tim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15: You feel like they contributed something to your being able to come here and that you would sort of be letting them down to cast it aside.</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 xml:space="preserve">15: Ah yes, but in a somewhat different sense.  That is to say, they have contributed to my coming here only to the extent that they were willing to make certain emotional sacrifices.  For instance, it is very conventional in an Indian family that if the father should die the mother should stay with one of the sons.  It is just taken for granted, there is no question about it.  And when I came away here it was pretty clear that I was shirking that part of my responsibility.  Clearly my mother couldn't stay with me if such circumstances should arise.  And my being willing to take this advantage and my mother being willing to let me off </w:t>
        <w:noBreakHyphen/>
        <w:t xml:space="preserve"> she couldn't actually hold me in any sense, I mean I was grown up </w:t>
        <w:noBreakHyphen/>
        <w:t xml:space="preserve"> but her willingness to let me come reflected on her part a willingness to let me do whatever I should want to do, I then at a late stage decide, no </w:t>
        <w:noBreakHyphen/>
        <w:t xml:space="preserve"> it's all a waste of time and I really didn't want to do this or I'm changing my mind,  it's being capricious in a fashion which is asking too much of the other people who have made sacrifices in allowing me to do what I should want to do.</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16: So in a way, as I see it, you feel you are sort of temporarily shirking some of your responsibilities; and that this will be all right if you are able to do something successful with the time you have taken.</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16: Right! And it would not be so good if I should have nothing to show for all this time.  And I really have nothing to show but that's probably not too relevant because at this stage probably not too many people do.  But quite apart from that, in going to courses and learning what I have to learn, I have by no means devoted as much attention and got as much out of being here as I could have if I were very sincere and serious.  And this seems to be such a vast waste of my capabilities, of my time, of the fellowship I'm drawing on, it's a waste of everything.  (Pause) And I feel very guilty about it.  Not merely guilty about not using my capabilities but guilty about defrauding others who are making sacrifices.  Someone is giving me a fellowship so that I don't have to teach and I should, therefore, study all the time.</w:t>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17: You feel that maybe someone else should have been given this opportunity who would hurl himself into it?</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 xml:space="preserve">17: Yes, some one who would get much more out of it.  (Pause) It's very bad.  (Pause) It gives you very serious feelings of guilt.  It's not that I haven't worked at all.  That's not it.  But if I look back at the kind of work I used to do at home </w:t>
        <w:noBreakHyphen/>
        <w:t xml:space="preserve"> by the kind of work I mean the amount of time I would have put into serious work </w:t>
        <w:noBreakHyphen/>
        <w:t xml:space="preserve"> it's clear that in my two years here I could have done much,  much more.  That is beyond questio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18: I see. So you feel like there are a lot of capabilities there that you are not measuring up to?</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 xml:space="preserve">18: Yes.  A lot of </w:t>
        <w:noBreakHyphen/>
        <w:t xml:space="preserve"> uh </w:t>
        <w:noBreakHyphen/>
        <w:t xml:space="preserve"> not merely capabilities but a lot of just sheer hard work.  I mean you can't do any creative work without a lot of hard work.  I'm just sort of learning this and that in a peripheral way.  (Pause)  This is a very big question.  I feel that I've come over here at this very important period in my life and it's just being wasted.  This is extremely undesirable.  Now that I am here I don't know what I can do about it, apart of course from telling myself that I have to work hard </w:t>
        <w:noBreakHyphen/>
        <w:t xml:space="preserve"> and this and that.  But you can tell yourself and yet, if certain things don't work out, what can you do?  Something has to be done about i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19: So you are fairly certain at this point that you are going to see this thing through?</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 xml:space="preserve">19: Yes, if for nothing else but the fact that I am sort of trapped physically.  And being trapped physically I have to make the best of it.  I mean I'm certainly not at that stage of despair where people sort of throw everything to the winds.  Neither am I at that state of despair nor can I give myself up to such a state.  That would be accepting defeat and I'm not willing to.  But what makes me sad is that I'm making the best of a bad bargain whereas this could have been such a good bargain.  (Pause) I think back as to what my picture of myself here was when I was at home </w:t>
        <w:noBreakHyphen/>
        <w:t xml:space="preserve"> you know </w:t>
        <w:noBreakHyphen/>
        <w:t xml:space="preserve"> you project yourself forward and you think about what you'll be doing when you get there </w:t>
        <w:noBreakHyphen/>
        <w:t xml:space="preserve"> and (Paus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20: It hasn't measured up to your expectations.</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 xml:space="preserve">20: No, it hasn't measured up at all.  I compare my projections with the realities of the past two years and there is so much lacking </w:t>
        <w:noBreakHyphen/>
        <w:t xml:space="preserve"> much too much lacking.</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21: I gather from what you were saying before that you might leave if you were not constrained by all sorts of forces like being here, your scholarship, etc.</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 xml:space="preserve">21: Yea! I think if I were in a similar situation at home I very possibly would leave the university for a number of years.  Having a Master's I could just go and teach for a while forgetting about a Ph.D.  I very possibly would have done that.  And then at the end of two or three years I possibly would have realised that my interest in the subject wasn't totally dead, rather that it was a combination of circumstances which had covered it up somehow.  (Pause)  And another thing that keeps bothering me is the lack of motivation.  You know </w:t>
        <w:noBreakHyphen/>
        <w:t xml:space="preserve"> when you are at school </w:t>
        <w:noBreakHyphen/>
        <w:t xml:space="preserve"> people by and large have a desire to excel.  They are in a group and they naturally want to stand out in the class, and this function with me is just as normal as anything else.  I used to pay a lot of attention to it, but (Paus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22: You used to be motivated but you are not now.</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 xml:space="preserve">22: Now when I go to a class and have to take an exam </w:t>
        <w:noBreakHyphen/>
        <w:t xml:space="preserve"> it just does not bother me if I am fourth in a class of seven.  Whereas previously I remember </w:t>
        <w:noBreakHyphen/>
        <w:t xml:space="preserve"> of course there were different circumstances </w:t>
        <w:noBreakHyphen/>
        <w:t xml:space="preserve"> that if the difference between me and the second boy in the class was even close it would keep me awake at night.  And now this just doesn't bother me at all.  Of course at this stage it is silly to even think in those terms.  But even so, that's an important element in motivation.  People around you are working or getting ahead </w:t>
        <w:noBreakHyphen/>
        <w:t xml:space="preserve"> and learning a lot </w:t>
        <w:noBreakHyphen/>
        <w:t xml:space="preserve"> and you want to know as much as they do.  If possible you want to know a little more.  Basically, very simply, that's just ego.  But nowadays that just doesn't work.  I've given that up totally.  Here is someone working very hard, I just say he is working hard but I'm not.  So what?  (Laugh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23: You don't feel any competitive motivation.</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23: Right! That has vanished absolutely.  It was there very strongly till the last days when I took my Master's exam.  (In India) It meant so much to me that I could come first in my Master's exam.  It was one of the strongest boosts I've ever had in my life.  I worked like mad for six months.  I was sick, very seriously, but that didn't matter.</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24: And you were successful.</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24: Oh, yes! All through my school and college career there has only been one exam in which another boy beat me.  This was always one of the strongest elements in my motivation.  I couldn't possibly sit in a class in which other people were doing better than I; any better at all.  This idea was very repugnant to me.  And yet I come here and give that up totally! And yet it's quite clear to me that with a moderate amount of hard work I can definitely be as good as the students I'm with now, if not a little better.  It's not that there is a huge gap between them and me, I don't feel that at all.</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25: So by asserting yourself in the past, you could excel; and you still could, but for some reason you just aren't doing it.</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25: Right.  There was one course in which I did somehow assert myself. It became important for me to do well and I did.  There were 13 or 14  people in the class and I got either the highest or second highest mark.  I don't know for what reason I did this, I think it was perhaps that I valued that one professor very much.</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26: So you still can excel if it matters.</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26: Right; if it matters.  And somehow it has ceased to matter.</w:t>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27: Somehow, beating the other guys doesn't matter any more.</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27: It doesn't matter.  And having lost this motivation I seem to have lost all motivatio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28: I see.</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 xml:space="preserve">28: Previously it was not only that I should have to beat the other guys; in the process it was also very important that I should know just for the sake of knowing.  One of the strongest elements in motivation was that I should excel, but apart from that there were other relatively minor ones </w:t>
        <w:noBreakHyphen/>
        <w:t xml:space="preserve"> that I should know since there were so many things to be known </w:t>
        <w:noBreakHyphen/>
        <w:t xml:space="preserve"> I couldn't be ignorant.  But now having lost the motivation to excel I seem to have lost the other ones too.  It no longer is very important to me that I don't know all the details of quantum electrodynamic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29: Knowing for the sake of knowing has gone too.</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29: It has gone too.  And this, more than the motivation to excel, is what bothers me.  This is much more important and this is what bothers me.  I open a book in physics and read five pages and find it tough going so I just leave it.</w:t>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30: You feel that loss of the desire to know for the sake of knowing is a more serious loss.</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30: Oh I think so.  I have no illusions as to the extent of my capabilities in physics.  I realized long ago that I'm not going to be one of the very top.  But to be even a moderately competent physicist you have to know.  If you are very good then you make very good use of what you know, but even if you are going to be a moderately competent physicist you have got to know.  You have to have the desire to know.  And if you don't have that then you might as well go and be a clerk.  I mean some place where you just do routine work; where there is no question of knowing, no question of finding out, no inquiry, no interest in what you are working a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31: There is a kind of feeling of despair at not being readily able to be the best physicist in the country.</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 xml:space="preserve">31: Yes! It is very difficult to know which came first; the realisation that I was not going to be a Heisenberg or the realisation that I just wasn't as interested in these things as I used to be.  I think the other one came first, that is, I realised earlier what my limitations as a physicist were.  That is, I realised what was the highest class to which I could aspire.  And since then it has been </w:t>
        <w:noBreakHyphen/>
        <w:t xml:space="preserve"> it's very difficult to say what the reasons could b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32: You sort of gave your all in competing with the others and went as far as you could go; as far as you felt your capabilities could carry you.</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32: Well, yes and no.  (Reluctantly) I took my capabilities as far as they could go in exams and competing with the others, but I realise that I could take them much further in terms of being a physicist rather than in terms of excelling in exams.  And it is this part which I'm not fulfilling.  I have fulfilled my part in terms of taking exams and that kind of thing.  I'm not fulfilling what I realise are my capabilities in being a physicist.  That is, in doing some good original work.</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33: I see.  You feel like you did your part as a student but now you are sort of falling down in applying it to the profession.</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33: Right.  I did my part very well as a student but I'm doing practically nothing to make myself into a competent physicist, beyond what is required of me as a student.</w:t>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34: So you are finding the conversion from student to physicist a painful and difficult one.</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34: Yes, and yet these things merge so much into one another that I don't know whether I would put it in those terms.  Because you continue being a student pretty late, even after your doctorate.  When you are a young post doctoral fellow you are still really a student.  Young post doctorals even have their offices with the graduate students.  (Laughs) So this business of growing from a student to a physicist is a slow and gradual process.  It isn't as though there was an abrupt jump that I'm having trouble adjusting to.  It's a very slow and gradual process in which a person normally should have no difficulty because he really doesn't realise himself when he has ceased to be a student and when he has become a physicis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35: Uh huh.</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35: And I'm still conscious of the fact that I am a student.  That is I'm still in the process where I have more learning and less original work to do, at least for a limited period, rather than less learning and more sheer work to do.  I've a lot of learning yet to do.  (Paus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36: So you are not sure that it is the conversion from student to physicist which is bothering you.</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36: No, I think that it is something even more fundamental.  It has to do with things like this.  You have only one life to live.  What is important and relevant in that lif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37: It's more a hesitancy to commit yourself entirely to physics.</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37: Right.  (Pause)  It probably isn't that important that I should do something creative in physics. Somehow that shouldn't be an essential ingredient in my making myself happy.  It is much more important that I should be happy in quite a variety of other things.  Physics just isn't as important as it used to b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38: So you feel like there is a wider spectrum of interests that is becoming important to you.</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 xml:space="preserve">38: Yes.  There was a time for example when I used to think that it didn't matter at all if in the process of coming over here </w:t>
        <w:noBreakHyphen/>
        <w:t xml:space="preserve"> in the process of pursuing physics </w:t>
        <w:noBreakHyphen/>
        <w:t xml:space="preserve"> the family should be hurt.  There was a time when I used to think that was perfectly all right if I went ahead.  Those drags from the family should not be a factor at all.  But I have ceased to think in those terms!  I have come to the state where I think that human relations are much more important than I used to think even two years ago.</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39: Uh huh.</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39: And I think basically that it is this lack of fulfillment in human relations that is at the root of all this hesitancy.  If I could find satisfaction in human relations, which are more important to me than they were two years ago, then that might revive my interest in thing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40: I see.</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40: I mean that this is my estimate of what the situation is.  I have no real idea as to whether this is correct.  And that is why I have the feeling that if I were at home, just because I'm so close to the family and all that, I wouldn't have felt this lack in human relations which I do feel.</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41: I see.</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41: And that is what at home partly contributed to my serious interest in the subject.  I didn't realise at that stage how much these things (human relationships) meant to me.  I took them for granted because they were there and, therefore, I could be totally immersed in physics.  Now I feel their lack.  I realise how important they were to me and since I can't now find fulfillment I lack interest in other things too.</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42: I see.  You feel that at home you had satisfying family and friend relationships and that this whet your appetite for life, for physics, for everything.</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42: Right.  Right.  Exactly.  It was important to me that I should learn not merely because I had to learn but because I could talk about it to my friends, because they would be interested in what I was learning, and it would raise me in their esteem.  This is all a feedback process and the feedback circuit is now absent.  (Laughs) Essentially, I have to work now in a personal vacuum and with the absence of the feedback it seems impossible to work up the interest that I need to: I realise more and more how important that (supportive feedback and satisfying human relationships) was, and that is why basically I have this feeling of despair because I don't see how I can radically alter the situation, given the circumstances that I have here.  I have to make the best of what I have here.  But it seems to me that the best I can make of the circumstances here may not turn out to be good enough.  And that is where my basic hesitancy and fear arise.</w:t>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43: So flinging yourself into physics would not permit you to satisfy this need for rich human relationships.</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43: Rather, put it the other way around.  The absence of rich human relationships makes it impossible for me to fling myself!</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44: Ah! Now I understand.</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44: And I don't see how I can correct the situation with regard to human relationships so radically here.</w:t>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45: Particularly here as opposed to home.</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45: Yes.  And this inability to correct human relationships won't permit me to devote the amount of attention to physics that I would want to.</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46: Because here there are some barriers to satisfying human relationships.</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46: Yes.  The strongest of the barriers is the absence of family ties.  I mean ordinarily you anchor yourself to your home and then move out.  And now I don't have the anchor so I don't move out and it all ends in a vacuum.  I live by myself, etc.  Of course I have casual friends, fellows in the department but they are not of sufficient depth to assure me of happy human relationship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47: So the lack of the strong secure family ties in this country, here and now, is hurting your application to your work.</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47: Yes, that is what I think.  Of course, I could be very wrong.  But that is what my analysis of the situation is.  And if it is correct, then it seems to me to be pretty hopeless.  That is why I have been thinking of a course of action which seems to me to be the best I could do.  That is, there is one language exam I have to take and there is one advanced exam one has to take while working on the thesis in the specific field in which you are working' so I've been thinking of finishing the advanced exam, finishing the language exam I have to take, and then getting permission from here to go back home.  I wouldn't have the direct contact with the professors here but I have enough confidence in myself that given correspondence with the professors here I could turn out a thesis that they would accept here.  So I've sort of been toying with that idea for a while.  I would finish the requirements here and then go home.  I would be left with an unfinished oral exam at the end of the thesis, but that could be worked out somehow.  I don't feel like submitting myself to this void long enough so that whatever lingering interest I have in the subject would die down to the extent that you just can't rekindle it.  I don't want that to happen and I have to do something before tha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48: You are afraid that you might destroy your interest in physics permanently.</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48: Yes permanently, because of this peculiar set of circumstance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49: And you think that would be a bad thing to have happen.</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49: Yes that would be very bad because so much of my respect for myself is related to my capabilities in physics.  If I should just throw in the sponge, that would very seriously hurt my esteem of myself.  I couldn't do it!  Well, probably if I were forced I would do it, but I wouldn't want to do it.  It would be too much of a personal psychological disaster.  I wouldn't want to do that at all.  Of course, I've been toying with that idea.  (Pause) Hopefully, if I could somehow get going, but I don't see how I could do it, then I wouldn't have to take recourse to such a drastic step.  But, if I were forced to, then I certainly would.  Because I would be much more willing to take the step than to allow my interest in physics to die down totally.</w:t>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50: Uh huh.  Then you don't want to let your interest in physics wane because this would damage your self</w:t>
        <w:noBreakHyphen/>
        <w:t>respect and that would have a detrimental effect on your whole life.</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50: Yes, a very detrimental effect.  There was a stage when I used to think that creativity was the only thing a man could live for.  I have given up such a drastic view of things.  I used to think that nothing else mattered.  I have given up such a drastic view, but I still do place a pretty large premium on creativity.  If my life were to be lived without any element of creativity I don't think that I could make it a worthwhile life.  I wouldn't have enough respect for that kind of lif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51: So your feeling about yourself is that it is still very important to you to create.</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51: Very important.</w:t>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52: And yet there are other things that are important too, in particular, worthwhile human relationships.</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52: Right.  And I'm realising how much the presence or absence of these relationships interacts with creativit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53: You can't separate them.</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53: You can't separate one from the other.  This is something that I never realised before coming to this country just because my need for human relationships was satisfied.  And I'm beginning to see how closely they are interrelated.  You can't have one without the other.  You could probably have satisfying human relationships without creativity but not the other way around, at least not for me.  I've known physicists who don't care if their wives divorce them, and it happens once in a while, but I don't think that I could be that wa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54: So you feel a need for a kind of total existence.</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54: Righ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55: One that is rewarding on all fronts and you can't sacrifice one for excellence in the other.</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55: And the worst part of the present situation is that the absence of one leads to the absence of the other, so that I'm in a state of total absence.  (Laughs)  And yet I feel trapped.  The way of doing away with this situation seems as though it should be so simple.  One should have satisfying relationships, this should allow one to work, and it all should be so simple.  And yet I'm in physical circumstances such that I can't put this to the test; I can't make it work.</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56: Uh huh.  So you feel that even though you have some insight into the problem, the circumstances won't let you do anything about it.</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56: That is right.  (Pause)  So the problem has now resolved itself to the point that, given the fact that the circumstances won't allow me to get the best solution, I'm wondering what is the next best thing that I can do.  I should be man enough to acknowledge the fact that I have to put up with something which is not the ideal solution and make the best of it.  But that takes quite a while.  It is a very difficult thing to do.</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57: It isn't a fully satisfying way out.</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57: No.  And this period in one's life could be so productive, it could be so satisfying.  Here I am on the verge of doing creative work, at the end of the learning process, maturing from a student and adolescent into a man, and this could be such a satisfying and full period in one's life and yet I'm living in a total vacuum.  This is very unsatisfying.</w:t>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58: You sort of compare the reality with the potential and see a lot lacking.</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58: Right.  You compare what it could have been and what it is and there is too much lacking.  Far too much!</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59: I can certainly understand that.</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59: But I have to make a go of it (Pause).  I have to work enough to get a decent thesis out, to learn enough to write a good thesis, and to do it fast enough so that my work will be one step ahead of the decay process (Laugh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60: Your self</w:t>
        <w:noBreakHyphen/>
        <w:t>respect demands that you find some way out.</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60: Right.  And my self</w:t>
        <w:noBreakHyphen/>
        <w:t>respect also demands that I find some way out myself.  I should not have to go and seek help from other people.  You know, when I talk to one or two other boys about this they say, "Your problem is psychological and you should go and see the psychological counselor." It could be psychological but an element of my self</w:t>
        <w:noBreakHyphen/>
        <w:t>respect is that I should solve my problems myself.  And it seems to me that I see with a fair degree of clarity just what my problems are.  Half the solution to any problem lies in seeing what it i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 xml:space="preserve">61: So it's not really a question of whether he could help you or not, it's more a question of </w:t>
        <w:noBreakHyphen/>
        <w:noBreakHyphen/>
        <w:t xml:space="preserve"> you feel like you should be able to solve your problems yourself.</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61: Right.  And there never has been a situation in the past in which I couldn't solve my own problems, no matter what they were.  So I'm not willing to accept defeat on that coun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62: So you don't really feel like you are beaten yet.</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62: No, certainly not!  I feel that I'm down but I feel that I'll be up.  (Laughs)  No, I certainly don't feel beaten at all.  But I do realise that doing nothing about it for a sufficiently long time could take me to a state where I was effectively beaten because I couldn't drag myself up.  But I haven't reached that state.  (Pause)  I feel reasonably confident that I can drag myself up, I don't know how, but. (Paus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63: So you feel that at this stage of the problem, something constructive can be done, but that may be, if you let it go on and on, it would get out of hand.</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63: Right!  Right!  And I even feel that at this stage, something constructive could be done by myself alone.  But I'll be damned if I know what it is.  (Laughs)  There is just that vague feeling of confidence in yourself, which sometimes turns out to be wrong.  You know, you always tell yourself, "Heck, I've pulled myself out of ruts before and I'll do it again."  But every once in a while it doesn't happen that way, people don't pull themselves out.  I only hope that I can do it but (Pause) I'll be damned if I know what I can do.</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64: So behind the problem you still feel adequate to deal with it but just what the solution is, you don't know yet.</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64: Basically yes.  And I don't know just what the basis of this confidence is.  If someone were to ask me, "Why do you feel confident", I wouldn't be able to give an answer.  I have been told by people who have known me from the outside that I do look self</w:t>
        <w:noBreakHyphen/>
        <w:t xml:space="preserve"> contained, a more or less confident individual.  But, of course, inside one is never the way he seems to another person.  Knowing yourself from the inside you are never as sure of yourself as an outsider can be.  In spite of that I feel sure of myself to a certain extent.  So there is no reason that I can offer for this confidence, having known myself from the inside with all the uncertainties that I have.  An outsider who has known me for a while would say, "Well of course you'll pull through, you're a more or less balanced individual, of course you'll pull yourself through."  But from the inside of course, I'm not a balanced individual.  No one is if one goes deep enough.  So I've no reasons to offer as to why I should feel confident except for the fact that life has gone on in such a way that nothing catastrophic has happened so far.  Things seem to have worked out just right.  Otherwise I can see no reason why I should feel as confident as I do.</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65: So you sort of feel that you are not as adequate to solve this thing as other people think you are and yet you still feel that you are adequate.</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 xml:space="preserve">65: Yes.  I mean that other people are not willing to recognize that I do have a problem.  People in the department at Northwestern, who know me fairly well, are unwilling to admit that I could have a problem </w:t>
        <w:noBreakHyphen/>
        <w:t xml:space="preserve"> that I could be struggling this way with myself.  They feel that I haven't worked hard enough in the past six months, but that this kind of thing often happens and that I'm really all righ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66: It's sort of puzzling to you that they can't even see the war going on inside of you when it is so important.</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66: Right.  Well, I can see why that should be so.  I try very strongly not to reveal too much of my interior to other people, to sort of preserve an exterior, a very conscious sort of hypocrisy.  It is hypocrisy, but it is conscious and I would acknowledge that so it ceases to be a crime.  So I can understand why people wouldn't see the thing either as existing or as being importan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67: So maybe your self</w:t>
        <w:noBreakHyphen/>
        <w:t>respect sort of demands that you not show too much of what is going on inside.</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67: Right.  I think that is a very important element in my behaviour.  If I have problems, I feel that I should keep them to myself.  I shouldn't have to go around to people and tell them that these are my problems and ask them what to do about them.  And people shouldn't come to me and say, "Jesus, man, you look like a cat with a lot of problems."  (Laughs)  That is something that I certainly can't stand.</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68: You wouldn't want that to happen.</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68: I certainly wouldn't want that to happen.</w:t>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69: So you don't let them see.</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69: Yea!  And apparently I do that well enough so that they just can't see that or believe it.  They don't believe that it exists.  I myself have to do something about it. And I recognise what the problems are and have to do something about them.</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70: So you feel that at least in your own mind you have made some progress in defining the problem.</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70: Right.  I think that at the end of last term I was at the stage where I didn't even know what was wrong.  I was off the mark to the extent that I thought that getting away from Northwestern would be very important.  You know, getting a job out some place else.  Well it was important in a very minor sense.  A change of surroundings always helps.  But I was foolish to think that could be important enough by itself.  Toward the end of the summer and the beginning of this term it became clear that this wasn't as important as I had thought it was.  So I have overcome the total ignorance of thinking that getting away from Northwestern was the solution.</w:t>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71: You tried one solution and you realise now that wasn't the way.</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71: Yes.  That had pretty much no relevance at all.  (Long Paus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72: So now the question in your mind is what next.</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72: Yea!  (Pause) Here I just don't know.  (Long Paus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73: And yet underneath it all you feel like somehow or other you are going to work this thing out.</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73: Right.  There is a vague notion that somehow I'm going to work it out.  But it is the vaguest of notions.  Somehow I can't picture myself going to the dogs.  I'll do something.  (Laughs)  I just can't be stupid enough to allow that to happe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74: So in a way, this self</w:t>
        <w:noBreakHyphen/>
        <w:t>respect which contributes to the problem by kind of locking up your feelings inside, is also the same force which is going to work things out.</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 xml:space="preserve">74: Yes, hopefully.  Right.  Probably a person without this feeling would have been tempted to give up at an earlier stage.  A person without this feeling of confidence in himself would have been tempted to say, I'm not capable of solving this or, I must go to a third person, or I'm going to do something very drastic about it, or </w:t>
        <w:noBreakHyphen/>
        <w:noBreakHyphen/>
        <w:t xml:space="preserve"> I don't know.  In general he might decide that he himself could not solve it.  But, you are right, the very element of keeping up appearances which contributes to the problem by locking things in myself is the same element which contributes to my self</w:t>
        <w:noBreakHyphen/>
        <w:t>confidence.  Of course it is silly to think that self</w:t>
        <w:noBreakHyphen/>
        <w:t>confidence alone could pull me through because there are clear circumstances which are creating the problem.  And something will have to be done about the circumstance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75: Uh huh.  There are external forces acting on you that are contributing to this thing also.</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75: Right.  I have to do something about them.  So the problem is really deciding what I want to do about them.  Then I must force myself to go through with i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76: So you are beginning to feel that the problem is one of adapting yourself to these external forces.</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 xml:space="preserve">76: Right.  Right.  I must tell myself, "Look, the circumstances are such that, beyond minor alterations here and there, you can't basically alter the circumstances in which you find yourself.  Therefore, rather than try to adapt the circumstances to you, now try to adapt yourself to the circumstances."  This is what I have not done in these two years.  I have continued to be the same individual I was when I came here.  The difference in the circumstances coupled with the continuity of my "being" has caused all these difficulties.  Now I realize that I can't change the circumstances </w:t>
        <w:noBreakHyphen/>
        <w:t xml:space="preserve"> I have to do something about changing myself </w:t>
        <w:noBreakHyphen/>
        <w:t xml:space="preserve"> at least my reaction to the circumstances.  I have come to the definite realisation that, "You've tried for two years and beyond such and such you cannot alter the circumstances."  I cannot hope for, ask for, or expect very deep human attachments here.  This is a fact I have to accept.  This is a fact I did not accept in these two years.  And you know, because I didn't have these attachments, I have been unhappy and this and that.  But now I tell myself, "You've tried for two years, you haven't found it, you aren't going to find it.  And you must somehow adapt yourself to work in these circumstances in which there will be a lack of human attachment.  And you have to live with the circumstances and alter yourself, rather than alter the circumstances."  But this is a pretty difficult thing to do.  I'm 23, I was 21 when I came here, and I'm pretty grown up by this time so it's difficult to chan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77: You feel that you have reached an age and level of maturity at which it is difficult to make an alteration.</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77: Right.  I have a more or less full-grown set of values.  I don't feel that I have to alter those values basically but I have to adjust them to new circumstances and it is quite difficult.  Very difficult, but I have to do it, and I feel vaguely confident.  Of course, part of this is coupled with the fact that I like the kind of attachments I have tried to form and failed to form.  I place a great premium on such attachment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78: That is still a basic need.</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 xml:space="preserve">78: Still a basic need.  And therefore to tell yourself that you have to do without them, however temporarily, is still a very difficult thing to acknowledge and work on.  But it has to be done, it has to be done.  People in all sorts of circumstances do it and I will have to do it too.  I feel it will take a long while but </w:t>
        <w:noBreakHyphen/>
        <w:noBreakHyphen/>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79: So you kind of see the problem now as one of having come into a new environment with a personality structure which was well suited to the old environment, and now here you are transplanted to a new place with new forces working on you and it is sort of necessary to adapt but also very difficult because the old values are deeply importan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79: Yea, deeply important.  They are deeply ingrained but more important than that, they seem to me to be the right values.  If I could somehow reason myself into their inadequacy, then I would be more ready to shed them.</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80: So it is a little puzzling as to why they are not here in this new environment.</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80: Yes!  And I somehow have to adjust (Long Pause).  The difficulty has been that all these two years I haven't made any effort to change myself.  None whatsoever, and that effort has to be mad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81: If you don't make the effort the adjustment won't happen?</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81: No, I'm certain that it won't happen.  Just by looking at the past two years:  Adjustments of the type I have to make don't happen by themselves; no, you have to make a conscious effort to do it.  And I just haven't made the effort at all, because I thought that the kind of personality I had was the kind of personality I would continue to like having.  It fitted in pretty well with the circumstances I lived in.  It seemed to me to be a personality, no part of which I would like to shed.  And yet here I am and some parts of my personality just aren't relevant and have to be shed.  So it's a pretty difficult process.</w:t>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82: So life was very satisfying and you were an adequate personality at home.</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82: Right.  And I've ceased to be an adequate personalit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83: Without changing at all.</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83: Without changing at all.  And in the back of my mind there is this thing which keeps telling me, "Oh, no!  You are an adequate personality.  The circumstances are wrong", And yet, at some stage I have to realise that I cannot alter the circumstances.  Therefore, the definition of the word adequate has to change.  An adequate personality is one which copes with circumstances.  And what was adequate there just isn't adequate here.  There is no point in hanging on to things which were suited to a different environment and aren't suited here.  Take some simple things, for example.  In the type of family in which I was brought up it was quite a virtue to be non-aggressive. By non-aggressive I don't mean anything physical.  But in everyday life just to be sort of mildly self</w:t>
        <w:noBreakHyphen/>
        <w:t>effacing is considered to be quite a virtu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84: This is the way people should behave.</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84: This is the way my father behaved.  Therefore, this is the way I learned to behave.  This is the way my mother has always told me is a nice way to behave.  And it has always been very adequate. That is to say, I have missed nothing because of that.  I have been allowed to be happy with that kind of a personality; but that doesn't work here.  And yet in the back of my mind I keep telling myself, "There was nothing wrong with that, it was quite all right, you were a decent person then, why do you have to change?"  And yet circumstances are different so I have to change.  That just isn't adequate enough.</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85: So you feel that one of the ways in which you have to change is to be a little more aggressive, the way people are here.</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85: Yes.  Specifically in connection with getting to know people.  At home, even by being sort of mild and self</w:t>
        <w:noBreakHyphen/>
        <w:t>effacing, social factors worked in such a way that you still could know a lot of people. But here, unless circumstances throw you together in a special way, you do have to go out to meet people.  You have to make the effor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86: You have to assert yourself.</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86: You have to assert yourself!  If you are in a group of people, you have to make your presence felt.  Otherwise people just won't take note of you.  People will take note of the person who is making the largest effort to make his presence felt.  And yet I tell myself that it is crude and vulgar to make an effort to make your presence fel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87: Because that is the way it was at home.</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 xml:space="preserve">87: Yes.  At home it was considered crude and vulgar if you tried to put yourself forward.  And that isn't adequate here.  The result is that I know very few people apart from those I know by force of circumstances.  I don't make the effort to know more people.  I have been here for two years, I eat in those dining halls, I've been eating there every day for two years now, and yet with one or two exceptions I have never made an effort by sitting at a table where I didn't already know most of the people there.  Not merely girls, but even boys.  There are people whom I would like to know, who seem from a distance to be very nice people, but I just won't make the effort to go and sit down with them.  They would be perfectly happy to have me there I am certain because </w:t>
        <w:noBreakHyphen/>
        <w:noBreakHyphen/>
        <w:t xml:space="preserve"> I have some confidence that I am not an obnoxious personalit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88: And these people seem receptive from a distance.</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88: Yes.  And yet I won't go out and make the effor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89: You feel that this is one of the ways in which some kind of adaptation is needed.</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89: Right.  It is very necessary.  There again, with regard to girls, at home it somehow happens that you don't have to go out to meet girls, you just come to know them.  Your sister knows someone, or maybe there are two or three girls who live in the neighborhood and you get to know them, or your mother knows someone.  You just happen to know a set of girls who are nice and whom you can go around with and talk with, without having to make the formal effort of going out and knowing girls.  There one can be a mild and non-aggressive person and yet know a lot of girls.  Here it is just the other way around.  If you don't make the effort, you are out.  You are just ou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90: Getting to know girls is one of the areas in which you have to be especially aggressive.</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 xml:space="preserve">90: Right.  There again, you tell yourself, "God, that's crude, you can't do that.  (Laughs)  I mean, that's vulgar.  How can you do it?"  And yet it has to be done.  It isn't crude and vulgar; it may have been crude and vulgar under a different set of circumstances but here it is just the right thing.  There are no absolute norms of crudity and vulgarity.   It is just a question of what the norms of that particular social set are.  By the norms of my social set at home, it might have been crude and vulgar, but it isn't here.  I have to tell myself that since it isn't here, I have to act differently.  (Long Pause).  So it's a pretty difficult course of adaptation which should have started long ago but was deferred by the illusion that circumstances could be made to change </w:t>
        <w:noBreakHyphen/>
        <w:t xml:space="preserve"> which is pretty absurd. It's obvious that an individual can't change circumstances.  That's totally beyond his control.  He can only change his reaction to them.   That is, he can adapt himself.  That is the only thing he can do.  (Pause) I guess the realisation is coming rather late, after two year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91: In a way, you are understanding what needs to be done and yet it is a very painful thing to do.</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91: Yes, very painful.  (Long Pause).</w:t>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92: And the thing has become necessary because now it is affecting your work.</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92: Right.  It is necessary because now it is affecting the whole fabric of my future.  That is totally dependent on my doing these things.  (Paus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 xml:space="preserve">93: So it seems like the alternatives are </w:t>
        <w:noBreakHyphen/>
        <w:t xml:space="preserve"> adapt in this environment and succeed, or return home and carry on with the physics where it is not necessary to adapt </w:t>
        <w:noBreakHyphen/>
        <w:t xml:space="preserve"> and the latter is a very distasteful thing to do.</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93: Right.  (Pause)  Because that would cause disappointments in people in the family and disappointments in myself.  And in general, for any individual, acceptance of failure is not a very happy thing.</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94: So any particular path which you choose out of this dilemma involves some kind of pain.</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 xml:space="preserve">94: Right.  And it seems to me that the least painful way would be the one which involved my adapting myself.  For the simple reason that, once I make the initial stages of adaptation, I can get a lot of pleasure from the altered circumstances which I am missing now.  I have this vague feeling and </w:t>
        <w:noBreakHyphen/>
        <w:noBreakHyphen/>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95: So you think that the avenue of adapting would be the more rewarding one in the long run.</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95: Right.  More rewarding and less painful.  Quite frankly, not only will I be giving pleasure to myself, it's very possible that other people could find pleasure from my compan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96: Uh huh.  It's probably a reciprocal thing.</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96: It is certainly true that I come from different circumstances so there might be a variety of things others would be interested in; which they could find in me and not in other people around her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97: So you have some evidence that, when you do begin to communicate with people, there are certain things that they respond to.</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 xml:space="preserve">97: Exactly.  Even in this country, whenever I have formed any acquaintances beyond the casual it has never happened that I have not been rewarded.  The first boy I got to know well enough here, this Irish boy who is no longer at Northwestern, but used to be, I got to know him very well </w:t>
        <w:noBreakHyphen/>
        <w:noBreakHyphen/>
        <w:t xml:space="preserve"> I got to know his family, I got to know his girl friend's family very well </w:t>
        <w:noBreakHyphen/>
        <w:noBreakHyphen/>
        <w:t xml:space="preserve"> and they all have reciprocated in a much fuller fashion than I expected when the friendship started out.   So from the scattered instances I have gathered here, there is no reason I should fear not being rewarded </w:t>
        <w:noBreakHyphen/>
        <w:noBreakHyphen/>
        <w:t xml:space="preserve"> on the average </w:t>
        <w:noBreakHyphen/>
        <w:noBreakHyphen/>
        <w:t xml:space="preserve"> as I would like to be.  There is no reason why it shouldn't work out that wa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98: So you feel that breaking down the initial barrier is the main problem.</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98: Yes.  Because where circumstances have somehow broken the barrier down, rather than myself having broken the barriers down, I have always been rewarded.</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99: Then there seem to be strong forces that make it go.</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 xml:space="preserve">99: Right.  So if I could break the barriers down in other cases myself, where circumstances just don't happen to work the right way, or don't happen to do all the work for me </w:t>
        <w:noBreakHyphen/>
        <w:noBreakHyphen/>
        <w:t xml:space="preserve"> I'm sort of waiting for circumstances to do all my work for me.  (Laughs) </w:t>
        <w:noBreakHyphen/>
        <w:noBreakHyphen/>
        <w:t xml:space="preserve"> That can't always happen </w:t>
        <w:noBreakHyphen/>
        <w:noBreakHyphen/>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100: And to do it some other way is to be "aggressive".</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100: Right.  In all the cases where I have known someone relatively well it has happened because we were thrown together.  This Irish boy, I got to know him quite well because we met on registration day and then later found out that we were supposed to be in the same office with no third person.  We shared the same office for a full year.  So, we were thrown together and it worked out very fin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101:  Here was just a random person, circumstances broke down the barrier, and a rewarding relationship ensued.</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101:  And he is the kind of person who selects his friends very carefully.  And he is also the type of person whom other people don't take to very easily.  He is a cranky sort of person.  Very individualistic, so he formed pretty much no other attachments, with one or two possible exceptions.  Later, other people shared the office and new relationships didn't work out too well for either of us.  So if he is selective and yet we could develop a fruitful relationship, then I have no reason to worry too much.</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102:  You feel that if it can be done under the worst circumstances it should be possible more often.</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102:  (Long Pause) And yet it requires a change in my personality which, I find very difficult.  (Long Paus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b/>
          <w:spacing w:val="-2"/>
          <w:sz w:val="24"/>
        </w:rPr>
        <w:t>D</w:t>
      </w:r>
      <w:r>
        <w:rPr>
          <w:rFonts w:cs="Times New Roman" w:ascii="Times New Roman" w:hAnsi="Times New Roman"/>
          <w:spacing w:val="-2"/>
          <w:sz w:val="24"/>
        </w:rPr>
        <w:t>103:  Well, are you in the mood for a game of Ping-Pong?</w:t>
      </w:r>
    </w:p>
    <w:p>
      <w:pPr>
        <w:pStyle w:val="Normal"/>
        <w:suppressAutoHyphens w:val="true"/>
        <w:jc w:val="both"/>
        <w:rPr/>
      </w:pPr>
      <w:r>
        <w:rPr>
          <w:rFonts w:cs="Times New Roman" w:ascii="Times New Roman" w:hAnsi="Times New Roman"/>
          <w:b/>
          <w:spacing w:val="-2"/>
          <w:sz w:val="24"/>
        </w:rPr>
        <w:t>A</w:t>
      </w:r>
      <w:r>
        <w:rPr>
          <w:rFonts w:cs="Times New Roman" w:ascii="Times New Roman" w:hAnsi="Times New Roman"/>
          <w:spacing w:val="-2"/>
          <w:sz w:val="24"/>
        </w:rPr>
        <w:t>103:  Sure, I used to be pretty good. [</w:t>
      </w:r>
      <w:r>
        <w:rPr>
          <w:rFonts w:eastAsia="Symbol" w:cs="Symbol" w:ascii="Symbol" w:hAnsi="Symbol"/>
          <w:spacing w:val="-2"/>
          <w:sz w:val="24"/>
        </w:rPr>
        <w:t></w:t>
      </w:r>
      <w:r>
        <w:rPr>
          <w:rFonts w:cs="Times New Roman" w:ascii="Times New Roman" w:hAnsi="Times New Roman"/>
          <w:spacing w:val="-2"/>
          <w:sz w:val="24"/>
        </w:rPr>
        <w:t xml:space="preserve">]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sectPr>
      <w:footerReference w:type="default" r:id="rId2"/>
      <w:type w:val="nextPage"/>
      <w:pgSz w:w="12240" w:h="15840"/>
      <w:pgMar w:left="1440" w:right="1440" w:gutter="0" w:header="0" w:top="1440" w:footer="288"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10"/>
      </w:rPr>
    </w:pPr>
    <w:r>
      <w:rPr>
        <w:sz w:val="1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4360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rStyle w:val="PageNumber"/>
                      </w:rPr>
                    </w:pPr>
                    <w:r>
                      <w:rPr/>
                    </w:r>
                  </w:p>
                </w:txbxContent>
              </v:textbox>
              <w10:wrap type="square" side="largest"/>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152400</wp:posOffset>
              </wp:positionV>
              <wp:extent cx="5943600" cy="127000"/>
              <wp:effectExtent l="0" t="0" r="0" b="0"/>
              <wp:wrapNone/>
              <wp:docPr id="2"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kern w:val="2"/>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2:07:00Z</dcterms:created>
  <dc:creator>M. Joseph Arul</dc:creator>
  <dc:description/>
  <dc:language>en-US</dc:language>
  <cp:lastModifiedBy>M.J. Arul</cp:lastModifiedBy>
  <cp:lastPrinted>1998-06-05T12:04:00Z</cp:lastPrinted>
  <dcterms:modified xsi:type="dcterms:W3CDTF">2001-05-16T06:23:00Z</dcterms:modified>
  <cp:revision>34</cp:revision>
  <dc:subject/>
  <dc:title>ASHOK RAJGURU*</dc:title>
</cp:coreProperties>
</file>