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he Individual Frame of Reference</w:t>
      </w:r>
      <w:r>
        <w:rPr>
          <w:rStyle w:val="FootnoteCharacters"/>
          <w:rStyle w:val="FootnoteAnchor"/>
          <w:rFonts w:cs="Times New Roman" w:ascii="Times New Roman" w:hAnsi="Times New Roman"/>
        </w:rPr>
        <w:footnoteReference w:customMarkFollows="1" w:id="2"/>
        <w:t>*</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the course of a representative day, a man who is a manager of a good</w:t>
        <w:noBreakHyphen/>
        <w:t>sized consulting firm may meet with a junior consultant and a staff employee to review the progress of a cost</w:t>
        <w:noBreakHyphen/>
        <w:t>control project; discuss with another junior consultant the latter's seemingly avoidable and recurring errors; consider with the head of a branch office the matter of the early retirement of a senior consultant whose effectiveness has been waning; have lunch with a client who is becoming anxious at the direction of a particular study; receive and make a dozen phone calls; dictate several letters; and attempt to close himself in his office to write a report on the implementation of a new time</w:t>
        <w:noBreakHyphen/>
        <w:t>sharing programme for which he has firmwide responsibil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activities of this manager will range from using specific technical expertise to calling on his broader managerial judgement.  Almost all these activities, however, have one element in common: interaction with people.  It is inevitable that most of his day will be spent in the midst of relationships with peers and subordinates, colleagues and clients.  In all these activities, he will be exercising sensitivity to the human problems that underlie the activities.  Sometimes he will do this consciously, sometimes intuitively.  His understanding of the behaviour of the people he works with is important to the quality and effectiveness of these relationships.  These relationships, in turn, are crucial to his effectiveness as a manager and, ultimately, the success of his fir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Here we shall introduce a way of thinking about individuals that can make it easier to understand them from their own point of view and thus enable you to become more effective in understanding and anticipating individual needs, wants, and problems.  There are, however, two difficulties in using any set of ideas to understand another person.  The first is that it is very difficult to separate one's own subjective view of another person from how that person is apt to see himself. The way the manager described above sees the people in his world, perceives them, is </w:t>
      </w:r>
      <w:r>
        <w:rPr>
          <w:rFonts w:cs="Times New Roman" w:ascii="Times New Roman" w:hAnsi="Times New Roman"/>
          <w:i/>
          <w:spacing w:val="-2"/>
          <w:sz w:val="24"/>
          <w:u w:val="single"/>
        </w:rPr>
        <w:t>his</w:t>
      </w:r>
      <w:r>
        <w:rPr>
          <w:rFonts w:cs="Times New Roman" w:ascii="Times New Roman" w:hAnsi="Times New Roman"/>
          <w:spacing w:val="-2"/>
          <w:sz w:val="24"/>
        </w:rPr>
        <w:t xml:space="preserve"> way.  Unless he is careful, his observations of others will tell him much more about himself than they will about the people he works with.  Santayana said, "When Peter tells you about Paul, you learn more about Peter than you do about Paul".  It is clear that you learn something about Paul, all right.  It's just that you learn </w:t>
      </w:r>
      <w:r>
        <w:rPr>
          <w:rFonts w:cs="Times New Roman" w:ascii="Times New Roman" w:hAnsi="Times New Roman"/>
          <w:spacing w:val="-2"/>
          <w:sz w:val="24"/>
          <w:u w:val="single"/>
        </w:rPr>
        <w:t>more</w:t>
      </w:r>
      <w:r>
        <w:rPr>
          <w:rFonts w:cs="Times New Roman" w:ascii="Times New Roman" w:hAnsi="Times New Roman"/>
          <w:spacing w:val="-2"/>
          <w:sz w:val="24"/>
        </w:rPr>
        <w:t xml:space="preserve"> about Peter.  What one learns about either remains to be explored.  You can never completely  understand  another person  as  that person understands himself or herself; nor can you ever completely remove your own biases and  colouring  from your  perception of another person.  However, with work, you can develop the ability to recognise when your own assumptions and biases are getting in the w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A second problem in trying to understand another person grows out of the difficulty above and is related to the familiar paradox, "You can't understand other people until you understand yourself; but you can't understand yourself until you understand others".  Like all paradoxes, this one suggests a hopeless "either</w:t>
        <w:noBreakHyphen/>
        <w:t xml:space="preserve">or" that cannot be resolved unless you see the "and also" implicit in it. The paradox is a false one.  The more capable you are of understanding others, the better able you become to understand your own dilemmas; and conversely, the more in touch you are with yourself and your own biases and assumptions, the more capable you become of understanding others.  The way out of the paradox is to try to develop an understanding of yourself and also of others, both sequentially and simultaneously over time </w:t>
        <w:noBreakHyphen/>
        <w:noBreakHyphen/>
        <w:t xml:space="preserve"> sometimes focusing on "self", sometimes on "other", sometimes on both.</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A way of thinking about individual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We will use an approach in which we will try to understand another person from </w:t>
      </w:r>
      <w:r>
        <w:rPr>
          <w:rFonts w:cs="Times New Roman" w:ascii="Times New Roman" w:hAnsi="Times New Roman"/>
          <w:b/>
          <w:spacing w:val="-2"/>
        </w:rPr>
        <w:t xml:space="preserve">his or her own point of view or </w:t>
      </w:r>
      <w:r>
        <w:rPr>
          <w:rFonts w:cs="Times New Roman" w:ascii="Times New Roman" w:hAnsi="Times New Roman"/>
          <w:b/>
          <w:i/>
          <w:spacing w:val="-2"/>
        </w:rPr>
        <w:t>frame of reference</w:t>
      </w:r>
      <w:r>
        <w:rPr>
          <w:rFonts w:cs="Times New Roman" w:ascii="Times New Roman" w:hAnsi="Times New Roman"/>
          <w:spacing w:val="-2"/>
          <w:sz w:val="24"/>
        </w:rPr>
        <w:t xml:space="preserve">.  Psychologists call this a </w:t>
      </w:r>
      <w:r>
        <w:rPr>
          <w:rFonts w:cs="Times New Roman" w:ascii="Times New Roman" w:hAnsi="Times New Roman"/>
          <w:i/>
          <w:spacing w:val="-2"/>
          <w:sz w:val="24"/>
        </w:rPr>
        <w:t xml:space="preserve">phenomenological </w:t>
      </w:r>
      <w:r>
        <w:rPr>
          <w:rFonts w:cs="Times New Roman" w:ascii="Times New Roman" w:hAnsi="Times New Roman"/>
          <w:spacing w:val="-2"/>
          <w:sz w:val="24"/>
        </w:rPr>
        <w:t>or "perceptual" view of behaviour.  Combs and Snygg describe this view as follow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Human behaviour may be observed from at least two very broad frames of reference: from the point of view of an outsider, or from the point of view of the behaver himself.  Looking at behaviour in the first way, we can observe the behaviour of others and the situations in which such behaviour occurs.  It is then possible to attempt the explanation of behaviour in terms of the interaction of the individual and situations in which we have seen him operating.  This is the "objective" or "external" frame of reference.  The second approach seeks to understand behaviour by making attempts to understand the behaviour of the individual in terms of how things "seem" to him.  This frame of reference has been called the "perceptual", "personal", or "phenomenological" frame of refere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the personal, or perceptual, frame of reference we attempt to observe behaviour from the point of view of the individual himself.  As a matter of fact, that is what almost all people, professional psychologists or laymen alike, do as soon as they are confronted with the task of dealing with the behaviour of an individual.  "What does he want?" </w:t>
        <w:noBreakHyphen/>
        <w:noBreakHyphen/>
        <w:t xml:space="preserve"> "What is he thinking?" </w:t>
        <w:noBreakHyphen/>
        <w:noBreakHyphen/>
        <w:t xml:space="preserve"> "How does he feel about this?"  are some of the questions they ask as they try to put themselves in his place to understand and anticipate his behaviou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The individual frame of refere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is approach to understanding another person requires that you try to imagine what the other person's individual frame of reference is </w:t>
        <w:noBreakHyphen/>
        <w:noBreakHyphen/>
        <w:t xml:space="preserve"> that is, how that person sees him</w:t>
        <w:noBreakHyphen/>
        <w:t xml:space="preserve"> or herself and the situation from his or her own point of view.  To do this, you have to temporarily suspend your own view of the other person, so that your ideas of how he ought to behave do not get in the way of understanding his frame of reference.  Doing this requires careful attention to the other person's actions, words, and other behaviour and inferring from these behaviours what the other's basic underlying assumptions, perceptions, and feelings are about self, the world as he or she sees it, and the particular situations he or she faces.  Doing this also requires developing a sense of empathy (not sympathy) for how and what the other person is experienc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individual frame of reference assumes that each person sees the world uniquely, depending on his own past experience and his own personal meanings.  In a sense, it views each individual as standing at the center of the world as he sees it.  Each individual's view of the world may be very similar to how others see it in some ways, but it is also apt to be unique in other ways.  This orientation also assumes that each person's view of the world is closely related to how the person sees himself in it, the roles he plays in it, what he should or shouldn't do, what is right and what is wrong, and so on.  It further assumes that of central importance to how a person sees the world is how he sees himself as a person.  In other words, a person's "self concept" will have great bearing on that person's behaviour.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f the manager cited above wishes to improve the performance of the junior consultant whose errors concern him, he might do well to seek to understand what in the man's world may be askew.  If he can determine the meanings of retirement of his firm's aging senior consultant, he may be better able to sense how to approach this issue.  Each of these situations involves the relationship between two adults in a particular business setting.  Each has brought with him into the organisation personal values, aspirations, problems.  Each is in a different stage of the developmental life cycle.  Each has some measure of influence on the other.  Each has something at stake.  In short, the situations this manager must deal with are complicated.  How he attempts to deal with them will vary to the extent that he understands who these two men are and how they see themselv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The idea of self concep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A very useful notion in understanding another person's frame of reference is the idea of self concept.  Self concept is the internalised set of relatively stable perceptions that a person has of himself and of who he is.  They are ideas the person has about himself, ideas that are stable, resistant to change, and of central importance.  It includes his conception of what is unique about himself, what distinguishes him from others, and what makes him similar to others.  The self concept includes all those perceptions that a person has of himself that are </w:t>
      </w:r>
      <w:r>
        <w:rPr>
          <w:rFonts w:cs="Times New Roman" w:ascii="Times New Roman" w:hAnsi="Times New Roman"/>
          <w:spacing w:val="-2"/>
          <w:sz w:val="24"/>
          <w:u w:val="single"/>
        </w:rPr>
        <w:t>important</w:t>
      </w:r>
      <w:r>
        <w:rPr>
          <w:rFonts w:cs="Times New Roman" w:ascii="Times New Roman" w:hAnsi="Times New Roman"/>
          <w:spacing w:val="-2"/>
          <w:sz w:val="24"/>
        </w:rPr>
        <w:t xml:space="preserve"> to him and </w:t>
      </w:r>
      <w:r>
        <w:rPr>
          <w:rFonts w:cs="Times New Roman" w:ascii="Times New Roman" w:hAnsi="Times New Roman"/>
          <w:spacing w:val="-2"/>
          <w:sz w:val="24"/>
          <w:u w:val="single"/>
        </w:rPr>
        <w:t>relatively constant</w:t>
      </w:r>
      <w:r>
        <w:rPr>
          <w:rFonts w:cs="Times New Roman" w:ascii="Times New Roman" w:hAnsi="Times New Roman"/>
          <w:spacing w:val="-2"/>
          <w:sz w:val="24"/>
        </w:rPr>
        <w:t xml:space="preserve"> over tim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or example, a person well acquainted with the manager in the consulting firm described above might conclude, based on observation and interaction with him, that an important part of this man's self concept is that he is a highly skillful and effective administrator.  This self</w:t>
        <w:noBreakHyphen/>
        <w:t>perception is perhaps one of the reasons why the manager is troubled by the junior consultant's recurring errors and the senior consultant's decreasing effectiveness.  This manager's self concept is also composed of many other important self</w:t>
        <w:noBreakHyphen/>
        <w:t>perceptions.  Some of these may be more basic and central to him than being a skillful administrator, such as being an honest person, persevering, courageous, a strict but loving father, and a devoted husban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 person's self concept obviously changes over time, but slowly and selectively.  For example, the self</w:t>
        <w:noBreakHyphen/>
        <w:t>perception "skillful and effective administrator" probably took the manager years to develop.  When he first joined the firm as a junior consultant at age 28, "skillful administrator" was not a part of his self concept.  As he gained experience, he was given more administrative responsibility.  First he was made an assignment leader, and then eventually an officer.  He found that he enjoyed managing complex projects and other consultants.  He also discovered that he was quite effective as a manager and that others came to admire and respect him for his administrative ability.  Over time, he developed pride in his ability as a manager, and eventually it became an important part of his self concep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wo important points are illustrated by this brief example.  The first point is that a person's self concept develops in relation to past experiencing and the meanings a person makes from this experiencing.  The second point is that once a self</w:t>
        <w:noBreakHyphen/>
        <w:t>perception has been firmly established as part of a person's self concept, the self</w:t>
        <w:noBreakHyphen/>
        <w:t xml:space="preserve">perception will affect how the person experiences future situations.  For example, it is likely that this manager now acts in ways that are consistent with his view of himself as a skillful administrator.  Moreover, it is also likely that whenever possible, he will respond to problems in ways that will confirm and </w:t>
      </w:r>
      <w:r>
        <w:rPr>
          <w:rFonts w:cs="Times New Roman" w:ascii="Times New Roman" w:hAnsi="Times New Roman"/>
          <w:spacing w:val="-2"/>
          <w:sz w:val="24"/>
          <w:u w:val="single"/>
        </w:rPr>
        <w:t>enhance</w:t>
      </w:r>
      <w:r>
        <w:rPr>
          <w:rFonts w:cs="Times New Roman" w:ascii="Times New Roman" w:hAnsi="Times New Roman"/>
          <w:spacing w:val="-2"/>
          <w:sz w:val="24"/>
        </w:rPr>
        <w:t xml:space="preserve"> his view of himself as being an exceptional administrato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deed, the reason why understanding another person's self concept is important is that central aspects of self concept are usually acted upon in a person's behaviour: in what matters to the individual; how he is likely to respond to a situation; and how he is apt to see himself in the situ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o further illustrate what is meant by self concept, ask a number of people to write down five nouns they would use to describe important aspects of who they are.  The results are usually interesting.  One such parlor game produced the following lis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Man</w:t>
        <w:tab/>
        <w:tab/>
        <w:t>lover</w:t>
        <w:tab/>
        <w:tab/>
        <w:t>entrepreneur</w:t>
        <w:tab/>
        <w:tab/>
        <w:t>woman</w:t>
        <w:tab/>
        <w:tab/>
        <w:t xml:space="preserve">professor   </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Husband</w:t>
        <w:tab/>
        <w:t>singer</w:t>
        <w:tab/>
        <w:tab/>
        <w:t>competitor</w:t>
        <w:tab/>
        <w:tab/>
        <w:t>student</w:t>
        <w:tab/>
        <w:tab/>
        <w:t xml:space="preserve">scholar </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Father</w:t>
        <w:tab/>
        <w:tab/>
        <w:t>poet</w:t>
        <w:tab/>
        <w:tab/>
        <w:t>father</w:t>
        <w:tab/>
        <w:tab/>
        <w:tab/>
        <w:t>cook</w:t>
        <w:tab/>
        <w:tab/>
        <w:t xml:space="preserve">wife </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Banker</w:t>
        <w:tab/>
        <w:tab/>
        <w:t>musician</w:t>
        <w:tab/>
        <w:t>husband</w:t>
        <w:tab/>
        <w:tab/>
        <w:t>financer</w:t>
        <w:tab/>
        <w:t xml:space="preserve">author </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Citizen</w:t>
        <w:tab/>
        <w:tab/>
        <w:t>artist</w:t>
        <w:tab/>
        <w:tab/>
        <w:t>athlete</w:t>
        <w:tab/>
        <w:tab/>
        <w:tab/>
        <w:t>daughter</w:t>
        <w:tab/>
        <w:t xml:space="preserve">friend </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bviously, a person's self concept is much more elaborate and complex than any of these lists would indicate.  Also, not much can be made from such lists.  But the lists do sound like very different people, and it is possible to infer that what each conceives of as "self" is significantly varied.  Yet we don't know from such a game if what they said included all of what is important and relatively constant for them, or even if what they said was true.  We can't see or hear a self concept </w:t>
        <w:noBreakHyphen/>
        <w:noBreakHyphen/>
        <w:t xml:space="preserve"> it's an abstraction.  However, we can hear and see things from which we can infer perceptions of self that are likely to be relatively constant and important to someone, and thus have a notion of how they see themselves.  This notion can help us, as a kind of working hypothesis, to understand why people behave as they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or example, a customer whose self concept includes being a very religious man is apt to be offended by an invitation from a salesman to join him for weekend at a gambling casino with all expenses paid.  In contrast, another customer, who sees himself as being a "real swinger", fast and free, would probably not be offended.  A good salesman intuitively knows that each man's self concept and his related values and attitudes affect how he would respond to the invitation.  Each person's self concept is an outgrowth not only of his life's experiences, but also of the particular meanings that he has created from these experiences.  (For example, it is possible that both the customers in the illustration above were raised by strict and religious parents but that the second person rejected his parents' values for the reasons having to do with the particular relationships he had with them).  Many aspects of self concept grow out of a person's past relationships with people, groups, or institutions whose values he has internalized.  Religious, cultural, ethnic, regional, class, and institutional identifications often become important aspects of a person's self concep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f we wish to understand another person better, our task is not to observe him and his behaviour from our point of view, but rather to try to get around and look at what is going on from the other's point of view.  We can never do so completely, of course.  But we can increase our capacity to hear and see more of another person's world, and in so doing understand better what that person is experienc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Inferring self concept in a situational contex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Generally, a manager does not have access to information of a detailed nature on the self concepts of people he or she works with.  A manager seldom knows how their self concepts have developed over time, nor is he or she likely to have much intimate knowledge of their personal histories.  To have this kind of understanding, a manager would have to know each person fairly well; would have to be in relationship with each person long enough to know something about the expectations, sources of identification, and internalized needs for approval that each holds as important.  It takes a great deal of time to get to know a person that well, and often a manager does not have the opportunity to do s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question, then, becomes, How do you go about understanding another person's behaviour and self concept based on daily interactions of a situational nature in which a long</w:t>
        <w:noBreakHyphen/>
        <w:t>term prior acquaintance does not exist?  As stated earlier, self concept is an abstraction and not directly observable, so it must be inferred.  Inferences about self concept can be made based on what we observe about what matters to another person, as expressed in recurrent interactions, words, and ac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or purposes of illustration, let's go back to the manager in the consulting firm described earlier, and the junior consultant whose performance currently concerns hi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If, for example, the manager recalls that the junior consultant has on several occasions expressed the importance of being "number one" in his endeavours, then the manager </w:t>
      </w:r>
      <w:r>
        <w:rPr>
          <w:rFonts w:cs="Times New Roman" w:ascii="Times New Roman" w:hAnsi="Times New Roman"/>
          <w:spacing w:val="-2"/>
          <w:sz w:val="24"/>
          <w:u w:val="single"/>
        </w:rPr>
        <w:t>may</w:t>
      </w:r>
      <w:r>
        <w:rPr>
          <w:rFonts w:cs="Times New Roman" w:ascii="Times New Roman" w:hAnsi="Times New Roman"/>
          <w:spacing w:val="-2"/>
          <w:sz w:val="24"/>
        </w:rPr>
        <w:t xml:space="preserve"> be able to begin to piece together some of the reasons that the junior consultant has been ineffective.  If the manager remembers the consultant's obvious pride at having graduated </w:t>
      </w:r>
      <w:r>
        <w:rPr>
          <w:rFonts w:cs="Times New Roman" w:ascii="Times New Roman" w:hAnsi="Times New Roman"/>
          <w:i/>
          <w:spacing w:val="-2"/>
          <w:sz w:val="24"/>
        </w:rPr>
        <w:t>summa cum laude</w:t>
      </w:r>
      <w:r>
        <w:rPr>
          <w:rFonts w:cs="Times New Roman" w:ascii="Times New Roman" w:hAnsi="Times New Roman"/>
          <w:spacing w:val="-2"/>
          <w:sz w:val="24"/>
        </w:rPr>
        <w:t xml:space="preserve"> from college, and his disappointment at having been only third in his class at graduate school, then the manager may begin to infer that being "number one" and being a "competitor" are important aspects of the junior consultant's self concept.  If he further puts together these observations with the recollection that the junior consultant had expressed dissatisfaction that his billings were still relatively low compared to those of more experienced consultants, then the manager has a further observation to work with.  If he also knows that the junior consultant had previously expressed disappointment at not being put in charge of a special project then the manager may begin to tentatively infer that important aspects of this man's self concept are being threatened and that these threats may be related to the consultant's increasingly poor performance.  The manager does not yet have enough data on which to base conclusions or take action; but he is certainly in a better position to develop some ideas or hypotheses about what is "off" with the man's performance.  He is also in a better position to approach the individual and work with him to determine why the man's performance is poor and to help him improv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Understanding another person's frame of refere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Certainly, understanding self concept is useful in anticipating how a person will respond in a certain situation, or why a person has behaved in a certain way.  However, self concept alone is not a sufficiently broad idea to encompass all of an individual's frame of reference.  A person's view of the world is contingent on many factors, only one of which is his view of himself.  How a person behaves in one situation may be quite different from how he might behave in another.  Furthermore, not all of a person's actions are directly related to self concep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Let us probe more deeply into what constitutes an individual's frame of reference.  Each of us engages and sees the world in ways that are similar to those of others and in ways that are different.  An individual's view of the world and of how he ought to behave in different settings is based on 'models' of reality that he carries around with him.  Sometimes these models are in the person's conscious awareness; sometimes they are not.  The models develop as a result of an accumulation of past experiences, and their formation begins with the first day of lif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se models can be considered assumptive frameworks.  They are related clusters of assumptions that are based on past perceptions, which then become, to some extent or other, "updated" by new perceptions and experiences.  For example, a young child sees that all the objects she throws up into the air fall to the ground.  From these perceptions, she forms the assumption that what goes up should come down.  With further experience, she modifies that assumption with qualifiers such as "Every thing that goes up must come down, unless the object is caught by a person, a tree, a roof, etc."  People could not negotiate the world without such assumptive frameworks.  These assumptions include beliefs, values and attitudes.  Some of them are more important than others, and many of the assumptions that people make they are not even aware of, unless something occurs to challenge them.  (For example, most people assume that the floor will not fall out from under them when they walk across a roo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SSUMP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broadest terms, assumptions include all the beliefs, values, and attitudes that a person holds about how things are and how they ought to be.  Almost all our assumptions are based on our own past perceptions and experiences, or on the perceptions or observations of oth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assumptions that are most useful to identify in understanding another person's behaviour are those that are charged with an imperative.  These assumptions are not just about how people or things are, but rather how one ought to be.  These "charged" assumptions are all those "oughts", "shoulds", and "have to's" that an individual adopts from the world around him or her to such an extent that they become the basis for action.  Assumptions are the beliefs, goals, and values that we incorporate into our conceptions of the world and into our conceptions of ourselves so that they become part of us.  To assume means "to take to be with one".  Assumptions are built</w:t>
        <w:noBreakHyphen/>
        <w:t>in (not in-built) beliefs, values, and attitudes by which we live our liv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u w:val="single"/>
        </w:rPr>
        <w:t>Beliefs</w:t>
      </w:r>
      <w:r>
        <w:rPr>
          <w:rFonts w:cs="Times New Roman" w:ascii="Times New Roman" w:hAnsi="Times New Roman"/>
          <w:spacing w:val="-2"/>
          <w:sz w:val="24"/>
        </w:rPr>
        <w:t xml:space="preserve"> are the most basic of assumptions.  Beliefs are the relationships that people assume exist between two things or some one thing and a characteristic of it, such as that the world is round, or lemons are yellow.  Collectively, a person's beliefs make up his basic underlying understanding of himself and his environment.  Ultimately, all beliefs can be traced back to the credibility of one's own sensory experience (that is, past perceptions) or to the credibility of some external authority.  For example, until the space program provided the means to photograph the earth from outer space, few people had actually </w:t>
      </w:r>
      <w:r>
        <w:rPr>
          <w:rFonts w:cs="Times New Roman" w:ascii="Times New Roman" w:hAnsi="Times New Roman"/>
          <w:spacing w:val="-2"/>
          <w:sz w:val="24"/>
          <w:u w:val="single"/>
        </w:rPr>
        <w:t>perceived</w:t>
      </w:r>
      <w:r>
        <w:rPr>
          <w:rFonts w:cs="Times New Roman" w:ascii="Times New Roman" w:hAnsi="Times New Roman"/>
          <w:spacing w:val="-2"/>
          <w:sz w:val="24"/>
        </w:rPr>
        <w:t xml:space="preserve"> the world as being round, even though most people </w:t>
      </w:r>
      <w:r>
        <w:rPr>
          <w:rFonts w:cs="Times New Roman" w:ascii="Times New Roman" w:hAnsi="Times New Roman"/>
          <w:spacing w:val="-2"/>
          <w:sz w:val="24"/>
          <w:u w:val="single"/>
        </w:rPr>
        <w:t>believed</w:t>
      </w:r>
      <w:r>
        <w:rPr>
          <w:rFonts w:cs="Times New Roman" w:ascii="Times New Roman" w:hAnsi="Times New Roman"/>
          <w:spacing w:val="-2"/>
          <w:sz w:val="24"/>
        </w:rPr>
        <w:t xml:space="preserve"> that it was round.  Their belief was based on what they had heard, read, reasoned, and learned about the earth, most of which was based on the reports of oth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pPr>
      <w:r>
        <w:rPr>
          <w:rFonts w:cs="Times New Roman" w:ascii="Times New Roman" w:hAnsi="Times New Roman"/>
          <w:spacing w:val="-2"/>
          <w:sz w:val="24"/>
          <w:u w:val="single"/>
        </w:rPr>
        <w:t>Values</w:t>
      </w:r>
      <w:r>
        <w:rPr>
          <w:rFonts w:cs="Times New Roman" w:ascii="Times New Roman" w:hAnsi="Times New Roman"/>
          <w:spacing w:val="-2"/>
          <w:sz w:val="24"/>
        </w:rPr>
        <w:t xml:space="preserve"> also act as assumptions.  However, unlike simple beliefs, values are beliefs that are evaluative in nature.  They are assumptions about </w:t>
      </w:r>
      <w:r>
        <w:rPr>
          <w:rFonts w:cs="Times New Roman" w:ascii="Times New Roman" w:hAnsi="Times New Roman"/>
          <w:spacing w:val="-2"/>
          <w:sz w:val="24"/>
          <w:u w:val="single"/>
        </w:rPr>
        <w:t>what is</w:t>
      </w:r>
      <w:r>
        <w:rPr>
          <w:rFonts w:cs="Times New Roman" w:ascii="Times New Roman" w:hAnsi="Times New Roman"/>
          <w:spacing w:val="-2"/>
          <w:sz w:val="24"/>
        </w:rPr>
        <w:t xml:space="preserve"> or </w:t>
      </w:r>
      <w:r>
        <w:rPr>
          <w:rFonts w:cs="Times New Roman" w:ascii="Times New Roman" w:hAnsi="Times New Roman"/>
          <w:spacing w:val="-2"/>
          <w:sz w:val="24"/>
          <w:u w:val="single"/>
        </w:rPr>
        <w:t>what ought to be</w:t>
      </w:r>
      <w:r>
        <w:rPr>
          <w:rFonts w:cs="Times New Roman" w:ascii="Times New Roman" w:hAnsi="Times New Roman"/>
          <w:spacing w:val="-2"/>
          <w:sz w:val="24"/>
        </w:rPr>
        <w:t xml:space="preserve"> that express a preference in a positive or negative way.  Examples of values would include "Experience is desirable", "People ought to be honest, People should be free", and so 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u w:val="single"/>
        </w:rPr>
        <w:t>Attitudes</w:t>
      </w:r>
      <w:r>
        <w:rPr>
          <w:rFonts w:cs="Times New Roman" w:ascii="Times New Roman" w:hAnsi="Times New Roman"/>
          <w:spacing w:val="-2"/>
          <w:sz w:val="24"/>
        </w:rPr>
        <w:t xml:space="preserve"> are also expressed as assumptions.  Attitudes are more complex than simple beliefs or values, and although they are based on beliefs and values, they are more generalised in nature. For example, some people hold the attitude that the use of fluoride in public water system is dangerous and should be discouraged.  This attitude can be thought of as an </w:t>
      </w:r>
      <w:r>
        <w:rPr>
          <w:rFonts w:cs="Times New Roman" w:ascii="Times New Roman" w:hAnsi="Times New Roman"/>
          <w:spacing w:val="-2"/>
          <w:sz w:val="24"/>
          <w:u w:val="single"/>
        </w:rPr>
        <w:t>assumption</w:t>
      </w:r>
      <w:r>
        <w:rPr>
          <w:rFonts w:cs="Times New Roman" w:ascii="Times New Roman" w:hAnsi="Times New Roman"/>
          <w:spacing w:val="-2"/>
          <w:sz w:val="24"/>
        </w:rPr>
        <w:t xml:space="preserve"> based on the </w:t>
      </w:r>
      <w:r>
        <w:rPr>
          <w:rFonts w:cs="Times New Roman" w:ascii="Times New Roman" w:hAnsi="Times New Roman"/>
          <w:spacing w:val="-2"/>
          <w:sz w:val="24"/>
          <w:u w:val="single"/>
        </w:rPr>
        <w:t>belief</w:t>
      </w:r>
      <w:r>
        <w:rPr>
          <w:rFonts w:cs="Times New Roman" w:ascii="Times New Roman" w:hAnsi="Times New Roman"/>
          <w:spacing w:val="-2"/>
          <w:sz w:val="24"/>
        </w:rPr>
        <w:t xml:space="preserve"> that fluoride is a poison, and the </w:t>
      </w:r>
      <w:r>
        <w:rPr>
          <w:rFonts w:cs="Times New Roman" w:ascii="Times New Roman" w:hAnsi="Times New Roman"/>
          <w:spacing w:val="-2"/>
          <w:sz w:val="24"/>
          <w:u w:val="single"/>
        </w:rPr>
        <w:t>value</w:t>
      </w:r>
      <w:r>
        <w:rPr>
          <w:rFonts w:cs="Times New Roman" w:ascii="Times New Roman" w:hAnsi="Times New Roman"/>
          <w:spacing w:val="-2"/>
          <w:sz w:val="24"/>
        </w:rPr>
        <w:t xml:space="preserve"> that poisons are bad.  Its implications, however, are more far</w:t>
        <w:noBreakHyphen/>
        <w:t>reaching and "loaded" than either the belief or the value on which the attitude is based.  Thus some assumptions, particularly those that express attitudes, are more charged, complex, and generalised than other assump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At a general level of abstraction, the term </w:t>
      </w:r>
      <w:r>
        <w:rPr>
          <w:rFonts w:cs="Times New Roman" w:ascii="Times New Roman" w:hAnsi="Times New Roman"/>
          <w:spacing w:val="-2"/>
          <w:sz w:val="24"/>
          <w:u w:val="single"/>
        </w:rPr>
        <w:t>assumption</w:t>
      </w:r>
      <w:r>
        <w:rPr>
          <w:rFonts w:cs="Times New Roman" w:ascii="Times New Roman" w:hAnsi="Times New Roman"/>
          <w:spacing w:val="-2"/>
          <w:sz w:val="24"/>
        </w:rPr>
        <w:t xml:space="preserve"> encompasses a great deal.  It is obviously not necessary (or possible) to be aware of all of another person's assumptions to understand that person better.  What is important, however, is to sense which assumptions are salient and important for a person in a given situation.  By "salient", we mean the extent to which the person is preoccupied with a given assumption in a given situation, such as "I ought to be the most technically competent person in my group."  By "important", we mean the extent to which an assumption  is </w:t>
      </w:r>
      <w:r>
        <w:rPr>
          <w:rFonts w:cs="Times New Roman" w:ascii="Times New Roman" w:hAnsi="Times New Roman"/>
          <w:spacing w:val="-2"/>
          <w:sz w:val="24"/>
          <w:u w:val="single"/>
        </w:rPr>
        <w:t>central</w:t>
      </w:r>
      <w:r>
        <w:rPr>
          <w:rFonts w:cs="Times New Roman" w:ascii="Times New Roman" w:hAnsi="Times New Roman"/>
          <w:spacing w:val="-2"/>
          <w:sz w:val="24"/>
        </w:rPr>
        <w:t xml:space="preserve">  to other assumptions or beliefs.  For example, the assumption, "I am a good manager and ought to be viewed by others as being good", is a very central assumption.  Disconfirmation of this assumption is apt to call a number of assumptions into question as well, such as, "I ought to be a strong leader", or, "I ought to have influence within the company".  </w:t>
      </w:r>
      <w:r>
        <w:rPr>
          <w:rFonts w:cs="Times New Roman" w:ascii="Times New Roman" w:hAnsi="Times New Roman"/>
          <w:spacing w:val="-2"/>
          <w:sz w:val="24"/>
          <w:u w:val="single"/>
        </w:rPr>
        <w:t xml:space="preserve">Important or highly charged assumptions are usually those that are most closely related to a person's self concept. </w:t>
      </w:r>
    </w:p>
    <w:p>
      <w:pPr>
        <w:pStyle w:val="Normal"/>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ecause assumptions are so much a part of us, we tend to make many without even noticing.  At other times, we may be very much aware of the particular assumptions on which we are basing our behaviour.  The more aware we are of the assumptions we make, the better we can understand what is going on inside us.  Similarly, if we can identify the important assumptions of another individual, we will be better able to understand that person from his own point of view.  Seeking out another's assumptions often helps us become more aware of our own, and vice versa.  What may be most important in understanding another person is the ability to recognise and accept (if not approve of) the differences between our own assumptions and those of oth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PERCEP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Perceptions are what a person actually sees, hears, or otherwise perceives as taking place in a given situation.  Whereas assumptions prescribe "the way it ought to be", perceptions describe "the way it is </w:t>
      </w:r>
      <w:r>
        <w:rPr>
          <w:rFonts w:cs="Times New Roman" w:ascii="Times New Roman" w:hAnsi="Times New Roman"/>
          <w:spacing w:val="-2"/>
          <w:sz w:val="24"/>
          <w:u w:val="single"/>
        </w:rPr>
        <w:t>currently</w:t>
      </w:r>
      <w:r>
        <w:rPr>
          <w:rFonts w:cs="Times New Roman" w:ascii="Times New Roman" w:hAnsi="Times New Roman"/>
          <w:spacing w:val="-2"/>
          <w:sz w:val="24"/>
        </w:rPr>
        <w:t xml:space="preserve"> seen as being" for a particular person at a particular point of time.  The verb </w:t>
      </w:r>
      <w:r>
        <w:rPr>
          <w:rFonts w:cs="Times New Roman" w:ascii="Times New Roman" w:hAnsi="Times New Roman"/>
          <w:i/>
          <w:spacing w:val="-2"/>
          <w:sz w:val="24"/>
        </w:rPr>
        <w:t>perceive</w:t>
      </w:r>
      <w:r>
        <w:rPr>
          <w:rFonts w:cs="Times New Roman" w:ascii="Times New Roman" w:hAnsi="Times New Roman"/>
          <w:spacing w:val="-2"/>
          <w:sz w:val="24"/>
        </w:rPr>
        <w:t xml:space="preserve"> comes from the Latin </w:t>
      </w:r>
      <w:r>
        <w:rPr>
          <w:rFonts w:cs="Times New Roman" w:ascii="Times New Roman" w:hAnsi="Times New Roman"/>
          <w:i/>
          <w:spacing w:val="-2"/>
          <w:sz w:val="24"/>
        </w:rPr>
        <w:t>per</w:t>
      </w:r>
      <w:r>
        <w:rPr>
          <w:rFonts w:cs="Times New Roman" w:ascii="Times New Roman" w:hAnsi="Times New Roman"/>
          <w:spacing w:val="-2"/>
          <w:sz w:val="24"/>
        </w:rPr>
        <w:t xml:space="preserve"> (thoroughly) and </w:t>
      </w:r>
      <w:r>
        <w:rPr>
          <w:rFonts w:cs="Times New Roman" w:ascii="Times New Roman" w:hAnsi="Times New Roman"/>
          <w:i/>
          <w:spacing w:val="-2"/>
          <w:sz w:val="24"/>
        </w:rPr>
        <w:t>cápere</w:t>
      </w:r>
      <w:r>
        <w:rPr>
          <w:rFonts w:cs="Times New Roman" w:ascii="Times New Roman" w:hAnsi="Times New Roman"/>
          <w:spacing w:val="-2"/>
          <w:sz w:val="24"/>
        </w:rPr>
        <w:t xml:space="preserve"> (to lay hold of), combining to mean "to take, receive, to become cognizant of".  Thus, perceptions are the way in which we consciously take in what is going on in our liv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idea of perception is sometimes difficult to distinguish from the idea of assumption, because almost all assumptions are based on past perceptions.  Another difficulty in distinguishing the two is that our assumptions about how things ought to be often influence our perceptions of what we think is taking place.  The two fold sayings, "You believe what you see" and "You see what you believe", illustrate the close connection between assumptions and perceptions.  Generally a person's prior assumptions and past experience have a very large influence on what that person does or does not see in a given situation.  It is, however, important to distinguish assumptions about how things ought to be from present perceptions of how things actually are, because most personal and interpersonal problems occur when a person's important assumptions are contradicted or challenged by what the person actually perceives as taking place.  To go back to the example of the junior consultant, it is his perception that he is not doing as well as he ought to be doing that charges the situation with feeling for hi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EELING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y "feelings", we mean the emotive and affective reactions of a person in response to a given situation.  Feelings are the emotions person experiences that are triggered by what he or she sees or otherwise perceives as taking place.  Strong feelings of a negative nature (such as anger, fear, anxiety) are almost always an indication that assumptions of an important nature are in some way being threatened or violated.  For example, the junior consultant's feelings of disappointment and dissatisfaction could be seen as signals that important assumptions and aspects of his self concept were being disconfirmed.  Usually, the disconfirmation of an important assumption will trigger feelings of at least surprise, if not anger, confusion, or other negative emotions.  Conversely, confirmation of important personal assumptions will generally be associated with feelings of a positive nature, such as pleasure, joy, self</w:t>
        <w:noBreakHyphen/>
        <w:t>satisfaction, confidence, and so 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ummar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Several simple concepts have been presented above for understanding another person's frame of reference.  The ideas of self concept and of assumptions, perceptions, and feelings do not provide a normative framework for how people ought to behave or for predicting behaviour.  Rather, these ideas are offered as tools for sharpening your awareness of how and why people (including yourself) see and experience situations as they do. [</w:t>
      </w:r>
      <w:r>
        <w:rPr>
          <w:rFonts w:eastAsia="Symbol" w:cs="Symbol" w:ascii="Symbol" w:hAnsi="Symbol"/>
          <w:spacing w:val="-2"/>
          <w:sz w:val="24"/>
        </w:rPr>
        <w:t></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sectPr>
      <w:footerReference w:type="default" r:id="rId2"/>
      <w:footnotePr>
        <w:numFmt w:val="decimal"/>
      </w:footnotePr>
      <w:type w:val="nextPage"/>
      <w:pgSz w:w="12240" w:h="15840"/>
      <w:pgMar w:left="1440" w:right="1440" w:gutter="0" w:header="0" w:top="1440" w:footer="28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t>*</w:t>
      </w:r>
      <w:r>
        <w:rPr/>
        <w:tab/>
        <w:t xml:space="preserve"> </w:t>
      </w:r>
      <w:r>
        <w:rPr>
          <w:rFonts w:cs="Times New Roman" w:ascii="Times New Roman" w:hAnsi="Times New Roman"/>
          <w:spacing w:val="-2"/>
        </w:rPr>
        <w:t>Reproduced from Anthony G Athos and John J Gabarro.  Interpersonal Behaviour.  Prentice</w:t>
        <w:noBreakHyphen/>
        <w:t>Hall, 1978, pp.137</w:t>
        <w:noBreakHyphen/>
        <w:t>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2:00Z</dcterms:created>
  <dc:creator>M. Joseph Arul</dc:creator>
  <dc:description/>
  <dc:language>en-US</dc:language>
  <cp:lastModifiedBy>Dr M J Arul</cp:lastModifiedBy>
  <cp:lastPrinted>1998-06-05T11:46:00Z</cp:lastPrinted>
  <dcterms:modified xsi:type="dcterms:W3CDTF">2006-09-22T07:22:00Z</dcterms:modified>
  <cp:revision>2</cp:revision>
  <dc:subject/>
  <dc:title>THE INDIVIDUAL FRAME OF REFERENCE</dc:title>
</cp:coreProperties>
</file>