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EDITORIAL - febrero 97</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En innumerables ocasiones, cuando nos detenemos a reflexionar sobre nuestros actos, pensamientos, actitudes... nos percatamos de que aún nos quedan muchas cosas por mejorar y corregir; en esos instantes nos solemos realizar muchas promesas y propósitos de enmienda para cambiar y erradicar muchos errores, pero lamentablemente al pasar el tiempo nos damos cuenta de que hemos hecho poco o nada por trabajar en ese automejoramiento que consideramos tan interesante.</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A qué se debe ese “olvido”? Si analizamos nuestro caso particular veremos: que dejamos muchas cosas para mañana, que solemos ser demasiado cómodos, que con demasiada facilidad excusamos nuestros errores y echamos la culpa a los otros...</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Pueden ser diversas las causas, pero existen elementos comunes que debemos tener en cuenta para evitar caer en el abandono y el desinterés. Es importante valorar qué aspectos consideramos verdaderamente importantes en nuestra vida y a qué actividades o realizaciones concedemos más importancia que a otras, de ese modo veremos en qué lugar colocamos “el perfeccionamiento espiritual” dentro de nuestra escala de valores y si existen otras que pueden entrar en conflicto con ésta.</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Un ejemplo nos puede ayudar a comprender mejor hasta qué punto en ocasiones podemos llegar a contradecirnos interiormente. Supongamos que tengo unas creencias espiritualistas y que uno de mis objetivos en la vida es llegar a una determinada posición social (muy por encima de lo que aparentemente me permiten mis actuales condiciones), si para mí no existe nada más importante que esto, lo antepondré a otros aspectos como: la familia, las actividades altruistas y espirituales, el tiempo libre, el descanso, el estudio, el deporte... y la mayoría de mis pensamientos y actividades se relacionarán con ese objetivo que considero primordial. Puede llegar a ocurrir que incluso me abstraiga por completo de todo lo que “me importa menos” y solamente viva para eso de forma obsesiva. En cambio, si logro guardar un correcto equilibrio entre ese deseo y los otros aspectos importantes de mi vida, todo funcionará correctamente y sabré actuar bien ante las diferentes pruebas que me surjan, dándole la importancia debida a cada situación.</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Debemos descartar aquellos deseos u objetivos que nos lleguen a desequilibrar interiormente y nos hagan perder el norte de nuestras aspiraciones espirituales. Aunque no será suficiente con descartar esos de</w:t>
        <w:softHyphen/>
        <w:t xml:space="preserve"> seos poco positivos, será necesario llenar ese hueco con objetivos mucho más en consonancia con nuestros verdaderos intereses interiores. Realizar actividades que pongan en juego nuestro desinterés, altruismo, dedicación, que nos permitan ampliar nuestros conocimientos espirituales, que nos ayuden a compartir con las demás personas nuestros ideales, demostrar nuestra solidaridad y amistad... y un largo etcétera ,evidentemente nos serán de mucha ayuda para activar nuestro continuo deseo de perfeccionamiento y mejora interna. De este modo sí estaremos muy pendientes de lo que hacemos y porqué lo hacemos, corregiremos nuestra comodidad, evitaremos la ociosidad excesiva que suele conducirnos al hastío y al vicio en la mayor parte de los casos y lo más importante de todo: seremos ÚTILES A LOS DEMÁS, nos hallaremos ACTIVOS y nos encontraremos SATISFECHOS con aquello que estamos realizando. </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Nuestra conciencia sí se encontrará entonces tranquila, nos transmitirá esa paz interior y una sensación de felicidad indescriptibles. En este momento soportaremos cualquier AUTOANÁLISIS y reflexión interior, comprobando que estamos avanzando en el camino. Es cuestión de voluntad y esfuerzo, pero sobre todo de coherencia con aquello que predicamos y creemos.</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color w:val="000000"/>
          <w:sz w:val="22"/>
          <w:szCs w:val="22"/>
        </w:rPr>
        <w:t>Redacción</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center"/>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REFORMA INTERIOR</w:t>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pBdr>
          <w:bottom w:val="single" w:sz="6" w:space="0" w:color="000000"/>
        </w:pBdr>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FE Y FANATISMO</w:t>
      </w:r>
    </w:p>
    <w:p>
      <w:pPr>
        <w:pStyle w:val="Normal"/>
        <w:pBdr>
          <w:bottom w:val="single" w:sz="6" w:space="0" w:color="000000"/>
        </w:pBdr>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De todos es conocido el célebre dicho popular “Lo justo se encuentra en el punto medio”. A muchos nos suele pasar desapercibida esta aseveración, pero encierra en sí misma una de las mayores verdades del ser humano. Todos los actos de nuestra vida deben estar regidos por la justicia y el equilibrio. No debemos dejarnos llevar continuamente por las situaciones de la vida o por la actuaciones o comentarios que terceras personas puedan realizar acerca de lo que hacemos o pensamos.</w:t>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Este objetivo encierra muchísimos aspectos que hay que tener en cuenta y que uno a uno constituyen entorpecimientos en el camino que conduce a su consecución. El equilibrio es pues un reflejo de un trabajo interior perfectamente realizado y llevado hasta sus últimas consecuencias. Es el fruto de la constancia y la renuncia, el sacrificio y la abnegación en pro de los demás y, por ende, de nosotros mismos.</w:t>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El tema que nos ocupa en esta ocasión, Fe y Fanatismo, constituye un reflejo de ese equilibrio del que hemos estado hablando. Tal vez sea uno de los primeros entorpecimientos con el que solemos encontrarnos todos aquellos que queremos caminar dentro del sendero espiritual. Es un tema profundamente controvertido pues es tan común entre nosotros, que diariamente podemos verlo reflejado en los medios de comunicación más populares: TV, radio, prensa, etc.</w:t>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La dificultad del mismo es tanta en cuanto que es muy difícil definir la línea divisoria que separa ambos caminos del sentimiento espiritual. ¿Qué es Fe? ¿Qué es ser un fanático? Ambas son preguntas que tienen una difícil respuesta y mucho más su entendimiento ya que no todos somos capaces de ver y de valorar ambos aspectos de la misma manera.</w:t>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 xml:space="preserve">Por Fe espiritual entendemos esa cualidad íntima del ser espiritual por la cual es capaz de comprender y asimilar aspectos de la vida que no son palpables ni cuantificables a través de sus sentidos materiales. De manera que la creencia en el más allá, en la existencia de vida tras la vida, en la reencarnación, etc., etc., supone un acto de fe para el espíritu encarnado ya que no es capaz, velado como se encuentra por la materia y limitado por sus sentidos materiales, de ver y palpar esa realidad espiritual. </w:t>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En este caso el hombre, impulsado por esa creencia actúa, trabaja y se esfuerza en base a ese ideal que anida en su interior y que aquél que lo siente lo vive como real y que en muchas ocasiones apenas puede demostrar a los demás.</w:t>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Por fanatismo entendemos esa actuación desenfrenada y desordenada, fuera de toda lógica material y espiritual, de una persona impulsada por lo que él denomina Fe pero que abiertamente dista mucho de ser un comportamiento equilibrado y sensato que depare un beneficio para alguien. Son comportamientos ajenos a la razón y que llevan a la persona que la padece a realizar actos de los cuales tarde o temprano deberá de arrepentirse.</w:t>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Explicado de esa manera puede parecer muy evidente la diferencia entre ambos aspectos, sin embargo en la práctica es muy difícil diferenciarlos si no mantenemos un trabajo interior profundo y constante, basado enormemente en el análisis y el razonamiento. Es lo que venimos a denominar Fe Razonada, por medio de la cual la persona cree y vive realidades no palpables pero sin abandonar la propia realidad en la que está viviendo y sin que su comportamiento  de cara a los demás sufra un desequilibrio evidente y perturbador.</w:t>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Debe de haber un equilibrio entre mente, como centro del  razonamiento y del discernimiento del ser humano, y corazón, entendido como foco de todo sentimiento y afecto. Entre ambos campos deberá existir una comunión perfecta de manera que cuando uno de los dos intente desviarse el otro sirva de freno y lo lleve al camino correcto.</w:t>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Evidentemente, en muchas ocasiones podemos comprobar que nuestro corazón nos impulsa a realizar actuaciones que no tienen lógica y que si las analizamos nos damos cuenta que nos perjudican y en muchos casos también a los demás, por ello en esos momento es la razón la que nos frena y detiene a que cometamos errores. No obstante, puede suceder lo contrario, que nuestra mente se ofusque y nos incite a seguir un camino equivocado pero que nuestro sentimiento interior nos indique que eso que queremos realizar no es lo correcto.</w:t>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Todo esto parece muy sencillo a simple vista pero sin embargo, las pruebas diarias nos demuestran que a pesar de nuestros esfuerzos es muy común que nos equivoquemos. Es cierto, pero si volvemos a usar la razón comprobaremos que existen infinidad de hechos y enseñanzas de personajes que han estado en este planeta anteriormente y que nos indican cuál ha de ser nuestro comportamiento en todas y cada una de nuestras actuaciones diarias. Así mismo, existen doctrinas espirituales basadas en esos mismos seres que nos indican acerca de la vida después de la vida y de las consecuencias que tienen nuestras actuaciones en esa otra vida y en las futuras.</w:t>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En base a todo ello debemos de trabajar interiormente e ir analizando aquellos legados espirituales que nos han dejado y cotejarlos con nuestro comportamiento diario, ver qué es lo  que todavía nos falta y luchar por conseguirlo. En este sentido podemos afirmar que todo nuestro esfuerzo ha de ser de superación de todas nuestras imperfecciones y de ayudar a nuestros semejantes, todo ello constituirá un punto de referencia muy válido a la hora de valorar Fe y Fanatismo si nuestras actuaciones difieren de ese patrón de trabajo.</w:t>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color w:val="000000"/>
          <w:sz w:val="24"/>
          <w:szCs w:val="24"/>
        </w:rPr>
        <w:t>J.F.M.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center"/>
        <w:rPr>
          <w:b w:val="false"/>
          <w:b w:val="false"/>
          <w:bCs w:val="false"/>
          <w:i w:val="false"/>
          <w:i w:val="false"/>
          <w:iCs w:val="false"/>
          <w:caps w:val="false"/>
          <w:smallCaps w:val="false"/>
          <w:strike w:val="false"/>
          <w:dstrike w:val="false"/>
          <w:outline w:val="false"/>
          <w:vanish w:val="false"/>
          <w:color w:val="000000"/>
          <w:sz w:val="21"/>
          <w:szCs w:val="21"/>
        </w:rPr>
      </w:pPr>
      <w:r>
        <w:rPr>
          <w:b/>
          <w:bCs w:val="false"/>
          <w:i w:val="false"/>
          <w:iCs w:val="false"/>
          <w:caps w:val="false"/>
          <w:smallCaps w:val="false"/>
          <w:strike w:val="false"/>
          <w:dstrike w:val="false"/>
          <w:outline w:val="false"/>
          <w:vanish w:val="false"/>
          <w:color w:val="000000"/>
          <w:sz w:val="28"/>
          <w:szCs w:val="28"/>
        </w:rPr>
        <w:t>TIEMPOS DE CAMBIO</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pBdr>
          <w:bottom w:val="single" w:sz="6" w:space="0" w:color="000000"/>
        </w:pBdr>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center"/>
        <w:rPr>
          <w:b w:val="false"/>
          <w:b w:val="false"/>
          <w:bCs w:val="false"/>
          <w:i w:val="false"/>
          <w:i w:val="false"/>
          <w:iCs w:val="false"/>
          <w:caps w:val="false"/>
          <w:smallCaps w:val="false"/>
          <w:strike w:val="false"/>
          <w:dstrike w:val="false"/>
          <w:outline w:val="false"/>
          <w:vanish w:val="false"/>
          <w:color w:val="000000"/>
          <w:sz w:val="21"/>
          <w:szCs w:val="21"/>
        </w:rPr>
      </w:pPr>
      <w:r>
        <w:rPr>
          <w:b/>
          <w:bCs w:val="false"/>
          <w:i w:val="false"/>
          <w:iCs w:val="false"/>
          <w:caps w:val="false"/>
          <w:smallCaps w:val="false"/>
          <w:strike w:val="false"/>
          <w:dstrike w:val="false"/>
          <w:outline w:val="false"/>
          <w:vanish w:val="false"/>
          <w:color w:val="000000"/>
          <w:sz w:val="21"/>
          <w:szCs w:val="21"/>
        </w:rPr>
        <w:t>Creación divina o azar</w:t>
      </w:r>
    </w:p>
    <w:p>
      <w:pPr>
        <w:pStyle w:val="Normal"/>
        <w:pBdr>
          <w:bottom w:val="single" w:sz="6" w:space="0" w:color="000000"/>
        </w:pBdr>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ab/>
        <w:t>En todos los conceptos religiosos de las diversas escuelas espirituales Dios ocupa el centro y el origen de todas las cosas. A ÉL se le atribuye la CREACIÓN del Universo y el Hombre y a ÉL debemos lo que somos, lo que hemos sido y lo que seremos en un futuro.</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ab/>
        <w:t>Dios es sin duda, para el creyente, el epicentro a través del cual gira todo el universo particular de la persona. Pero existen también gran número de personas que al no tener la fe suficiente en un creador, deciden aplicar todo aquello que ignoran o desconocen como fruto del azar o la casualidad.</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ab/>
        <w:t>En el tema que nos ocupa, la creación del Universo, todavía hoy, a las puertas del siglo XXI las teorías científicas no son más que eso, “teorías” sin posibilidades de demostración; hipótesis como la del “big-bang” o de la gran explosión que dio origen al Universo son argumentos indemostrables con el avance científico que poseemos; otras nos hablan de la existencia de una primera célula que dio origen a todo lo creado a través de “una combinación inteligente de elementos primarios”; la propia palabra “inteligente” es un contrasentido si se argumenta que el “Azar” hizo el resto y a través de aquí surgió la vida en el Universo.</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pPr>
      <w:r>
        <w:rPr>
          <w:b w:val="false"/>
          <w:bCs w:val="false"/>
          <w:i w:val="false"/>
          <w:iCs w:val="false"/>
          <w:caps w:val="false"/>
          <w:smallCaps w:val="false"/>
          <w:strike w:val="false"/>
          <w:dstrike w:val="false"/>
          <w:outline w:val="false"/>
          <w:vanish w:val="false"/>
          <w:color w:val="000000"/>
          <w:sz w:val="21"/>
          <w:szCs w:val="21"/>
        </w:rPr>
        <w:tab/>
        <w:t xml:space="preserve">No es nuestra intención polemizar sobre las teorías que nos hablan del origen de la vida, sino simplemente intentar explicar que </w:t>
      </w:r>
      <w:r>
        <w:rPr>
          <w:b/>
          <w:bCs w:val="false"/>
          <w:i/>
          <w:iCs w:val="false"/>
          <w:caps w:val="false"/>
          <w:smallCaps w:val="false"/>
          <w:strike w:val="false"/>
          <w:dstrike w:val="false"/>
          <w:outline w:val="false"/>
          <w:vanish w:val="false"/>
          <w:color w:val="000000"/>
          <w:sz w:val="21"/>
          <w:szCs w:val="21"/>
        </w:rPr>
        <w:t>aún hoy, solamente puede tenerse como racional el argumento de que un principio inteligente, al que pobremente denominamos Dios, es  la causa primera de todas las cosas</w:t>
      </w:r>
      <w:r>
        <w:rPr>
          <w:b/>
          <w:bCs w:val="false"/>
          <w:i w:val="false"/>
          <w:iCs w:val="false"/>
          <w:caps w:val="false"/>
          <w:smallCaps w:val="false"/>
          <w:strike w:val="false"/>
          <w:dstrike w:val="false"/>
          <w:outline w:val="false"/>
          <w:vanish w:val="false"/>
          <w:color w:val="000000"/>
          <w:sz w:val="21"/>
          <w:szCs w:val="21"/>
        </w:rPr>
        <w:t>,</w:t>
      </w:r>
      <w:r>
        <w:rPr>
          <w:b w:val="false"/>
          <w:bCs w:val="false"/>
          <w:i w:val="false"/>
          <w:iCs w:val="false"/>
          <w:caps w:val="false"/>
          <w:smallCaps w:val="false"/>
          <w:strike w:val="false"/>
          <w:dstrike w:val="false"/>
          <w:outline w:val="false"/>
          <w:vanish w:val="false"/>
          <w:color w:val="000000"/>
          <w:sz w:val="21"/>
          <w:szCs w:val="21"/>
        </w:rPr>
        <w:t xml:space="preserve"> el Creador del Universo.</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pPr>
      <w:r>
        <w:rPr>
          <w:b w:val="false"/>
          <w:bCs w:val="false"/>
          <w:i w:val="false"/>
          <w:iCs w:val="false"/>
          <w:caps w:val="false"/>
          <w:smallCaps w:val="false"/>
          <w:strike w:val="false"/>
          <w:dstrike w:val="false"/>
          <w:outline w:val="false"/>
          <w:vanish w:val="false"/>
          <w:color w:val="000000"/>
          <w:sz w:val="21"/>
          <w:szCs w:val="21"/>
        </w:rPr>
        <w:tab/>
        <w:t>Simplemente recurriendo a nuestro sentido raciocinativo podremos comprender con facilidad que los millones de estrellas, universos y constelaciones que pululan en el espacio con sus correspondientes sistemas planetarios, todos en perfecta armonía regidos por leyes físicas y espirituales desconocidas para el hombre no pueden ser en absoluto fruto de un azar tan exacto, perfecto y con el don de la evolución constructiva. En este sentido podemos recurrir a las opiniones de grandes científicos, como la de Albert Einstein cuando, preguntado por el azar del universo y la perfecta sincronización y armonía de su desarrollo se limitó a responder:</w:t>
      </w:r>
      <w:r>
        <w:rPr>
          <w:b/>
          <w:bCs w:val="false"/>
          <w:i w:val="false"/>
          <w:iCs w:val="false"/>
          <w:caps w:val="false"/>
          <w:smallCaps w:val="false"/>
          <w:strike w:val="false"/>
          <w:dstrike w:val="false"/>
          <w:outline w:val="false"/>
          <w:vanish w:val="false"/>
          <w:color w:val="000000"/>
          <w:sz w:val="21"/>
          <w:szCs w:val="21"/>
        </w:rPr>
        <w:t xml:space="preserve"> DIOS NO JUEGA A LOS DADOS.</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b/>
          <w:bCs w:val="false"/>
          <w:i w:val="false"/>
          <w:i w:val="false"/>
          <w:iCs w:val="false"/>
          <w:caps w:val="false"/>
          <w:smallCaps w:val="false"/>
          <w:strike w:val="false"/>
          <w:dstrike w:val="false"/>
          <w:outline w:val="false"/>
          <w:vanish w:val="false"/>
          <w:color w:val="000000"/>
          <w:sz w:val="21"/>
          <w:szCs w:val="21"/>
        </w:rPr>
      </w:pPr>
      <w:r>
        <w:rPr>
          <w:b/>
          <w:bCs w:val="false"/>
          <w:i w:val="false"/>
          <w:iCs w:val="false"/>
          <w:caps w:val="false"/>
          <w:smallCaps w:val="false"/>
          <w:strike w:val="false"/>
          <w:dstrike w:val="false"/>
          <w:outline w:val="false"/>
          <w:vanish w:val="false"/>
          <w:color w:val="000000"/>
          <w:sz w:val="21"/>
          <w:szCs w:val="21"/>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ab/>
        <w:t>A través de estas opiniones y a pesar de los numerosos argumentos que se empeñan en demostrar a la inexistencia de una causa primera que dio origen a la Vida, debemos recurrir no sólo a la grandeza del aspecto exterior del Universo para comprender la causa a través de sus efectos sino también podemos reflejar la perfección de todo aquello que nos es más cercano, como por ejemplo nosotros mismos.</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ab/>
        <w:t>Efectivamente, el nivel de la evolución de los seres en el universo conocido por nosotros tiene como máximo exponente al ser humano. Si analizamos este aspecto desde el punto de vista meramente biológico, no tenemos por menos que admirar la perfección, idoneidad y extraordinaria complejidad del cuerpo humano como la máquina biológica más perfecta nunca conocida. Todo organismo cumple su función de forma extraordinaria, todos los mecanismos de autodefensa, funcionamiento biológico y resistencia a las adversidades nos hacen por menos que admirar una gran obra, cuyo creador ha plasmado en ella la sabiduría, la perfección y el conocimiento de para qué ha sido creada.</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ab/>
        <w:t>El ser humano ha sido creado para evolucionar, para progresar y asimilar experiencias en la carne y por ello el cuerpo biológico es el instrumento más perfecto que pudiera haberse pensado nunca de adaptación a un medio físico como en el que nos ha tocado desenvolvernos.</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ab/>
        <w:t>Si trasladamos nuestra mirada y nuestra reflexión a los demás reinos de la naturaleza comprobaremos con asombro que también ellos poseen leyes que rigen y controlan su evolución de forma asombrosa. Tanto en el reino animal, vegetal o mineral, todos ellos con vida propia, encontramos ciclos, leyes y normativas estipuladas de antemano con el origen de cada especie o cada tipo de vida; estos desarrollos normativos son perfectos y garantizan la perpetuación de cada especie siempre y cuando el hombre no ose intervenir y modificar el medio donde se desenvuelven.</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ab/>
        <w:t>Hasta incluso en los universos que somos incapaces de captar a través de nuestros sentidos físicos pero que son tan reales como nosotros mismos, como por ejemplo la vida unicelular, los microorganismos, los universos bacterianos o microbianos, etc., hasta en ellos existen reglas, normas y modos de comportamiento perfectamente regulados y que no han sido creados por el hombre sino simplemente descubiertos.</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ab/>
        <w:t>Son muchos los ejemplos que podríamos poner acerca de todo aquello que conocemos y que desconocemos; no obstante, en todo ello observamos la intervención invisible de una causa primera por encima de todo perfecta y armónica que ha establecido leyes y criterios de evolución para todo ser vivo, para todo Universo físico, espiritual, conocido o desconocido por nosotros en estos momentos.</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pPr>
      <w:r>
        <w:rPr>
          <w:b w:val="false"/>
          <w:bCs w:val="false"/>
          <w:i w:val="false"/>
          <w:iCs w:val="false"/>
          <w:caps w:val="false"/>
          <w:smallCaps w:val="false"/>
          <w:strike w:val="false"/>
          <w:dstrike w:val="false"/>
          <w:outline w:val="false"/>
          <w:vanish w:val="false"/>
          <w:color w:val="000000"/>
          <w:sz w:val="21"/>
          <w:szCs w:val="21"/>
        </w:rPr>
        <w:tab/>
        <w:t xml:space="preserve">Tal capacidad de omnipresencia, no sólo es inimaginable para el hombre sino que únicamente puede darse en un ser perfecto, único, que no ha tenido principio ni fin y al que intentamos a veces definir de forma vaga sin siquiera comprender levemente algunos aspectos de su realidad. Este ser creador, único, omnisciente, perfecto y omnipotente, choca frontalmente con la capacidad raciocinativa del ser humano, limitada, corta y ceñida siempre a conceptos de espacio-tiempo a los que solemos reducir nuestros argumentos. Dios no tiene ni espacio ni tiempo, ni se le define de forma alguna, ni se le puede comprender en su totalidad; como dijo el poeta: </w:t>
      </w:r>
      <w:r>
        <w:rPr>
          <w:b/>
          <w:bCs w:val="false"/>
          <w:i w:val="false"/>
          <w:iCs w:val="false"/>
          <w:caps w:val="false"/>
          <w:smallCaps w:val="false"/>
          <w:strike w:val="false"/>
          <w:dstrike w:val="false"/>
          <w:outline w:val="false"/>
          <w:vanish w:val="false"/>
          <w:color w:val="000000"/>
          <w:sz w:val="21"/>
          <w:szCs w:val="21"/>
        </w:rPr>
        <w:t>DIOS ES DIOS, VIDA Y ESENCIA.</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b/>
          <w:bCs w:val="false"/>
          <w:i w:val="false"/>
          <w:i w:val="false"/>
          <w:iCs w:val="false"/>
          <w:caps w:val="false"/>
          <w:smallCaps w:val="false"/>
          <w:strike w:val="false"/>
          <w:dstrike w:val="false"/>
          <w:outline w:val="false"/>
          <w:vanish w:val="false"/>
          <w:color w:val="000000"/>
          <w:sz w:val="21"/>
          <w:szCs w:val="21"/>
        </w:rPr>
      </w:pPr>
      <w:r>
        <w:rPr>
          <w:b/>
          <w:bCs w:val="false"/>
          <w:i w:val="false"/>
          <w:iCs w:val="false"/>
          <w:caps w:val="false"/>
          <w:smallCaps w:val="false"/>
          <w:strike w:val="false"/>
          <w:dstrike w:val="false"/>
          <w:outline w:val="false"/>
          <w:vanish w:val="false"/>
          <w:color w:val="000000"/>
          <w:sz w:val="21"/>
          <w:szCs w:val="21"/>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b/>
          <w:bCs w:val="false"/>
          <w:i w:val="false"/>
          <w:i w:val="false"/>
          <w:iCs w:val="false"/>
          <w:caps w:val="false"/>
          <w:smallCaps w:val="false"/>
          <w:strike w:val="false"/>
          <w:dstrike w:val="false"/>
          <w:outline w:val="false"/>
          <w:vanish w:val="false"/>
          <w:color w:val="000000"/>
          <w:sz w:val="21"/>
          <w:szCs w:val="21"/>
        </w:rPr>
      </w:pPr>
      <w:r>
        <w:rPr>
          <w:b/>
          <w:bCs w:val="false"/>
          <w:i w:val="false"/>
          <w:iCs w:val="false"/>
          <w:caps w:val="false"/>
          <w:smallCaps w:val="false"/>
          <w:strike w:val="false"/>
          <w:dstrike w:val="false"/>
          <w:outline w:val="false"/>
          <w:vanish w:val="false"/>
          <w:color w:val="000000"/>
          <w:sz w:val="21"/>
          <w:szCs w:val="21"/>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color w:val="000000"/>
          <w:sz w:val="24"/>
          <w:szCs w:val="24"/>
        </w:rPr>
        <w:t>A.LL.F.</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center"/>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APORTACIÓN JOVEN</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pBdr>
          <w:bottom w:val="single" w:sz="6" w:space="0" w:color="000000"/>
        </w:pBdr>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Querer es poder</w:t>
      </w:r>
    </w:p>
    <w:p>
      <w:pPr>
        <w:pStyle w:val="Normal"/>
        <w:pBdr>
          <w:bottom w:val="single" w:sz="6" w:space="0" w:color="000000"/>
        </w:pBdr>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center"/>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Todos, al comienzo de una etapa de nuestra vida, de cada año, de cada vida, hemos podido marcarnos algún propósito. Para ello nos hemos analizado y hemos visto en qué fallamos, y nos hemos propuesto una serie de cambios interiores que necesitamos para evolucionar y ser todos un poco más felices. ¿Quién no se ha trazado metas alguna vez?</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Transcurrido un tiempo vemos si hemos realizado lo propuesto o no. Podemos haberlo intentado por medio de nuestro esfuerzo día a día y podemos estar más o menos contentos con nosotros. En cambio, otras veces, la mayoría, vemos que no nos hemos esforzado lo suficiente o ni siquiera lo hemos intentado porque nos hemos dejado llevar por la comodidad. Ante esto podemos poner de nuestra parte e intentarlo de veras sin despistarnos o dejar todas estas ideas de lado y desaprovechar miles de oportunidades que tenemos para evolucionar, sin darnos cuenta de lo que esto supone.</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Quizás, en parte, lo ocurrido haya sido por causa de las in</w:t>
        <w:softHyphen/>
        <w:t xml:space="preserve"> fluencias que nos rodean y repercutiéndonos negativamente a la hora de actuar, pero esto no es ninguna excusa ya que nosotros tenemos que saber rechazar todo lo negativo y no dejarle paso. Tenemos que sobreponernos y sacar todas nuestras fuerzas para llevar a cabo lo correcto, ser nos</w:t>
        <w:softHyphen/>
        <w:t xml:space="preserve"> otros mismos, pensar bien antes de actuar y hacerlo todo de corazón sin esperar nada a cambio.</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Todos sabemos lo bien que nos encontramos interiormente cuando hemos realizado las cosas correctamente, estamos contentos con nosotros mismos y contribuimos para que se forme a nuestro alrededor un mejor ambiente, donde la gente que nos rodea se pueda contagiar de estas buenas sensaciones, donde haya un mayor rechazo hacia todo lo negativo. Habrá una mejor disposición a la hora de hacer las cosas y por tanto más posibilidades de que todo salga mejor.</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 xml:space="preserve"> A lo largo del día se van sucediendo infinidad de situaciones con las cuales debemos dar prueba de lo que somos, de nuestros buenos sentimientos y de todo lo que se puede ayudar y compartir con el prójimo. Pero todo esto y mucho más no se consigue sin esfuerzo y el primer paso a dar es sacar fuerza de voluntad, dejar de lado la comodidad y la rutina. Tenemos que hacer que cada día sea diferente y no nos ataque la monotonía ya que sino la comodidad se irá apoderando de nosotros y por tanto nos entorpecerá mucho en el camino de la evolución. Por eso, tenemos que hacer que desaparezca de nuestras vidas como cualquier otro defecto, intentarlo en cada momento ya que nada es imposible cuando nos lo proponemos. Requiere un esfuerzo nuestro, dependiendo de cómo afecte en nosotros este defecto y todos los demás. Realizar un trabajo diario  el cual no hay que dejar cuando creamos que ya hemos conseguido lo que nos propusimos, ya que todo se puede mejorar, la evolución y las pruebas continúan y no sabemos que es lo qué hemos venido a realizar en esta existencia, por lo que no podemos rendirnos.</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De todas las situaciones que se sucedan, unas nos pueden parecer más difíciles que otras, pero no por eso debemos rendirnos nunca, decir “yo no puedo”, ya que si sacamos fuerza de voluntad podemos afrontar todo lo que se nos presente, pués todo irá en función de nuestro grado evolutivo, el Padre sabe en qué fallamos y nos da unas pruebas que realizaremos bien si nos lo proponemos por medio del es</w:t>
        <w:softHyphen/>
        <w:t xml:space="preserve"> fuerzo constante. Aunque mu</w:t>
        <w:softHyphen/>
        <w:t xml:space="preserve"> chas veces aquello que se nos presenta no es tan difícil, sino que nos parece difícil porque nos falta valor a la hora de enfrentarnos a ello.</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Cuando veamos que algo de esto nos ocurre es de gran ayuda pedir al Padre que nos mande aquello que necesitamos para sacar el valor suficiente y afrontar lo que tenemos que pasar y verlo todo de un modo más claro; pues podemos estar un poco confusos y no ver lo que realmente hemos de hacer.</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Si somos fuertes podremos hacer muchas cosas, mucho bien a nuestro alrededor y así poco a poco iremos desarrollando la voluntad y la comodidad nos tirará cada vez menos si seguimos llevando a cabo nuestros ideales de evolución y progreso. No podemos despistarnos ya que las influencias negativas están al acecho y se aprovechan de cualquier situación para realizar lo que se propongan.</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Nada se consigue sin un trabajo y todo trabajo que se realice supone un esfuerzo de nuestra parte. Todo lo que se tenga que hacer ha de ser realizado de la mejor forma posible, no de cualquier manera ya que así el bien que se haga y el valor que tendrá a nivel espiritual será mucho mayor.</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Tenemos que aprender a tomar correctas y firmes decisiones y no dejarnos llevar por deseos o intenciones. De este modo todo aquello que se quiera realizar será con mayor seguridad realizado. En cambio, si ante lo que tenemos en mente no estamos lo suficientemente motivados lo más seguro es que no nos esforcemos demasiado en el hecho y todo quede simplemente como una idea. Si tenemos las cosas claras todo será más fácil.</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Afanémonos en el intento y veremos como cualquier esfuerzo por muy pequeño que sea tendrá una recompensa, aunque a simple vista no nos percatemos de ello. No seamos cómodos, pongamos tierra por medio ante todo aquello que nos entorpezca y tarde o temprano nos daremos cuenta de que todo esfuerzo habrá merecido la pena.</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right"/>
        <w:rPr/>
      </w:pPr>
      <w:r>
        <w:rPr>
          <w:b w:val="false"/>
          <w:bCs w:val="false"/>
          <w:i w:val="false"/>
          <w:iCs w:val="false"/>
          <w:caps w:val="false"/>
          <w:smallCaps w:val="false"/>
          <w:strike w:val="false"/>
          <w:dstrike w:val="false"/>
          <w:outline w:val="false"/>
          <w:vanish w:val="false"/>
          <w:color w:val="000000"/>
          <w:sz w:val="22"/>
          <w:szCs w:val="22"/>
        </w:rPr>
        <w:tab/>
        <w:tab/>
        <w:tab/>
      </w:r>
      <w:r>
        <w:rPr>
          <w:b w:val="false"/>
          <w:bCs w:val="false"/>
          <w:i/>
          <w:iCs w:val="false"/>
          <w:caps w:val="false"/>
          <w:smallCaps w:val="false"/>
          <w:strike w:val="false"/>
          <w:dstrike w:val="false"/>
          <w:outline w:val="false"/>
          <w:vanish w:val="false"/>
          <w:color w:val="000000"/>
          <w:sz w:val="22"/>
          <w:szCs w:val="22"/>
        </w:rPr>
        <w:t>M.I.F.</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righ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center"/>
        <w:rPr>
          <w:b/>
          <w:b/>
          <w:bCs w:val="false"/>
          <w:i/>
          <w:i/>
          <w:iCs w:val="false"/>
          <w:caps w:val="false"/>
          <w:smallCaps w:val="false"/>
          <w:strike w:val="false"/>
          <w:dstrike w:val="false"/>
          <w:outline w:val="false"/>
          <w:vanish w:val="false"/>
          <w:color w:val="000000"/>
          <w:sz w:val="24"/>
          <w:szCs w:val="24"/>
        </w:rPr>
      </w:pPr>
      <w:r>
        <w:rPr>
          <w:b/>
          <w:bCs w:val="false"/>
          <w:i/>
          <w:iCs w:val="false"/>
          <w:caps w:val="false"/>
          <w:smallCaps w:val="false"/>
          <w:strike w:val="false"/>
          <w:dstrike w:val="false"/>
          <w:outline w:val="false"/>
          <w:vanish w:val="false"/>
          <w:color w:val="000000"/>
          <w:sz w:val="24"/>
          <w:szCs w:val="24"/>
        </w:rPr>
        <w:t>***</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b/>
          <w:bCs w:val="false"/>
          <w:i/>
          <w:i/>
          <w:iCs w:val="false"/>
          <w:caps w:val="false"/>
          <w:smallCaps w:val="false"/>
          <w:strike w:val="false"/>
          <w:dstrike w:val="false"/>
          <w:outline w:val="false"/>
          <w:vanish w:val="false"/>
          <w:color w:val="000000"/>
          <w:sz w:val="24"/>
          <w:szCs w:val="24"/>
        </w:rPr>
      </w:pPr>
      <w:r>
        <w:rPr>
          <w:b/>
          <w:bCs w:val="false"/>
          <w:i/>
          <w:iCs w:val="false"/>
          <w:caps w:val="false"/>
          <w:smallCaps w:val="false"/>
          <w:strike w:val="false"/>
          <w:dstrike w:val="false"/>
          <w:outline w:val="false"/>
          <w:vanish w:val="false"/>
          <w:color w:val="000000"/>
          <w:sz w:val="24"/>
          <w:szCs w:val="24"/>
        </w:rPr>
        <w:tab/>
        <w:t>Las voluntades débiles se  traducen en discursos; las fuertes en actos.</w:t>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b/>
          <w:bCs w:val="false"/>
          <w:i/>
          <w:i/>
          <w:iCs w:val="false"/>
          <w:caps w:val="false"/>
          <w:smallCaps w:val="false"/>
          <w:strike w:val="false"/>
          <w:dstrike w:val="false"/>
          <w:outline w:val="false"/>
          <w:vanish w:val="false"/>
          <w:color w:val="000000"/>
          <w:sz w:val="24"/>
          <w:szCs w:val="24"/>
        </w:rPr>
      </w:pPr>
      <w:r>
        <w:rPr>
          <w:b/>
          <w:bCs w:val="false"/>
          <w:i/>
          <w:iCs w:val="false"/>
          <w:caps w:val="false"/>
          <w:smallCaps w:val="false"/>
          <w:strike w:val="false"/>
          <w:dstrike w:val="false"/>
          <w:outline w:val="false"/>
          <w:vanish w:val="false"/>
          <w:color w:val="000000"/>
          <w:sz w:val="24"/>
          <w:szCs w:val="24"/>
        </w:rPr>
      </w:r>
    </w:p>
    <w:p>
      <w:pPr>
        <w:pStyle w:val="Normal"/>
        <w:tabs>
          <w:tab w:val="clear" w:pos="720"/>
          <w:tab w:val="left" w:pos="283"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color w:val="000000"/>
          <w:sz w:val="24"/>
          <w:szCs w:val="24"/>
        </w:rPr>
        <w:t>Gustavo Le B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tabs>
          <w:tab w:val="clear" w:pos="720"/>
          <w:tab w:val="left" w:pos="315" w:leader="none"/>
          <w:tab w:val="left" w:pos="230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 w:val="left" w:pos="1009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315" w:leader="none"/>
          <w:tab w:val="left" w:pos="230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 w:val="left" w:pos="10096"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EL DOMINIO DE LA MATERIA</w:t>
      </w:r>
    </w:p>
    <w:p>
      <w:pPr>
        <w:pStyle w:val="Normal"/>
        <w:tabs>
          <w:tab w:val="clear" w:pos="720"/>
          <w:tab w:val="left" w:pos="315" w:leader="none"/>
          <w:tab w:val="left" w:pos="230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 w:val="left" w:pos="10096"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pBdr>
          <w:bottom w:val="single" w:sz="6" w:space="0" w:color="000000"/>
        </w:pBdr>
        <w:tabs>
          <w:tab w:val="clear" w:pos="720"/>
          <w:tab w:val="left" w:pos="315" w:leader="none"/>
          <w:tab w:val="left" w:pos="230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 w:val="left" w:pos="10096"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La ayuda espiritual que recibimos</w:t>
      </w:r>
    </w:p>
    <w:p>
      <w:pPr>
        <w:pStyle w:val="Normal"/>
        <w:pBdr>
          <w:bottom w:val="single" w:sz="6" w:space="0" w:color="000000"/>
        </w:pBdr>
        <w:tabs>
          <w:tab w:val="clear" w:pos="720"/>
          <w:tab w:val="left" w:pos="315" w:leader="none"/>
          <w:tab w:val="left" w:pos="230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 w:val="left" w:pos="1009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315" w:leader="none"/>
          <w:tab w:val="left" w:pos="230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 w:val="left" w:pos="10096"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uando decidimos encarnar en una materia para eliminar parte de las deudas que tenemos, elaboramos un cuidadoso proyecto de las experiencias que necesitamos vivir en esa próxima existencia, para superar las pruebas que fallamos en el pasado, para eliminar defectos que aún tenemos arraigados y sacar lo mejor de nosotros mismos. Estas pueden ser las intenciones que teníamos en el astral antes de nacer, pero una vez aquí, con un cuerpo de carne y hueso las cosas no se ven tan claras, ya que  la materia entorpece mucho la relación con lo espiritual, y a esto se le puede sumar que cuanto más materializado se está, más difícil es ver con claridad el compromiso que hemos traí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ste es el motivo por el cual toda persona tiene un hermano espiritual cerca ayudándole, ya que sin esta ayuda la mayoría no encontraríamos el rumbo a seguir. Comentamos en artículos anteriores que un espíritu no empieza a manifestarse completamente hasta que llega a la adolescencia, es entonces cuando el hermano protector que lleva esa persona se tiene que hacer notar de alguna manera (el protector se comunicará con él por intuiciones, sueños, o como mejor crea conveniente)  e indicarle cuál es el camino que él ha elegido antes de encarnar  y el que debe seguir, ya que este hermano es el encargado de orientarle, intuirle y avisarle si se está saliendo de lo que tiene concretado de antemano. También él se  ha comprometido con nosotros a guiarnos y cuidarnos durante nuestra estancia en la tierra. Aunque nosotros rechacemos  su ayuda y a veces también su existencia, él continúa ahí para  hacer lo que pueda por nosot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ero  muchas veces ignoramos que tenemos esa ayuda, incluso en ocasiones la rechazamos.  Uno de los motivos  puede ser el orgullo que tantas veces nos entorpece y nos hace creer que somos capaces de valernos por sí sólos. Y en parte es verdad, sabemos a lo que hemos venido ya que lo tenemos grabado en la conciencia y sabemos lo que tenemos que hacer, además tenemos la fortaleza que hemos adquirido en existencias anteriores, somos capaces de superar esas situaciones que tanto nos molestan, porque fuerza tenemos para hacerlo. Pero, para que nos resulte más sencillo tenemos a nuestro lado un hermano espiritual superior que nos ayuda a enfocar esa fuerza y nos facilita las cosas comunicándose con nosotros e indicando cuál es la mejor manera de actuar esto siempre y cuando queramos realmente progresar en nuestro camino de evolución, ya que consciente o inconscientemente le pediremos que nos ayu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Otro de los motivos puede ser que es muy fácil dejarse llevar por la sociedad que nos rodea, no complicarse la existencia, haciendo en cada momento lo que nos pide el cuerpo y así olvidarnos por completo del compromiso  que hemos traído. Pero hacer esto, trae consigo una serie de complicaciones, que  muchas veces ni siquiera se piensan, por ejemplo, al ir centrándonos en el plano material, los valores morales que podamos tener van a ir cambiando según nos vaya interesando, vamos a fomentar la comodidad, ya que no vamos a esforzarnos en mejorar interiormente, y esto en nuestra relación con los demás va a repercutir de manera considerable y siempre de forma negativa. Parecen detalles que en el día a día no se notan pero con el paso de los años, se va cerrando la sensibilidad y la delicadeza hacia los demás,  incluso  el protector  que tenemos al lado para que nos guíe, tiene dificultades en atender nuestra llamada de socorro, pero no porque él no nos oiga, sino porque al estar nosotros tan materializados no somos capaces de captar las intuiciones que nos manda o de reconocer la ayuda que nos ofre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stas son algunas razones que tienen ciertas personas que rechazan lo espiritual, otra de esas razones puede ser que en un momemto de su vida  hayan pedido ayuda espiritual para que se le solucionase un problema, y como el resultado no ha sido el esperado, ya piensan que no han sido eschuchados, y que ha sido una injusticia  tener que vivir esa situación. Sin pensar que las cosas no ocurren por casualidad, que si han tenido que pasar por esa desgracia es únicamente en beneficio suyo y de los que lo han vivido con él.  Pero es muy fácil reprochar, y hacerse la víctima de una situación que posiblemente haya provocado él mismo, sino en esta existencia, en otra pasada, y es incapaz de reconocer la ayuda que recibe del plano espiritu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o he comentado anteriormente, la forma que tienen de ayudarnos es  haciéndonos comprender el motivo por el cual suceden las cosas, intuirnos la solución más acertada para los problemas que podamos tener, avisarnos si escojemos un mal camino que nos entorpecería en nuestro progreso espiritual, incluso en el caso de males físicos también hay  medios que ponen a nuestra disposición para ayudarnos a superarlos  y para que nos demos cuenta de que siempre que los necesitamos acuden con prontitud y están ahí para ayudarn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ayuda espiritual que nos es enviada desde el plano espiritual, nos será mucho más fácil reconocerla si estamos en buena predisposición para recibirla, esto se consigue con un trabajo interior que se hace día a día,  entonces  veremos como desde el astral están continuamente guiándonos hacia aquellas situaciones que tenemos que superar para evolucionar espiritualmente, lo que no podemos pretender es centrarnos en el mundo material y que desde el astral nos ayuden según nos convenga,  querer tener esa ayuda sin tener que pedirla, porque si pensamos así estamos muy equivocados y seguro que no veremos la ayuda que nos ofrecen, porque ésta no es la que nosotros queremos sino la que necesitamos y muchas veces es una cura de humilda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 ocasiones confundimos los términos, y decimos que necesitamos aquello que nos apetece hacer o tener, pero  eso no nos ayudaría en nuestro camino evolutivo, muchas veces nos resulta díficil distinguir una cosa de la otra. Pero si nos centramos y sabemos que es lo que queremos lograr en esta existencia y tanto nuestros pensamientos como nuestras acciones están encaminadas hacia lo espiritual la ayuda que recibiremos será inmensa y lo mejor es que estaremos en predisposición de reconocerla y aceptarla.</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Q.B.</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o es bastante levantar al débil; es necesario aún sostenerlo después.</w:t>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ab/>
        <w:tab/>
        <w:tab/>
        <w:tab/>
        <w:t>SHAKESPEAR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LEYES UNIVERSA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bottom w:val="single" w:sz="6" w:space="0"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S Y EL UNIVERSO</w:t>
      </w:r>
    </w:p>
    <w:p>
      <w:pPr>
        <w:pStyle w:val="Normal"/>
        <w:pBdr>
          <w:bottom w:val="single" w:sz="6" w:space="0"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Necesario es aclarar que no vamos a hacer una definición de DIOS, de esa Grandiosidad Cósmica, indefinible e incomprendida todavía por nuestra limitada inteligencia humana, pues, lo limitado no puede definir lo ilimitado. No obstante, para aquellos de vosotros que vuestra religión de herencia familiar os haya inculcado ideas de una Divinidad a semejanza del hombre de nuestro mundo, necesario es hacer algunas consideraciones que os ayuden a adquirir una idea más amplia de la Realidad Divina.</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Comencemos por analizar ese concepto de ese Dios que nos enseñaron desde la infancia, de ese “Dios” del Antiguo Testamento, implacable en su ira, celoso, vengativo y cruel; concepto admisible para humanidades de la edad de piedra formada entre la furia de los elementos, y sostenido también por los guías de las humanidades de las siguientes edades de barbarie, pero inadmisible en esta era de luces. El primer mandamiento dice: “Ama a Dios sobre todas las cosas”, y por otro lado presenta a un Dios celoso, iracundo y vengativo. Esto es un contrasentido porque nadie puede amar aquello que teme. Pero si consideramos a Dios como Amor permanente, origen de todo bien, que se da a quien quiere recibirlo, podremos llegar a comprenderlo mejor y amarlo; pero difícil resulta amar lo que no se conoce. Amemos a Dios, sí, pero amémosle en aquello que vemos y comprendemos, amémosle en sus criaturas, en su creación. Porque ese Dios que nos presentan con las imperfecciones de una humanidad atrasada como la nuestra es completamente inadmisible.</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Ese “Dios” vengativo y cruel, hermanos míos, no existe, nunca ha existido; es creación mental de conciencias todavía poco evolucionadas. Ese Dios que exige adoración, que condena eternamente al hombre por el hecho de un momento de debilidad o pasión, o por no cumplir ciertos requisitos establecidos, ese Dios no existe, nunca ha existido.</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La Realidad Divina es para nosotros los humanos algo imposible de concebir en su plenitud, y cualquier especulación filosófica y teológica que lo defina, no puede dar de Ella más que una idea vaga y una remota aproximación. Pero si bien como humanos no podemos someter a concepto esa Grandiosidad Divina, ya que ello sería limitarla, necesitamos, no obstante, tener una idea aun cuando nuestra limitada capacidad humana nos impida comprender su magnificencia.</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Tenemos que admitir que existe una Sabiduría Cósmica, que existe un Poder Cósmico transcendente, del cual tan sólo percibimos algunos de sus efectos. Negarlo sería negarnos a nosotros mismos. Necesario es comprender y admitir que existe una FUERZA CREADORA UNIVERSAL, una Fuerza poderosísima que transciende al Cosmos infinito, a toda su manifestación física visible e invisible; así como espiritual en otras dimensiones desconocidas de los humanos, y que está inmanente en ellas, que vibra en ellas, lo cual podremos apreciar fácilmente en las múltiples manifestaciones de vida en constante transformismo y evolución.</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Aun dentro de nuestra limitada inteligencia humana, tenemos que comprender que existe una causa primera; que hay una fuerza creadora. Pues, esa Fuerza Creadora, que crea vida en su propia esencia, existe: llamémosle Dios o como queráis.</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Dos aspectos hemos de reconocer, dentro de nuestra comprensión humana: el aspecto espiritual, ya que Dios es Espíritu, y el aspecto físico. El primero como el cúmulo de todo Poder, Sabiduría y Amor del Cosmos, que es el TODO-DIOS en su aspecto espiritual transcendente; y el segundo, como inmanente en su creación, que es el TODO-CÓSMICO, en su aspecto físico.</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Energía Creadora, causa suprema de toda vida, de todo bien, Dios es el Poder Creador Universal y de las grandes leyes que transcienden a todas las galaxias distribuidas en el Cosmos infinito, y cuyas leyes los humanos no acertamos a comprender aún; pero que iremos comprendiendo a medida que vayamos evolucionando.</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Y esa Energía creadora y renovadora, Fuerza poderosísima, Causa Suprema de toda vida y de todo bien, a lo que pobremente llamamos Dios, vibra permanentemente en amor hacia toda su creación. Amor que es armonía generadora de felicidad, por lo que, si queremos ser felices, unámonos a ÉL, vibrando como ÉL constantemente en amor.</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color w:val="000000"/>
          <w:sz w:val="24"/>
          <w:szCs w:val="24"/>
        </w:rPr>
        <w:t>Sebastián de Arauc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8"/>
          <w:szCs w:val="28"/>
        </w:rPr>
        <w:t>ARTÍCULO LIBRE</w:t>
      </w:r>
    </w:p>
    <w:p>
      <w:pPr>
        <w:pStyle w:val="Normal"/>
        <w:pBdr>
          <w:bottom w:val="single" w:sz="6" w:space="0" w:color="000000"/>
        </w:pBdr>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OR UN MUNDO MEJOR</w:t>
      </w:r>
    </w:p>
    <w:p>
      <w:pPr>
        <w:pStyle w:val="Normal"/>
        <w:pBdr>
          <w:bottom w:val="single" w:sz="6" w:space="0" w:color="000000"/>
        </w:pBdr>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 xml:space="preserve">Es difícil entender este mundo, observamos que cada vez hay más destrucción, más violencia y que un sinfín de cosas se desmoronan conforme vamos pasando. Aún así, estamos tan cegados en conseguir nuestro propósitos que no nos damos cuenta de aquellos errores que cometemos, todo lo contrario, nos mostramos ausentes de la realidad y nos guarecemos en nuestro pequeño mundo, intentando satisfacer nuestros caprichos, sin querer saber nada de lo que ocurre en nuestro entorno. </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Cada uno de nosotros representa una pequeña parte de esta humanidad, somos como el grano de arena en una gran montaña, o como una pequeña estrella en este gran universo. Si empezamos a de</w:t>
        <w:softHyphen/>
        <w:t xml:space="preserve"> caer, a eludir nuestras responsabilidades, aquello a lo que nos comprometimos, desde luego que esa montaña empezará a quebrarse, cuando el material del que está formada vaya desapareciendo, o ese gran universo dejará de brillar con tanta fuerza si cada una de las estrellas se van apagando. No podemos dejar que una simple ráfaga de viento nos aparte de nuestro camino, tenemos que luchar por encontrar la luz que nos alumbre y aliente en todo momento.</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Quizás muchos de nosotros estamos continuamente pensando en esas cosas materiales que nos causan un bienestar y todo tipo de comodidades, cosas que sólo nos satisfacen materialmente, pero no tienen el mismo valor para nuestro espíritu, buscamos cubrir nuestras necesidades primarias y después de éstas no nos quedamos saciados e intentamos conseguir más de lo que nos hace falta. Creo que ya es hora de que veamos más allá de nuestro ser, es momento de dejar a un lado nuestro egoísmo y pensar un poco en los demás. Es el principal problema que tiene esta humanidad.</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Muchas veces, cuando las cosas no nos salen como deseamos, nos preguntamos por qué nos ocurre a nosotros, como queriendo decir que hay más gente. Quiero pensar que esto lo decimos sin razonar por culpa de la agonía que nos invade en esas situaciones, porque creo que siempre hay personas que lo pasan peor, que tienen sus motivos para presentar quejas y sin embargo muchas de estas personas valoran aquello que tienen y están dando continuamente las gracias.</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Actuamos así cuando nos ocurren cosas desfavorables en nuestra vida, deseamos que eso lo pase otra gente, sin embargo, cuando nos suceden acontecimientos óptimos, eso sólo lo queremos para nosotros y si no lo compartimos con nadie mucho mejor. Esto sí es verdadera injusticia, lo ideal sería vivir en un mundo sin ningún tipo de riquezas materiales, cuya única moneda fuera el amor, donde nuestros premios o recompensas por una buena labor realizada fuera una sonrisa provocada en los demás, donde cada uno pusiera su granito de arena para construir la más bonita montaña, hecha de sentimientos que brotan del corazón.</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Todo esto será posible si desde ya, cada uno interiormente busca aquellas buenas facetas y las muestra al exterior y si todos luchamos por quitarnos esas imperfecciones como el egoísmo que nos hacen errar una y otra vez. Esa será la nueva sociedad de la que cada uno podrá tomar parte si nos esforzamos por cambiar muchos aspectos de nosotros.</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No es difícil, si queremos podemos, sobre todo debemos tener en cuenta que nuestra labor consiste en enriquecernos espiritualmente, esa es la condición que hemos de cumplir. La situación que vive cada uno le puede ayudar a mejorar su interior, pero esto no indica que tengamos que dejar a cada uno con su sufrimiento, sino todo lo contrario, cuanto más colaboremos en mantener con luz cada estrella, podremos abrir más puertas hacia la perfección.</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color w:val="000000"/>
          <w:sz w:val="24"/>
          <w:szCs w:val="24"/>
        </w:rPr>
        <w:t>I.M.V.</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PÁGINA POÉTIC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bottom w:val="single" w:sz="6" w:space="0"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NUEVO CIELO</w:t>
      </w:r>
    </w:p>
    <w:p>
      <w:pPr>
        <w:pStyle w:val="Normal"/>
        <w:pBdr>
          <w:bottom w:val="single" w:sz="6" w:space="0"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Hay un cielo en el futuro</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que ya asoma su aureola</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y como blanca paloma</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speran los hombres bueno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Que se acerca a grandes paso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y que brilla con luz propia,</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que descubrirá otro mundo</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más verdadero y profundo.</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s un cielo transparente,</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leno de cosas muy bella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cargado de cosas buena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y de ilusión permanente.</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Donde no caben las guerra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ni los odios ni el dolor,</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sólo la paz y la alegría,</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l progreso y el amor</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serán la única bandera.</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Un nuevo cielo de estrella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que se ofrece para todo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y que llegar a alcanzarlo</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dependerá de nosotro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Y unirá a todos los hombre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de obra y de pensamiento,</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y colmará nuestras vida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con sus buenos sentimiento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ero no cambiará nada</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si no luchamos por ello,</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orque el trabajo es progreso</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uchemos por ese cielo.</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ratando de ser más justo</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y apoyando al desvalido</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con tu ejemplo y tu cariño,</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con alma y convencimiento.</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orque el progreso que asoma</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s progreso de las alma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no es de pobres ni de rico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sino del que lucha y cambia.</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Con respeto y con amor</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rata siempre a tus hermano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nséñales lo que sabe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sin esperar nada a cambio.</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a evolución de las alma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se consigue reencarnando,</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or eso nuestra esperanza</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s tratar de superarno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orque el saber da la suerte</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de aprender a discernir</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y da una fe razonada</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ara poder elegir.</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legra nuestra existencia,</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nos da fuerza y confianza,</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nos ayuda día a día</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 lograr esa templanza.</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or eso entrega tu vida</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viviendo con corazón,</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ensando en ese mañana,</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vivamos con ilusión.</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Ofrece lo que tú tiene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y dalo por los demás</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orque a ese cielo que viene</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00"/>
          <w:sz w:val="24"/>
          <w:szCs w:val="24"/>
        </w:rPr>
        <w:t>no se va sin caridad.</w:t>
      </w:r>
    </w:p>
    <w:p>
      <w:pPr>
        <w:pStyle w:val="Normal"/>
        <w:bidi w:val="0"/>
        <w:ind w:left="277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9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OCIACIÓN PARAPSICOLÓGICA DE BOCAIRENTE (M.M.G.)</w:t>
      </w:r>
    </w:p>
    <w:p>
      <w:pPr>
        <w:pStyle w:val="Normal"/>
        <w:bidi w:val="0"/>
        <w:ind w:left="793"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SECCIÓN INFANTI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bottom w:val="single" w:sz="6" w:space="0"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 RESPETO</w:t>
      </w:r>
    </w:p>
    <w:p>
      <w:pPr>
        <w:pStyle w:val="Normal"/>
        <w:pBdr>
          <w:bottom w:val="single" w:sz="6" w:space="0"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El respeto es la consideración y el trato educado y correcto que como personas nos debemos dar mutuamente. Es también la aceptación de cada persona, sin criticarla por sus diferencias de raza, clase, religión... por tanto se debe tener respeto hacia todos los aspectos que distinguen y definen a cada persona.</w:t>
      </w:r>
    </w:p>
    <w:p>
      <w:pPr>
        <w:pStyle w:val="Normal"/>
        <w:tabs>
          <w:tab w:val="clear" w:pos="720"/>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Todos deseamos que se nos respete y que se nos valore, siendo por esta misma razón que hemos de aprender a respetar a nuestros semejantes, de empezar primero a respetar y a tener consideración si queremos de verdad que se nos respete.</w:t>
      </w:r>
    </w:p>
    <w:p>
      <w:pPr>
        <w:pStyle w:val="Normal"/>
        <w:tabs>
          <w:tab w:val="clear" w:pos="720"/>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Es muy fácil criticar, hablar mal de los demás, ver tan sólo sus errores, nada más que porque no piensan como nosotros.</w:t>
      </w:r>
    </w:p>
    <w:p>
      <w:pPr>
        <w:pStyle w:val="Normal"/>
        <w:tabs>
          <w:tab w:val="clear" w:pos="720"/>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Lo mejor es llevarse bien con todos, pero con el ejemplo por delante, no importa las ideas de cada cual, si en el fondo se tiene como principio la tolerancia, el respeto, sin crear distinciones, sin que hayan mejores ni peores, sino sólo seres humanos camino del progreso.</w:t>
      </w:r>
    </w:p>
    <w:p>
      <w:pPr>
        <w:pStyle w:val="Normal"/>
        <w:tabs>
          <w:tab w:val="clear" w:pos="720"/>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Hay una cuestión muy importante y que no debemos olvidar, es el respeto hacia uno mismo, sin el cual difícilmente podremos respetar a los demás. El respeto hacia uno mismo nos lleva a ser limpios de corazón, a ser nobles y honrados.</w:t>
      </w:r>
    </w:p>
    <w:p>
      <w:pPr>
        <w:pStyle w:val="Normal"/>
        <w:tabs>
          <w:tab w:val="clear" w:pos="720"/>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El querer pensar por los demás conlleva una falta de respeto muy grande hacia ellos y una gran responsabilidad, ya que no les damos opción a elegir su propio camino, a equivocarse por ellos mismos, lo cual es un gran impedimento para su progreso. Una persona aprende a tomar decisiones, a pensar por sí mismo, la actitud que le lleva a actuar y pensar le lleva igualmente a hacerse responsable de sus actos y a corregirlos.</w:t>
      </w:r>
    </w:p>
    <w:p>
      <w:pPr>
        <w:pStyle w:val="Normal"/>
        <w:tabs>
          <w:tab w:val="clear" w:pos="720"/>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Si no se nos enseña a respetar y no se nos deja elegir nuestro camino tampoco aprendemos a aceptar las equivocaciones como nuestras, porque se nos dio el error hecho y en ese caso la responsabilidad es compartida; el uno por no dejar elegir al otro, por querer vivir la vida que no le toca y el otro por no hacer uso de su razón y aprender a tomar decisiones.</w:t>
      </w:r>
    </w:p>
    <w:p>
      <w:pPr>
        <w:pStyle w:val="Normal"/>
        <w:tabs>
          <w:tab w:val="clear" w:pos="720"/>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color w:val="000000"/>
          <w:sz w:val="24"/>
          <w:szCs w:val="24"/>
        </w:rPr>
        <w:t>GRUPO PEQUES</w:t>
      </w:r>
    </w:p>
    <w:p>
      <w:pPr>
        <w:pStyle w:val="Normal"/>
        <w:tabs>
          <w:tab w:val="clear" w:pos="720"/>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La bondad es el principio del tacto, y el respeto por los otros es la primera condición de saber vivir.</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ab/>
        <w:tab/>
        <w:tab/>
        <w:tab/>
        <w:tab/>
        <w:tab/>
        <w:tab/>
        <w:tab/>
        <w:tab/>
        <w:tab/>
        <w:t>AMIEL</w:t>
      </w:r>
    </w:p>
    <w:p>
      <w:pPr>
        <w:pStyle w:val="Normal"/>
        <w:bidi w:val="0"/>
        <w:jc w:val="center"/>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center"/>
        <w:rPr>
          <w:b w:val="false"/>
          <w:b w:val="false"/>
          <w:bCs w:val="false"/>
          <w:i w:val="false"/>
          <w:i w:val="false"/>
          <w:iCs w:val="false"/>
          <w:caps w:val="false"/>
          <w:smallCaps w:val="false"/>
          <w:strike w:val="false"/>
          <w:dstrike w:val="false"/>
          <w:outline w:val="false"/>
          <w:vanish w:val="false"/>
          <w:color w:val="000000"/>
          <w:sz w:val="23"/>
          <w:szCs w:val="23"/>
        </w:rPr>
      </w:pPr>
      <w:r>
        <w:rPr>
          <w:b/>
          <w:bCs w:val="false"/>
          <w:i w:val="false"/>
          <w:iCs w:val="false"/>
          <w:caps w:val="false"/>
          <w:smallCaps w:val="false"/>
          <w:strike w:val="false"/>
          <w:dstrike w:val="false"/>
          <w:outline w:val="false"/>
          <w:vanish w:val="false"/>
          <w:color w:val="000000"/>
          <w:sz w:val="28"/>
          <w:szCs w:val="28"/>
        </w:rPr>
        <w:t>OPINIÓN ESPÍRITA</w:t>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r>
    </w:p>
    <w:p>
      <w:pPr>
        <w:pStyle w:val="Normal"/>
        <w:pBdr>
          <w:bottom w:val="single" w:sz="6" w:space="0" w:color="000000"/>
        </w:pBdr>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center"/>
        <w:rPr>
          <w:b w:val="false"/>
          <w:b w:val="false"/>
          <w:bCs w:val="false"/>
          <w:i w:val="false"/>
          <w:i w:val="false"/>
          <w:iCs w:val="false"/>
          <w:caps w:val="false"/>
          <w:smallCaps w:val="false"/>
          <w:strike w:val="false"/>
          <w:dstrike w:val="false"/>
          <w:outline w:val="false"/>
          <w:vanish w:val="false"/>
          <w:color w:val="000000"/>
          <w:sz w:val="23"/>
          <w:szCs w:val="23"/>
        </w:rPr>
      </w:pPr>
      <w:r>
        <w:rPr>
          <w:b/>
          <w:bCs w:val="false"/>
          <w:i/>
          <w:iCs w:val="false"/>
          <w:caps w:val="false"/>
          <w:smallCaps w:val="false"/>
          <w:strike w:val="false"/>
          <w:dstrike w:val="false"/>
          <w:outline w:val="false"/>
          <w:vanish w:val="false"/>
          <w:color w:val="000000"/>
          <w:sz w:val="23"/>
          <w:szCs w:val="23"/>
        </w:rPr>
        <w:t>LA GLOBALIZACIÓN MORAL</w:t>
      </w:r>
    </w:p>
    <w:p>
      <w:pPr>
        <w:pStyle w:val="Normal"/>
        <w:pBdr>
          <w:bottom w:val="single" w:sz="6" w:space="0" w:color="000000"/>
        </w:pBdr>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tab/>
        <w:t>Vivimos en una época de transformación constante tanto a nivel individual como colectivo, las viejas ideas y sistemas son cada día más estériles, lo cual motiva una constante búsqueda que nos dé un nuevo sentido a nuestras vidas.</w:t>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tab/>
        <w:t>La búsqueda de nuestra verdadera identidad queda reflejada también en los esfuerzos de algunos países para caminar al unísono, como única alternativa capaz de salvar y mejorar el sistema imperante. Algunos pueblos comprenden que no se puede caminar de espaldas al resto. Nos necesitamos unos a otros, y la mayoría de expertos nos hablan en la actualidad de “globalización”: globalizar la economía, globalización social (respetando la diversidad cultural), y globalización ...moral.</w:t>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tab/>
        <w:t>¿Es quizás este uno de los síntomas del cambio de ciclo que se avecina? ¿Crece en el interior de todos los seres humanos el presentimiento o sensación de que algo diferente y mejor se acerca a pasos agigantados?</w:t>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tab/>
        <w:t>Sin duda alguna, el hombre actual busca soluciones a sus problemas, trata de llenar el vacío importante provocado por la ausencia de ideales y objetivos concretos en la vida. En muchos países las religiones ya no satisfacen plenamente todas las necesidades espirituales de hoy día, tampoco ofrecen en opinión de muchos creyentes, respuestas a los grandes interrogantes del ser humano, al menos de una forma razonada y convincente.</w:t>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tab/>
        <w:t>Ese vacío e insatisfacción provoca sobre todo dos reacciones bien distintas; por un lado el aumento de los radicalismos y fanatismos de antaño, a través de viejas filosofías ya caducas, como solución a los problemas actuales y también un incremento del materialismo motivado por la constante búsqueda del bienestar social y el aumento desenfrenado de riquezas y posesiones.</w:t>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tab/>
        <w:t xml:space="preserve">Por otro lado, nos encontramos con otro sector bien diferente, cuyos esfuerzos van encaminados hacia la búsqueda de la propia identidad a través del prójimo. Para estas personas la “solidaridad” es fundamental para salvarnos del caos y confusión en que se vive. Como premisa fundamental la justicia y el respeto profundo hacia otras culturas, ideologías y formas de entender la vida ya que éstas no pueden ser obstáculo para la confraternización universal a la que aspiramos. La espiritualidad en estos casos no tiene nada que ver con las etiquetas, no importa que seamos católicos, protestantes, musulmanes o de cualquier otra ideología religiosa o filosófica. Se trata más bien de manifestar nuestra riqueza moral a través de los hechos, a través de las relaciones que mantenemos con los demás a diario. </w:t>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tab/>
        <w:t>Por lo tanto, contestando a las cuestiones que planteábamos anteriormente podemos decir, al menos desde nuestro punto de vista, que ese cambio se acerca a marchas forzadas, se presiente y son cada vez más los que se preparan para sintonizarse con esa nueva forma de entender la vida.</w:t>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tab/>
        <w:t>Se trata de un cambio de mentalidad, fortaleciendo nuestro interior para no vernos arrastrados por esa poderosa corriente negativa que impera por doquier. Sintonizándonos con la parte espiritual positiva y luchando contra nuestros defectos, podremos establecer un cierto equilibrio interno que nos llenará de esperanza e ilusión en el futuro disipando toda duda e incertidumbre. Ade</w:t>
        <w:softHyphen/>
        <w:t xml:space="preserve"> más, dicho trabajo nos proporcionará la claridad suficiente como para comprender el orden y equilibrio existente en todas las cosas que nos rodean, alterado tan sólo por la ignorancia y el mal uso de nuestra libertad, cuya consecuencia inmediata es la confusión y el caos permanente.</w:t>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tab/>
        <w:t xml:space="preserve">Probablemente muchas personas se preguntarán cuáles son las pautas a seguir cuando vivimos en una época en donde lo que antes era pecado o una falta moral hoy día ya no lo es, también para muchos la ética ha caído en un relativismo en donde nada o casi nada es un error, afirmando que: “hay que hacer lo que nos apetezca o lo que nos pida el cuerpo”. </w:t>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tab/>
        <w:t>Tan sólo existe un camino y ese camino se puede encontrar perfectamente en las enseñanzas morales de todos los grandes maestros espirituales de la humanidad, que a través de las distintas épocas han venido al mundo para ofrecer su ejemplo de comportamiento y de renuncia. Todos ellos han hablado del amor al prójimo, amar a Dios sobre todas las cosas, la práctica de la caridad, el perdón, la tolerancia, etc. En ellos podemos encontrar la fórmula para adaptarnos a esa concepción moral de la vida que nos permita crecer espiritualmente, para afrontar los avatares próximos con serenidad y confianza.</w:t>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both"/>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r>
    </w:p>
    <w:p>
      <w:pPr>
        <w:pStyle w:val="Normal"/>
        <w:tabs>
          <w:tab w:val="clear" w:pos="720"/>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color w:val="000000"/>
        </w:rPr>
        <w:t>ASOCIACIÓN PARAPSICOLÓGICA DE VALENCIA</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br w:type="page"/>
      </w:r>
    </w:p>
    <w:p>
      <w:pPr>
        <w:pStyle w:val="Normal"/>
        <w:tabs>
          <w:tab w:val="clear" w:pos="720"/>
          <w:tab w:val="left" w:pos="283" w:leader="none"/>
        </w:tabs>
        <w:bidi w:val="0"/>
        <w:jc w:val="center"/>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center"/>
        <w:rPr>
          <w:b w:val="false"/>
          <w:b w:val="false"/>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8"/>
          <w:szCs w:val="28"/>
        </w:rPr>
        <w:t>LA NUEVA HUMANIDAD</w:t>
      </w:r>
    </w:p>
    <w:p>
      <w:pPr>
        <w:pStyle w:val="Normal"/>
        <w:tabs>
          <w:tab w:val="clear" w:pos="720"/>
          <w:tab w:val="left" w:pos="283" w:leader="none"/>
        </w:tabs>
        <w:bidi w:val="0"/>
        <w:jc w:val="center"/>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pBdr>
          <w:bottom w:val="single" w:sz="6" w:space="0" w:color="000000"/>
        </w:pBdr>
        <w:tabs>
          <w:tab w:val="clear" w:pos="720"/>
          <w:tab w:val="left" w:pos="283" w:leader="none"/>
        </w:tabs>
        <w:bidi w:val="0"/>
        <w:jc w:val="center"/>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ESTAMOS SOLOS ANTE ESE CAMBIO?</w:t>
      </w:r>
    </w:p>
    <w:p>
      <w:pPr>
        <w:pStyle w:val="Normal"/>
        <w:pBdr>
          <w:bottom w:val="single" w:sz="6" w:space="0" w:color="000000"/>
        </w:pBdr>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A lo largo de estos artículos hemos estado estudiando los momentos actuales en los que estamos viviendo, cómo se están desenvolviendo los acontecimientos en nuestra sociedad y hemos observado que todo esto induce a pensar y creer que muy pronto llegará hasta nosotros el anunciado cambio de ciclo.</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Ante tal evidencia muchos se preguntarán si para dar este paso tan importante en la vida de los seres humanos estaremos solos o por el contrario existirá “algo” que nos ayude y guíe. En nuestro interior sabemos de sobra que por nosotros mismos no seríamos capaces de atravesar este umbral que nos conduce a la felicidad e intuimos que una fuerza ajena nos ayudará.</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Esa fuerza ajena no es otra cosa sino el plano espiritual que en todo momento vela para que la obra que nuestro Padre ha predestinado llegue a buen fin. Claro está que nuestra colabora</w:t>
        <w:softHyphen/>
        <w:t xml:space="preserve"> ción ha de ser fundamental pues nosotros somos pieza clave en esta misión debido a nuestro compromiso adquirido en el espacio antes de encarnar. Ahora no es momento de echarse atrás sino todo lo contrario, es el momento de echar el resto e ir a por todas, sin dudar, actuando en todo momento con el corazón y sobre todo teniendo mucha fe en Dios y en su obra.</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La planificación espiritual es tal que, para que a los humanos no nos sea tan brusco este cambio hacia una nueva huma</w:t>
        <w:softHyphen/>
        <w:t xml:space="preserve"> nidad, nuestro Padre ha previsto que no sólo contemos con la ayuda de los espíritus sino además con la colaboración de seres venidos de otros planetas. Son extraterrestres que vienen a la Tierra para facilitarnos la labor y tendernos una mano a la cual debemos de agarrarnos muy fuerte y estar siempre muy agradecidos.</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Su misión en este paso hacia una nueva forma de vida no es otra sino transmitirnos sus experiencias y hacernos ver que ellos ya han pasado por una situación similar. Un ejemplo válido para esta ocasión sería cuando nuestros hermanos mayores o nuestros padres nos dicen que no hagamos una cosa porque saben lo que va a ocurrir debido a que ellos ya lo habían pasado. En este caso este ejemplo nos viene al dedillo pues nuestros hermanos extraterres</w:t>
        <w:softHyphen/>
        <w:t xml:space="preserve"> tres, en sus respectivos planetas, ya han vivido situaciones iguales a la de la Tierra y vienen hacia nosotros con el fin de facilitarnos la labor.</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Su presencia entre nosotros debe ser motivo de alegría y felicidad pues ello nos debe de quitar los miedos y temores que podamos tener ante la manera de afrontar los hechos. Tan sólo debemos dejarnos guiar por sus indicacio-nes, analizando minucio</w:t>
        <w:softHyphen/>
        <w:t xml:space="preserve"> samente todo cuanto pueda llegar hasta nosotros (no debemos olvidar en ningún momento que el bajo astral está intentando filtrarse por todos los medios entre nosotros para desviarnos de nuestro verdadero camino).</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b/>
        <w:t>En el fondo todos sabemos que los extraterrestres están aquí, lo que pasa es que muchos no quieren dar su brazo a torcer porque ellos no los han visto con sus propios ojos y se niegan a creer que pueda existir vida en otros planetas. Su prepotencia es tal que no le deja ver la evidencia de los acontecimientos, ni tan siquiera la obra de Dios, pues tampoco son capaces de decir qué hacen los demás planetas o qué función desempeñan en el espacio.</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La confusión no debe de invadirnos, pues son momentos en los que la lucidez nos debe guiar, la fe nos ha de dar fuerzas para luchar y el corazón nos debe de decir la manera de obrar. Si usamos bien estas armas es muy difícil que no alcancemos la meta pues además contamos con todo lo que anteriormente hemos estado hablando.</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Por lo tanto tengamos siempre presente que nunca estuvimos solos, y jamás lo estaremos. Esta es una obra que desde su inicio con el maestro Jesús estuvo dirigida por Dios y protegida por todos los demás seres que siguen su doctrina y precisamente ahora, que está llegando el final de tan magna obra, es cuando más se siente su presencia y en consecuencia menos debemos de dudar de ella. Es por todo ello por lo que hemos de luchar hasta el último momento, pues estoy seguro que cuando consigamos atravesar la puerta que comunica con la humanidad venidera agradeceremos eternamente la ayuda que nos han prestado.</w:t>
      </w:r>
    </w:p>
    <w:p>
      <w:pPr>
        <w:pStyle w:val="Normal"/>
        <w:tabs>
          <w:tab w:val="clear" w:pos="720"/>
          <w:tab w:val="left" w:pos="283" w:leader="none"/>
        </w:tabs>
        <w:bidi w:val="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ab/>
        <w:tab/>
        <w:tab/>
      </w:r>
    </w:p>
    <w:p>
      <w:pPr>
        <w:pStyle w:val="Normal"/>
        <w:tabs>
          <w:tab w:val="clear" w:pos="720"/>
          <w:tab w:val="left" w:pos="283" w:leader="none"/>
        </w:tabs>
        <w:bidi w:val="0"/>
        <w:jc w:val="right"/>
        <w:rPr>
          <w:b w:val="false"/>
          <w:b w:val="false"/>
          <w:bCs w:val="false"/>
          <w:i/>
          <w:i/>
          <w:iCs w:val="false"/>
          <w:caps w:val="false"/>
          <w:smallCaps w:val="false"/>
          <w:strike w:val="false"/>
          <w:dstrike w:val="false"/>
          <w:outline w:val="false"/>
          <w:vanish w:val="false"/>
          <w:color w:val="000000"/>
          <w:sz w:val="24"/>
          <w:szCs w:val="24"/>
        </w:rPr>
      </w:pPr>
      <w:r>
        <w:rPr>
          <w:b w:val="false"/>
          <w:bCs w:val="false"/>
          <w:i/>
          <w:iCs w:val="false"/>
          <w:caps w:val="false"/>
          <w:smallCaps w:val="false"/>
          <w:strike w:val="false"/>
          <w:dstrike w:val="false"/>
          <w:outline w:val="false"/>
          <w:vanish w:val="false"/>
          <w:color w:val="000000"/>
          <w:sz w:val="24"/>
          <w:szCs w:val="24"/>
        </w:rPr>
        <w:t>A.L.S.S.</w:t>
      </w:r>
    </w:p>
    <w:p>
      <w:pPr>
        <w:pStyle w:val="Normal"/>
        <w:tabs>
          <w:tab w:val="clear" w:pos="720"/>
          <w:tab w:val="left" w:pos="283" w:leader="none"/>
        </w:tabs>
        <w:bidi w:val="0"/>
        <w:jc w:val="center"/>
        <w:rPr>
          <w:b w:val="false"/>
          <w:b w:val="false"/>
          <w:bCs w:val="false"/>
          <w:i/>
          <w:i/>
          <w:iCs w:val="false"/>
          <w:caps w:val="false"/>
          <w:smallCaps w:val="false"/>
          <w:strike w:val="false"/>
          <w:dstrike w:val="false"/>
          <w:outline w:val="false"/>
          <w:vanish w:val="false"/>
          <w:color w:val="000000"/>
          <w:sz w:val="24"/>
          <w:szCs w:val="24"/>
        </w:rPr>
      </w:pPr>
      <w:r>
        <w:rPr>
          <w:b w:val="false"/>
          <w:bCs w:val="false"/>
          <w:i/>
          <w:iCs w:val="false"/>
          <w:caps w:val="false"/>
          <w:smallCaps w:val="false"/>
          <w:strike w:val="false"/>
          <w:dstrike w:val="false"/>
          <w:outline w:val="false"/>
          <w:vanish w:val="false"/>
          <w:color w:val="000000"/>
          <w:sz w:val="24"/>
          <w:szCs w:val="24"/>
        </w:rPr>
        <w:t>********************</w:t>
      </w:r>
    </w:p>
    <w:p>
      <w:pPr>
        <w:pStyle w:val="Normal"/>
        <w:tabs>
          <w:tab w:val="clear" w:pos="720"/>
          <w:tab w:val="left" w:pos="283" w:leader="none"/>
        </w:tabs>
        <w:bidi w:val="0"/>
        <w:jc w:val="center"/>
        <w:rPr>
          <w:b w:val="false"/>
          <w:b w:val="false"/>
          <w:bCs w:val="false"/>
          <w:i/>
          <w:i/>
          <w:iCs w:val="false"/>
          <w:caps w:val="false"/>
          <w:smallCaps w:val="false"/>
          <w:strike w:val="false"/>
          <w:dstrike w:val="false"/>
          <w:outline w:val="false"/>
          <w:vanish w:val="false"/>
          <w:color w:val="000000"/>
          <w:sz w:val="24"/>
          <w:szCs w:val="24"/>
        </w:rPr>
      </w:pPr>
      <w:r>
        <w:rPr>
          <w:b w:val="false"/>
          <w:bCs w:val="false"/>
          <w:i/>
          <w:iCs w:val="false"/>
          <w:caps w:val="false"/>
          <w:smallCaps w:val="false"/>
          <w:strike w:val="false"/>
          <w:dstrike w:val="false"/>
          <w:outline w:val="false"/>
          <w:vanish w:val="false"/>
          <w:color w:val="000000"/>
          <w:sz w:val="24"/>
          <w:szCs w:val="24"/>
        </w:rPr>
      </w:r>
    </w:p>
    <w:p>
      <w:pPr>
        <w:pStyle w:val="Normal"/>
        <w:tabs>
          <w:tab w:val="clear" w:pos="720"/>
          <w:tab w:val="left" w:pos="283" w:leader="none"/>
        </w:tabs>
        <w:bidi w:val="0"/>
        <w:jc w:val="left"/>
        <w:rPr>
          <w:b/>
          <w:b/>
          <w:bCs w:val="false"/>
          <w:i/>
          <w:i/>
          <w:iCs w:val="false"/>
          <w:caps w:val="false"/>
          <w:smallCaps w:val="false"/>
          <w:strike w:val="false"/>
          <w:dstrike w:val="false"/>
          <w:outline w:val="false"/>
          <w:vanish w:val="false"/>
          <w:color w:val="000000"/>
          <w:sz w:val="24"/>
          <w:szCs w:val="24"/>
        </w:rPr>
      </w:pPr>
      <w:r>
        <w:rPr>
          <w:b/>
          <w:bCs w:val="false"/>
          <w:i/>
          <w:iCs w:val="false"/>
          <w:caps w:val="false"/>
          <w:smallCaps w:val="false"/>
          <w:strike w:val="false"/>
          <w:dstrike w:val="false"/>
          <w:outline w:val="false"/>
          <w:vanish w:val="false"/>
          <w:color w:val="000000"/>
          <w:sz w:val="24"/>
          <w:szCs w:val="24"/>
        </w:rPr>
        <w:tab/>
        <w:tab/>
        <w:t>Este es nuestro deber máximo: poder prestar toda nuestra ayuda a quien la necesita en grado extremo.</w:t>
      </w:r>
    </w:p>
    <w:p>
      <w:pPr>
        <w:pStyle w:val="Normal"/>
        <w:tabs>
          <w:tab w:val="clear" w:pos="720"/>
          <w:tab w:val="left" w:pos="283" w:leader="none"/>
        </w:tabs>
        <w:bidi w:val="0"/>
        <w:jc w:val="righ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color w:val="000000"/>
          <w:sz w:val="24"/>
          <w:szCs w:val="24"/>
        </w:rPr>
        <w:t>CICERÓ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VALORES HUMANO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bottom w:val="single" w:sz="6" w:space="0"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EDIENCIA</w:t>
      </w:r>
    </w:p>
    <w:p>
      <w:pPr>
        <w:pStyle w:val="Normal"/>
        <w:pBdr>
          <w:bottom w:val="single" w:sz="6" w:space="0"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Es la obediencia una virtud vigente en nuestros días? Es probable que haya quien piense que no, puesto que en la actualidad se lucha y se defiende por la propia autorrealización, por la personalidad del “ser uno mismo”,  hoy en día todos tienen su opinión personal acerca de casi todas las cosas, su forma de enfocar los asuntos, su modo de llevar las cosas a la práctica, sus deseos que realizar, que en general están por encima de todo lo demá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Son obedientes los hijos hacia los padres? ¿Y los jóvenes hacia los adultos? Digo obediencia y quiero delimitar dentro de este planteamiento el respeto y la consideración, sin los cuales es evidente que poca obediencia puede existir. ¿Son obedientes los alumnos hacia sus maestros o profesores? De pequeños vivimos la etapa en la que más se nos exige ser obedientes, por eso centro mis primeras reflexiones en ese ámbito. Pero también de adultos debemos ser obedientes, por ejemplo muchos padres todavía nos dictan sus consejos, quizás comparando nuestras vidas con el modelo de vida que ellos vivieron, pero a mi juicio lo más importante es que el cariño de los padres cambia poco, sigue siendo cariño y eso es en lo que hemos de fijarnos cuando recibimos consejos y opiniones de nuestros padres, los cuales saben más de la vida que nosotros y por norma general poco daño pueden hacernos sus consejos, al contrario mucho bien si los sabemos asimilar y extraer su enseñanz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También hemos de ser respetuosos y obedientes con nuestros superiores a nivel profesional, simplemente si alguna persona mayor que nosotros nos pide algo, siempre con la debida educación, también deberíamos tener la capacidad para satisfacerles, debemos obediencia asimismo a un sinfín de reglas sociales, normas de conducta aceptadas aunque no estén escritas en ningún papel, obediencia a las leyes y, para finalizar y no hacer más extenso este artículo, obediencia a los dictados de nuestra concienci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Sin embargo, podemos apreciar que esta faceta de la obediencia, tanto hacia las personas, como hacia las leyes, a las conductas o normas establecidas, es algo que por regla general nos viene muy cuesta arriba, normalmente somos obedientes respondiendo positivamente a aquello que nos indican, o realizando algo que se espera de nosotros, cuando posteriormente vamos a recibir algo a cambio. Si no es por eso obedecemos pero a regañadientes y porque no podemos librarnos de ninguna manera. En definitiva no nos gusta que nadie nos dé ordenes, siquiera consejos o sugerencias. No nos gusta ser subordinados de nadie, si lo somos es por dinero o por cualquier otro género de egoísm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Obedecer significa responder a la voluntad de otro y esto entraña una falta de independencia de nuestro ser, esta es la razón de que por dentro nos rebelemos y no queramos vernos sujetos a la voluntad de nadie. No obstante, en el terreno espiritual la obediencia tiene otras facetas que no tienen nada que ver con esta definición que responde a un apartado material del tem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En el terreno espiritual mandar, ejercer dominio sobre los demás es un aspecto que entraña una gran responsabilidad. No es una situación que se presente habitualmente, dado que el respeto a la libre voluntad de cada cual es primordial la ley del libre albedrío hace a cada persona dueña de su vida y puede hacer lo que desee de ella, a sabiendas de que somos a posteriori responsables de nuestros actos. El papel de los padres en relación a los hijos no está fijado en la obediencia absoluta de los hijos a los padres, sino que son los padres los que han de ser fieles a sus principios enseñando con su ejemplo la forma de actuar a los hijos, los cuales aprenden y van aceptando la autoridad de los padres por su autenticidad, los padres son el modelo para los hijos, si este modelo es fiel a sí mismo, es a su vez dado con el amor y la delicadeza que los hijos requieren. Los hijos por correspondencia natural se convierten en obedientes de las conductas de los padres, no de las ordenes y mandatos que son situaciones que se producen a falta del verdadero ejemplo y disciplina de los padres, profesores, educadores o ambientes que elijam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Para ser obediente hace falta primero ser respetuoso y considerado, es decir tener la educación básica que nos lleva a ser desprendidos y generosos y a actuar sin pereza a la hora de hacer caso de algo o a alguien. Esto es lo que hay que trabajar en los niños y en las personas sobre las cuales tenemos cualquier tipo de ascendencia. Porque obedecer ha de ser un acto libre y voluntario, un acto llevado a cabo de buena gana, con responsabilidad y cariño, no un acto de sumisión impuesta de la que no podemos evadirn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Se es obediente cuando se comprende el porqué de las cosas, cuando se sabe valorar lo que se tiene. Por ejemplo, si se es consciente de todo lo que nos quieren nuestros padres, de todo lo que han hecho por nosotros, los hijos es de lógica que sean dóciles y no les cueste el entenderse entre ambos, es algo que los hijos aceptan de buen grado ya que no consideran extraño que puedan recibir por parte de sus progenitores toda clase de orientaciones y consejos, no como órdenes, sino como resultado del conocimiento y experiencia que tien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Luego lo principal, es comprender que los adultos en primer lugar, educadores, padres, etc., todos deben obediencia a multitud de aspectos, el médico, el abogado, el juez, el policia, todos por completo, es así como puede funcionar la sociedad de este mundo, a base de respeto hacia las reglas y con una conducta ejemplar cada cual en su cometido, hasta llegar  a los planos más bajos en donde los jóvenes y niños aprenden de lo que observan, y se rebelan si se les imponen unas normas y obediencia por doquier cuando a su alrededor aprecian que viven en un mundo de mentira e hipocresí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 xml:space="preserve">Así podemos comprender cuanto de positivo entraña la obediencia, que abarca a todos y a todo, no hay excepciones. No digamos si hablamos de la moral que Moisés con los “Diez Mandamientos” nos legó y que la tenemos tan olvidada. Ser obediente es estar abierto a todo, tratando de aprender sin cesar, procurar ser amable, aceptar sugerencias. Quien no es capaz de cambiar su conducta moldeándola para mejor como fruto de sus vivencias, demuestra que no se conoce en absoluto, y que no tiene aprecio hacia las personas o cuando menos las aprecia pero menos que a sí mismo, que sólo es un montón de orgullo y prepotencia.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Ser obediente implica también saber escuchar razonando lo que se nos dice, antes que dejar que nuestro yo inferior se nos imponga y nos haga responder con una negativa, escuchemos a todos aquellos con quienes nos relacionamos, escuchemos con predisposición y comprenderemos que poco cuesta ser complacientes, actuar con generosidad y dar nuestro brazo a torcer, entonces se crea una corriente de simpatía entre las personas  a las que nada les cuesta tratarse con ese respeto, esa delicadeza y actuar el uno sobre los gustos que posee el otro, sin que haga falta que se lo pid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color w:val="000000"/>
          <w:sz w:val="22"/>
          <w:szCs w:val="22"/>
        </w:rPr>
        <w:t>F.H.H.</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CUESTIONES ESPIRITUAL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bottom w:val="single" w:sz="6" w:space="0"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OPERACIÓN Y SOLIDARIDAD</w:t>
      </w:r>
    </w:p>
    <w:p>
      <w:pPr>
        <w:pStyle w:val="Normal"/>
        <w:pBdr>
          <w:bottom w:val="single" w:sz="6" w:space="0"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ab/>
        <w:t>Es curioso observar cómo toda la vida del ser humano se ha transformado en estos momentos en una gran competición. En cualquier situación nos hemos acostumbrado a competir para demostrar que somos más fuertes, más elegantes, que tenemos más dinero, que podemos subir con mayor facilidad en el puesto de trabajo, y un largo etcétera de situaciones que hacen que en todo momento del día estemos “enfrentados” con los demás para demostrar nuestras capacidades.</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ab/>
        <w:t>Y esto, creo que es uno de los grandes obstáculos que actualmente están atentando contra la solidaridad, la paz y la cooperación humana, pues estamos esperando el momento para demostrar de una forma u otra que somos mejor que los demás, pero de qué manera lo demostramos.</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ab/>
        <w:t>Actualmente se habla mucho de la pérdida de los valores humanos en las personas. Esto es algo a lo que prácticamente ya no se le ofrece ninguna importancia, pues en nuestros días, cualquier situación, por negativa que sea, se le busca su justificación para que parezca menos grave y así tenga mejor aceptación ante los demás. Nos estamos acostumbrando a vivir así al final ya todo nos parece hasta cierto punto lógico y normal.</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ab/>
        <w:t>Sin embargo, vamos viendo día a día cómo andamos equivocados pues las cosas en el planeta no funcionan nada bien y cada día que pasa hay más miseria, más guerras y más sufrimiento... Pero ni siquiera esto es capaz de abrirnos los ojos para reconocer que no estamos haciendo bien las cosas. Seguimos actuando como si nada pasara, aferrados a la gran excusa de que no podemos hacer nada por evitarlo y no nos planteamos ni por un momento que todos, con nuestra actitud estamos alimentando esa incomprensión que tanto daño está haciendo a este mundo.</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ab/>
        <w:t>Creo que las cosas podrían funcionar mejor si fuésemos capaces de dar paso a la cooperación y a la colaboración mutua. Es cuestión de no ver la vida como una carrera en la que hay que correr más que los demás para llegar los primeros y alcanzar el éxito, sino que un conjunto de personas, de espíritus, que estamos aquí para ayudarnos mutuamente y así conseguir establecer armonía y paz y hacer todo lo posible por conseguir ayudar a los que nos rodean y así poder crear un clima agradable a nuestro alrededor en el que podamos conseguir que nuestro espíritu se encuentre tranquilo y equilibrado y podamos tener la conciencia tranquila al pensar que, al menos, estamos intentando aportar ese “granito de arena” para poder construir un mundo más solidario y positivo.</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ab/>
        <w:t>Como vemos todos tenemos en nuestra mano el poder conseguirlo. No debemos esperar a que empiecen a hacerlo en las altas esferas. No. Debemos ser cada uno de nosotros los que seamos capaces de cambiar nuestros sentimientos de ambición y codicia por los de cooperación y solidaridad con los demás. Sólo así empezaremos a encontrarle sentido a esta vida que nos tiene tan trastocados y tan confundidos, pues es tan fuerte el poder que tiene en estos momentos el bajo astral sobre este planeta, que a poco que nos descuidemos y dejemos nuestra mente a su merced, consiguen hacernos creer que nada tiene solución  y por lo tanto no es necesario luchar.</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ab/>
        <w:t>Por eso, ante todas estas situaciones de</w:t>
        <w:softHyphen/>
        <w:t xml:space="preserve"> be</w:t>
        <w:softHyphen/>
        <w:t xml:space="preserve"> mos reflexionar y ser conscientes de la gran responsabilidad que tenemos, pues todos, cada uno en su medida, tenemos la gran oportunidad de construir un ambiente armónico a nuestro alrededor que nos sea positivo ya no sólo a nosotros, sino también a aquellos que nos rodean.</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00"/>
          <w:sz w:val="21"/>
          <w:szCs w:val="21"/>
        </w:rPr>
        <w:tab/>
        <w:tab/>
        <w:tab/>
        <w:tab/>
      </w:r>
      <w:r>
        <w:rPr>
          <w:b/>
          <w:bCs w:val="false"/>
          <w:i/>
          <w:iCs w:val="false"/>
          <w:caps w:val="false"/>
          <w:smallCaps w:val="false"/>
          <w:strike w:val="false"/>
          <w:dstrike w:val="false"/>
          <w:outline w:val="false"/>
          <w:vanish w:val="false"/>
          <w:color w:val="000000"/>
          <w:sz w:val="21"/>
          <w:szCs w:val="21"/>
        </w:rPr>
        <w:t>I.S.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PREGUNTAS Y RESPUESTA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bottom w:val="single" w:sz="6" w:space="0"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 FACULTADES DE CURACIÓN</w:t>
      </w:r>
    </w:p>
    <w:p>
      <w:pPr>
        <w:pStyle w:val="Normal"/>
        <w:pBdr>
          <w:bottom w:val="single" w:sz="6" w:space="0"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Últimamente parece que el tema de las facultades mediúmnicas, en especial las de CURACIÓN, está muy en candelero, son muchos los medios de comunicación social que con más o menos acierto procuran ofrecer una visión general acerca de este importante asunto, aunque lamentablemente son demasiadas las ocasiones que se toma a la ligera y no se llega a profundizar en la verdadera transcendencia espiritual que tiene.</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ind w:left="360" w:hanging="360"/>
        <w:jc w:val="both"/>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t>•</w:t>
      </w:r>
      <w:r>
        <w:rPr>
          <w:b w:val="false"/>
          <w:bCs w:val="false"/>
          <w:i/>
          <w:iCs w:val="false"/>
          <w:caps w:val="false"/>
          <w:smallCaps w:val="false"/>
          <w:strike w:val="false"/>
          <w:dstrike w:val="false"/>
          <w:outline w:val="false"/>
          <w:vanish w:val="false"/>
          <w:color w:val="000000"/>
          <w:sz w:val="22"/>
          <w:szCs w:val="22"/>
        </w:rPr>
        <w:tab/>
        <w:t>¿EXISTEN LOS CURANDEROS O SON UN FRAUDE?</w:t>
      </w:r>
    </w:p>
    <w:p>
      <w:pPr>
        <w:pStyle w:val="Normal"/>
        <w:tabs>
          <w:tab w:val="clear" w:pos="720"/>
          <w:tab w:val="left" w:pos="283" w:leader="none"/>
        </w:tabs>
        <w:bidi w:val="0"/>
        <w:ind w:left="360" w:hanging="36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Desde el inicio de los tiempos la historia nos ha hecho llegar noticias sobre personas con este tipo de facultades que han obrado verdaderos prodigios. Como ejemplo más significativo podemos citar al Maestro Jesús, pues en los evangelios hay infinidad de relatos de sanaciones de índole paranormal.</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Las facultades mediúmnicas son un hecho, no siempre constatado por la ciencia convencional, aunque hay muchos casos que sí han sido estudiados y analizados en laboratorio, detectando que existen una serie de energías más allá de las puramente físicas que intervienen en esos procesos y que incluso se pueden medir y calibrar. Lamentablemente existen mu</w:t>
        <w:softHyphen/>
        <w:t xml:space="preserve">chos mal llamados curanderos que al amparo de la buena fe de infinidad de personas, montan su negocio, engañan y manipulan a todo aquél que llega hasta ellos; ahí sí podemos decir que existe fraude, sin embargo todos conocemos relatos y hechos de personas que una vez ya dadas por desahuciadas por la medicina convencional, han acudido a personas con una verdadera facultad de curación y en poco tiempo han recuperado su salud. </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ind w:left="360" w:hanging="36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t>•</w:t>
      </w:r>
      <w:r>
        <w:rPr>
          <w:b w:val="false"/>
          <w:bCs w:val="false"/>
          <w:i/>
          <w:iCs w:val="false"/>
          <w:caps w:val="false"/>
          <w:smallCaps w:val="false"/>
          <w:strike w:val="false"/>
          <w:dstrike w:val="false"/>
          <w:outline w:val="false"/>
          <w:vanish w:val="false"/>
          <w:color w:val="000000"/>
          <w:sz w:val="22"/>
          <w:szCs w:val="22"/>
        </w:rPr>
        <w:tab/>
        <w:t>¿EN REALIDAD SON ELLOS LOS QUE CURAN O SON MEROS INTERMEDIARIOS?</w:t>
      </w:r>
    </w:p>
    <w:p>
      <w:pPr>
        <w:pStyle w:val="Normal"/>
        <w:tabs>
          <w:tab w:val="clear" w:pos="720"/>
          <w:tab w:val="left" w:pos="283" w:leader="none"/>
        </w:tabs>
        <w:bidi w:val="0"/>
        <w:ind w:left="360" w:hanging="36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Todas las personas que conocen el mundo espiritual y las leyes que lo rigen, saben a ciencia cierta que en la propia persona no residen este tipo de energías, en todos los casos siempre somos auspiciados por el plano espiritual para realizar este tipo de trabajos.</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Únicamente podemos considerar a la persona (curandero-sanador) como el medio o canalizador de las energías que proceden de los espíritus y protectores espirituales que están comprometidos con ella para realizar esa labor. Esa facultad no es un don especial que Dios les da por ser mejores que otros, en ocasiones son personas muy endeudadas kármicamente de otras existencias, por lo que a través de una facultad de este tipo es como pueden empezar a sensibilizarse mediante la ayuda a los demás y quitarse algo de esa pesada carga que llevan a sus espaldas.</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 xml:space="preserve">Hay personas que por méritos propios, ya llevan inherentes en sí ese tipo de facultades, se trata de una mediumnidad natural, algo que solamente los grandes maestros y guías espirituales que han pasado por la Tierra han sido capaces de demostrar, pero aún con todo, siempre es el plano espiritual superior el que ayuda para que todo se desarrolle adecuadamente, </w:t>
      </w:r>
      <w:r>
        <w:rPr>
          <w:b w:val="false"/>
          <w:bCs w:val="false"/>
          <w:i w:val="false"/>
          <w:iCs w:val="false"/>
          <w:caps w:val="false"/>
          <w:smallCaps w:val="false"/>
          <w:strike w:val="false"/>
          <w:dstrike w:val="false"/>
          <w:outline w:val="false"/>
          <w:vanish w:val="false"/>
          <w:color w:val="000000"/>
          <w:sz w:val="18"/>
          <w:szCs w:val="18"/>
        </w:rPr>
        <w:t>NO CABE DECIR QUE SOMOS NOSOTROS LOS QUE CURAMOS SINO MÁS BIEN QUE ES EL PLANO ESPIRITUAL EL QUE REALIZA TODA LA LABOR.</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ind w:left="360" w:hanging="36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t>•</w:t>
      </w:r>
      <w:r>
        <w:rPr>
          <w:b w:val="false"/>
          <w:bCs w:val="false"/>
          <w:i/>
          <w:iCs w:val="false"/>
          <w:caps w:val="false"/>
          <w:smallCaps w:val="false"/>
          <w:strike w:val="false"/>
          <w:dstrike w:val="false"/>
          <w:outline w:val="false"/>
          <w:vanish w:val="false"/>
          <w:color w:val="000000"/>
          <w:sz w:val="22"/>
          <w:szCs w:val="22"/>
        </w:rPr>
        <w:tab/>
        <w:t>¿ES POSIBLE HEREDAR ESTE TIPO DE FACULTADES?</w:t>
      </w:r>
    </w:p>
    <w:p>
      <w:pPr>
        <w:pStyle w:val="Normal"/>
        <w:tabs>
          <w:tab w:val="clear" w:pos="720"/>
          <w:tab w:val="left" w:pos="283" w:leader="none"/>
        </w:tabs>
        <w:bidi w:val="0"/>
        <w:ind w:left="360" w:hanging="36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Hay muchas personas que dicen haber heredado de sus antecesores esas “cualidades”, aunque más bien esto se debe a la ignorancia espiritual de las leyes que rigen los procesos de encarnación. Es curioso observar como en ciertas familias parece que exista esa herencia biológica, aunque esto no es cierto, tiene causas espirituales y las verdaderas facultades de curación no es algo que se pueda transmitir de padres a hijos, como si de una enseñanza o doctrina se tratara.</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La realidad es que espiritualmente, antes de encarnar, muchos espíritus afines, amigos o familiares del pasado, se comprometen a venir a la Tierra para desarrollar una determinada labor en común, por lo que una vez solicitado a los planos superiores, se les concede venir con esas facultades y aparentemente causa un poco de extrañeza que existan familias enteras que cada cual tenga una mediumnidad determinada o incluso todos la misma, pero se debe a una situación espiritual y no a un hecho físico motivo de la herencia, la educación o el aprendizaje.</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ind w:left="360" w:hanging="360"/>
        <w:jc w:val="both"/>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t>•</w:t>
      </w:r>
      <w:r>
        <w:rPr>
          <w:b w:val="false"/>
          <w:bCs w:val="false"/>
          <w:i/>
          <w:iCs w:val="false"/>
          <w:caps w:val="false"/>
          <w:smallCaps w:val="false"/>
          <w:strike w:val="false"/>
          <w:dstrike w:val="false"/>
          <w:outline w:val="false"/>
          <w:vanish w:val="false"/>
          <w:color w:val="000000"/>
          <w:sz w:val="22"/>
          <w:szCs w:val="22"/>
        </w:rPr>
        <w:tab/>
        <w:t>¿LA MEDIUMNIDAD DE CURACIÓN DEBE SER EJERCIDA DE FORMA GRATUITA O SE PUEDE CONSIDERAR COMO UNA PROFESIÓN MÁS?</w:t>
      </w:r>
    </w:p>
    <w:p>
      <w:pPr>
        <w:pStyle w:val="Normal"/>
        <w:tabs>
          <w:tab w:val="clear" w:pos="720"/>
          <w:tab w:val="left" w:pos="283" w:leader="none"/>
        </w:tabs>
        <w:bidi w:val="0"/>
        <w:ind w:left="360" w:hanging="36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Existe una frase del “Evangelio según el Espi</w:t>
        <w:softHyphen/>
        <w:t>ritismo” de Allan Kardec, en el apartado de Mediumnidad gratuita que dice así: “La primera condición para adquirir la benevolencia de los buenos espíritus, es la humildad, el sacrificio, la abnegación y el desinterés moral y material más absoluto”.</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Aquellas personas que teniéndola verdaderamente, es decir, que no la simulan ni se la inventan, la ejercen como una profesión, están haciendo un uso incorrecto del verdadero motivo por el cual espiritualmente se la han concedido, por lo que el día de mañana observarán que, lejos de haberla aprovechado, se han endeudado todavía más. Tampoco cabe “admitir la voluntad” pues en definitiva es lo mismo y los peores perjudicados seremos nosotros al no haber cumplido con nuestra labor.</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Son muchas las excusas que se ponen cuando se tiene una facultad y no se tienen conocimientos espirituales, hasta incluso se abandona el trabajo con el pretexto de dedicar más tiempo a esa facultad, esto es un gran error y no podemos confundir los aspectos materiales con los espirituales. Podemos seguir con nuestro trabajo perfectamente o buscar cualquier ocupación que nos dé lo necesario para vivir honradamente y no acudir a la facultad para ganar un dinero fácil. Es más, el tiempo que hay que dedicar a la facultad será siempre fuera de nuestras ocupaciones diarias, sin olvidarnos de otras responsabilidades, es preferible dedicar poco tiempo pero hacerlo de forma desinteresada y con total altruismo.</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ind w:left="360" w:hanging="360"/>
        <w:jc w:val="both"/>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t>•</w:t>
      </w:r>
      <w:r>
        <w:rPr>
          <w:b w:val="false"/>
          <w:bCs w:val="false"/>
          <w:i/>
          <w:iCs w:val="false"/>
          <w:caps w:val="false"/>
          <w:smallCaps w:val="false"/>
          <w:strike w:val="false"/>
          <w:dstrike w:val="false"/>
          <w:outline w:val="false"/>
          <w:vanish w:val="false"/>
          <w:color w:val="000000"/>
          <w:sz w:val="22"/>
          <w:szCs w:val="22"/>
        </w:rPr>
        <w:tab/>
        <w:t>¿ES POSIBLE UNIFICAR LA MEDICINA TRADICIONAL CON LA MEDICINA ESPIRITUAL?</w:t>
      </w:r>
    </w:p>
    <w:p>
      <w:pPr>
        <w:pStyle w:val="Normal"/>
        <w:tabs>
          <w:tab w:val="clear" w:pos="720"/>
          <w:tab w:val="left" w:pos="283" w:leader="none"/>
        </w:tabs>
        <w:bidi w:val="0"/>
        <w:ind w:left="360" w:hanging="36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Sería lo ideal, pues no podemos decir que la medicina tradicional debe estar reñida necesariamente con la medicina alternativa; todo aquello que desde diferentes sectores se realice para el bien de los demás ha de ser considerado positivo y admitido como tal por todos. Aunque no olvidemos que todo fanatismo o irracionalidad nunca es bueno, por lo que siempre es preferible acudir al médico en primer lugar ante cualquier mal, sobre todo si entraña gravedad y cuando a nuestro juicio observemos que lo que nos ocurre no parece tener el tratamiento o solución adecuada buscar otras vías o soluciones alternativas.</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b/>
        <w:t>Existen países como por ejemplo Brasil, donde se encuentran muchos hospitales que combinan la medicina típica con el asesoramiento de médiums, de curación, videntes, etc., de ese modo su trabajo tiene unos resultados muy positivos pues a cada paciente le ofrecen lo que necesita.</w:t>
      </w:r>
    </w:p>
    <w:p>
      <w:pPr>
        <w:pStyle w:val="Normal"/>
        <w:tabs>
          <w:tab w:val="clear" w:pos="720"/>
          <w:tab w:val="left" w:pos="283" w:leader="none"/>
        </w:tabs>
        <w:bidi w:val="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283"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00"/>
          <w:sz w:val="22"/>
          <w:szCs w:val="22"/>
        </w:rPr>
        <w:t>F.M.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pBdr>
          <w:bottom w:val="single" w:sz="6" w:space="0"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bottom w:val="single" w:sz="6" w:space="0" w:color="000000"/>
        </w:pBdr>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8"/>
          <w:szCs w:val="28"/>
        </w:rPr>
        <w:t>FLASH INFORMATIVO</w:t>
      </w:r>
    </w:p>
    <w:p>
      <w:pPr>
        <w:pStyle w:val="Normal"/>
        <w:pBdr>
          <w:bottom w:val="single" w:sz="6" w:space="0" w:color="000000"/>
        </w:pBdr>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Se continúa ofreciendo el ciclo de charlas-coloquio que se inició el pasado mes de octubre-96 y que tiene como fin aclarar, a la luz del conocimiento espiritual, infinidad de temas de actualidad así como otros de tipo panormal y mediúmnico que no siempre son abordados con la debida seriedad y conocimiento de causa.</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En este sentido, observamos que muchos medios de comunicación social toman a la ligera algunos de estos temas espirituales y los abordan de forma sensacionalista, buscando únicamente llamar la atención; con mucha facilidad se mezclan los contenidos y se meten en un mismo saco aspectos dispares: magia, adivinación, curanderismo, mediumnidad... confundiéndolo por ejemplo con el Espiritismo y con otras filosofías. Además, existe a nivel general mucha ignorancia sobre estos temas, hasta el punto de que muchas personas se autodenominan “espiritistas” sin tan siquiera conocer quién es Allan Kardec ni tener los más elementales conocimientos espirituales.</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Es importante que la divulgación que se realice de todos estos temas procure aclarar y erradicar muchas malas interpretaciones, apartando todo ese fanatismo, superstición y fantasía que lamentablemente todavía se observan en muchas personas y grupos que se dedican a hablar de todo esto sin contar con el debido asesoramiento ni los estudios necesarios.</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Debemos aprender a poner en juego nuestro análisis y raciocinio para ver la verdadera transcendencia que tienen todos estos temas, de ahí la importancia del diálogo y el intercambio de opiniones, aprovechando las experiencias de muchas personas que llevan largos años trabajando dentro del campo espiritual, de este modo podremos orientarnos mucho mejor.</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r>
      <w:r>
        <w:rPr>
          <w:b w:val="false"/>
          <w:bCs w:val="false"/>
          <w:i/>
          <w:iCs w:val="false"/>
          <w:caps w:val="false"/>
          <w:smallCaps w:val="false"/>
          <w:strike w:val="false"/>
          <w:dstrike w:val="false"/>
          <w:outline w:val="false"/>
          <w:vanish w:val="false"/>
          <w:color w:val="000000"/>
          <w:sz w:val="24"/>
          <w:szCs w:val="24"/>
        </w:rPr>
        <w:t>Las charlas previstas en Villena y Valencia para los meses de marzo y abril de 1.997 son las siguientes:</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iCs w:val="false"/>
          <w:caps w:val="false"/>
          <w:smallCaps w:val="false"/>
          <w:strike w:val="false"/>
          <w:dstrike w:val="false"/>
          <w:outline w:val="false"/>
          <w:vanish w:val="false"/>
          <w:color w:val="000000"/>
          <w:sz w:val="16"/>
          <w:szCs w:val="16"/>
        </w:rPr>
        <w:t>(NO SE INCLUYE LA RELACIÓN EN ESTA EDICIÓN ELECTRÓNICA)</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00"/>
          <w:sz w:val="24"/>
          <w:szCs w:val="24"/>
        </w:rPr>
        <w:tab/>
      </w:r>
      <w:r>
        <w:rPr>
          <w:b w:val="false"/>
          <w:bCs w:val="false"/>
          <w:i/>
          <w:iCs w:val="false"/>
          <w:caps w:val="false"/>
          <w:smallCaps w:val="false"/>
          <w:strike w:val="false"/>
          <w:dstrike w:val="false"/>
          <w:outline w:val="false"/>
          <w:vanish w:val="false"/>
          <w:color w:val="000000"/>
          <w:sz w:val="24"/>
          <w:szCs w:val="24"/>
        </w:rPr>
        <w:t>Como siempre la entrada es libre y gratuita y están todos ustedes invitados.</w:t>
      </w:r>
    </w:p>
    <w:p>
      <w:pPr>
        <w:pStyle w:val="Normal"/>
        <w:numPr>
          <w:ilvl w:val="0"/>
          <w:numId w:val="0"/>
        </w:numPr>
        <w:pBdr>
          <w:bottom w:val="single" w:sz="6" w:space="0"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pBdr>
          <w:bottom w:val="single" w:sz="6" w:space="0" w:color="000000"/>
        </w:pBdr>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32"/>
          <w:szCs w:val="32"/>
        </w:rPr>
        <w:t>AMA A DIOS Y AL PRÓJIMO</w:t>
      </w:r>
    </w:p>
    <w:p>
      <w:pPr>
        <w:pStyle w:val="Normal"/>
        <w:pBdr>
          <w:bottom w:val="single" w:sz="6" w:space="0" w:color="000000"/>
        </w:pBdr>
        <w:bidi w:val="0"/>
        <w:ind w:left="2721"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n el reino vegetal</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dan su perfume las flores,</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como en el reino animal</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ntonan los ruiseñores</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os melódicos primores</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de una música genial.</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ambién en la vida human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se pueden hacer primores</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rabajando en las labores</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de la doctrina cristian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rocurar el bien ajeno</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nseña nuestra doctrin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ésa fue misión divin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del Divino Nazareno.</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Una vida inmaculad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 nuestro Padre complace,</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y premia el bien que se hace</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con un cambio de morad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Sé bondadoso y prudente</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y vive una vida honros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orque de Dios la mirad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s tan aguda y potente</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que no se le oculta nad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No debemos olvidar</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que una labor amoros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s la misión más hermos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que podemos realizar.</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ropaga el Espiritismo</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orque es ciencia de verdad,</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y hazlo con altruismo,</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con amor y caridad.</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rocura cuando caminas</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or esta vida azaros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hacer muy bien cada cos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que es sabio coger la ros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sin clavarse las espinas.</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sa luz resplandeciente</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que Dios puso en la concienci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no la enturbie, irreverente,</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una hipócrita aparienci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Cumplir las leyes divinas</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que os diera con tanto amor,</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ues, si deshojáis la flor,</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quedan sólo las espinas.</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l sol nos da su calor</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que nuestro ser vitaliz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uego el aire se desliz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or calmar nuestro ardor;</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y los pájaros cantores</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nos ofrecen sus primores;</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y la rosa que presume</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de ser la flor más hermos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nos ofrece vanidos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la gracia de su perfume.</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l rayo beneficioso</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de ese sol esplendoroso</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nunca pide recompens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por el bien que nos dispens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ni esas brisas suaves,</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ni las flores ni las aves</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speran compensación.</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rabajad con ilusión,</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con verdadera alegrí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con entusiasmo y ardor,</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nseñando que el amor</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es el camino que guí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 conseguir la victori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y al mismo tiempo sería </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rendir a Dios pleitesí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cantando un himno a su gloria.</w:t>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21"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2721"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00"/>
          <w:sz w:val="24"/>
          <w:szCs w:val="24"/>
        </w:rPr>
        <w:tab/>
        <w:t>FRANCISCO MARÍN</w:t>
      </w:r>
    </w:p>
    <w:p>
      <w:pPr>
        <w:pStyle w:val="Normal"/>
        <w:bidi w:val="0"/>
        <w:ind w:left="2721"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double" w:sz="6" w:space="1" w:color="000000"/>
          <w:left w:val="double" w:sz="6" w:space="1" w:color="000000"/>
          <w:bottom w:val="double" w:sz="6" w:space="1" w:color="000000"/>
          <w:right w:val="double" w:sz="6" w:space="1" w:color="000000"/>
        </w:pBdr>
        <w:bidi w:val="0"/>
        <w:ind w:left="2721"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 del número 175 de febrero 1997 - año XV)</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