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67"/>
        <w:gridCol w:w="2694"/>
        <w:gridCol w:w="567"/>
        <w:gridCol w:w="1984"/>
      </w:tblGrid>
      <w:tr>
        <w:trPr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ões Nacionais – Testemunhos II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U VIM AGRADECER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alguns anos se passaram, uma pequena criança estava desenganada pela medicina. A sua chance de vida era praticamente a zero.</w:t>
            </w:r>
          </w:p>
          <w:p>
            <w:pPr>
              <w:pStyle w:val="Normal"/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inho, de seis anos, estava com o câncer avançado, muita dor e sofrimento. Às vezes, no CTI, outras na pediatria, lá estava ele, sua mãe, seu pai, buscando forças para vencer aquela doença e dor. Viam-se em seus olhos muitas lágrimas, olhos que pediam socorro.</w:t>
            </w:r>
          </w:p>
          <w:p>
            <w:pPr>
              <w:pStyle w:val="Normal"/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muitas vezes, orei com aquela criança e com seus pais, lendo a Bíblia e compartilhando a fé de Jesus. A luta foi muito grande, e o meu coração apertava a cada momento ao ver aquele sofrimento. Durante o culto na capela, toda a equipe de visitadores orava pela resposta de Deus por aquelas crianças e seus pais, desejando o seu restabelecimento.</w:t>
            </w:r>
          </w:p>
          <w:p>
            <w:pPr>
              <w:pStyle w:val="Normal"/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io de coração que Deus ouviu as súplicas.</w:t>
            </w:r>
          </w:p>
          <w:p>
            <w:pPr>
              <w:pStyle w:val="Normal"/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e, Fernando, de seis anos, e seus familiares estão integrados a uma igreja, salvos por Jesus. A criança foi curada. A mãe voltou ao hospital e disse: “Pastor, eu vim agradecer. Não podia ir embora sem dizer muito obrigada. Deus fez um grande milagre”. Pude abraçar aquela família e dizer que toda a glória e honra é dada a Deus, o nosso Pai. Amém.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 Miguel Jacob Mendes</w:t>
            </w:r>
          </w:p>
          <w:p>
            <w:pPr>
              <w:pStyle w:val="Normal"/>
              <w:ind w:right="69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elão Hospitais no Rio de Janeiro, RJ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ROVIDÊNCIA QUE NÃO FALHA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3" w:leader="none"/>
              </w:tabs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nos quando chega a época das aulas ficamos preocupados. As crianças começam a trazer listas do material escolar. Na verdade, não temos uma verba específica para a compra desse material. O que tínhamos no estoque não daria para  suprir as necessidades.</w:t>
            </w:r>
          </w:p>
          <w:p>
            <w:pPr>
              <w:pStyle w:val="Normal"/>
              <w:tabs>
                <w:tab w:val="clear" w:pos="708"/>
                <w:tab w:val="center" w:pos="3173" w:leader="none"/>
              </w:tabs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ssa surpresa, a diretoria da EBD de Itacajá nos procurou perguntando se poderiam fazer uma campanha de material escolar para o Lar Batista. Era a resposta de Deus a nós. Foi feita a campanha e graças a Deus pudemos atender todas as nossas crianças em suas necessidades escolares.</w:t>
            </w:r>
          </w:p>
          <w:p>
            <w:pPr>
              <w:pStyle w:val="Normal"/>
              <w:tabs>
                <w:tab w:val="clear" w:pos="708"/>
                <w:tab w:val="center" w:pos="3173" w:leader="none"/>
              </w:tabs>
              <w:ind w:left="113" w:right="68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vamos a Deus pelo seu cuidado constante em nossas vidas.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enilda da Silva Pinto – miss. no Lar Batista, Itacajá,TO 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lto da Manhã - 10:05 h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: </w:t>
            </w:r>
            <w:r>
              <w:rPr>
                <w:rFonts w:cs="Arial" w:ascii="Arial" w:hAnsi="Arial"/>
                <w:sz w:val="18"/>
                <w:szCs w:val="18"/>
              </w:rPr>
              <w:t>Iara C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ano: </w:t>
            </w:r>
            <w:r>
              <w:rPr>
                <w:rFonts w:cs="Arial" w:ascii="Arial" w:hAnsi="Arial"/>
                <w:sz w:val="18"/>
                <w:szCs w:val="18"/>
              </w:rPr>
              <w:t>Marco Auré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: </w:t>
            </w:r>
            <w:r>
              <w:rPr>
                <w:rFonts w:cs="Arial" w:ascii="Arial" w:hAnsi="Arial"/>
                <w:sz w:val="18"/>
                <w:szCs w:val="18"/>
              </w:rPr>
              <w:t>Keila Matos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onal: </w:t>
            </w:r>
            <w:r>
              <w:rPr>
                <w:rFonts w:cs="Arial" w:ascii="Arial" w:hAnsi="Arial"/>
                <w:i/>
                <w:sz w:val="18"/>
                <w:szCs w:val="18"/>
              </w:rPr>
              <w:t>Grupo Jovem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Adoração &amp; Exaltação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ção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Leitura Bíblica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 Nossa Alma Deseja o Senhor </w:t>
            </w:r>
            <w:r>
              <w:rPr>
                <w:rFonts w:cs="Arial" w:ascii="Arial" w:hAnsi="Arial"/>
                <w:sz w:val="18"/>
                <w:szCs w:val="18"/>
              </w:rPr>
              <w:t>(368 HCC)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l 63.1; Isa 26.8, 4 e 9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: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 Deus, tu és o meu Deus; ansiosamente te busco. A minha alma tem sede de ti; a minha carne te deseja muito em uma terra seca e cansada, onde não há águ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Mas: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minho dos teus juízos, Senhor, temos esperado por ti; no teu nome e na tua memória está o desejo da nossa alm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em: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i sempre no Senhor; porque o Senhor Deus é uma rocha etern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s: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a alma te deseja de noite; sim, o meu espírito, dentro de mim, diligentemente te busca; porque, quando os teus juízos estão na terra, os moradores do mundo aprendem justiça.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ada Momento </w:t>
            </w:r>
            <w:r>
              <w:rPr>
                <w:rFonts w:cs="Arial" w:ascii="Arial" w:hAnsi="Arial"/>
                <w:sz w:val="18"/>
                <w:szCs w:val="18"/>
              </w:rPr>
              <w:t>- 354 CC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sica Inspirativa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trícia Marta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Momento Missionário: Missões Estadua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Tema: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rasil - Família que clama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>Divisa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“Eu ouvirei do Céu, perdoarei os seus pecados e farei o país progredir de novo” (2 Crô 7:14b)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ção em favor dos Missionários</w:t>
            </w:r>
          </w:p>
          <w:p>
            <w:pPr>
              <w:pStyle w:val="Normal"/>
              <w:ind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Dedicação &amp; Ações de Graças: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v 3:9-10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irme nas Promessas </w:t>
            </w:r>
            <w:r>
              <w:rPr>
                <w:rFonts w:cs="Arial" w:ascii="Arial" w:hAnsi="Arial"/>
                <w:sz w:val="18"/>
                <w:szCs w:val="18"/>
              </w:rPr>
              <w:t>- 154 CC  /  Oração de Gratidão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Louvor &amp; Comunhão: Saudações aos Visitantes</w:t>
            </w:r>
          </w:p>
          <w:p>
            <w:pPr>
              <w:pStyle w:val="Normal"/>
              <w:ind w:righ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uv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Grupo Jovem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sica Inspirativa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trícia Marta</w:t>
            </w:r>
          </w:p>
          <w:p>
            <w:pPr>
              <w:pStyle w:val="Normal"/>
              <w:ind w:right="6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Proclamação &amp; Consagração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>Leitura Bíblica Textual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sica Inspirativa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trícia Marta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sagem: </w:t>
            </w:r>
            <w:r>
              <w:rPr>
                <w:rFonts w:cs="Arial" w:ascii="Arial" w:hAnsi="Arial"/>
                <w:i/>
                <w:sz w:val="18"/>
                <w:szCs w:val="18"/>
              </w:rPr>
              <w:t>Josué Nery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údio Instrumental  /  Recessional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lto da Noite - 19:00 h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: </w:t>
            </w:r>
            <w:r>
              <w:rPr>
                <w:rFonts w:cs="Arial" w:ascii="Arial" w:hAnsi="Arial"/>
                <w:sz w:val="18"/>
                <w:szCs w:val="18"/>
              </w:rPr>
              <w:t>Francisco Br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ano: </w:t>
            </w:r>
            <w:r>
              <w:rPr>
                <w:rFonts w:cs="Arial" w:ascii="Arial" w:hAnsi="Arial"/>
                <w:sz w:val="18"/>
                <w:szCs w:val="18"/>
              </w:rPr>
              <w:t>Cláudio M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: </w:t>
            </w:r>
            <w:r>
              <w:rPr>
                <w:rFonts w:cs="Arial" w:ascii="Arial" w:hAnsi="Arial"/>
                <w:sz w:val="18"/>
                <w:szCs w:val="18"/>
              </w:rPr>
              <w:t>Ivoleide da Luz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onal: </w:t>
            </w:r>
            <w:r>
              <w:rPr>
                <w:rFonts w:cs="Arial" w:ascii="Arial" w:hAnsi="Arial"/>
                <w:i/>
                <w:sz w:val="18"/>
                <w:szCs w:val="18"/>
              </w:rPr>
              <w:t>Grupo Hermom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Adoração &amp; Exaltação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ção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u És Digno </w:t>
            </w:r>
            <w:r>
              <w:rPr>
                <w:rFonts w:cs="Arial" w:ascii="Arial" w:hAnsi="Arial"/>
                <w:sz w:val="18"/>
                <w:szCs w:val="18"/>
              </w:rPr>
              <w:t>- 43 HCC</w:t>
            </w:r>
          </w:p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Leitura Bíblica: </w:t>
            </w:r>
            <w:r>
              <w:rPr>
                <w:rFonts w:cs="Arial" w:ascii="Arial" w:hAnsi="Arial"/>
                <w:i/>
                <w:sz w:val="18"/>
                <w:szCs w:val="18"/>
              </w:rPr>
              <w:t>Jer 10:6-7; 9b-12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: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ém há semelhante a ti, ó Senhor; tu és grande, e grande é o poder do teu nome. Quem te não temeria a ti, ó Rei das nações? pois isto é a ti devido; porquanto entre todos os sábios das nações, e em todo o seu reino, ninguém há semelhante a ti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em: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ídolos são obra de artífice e mãos de ourives; de azul e de púrpura são as suas vestes; todos eles são obra de homens hábeis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r: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 o Senhor é verdadeiramente Deus;  ele  é  o Deus vivo e o rei eterno; do seu furor treme a terra, e as nações não podem suportar a sua indignaçã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Mas: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 lhes direis: Os deuses que não fizeram os céus e a terra desaparecerão da terra e de debaixo destes céus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s:</w:t>
            </w:r>
          </w:p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enhor fez a terra pelo seu poder; estabeleceu o mundo por sua sabedoria, e com a sua inteligência estendeu os céus.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endito Seja Sempre o Cordeiro </w:t>
            </w:r>
            <w:r>
              <w:rPr>
                <w:rFonts w:cs="Arial" w:ascii="Arial" w:hAnsi="Arial"/>
                <w:sz w:val="18"/>
                <w:szCs w:val="18"/>
              </w:rPr>
              <w:t>- 80 HCC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sica Inspirativa: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scila Farias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dicação &amp; Ações de Graças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rov 3:9-10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ssa Fé Jesus Contemplará </w:t>
            </w:r>
            <w:r>
              <w:rPr>
                <w:rFonts w:cs="Arial" w:ascii="Arial" w:hAnsi="Arial"/>
                <w:sz w:val="18"/>
                <w:szCs w:val="18"/>
              </w:rPr>
              <w:t>- 338 HCC  /  Oração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Louvor &amp; Comunhão: Saudações aos Visitante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uv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Grupo Hermom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Petição &amp; Intercessão  /  Culto Infantil</w:t>
            </w:r>
          </w:p>
          <w:p>
            <w:pPr>
              <w:pStyle w:val="Heading2"/>
              <w:ind w:left="0" w:right="69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Oração</w:t>
            </w:r>
          </w:p>
          <w:p>
            <w:pPr>
              <w:pStyle w:val="Normal"/>
              <w:ind w:right="6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Proclamação &amp; Consagração: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>Leitura Bíblica Textual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sica Inspirativa: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scila Farias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sagem: </w:t>
            </w:r>
            <w:r>
              <w:rPr>
                <w:rFonts w:cs="Arial" w:ascii="Arial" w:hAnsi="Arial"/>
                <w:i/>
                <w:sz w:val="18"/>
                <w:szCs w:val="18"/>
              </w:rPr>
              <w:t>Matheus Lima Moura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ção  /  Pastorais</w:t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údio: Hineto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h! Que Prazer</w:t>
            </w:r>
            <w:r>
              <w:rPr>
                <w:rFonts w:cs="Arial" w:ascii="Arial" w:hAnsi="Arial"/>
                <w:sz w:val="18"/>
                <w:szCs w:val="18"/>
              </w:rPr>
              <w:t xml:space="preserve">  /  Recessional</w:t>
            </w:r>
          </w:p>
        </w:tc>
      </w:tr>
      <w:tr>
        <w:trPr>
          <w:trHeight w:val="72" w:hRule="atLeast"/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isos &amp; Destaques</w:t>
            </w:r>
          </w:p>
        </w:tc>
      </w:tr>
      <w:tr>
        <w:trPr>
          <w:trHeight w:val="72" w:hRule="atLeast"/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snapToGrid w:val="false"/>
              <w:ind w:right="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gradecimento - </w:t>
            </w:r>
            <w:r>
              <w:rPr>
                <w:rFonts w:cs="Arial" w:ascii="Arial" w:hAnsi="Arial"/>
                <w:sz w:val="18"/>
                <w:szCs w:val="18"/>
              </w:rPr>
              <w:t xml:space="preserve"> A IBP agradece a preciosa colaboração irm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Josué Nery,</w:t>
            </w:r>
            <w:r>
              <w:rPr>
                <w:rFonts w:cs="Arial" w:ascii="Arial" w:hAnsi="Arial"/>
                <w:sz w:val="18"/>
                <w:szCs w:val="18"/>
              </w:rPr>
              <w:t xml:space="preserve"> trazendo-nos a palavra do Senhor no culto da manhã. Que Deus o abençoe!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iagem do Pastor </w:t>
            </w:r>
            <w:r>
              <w:rPr>
                <w:rFonts w:cs="Arial" w:ascii="Arial" w:hAnsi="Arial"/>
                <w:sz w:val="18"/>
                <w:szCs w:val="18"/>
              </w:rPr>
              <w:t xml:space="preserve">– O </w:t>
            </w:r>
            <w:r>
              <w:rPr>
                <w:rFonts w:cs="Arial" w:ascii="Arial" w:hAnsi="Arial"/>
                <w:i/>
                <w:sz w:val="18"/>
                <w:szCs w:val="18"/>
              </w:rPr>
              <w:t>Pr Ivaldo Carneiro</w:t>
            </w:r>
            <w:r>
              <w:rPr>
                <w:rFonts w:cs="Arial" w:ascii="Arial" w:hAnsi="Arial"/>
                <w:sz w:val="18"/>
                <w:szCs w:val="18"/>
              </w:rPr>
              <w:t xml:space="preserve"> esteve em Recife participando juntamente com o </w:t>
            </w:r>
            <w:r>
              <w:rPr>
                <w:rFonts w:cs="Arial" w:ascii="Arial" w:hAnsi="Arial"/>
                <w:i/>
                <w:sz w:val="18"/>
                <w:szCs w:val="18"/>
              </w:rPr>
              <w:t>Pr Raimundo Goodgloves</w:t>
            </w:r>
            <w:r>
              <w:rPr>
                <w:rFonts w:cs="Arial" w:ascii="Arial" w:hAnsi="Arial"/>
                <w:sz w:val="18"/>
                <w:szCs w:val="18"/>
              </w:rPr>
              <w:t xml:space="preserve"> do Congresso da Ordem dos Pastores Batistas do Brasil (15 a 18/09) no templo da IB Emanuel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sci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- Dia 13/09, segunda, às 22:46h, cheg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iago Kruschewsky Couñago </w:t>
            </w:r>
            <w:r>
              <w:rPr>
                <w:rFonts w:cs="Arial" w:ascii="Arial" w:hAnsi="Arial"/>
                <w:sz w:val="18"/>
                <w:szCs w:val="18"/>
              </w:rPr>
              <w:t xml:space="preserve"> (50 cm e 3,580 kg) para alegria de seus pa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Kátia &amp; Francisco,</w:t>
            </w:r>
            <w:r>
              <w:rPr>
                <w:rFonts w:cs="Arial" w:ascii="Arial" w:hAnsi="Arial"/>
                <w:sz w:val="18"/>
                <w:szCs w:val="18"/>
              </w:rPr>
              <w:t xml:space="preserve"> e de seus avós, os irmãos </w:t>
            </w:r>
            <w:r>
              <w:rPr>
                <w:rFonts w:cs="Arial" w:ascii="Arial" w:hAnsi="Arial"/>
                <w:i/>
                <w:sz w:val="18"/>
                <w:szCs w:val="18"/>
              </w:rPr>
              <w:t>Geraldo  Kruschewsk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&amp; Lúcia.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le seja uma bênção e uma alegria constante na vida dos pais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Ordem É Necessária I </w:t>
            </w:r>
            <w:r>
              <w:rPr>
                <w:rFonts w:cs="Arial" w:ascii="Arial" w:hAnsi="Arial"/>
                <w:sz w:val="18"/>
                <w:szCs w:val="18"/>
              </w:rPr>
              <w:t>– Embora haja muitas cadeiras vagas no santuário, alguns irmãos se acham habilitados a descerem e conduzirem cadeiras do térreo para o salão de cultos. Queremos estabelecer que o diácono de plantão deve ser procurado para avaliar esta necessidade e a providência de conduzir as cadeiras deve ser tomada por ele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Ordem É Necessária II </w:t>
            </w:r>
            <w:r>
              <w:rPr>
                <w:rFonts w:cs="Arial" w:ascii="Arial" w:hAnsi="Arial"/>
                <w:sz w:val="18"/>
                <w:szCs w:val="18"/>
              </w:rPr>
              <w:t>– Temos também solicitado que se hesite puxar   cadeiras para se assentar rente à parede de entrada do santuário porque, além de estragar a pintura, dificulta a passagem das pessoas. Não queremos constranger a ninguém de público para que coloque as cadeiras nos seus devidos lugares. Mas se for necessário, o faremos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gistro de Aniversariant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e você é membro da IBP (pessoa batizada) ou aluno da EBD e o seu nome não consta na relação dos aniversariantes ou se o registro estiver errado, ofereça sua data de nascimento ou mesmo de casamento à irmã </w:t>
            </w:r>
            <w:r>
              <w:rPr>
                <w:rFonts w:cs="Arial" w:ascii="Arial" w:hAnsi="Arial"/>
                <w:i/>
                <w:sz w:val="18"/>
                <w:szCs w:val="18"/>
              </w:rPr>
              <w:t>Shih Wang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que saia na próxima ocasião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tercessão Constante </w:t>
            </w:r>
            <w:r>
              <w:rPr>
                <w:rFonts w:cs="Arial" w:ascii="Arial" w:hAnsi="Arial"/>
                <w:sz w:val="18"/>
                <w:szCs w:val="18"/>
              </w:rPr>
              <w:t>– III ECC nos dias 15 a 17 de outubro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70" w:leader="none"/>
                <w:tab w:val="left" w:pos="5812" w:leader="none"/>
              </w:tabs>
              <w:ind w:left="284" w:right="68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mana da Saúde no SOS -</w:t>
            </w:r>
            <w:r>
              <w:rPr>
                <w:rFonts w:cs="Arial" w:ascii="Arial" w:hAnsi="Arial"/>
                <w:sz w:val="18"/>
                <w:szCs w:val="18"/>
              </w:rPr>
              <w:t xml:space="preserve"> Dias 20-22/09, necessita de voluntários da área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ação de Cadeira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rocure o irm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Evandilton Nunes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união Administrativa 1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</w:rPr>
              <w:t>ª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rte </w:t>
            </w:r>
            <w:r>
              <w:rPr>
                <w:rFonts w:cs="Arial" w:ascii="Arial" w:hAnsi="Arial"/>
                <w:sz w:val="18"/>
                <w:szCs w:val="18"/>
              </w:rPr>
              <w:t>- Dia 22/09, 4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>, às 19h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ia - </w:t>
            </w:r>
            <w:r>
              <w:rPr>
                <w:rFonts w:cs="Arial" w:ascii="Arial" w:hAnsi="Arial"/>
                <w:sz w:val="18"/>
                <w:szCs w:val="18"/>
              </w:rPr>
              <w:t>Dia 26/9, domingo, será celebrada a Ceia no culto da manhã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ulto Adm - </w:t>
            </w:r>
            <w:r>
              <w:rPr>
                <w:rFonts w:cs="Arial" w:ascii="Arial" w:hAnsi="Arial"/>
                <w:sz w:val="18"/>
                <w:szCs w:val="18"/>
              </w:rPr>
              <w:t>Dia 29/09 4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>, às 20h. Obreiros do Conselho devem vir às 19h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trimônio </w:t>
            </w:r>
            <w:r>
              <w:rPr>
                <w:rFonts w:cs="Arial" w:ascii="Arial" w:hAnsi="Arial"/>
                <w:sz w:val="18"/>
                <w:szCs w:val="18"/>
              </w:rPr>
              <w:t xml:space="preserve">- Dia 09/10, sábado, às 16:30 h, será realizada a cerimônia religiosa do casamento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Klaudia Souza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liel Judson da Silva </w:t>
            </w:r>
            <w:r>
              <w:rPr>
                <w:rFonts w:cs="Arial" w:ascii="Arial" w:hAnsi="Arial"/>
                <w:sz w:val="18"/>
                <w:szCs w:val="18"/>
              </w:rPr>
              <w:t xml:space="preserve">(filho dos irmãos </w:t>
            </w:r>
            <w:r>
              <w:rPr>
                <w:rFonts w:cs="Arial" w:ascii="Arial" w:hAnsi="Arial"/>
                <w:i/>
                <w:sz w:val="18"/>
                <w:szCs w:val="18"/>
              </w:rPr>
              <w:t>Noemia Pinheiro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i/>
                <w:sz w:val="18"/>
                <w:szCs w:val="18"/>
              </w:rPr>
              <w:t>Eliel Montenero da Silva</w:t>
            </w:r>
            <w:r>
              <w:rPr>
                <w:rFonts w:cs="Arial" w:ascii="Arial" w:hAnsi="Arial"/>
                <w:sz w:val="18"/>
                <w:szCs w:val="18"/>
              </w:rPr>
              <w:t>), na IB Emanuel, Boa Viagem, Recife, PE. Que Deus abençoe o lar dos nubentes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ral dos Setenta – </w:t>
            </w:r>
            <w:r>
              <w:rPr>
                <w:rFonts w:cs="Arial" w:ascii="Arial" w:hAnsi="Arial"/>
                <w:sz w:val="18"/>
                <w:szCs w:val="18"/>
              </w:rPr>
              <w:t>Inscreva-se no Coral das 70 vozes que estamos organizando para o vigésimo aniversário da IBP.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5812" w:leader="none"/>
              </w:tabs>
              <w:ind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55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ção Batista de Salvador </w:t>
            </w:r>
            <w:r>
              <w:rPr>
                <w:rFonts w:cs="Arial" w:ascii="Arial" w:hAnsi="Arial"/>
                <w:sz w:val="18"/>
                <w:szCs w:val="18"/>
              </w:rPr>
              <w:t xml:space="preserve">– Dias 22-23/out, promove cursos de capacitação para líderes de ministério com casais e famílias. Prele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Pr Gilson Bifano</w:t>
            </w:r>
            <w:r>
              <w:rPr>
                <w:rFonts w:cs="Arial" w:ascii="Arial" w:hAnsi="Arial"/>
                <w:sz w:val="18"/>
                <w:szCs w:val="18"/>
              </w:rPr>
              <w:t>. Informações: 328-641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170" w:right="-108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j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hã: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ite: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. (E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los . Nádia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lson . Marilene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. (S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vá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conos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h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ind w:left="-170" w:right="-108" w:firstLine="10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ditoração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h Ein . Hung Wang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170" w:right="-108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x / xx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hã: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ite: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aldo Omena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ly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no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Cláudio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Marco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nt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i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oleide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. (E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ão . Lygia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rson . Jacira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. (S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nice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" w:leader="none"/>
              </w:tabs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conos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dilton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iz Aniversário!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uel Carneiro Oliveira (SOS)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da Cunha Ferreir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-182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Rocha Faria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-320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ário dos Santos Silv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-209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Prazeres Damascena (Sto Est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lito Melo  x  Zilma (77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-004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géria T Souza (Candeal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235-23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ínia Lea Andrade Silv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-209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Andrade C Regi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-7088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ê um alô para os aniversariantes</w:t>
            </w:r>
          </w:p>
        </w:tc>
      </w:tr>
      <w:tr>
        <w:trPr>
          <w:cantSplit w:val="true"/>
        </w:trPr>
        <w:tc>
          <w:tcPr>
            <w:tcW w:w="7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haucer">
    <w:charset w:val="00"/>
    <w:family w:val="auto"/>
    <w:pitch w:val="variable"/>
  </w:font>
  <w:font w:name="Lucida Casu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rebuchet MS" w:hAnsi="Trebuchet MS" w:cs="Trebuchet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08" w:hanging="0"/>
      <w:jc w:val="both"/>
      <w:outlineLvl w:val="1"/>
    </w:pPr>
    <w:rPr>
      <w:rFonts w:ascii="Arial" w:hAnsi="Arial" w:cs="Arial"/>
      <w:b/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7" w:hanging="0"/>
      <w:jc w:val="center"/>
      <w:outlineLvl w:val="2"/>
    </w:pPr>
    <w:rPr>
      <w:rFonts w:ascii="Trebuchet MS" w:hAnsi="Trebuchet MS" w:cs="Trebuchet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89" w:leader="none"/>
      </w:tabs>
      <w:ind w:left="-170" w:right="-108" w:firstLine="108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07" w:hanging="0"/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jc w:val="center"/>
      <w:outlineLvl w:val="6"/>
    </w:pPr>
    <w:rPr>
      <w:rFonts w:ascii="Chaucer" w:hAnsi="Chaucer" w:cs="Chauc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-74" w:hanging="0"/>
      <w:jc w:val="both"/>
      <w:outlineLvl w:val="7"/>
    </w:pPr>
    <w:rPr>
      <w:rFonts w:ascii="Lucida Casual;Courier New" w:hAnsi="Lucida Casual;Courier New" w:cs="Lucida Casual;Courier New"/>
      <w:b/>
      <w:i/>
      <w:spacing w:val="20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-74" w:hanging="0"/>
      <w:jc w:val="both"/>
      <w:outlineLvl w:val="8"/>
    </w:pPr>
    <w:rPr>
      <w:rFonts w:ascii="Trebuchet MS" w:hAnsi="Trebuchet MS" w:cs="Trebuchet MS"/>
      <w:b/>
      <w:spacing w:val="2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692" w:hanging="0"/>
      <w:jc w:val="center"/>
    </w:pPr>
    <w:rPr>
      <w:b/>
      <w:spacing w:val="20"/>
    </w:rPr>
  </w:style>
  <w:style w:type="paragraph" w:styleId="TextBody">
    <w:name w:val="Body Text"/>
    <w:basedOn w:val="Normal"/>
    <w:pPr>
      <w:ind w:right="-29" w:hanging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113" w:right="68" w:firstLine="454"/>
      <w:jc w:val="both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rebuchet MS" w:hAnsi="Trebuchet MS" w:cs="Trebuchet MS"/>
      <w:sz w:val="18"/>
    </w:rPr>
  </w:style>
  <w:style w:type="paragraph" w:styleId="Recuodecorpodetexto2">
    <w:name w:val="Recuo de corpo de texto 2"/>
    <w:basedOn w:val="Normal"/>
    <w:qFormat/>
    <w:pPr>
      <w:ind w:left="162" w:firstLine="284"/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17:00Z</dcterms:created>
  <dc:creator>Shih Wang</dc:creator>
  <dc:description/>
  <dc:language>en-US</dc:language>
  <cp:lastModifiedBy>WANG</cp:lastModifiedBy>
  <cp:lastPrinted>2003-03-13T02:28:00Z</cp:lastPrinted>
  <dcterms:modified xsi:type="dcterms:W3CDTF">2004-09-17T03:24:00Z</dcterms:modified>
  <cp:revision>6</cp:revision>
  <dc:subject/>
  <dc:title> </dc:title>
</cp:coreProperties>
</file>