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ONE STEP TO INSTALL IP GRABB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 Copy the coding into the BODY of your HTML document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TEP ONE: Paste this code into the BODY of your HTML document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CRIPT LANGUAGE="JavaScript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Be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his script and many more are available free online at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he JavaScript Source!! http://javascript.internet.com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((navigator.appVersion.indexOf("4.") != -1) &amp;&amp; (navigator.appName.indexOf("Netscape") != -1))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p = "" + java.net.InetAddress.getLocalHost().getHostAddress(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write("Your IP address is " + ip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write("IP Address only shown in Netscape with Java enabled!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 End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scrip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cript Size:  0.71 KB 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