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REE STEPS TO INSTALL BLACKJAC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Copy the coding into the HEAD of your HTML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Add the onLoad event handler into the BODY t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Put the last coding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ONE: Paste this code into the HEAD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CRIPT LANGUAGE="JavaScript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Original:  Mike McGrath (mikem@clara.net)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Web Site:  http://home.clara.net/mikem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is script and many more are available free online at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e JavaScript Source!! http://javascript.internet.com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gameOver; var cardCoun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Shuffle(max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num=Math.random()*max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Math.round(num)+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getSuit(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it = Shuffle(4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suit == 1) return "Spades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suit == 2) return "Clubs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suit == 3) return "Diamonds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 return "Hearts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cardName(card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card == 1) return "Ace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card == 11) return "Jack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card == 12) return "Quee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card == 13) return "King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"" + car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cardValue(card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(card == 1) return 11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f(card &gt; 10) return 10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car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PickACard(strWho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d = Shuffle(12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it = getSuit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strWho =="You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display.say2.value=(cardName(card) + " of " + suit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display.say1.value=(cardName(card) + " of " + suit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cardValue(card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NewHand(form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gameOver !=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Hand in Play!"); form.say2.value=(""); return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dealer.value = 0; form.you.value = 0; cardCount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.dealer.value = eval(form.dealer.value) + PickACard("Dealer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.you.value = eval(form.you.value) + PickACard("You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Over= -1; cardCount+=1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Dealer(form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gameOver ==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Deal the Cards!"); form.say2.value=(""); return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form.you.value&lt;1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Not Below Ten!"); form.say2.value=("Take a Hit!"); return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cardCount &lt;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Minimum 2 Cards!"); form.say2.value=("Hit Again!"); return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(form.dealer.value &lt; 1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dealer.value = eval(form.dealer.value) + PickACard("Dealer")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User(form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gameOver ==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Deal the Cards!"); form.say2.value=(""); return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cardCount+=1; form.say1.value=("You Get...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.you.value = eval(form.you.value) + PickACard("You")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form.you.value &gt; 2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You Busted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Over=0; form.numgames.value=eval(form.numgames.value)-1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LookAtHands(form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gameOver ==0 || form.you.value&lt;10 || cardCount &lt;2){return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form.dealer.value &gt; 2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House Busts!"); form.say2.value=("You Win! $$$$$$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Over=0; form.numgames.value=eval(form.numgames.value)+1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form.you.value &gt; form.dealer.valu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You Win!"); form.say2.value=("$$$$$$$$$$$$$$$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Over=0; form.numgames.value=eval(form.numgames.value)+1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f(form.dealer.value == form.you.valu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Game Tied!"); form.say2.value=("Try Again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Over=0; form.numgames.value=eval(form.numgames.value)-1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form.say1.value=("House Wins!"); form.say2.value=("Tough Luck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Over=0; form.numgames.value=eval(form.numgames.value)-1;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setBj()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meOver=0; cardCount=0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.display.dealer.value=""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display.you.value="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display.numgames.value="0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display.say1.value="    Hit 'Deal'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display.say2.value="    To Start!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End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TWO: Insert the onLoad event handler into your BODY tag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 OnLoad="setBj()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THREE: Copy this code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rm name="display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able bgcolor="#c0c0c0" border="1" cellspacing="0" cellpadding="3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Score: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Dealer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&lt;input type=text name="dealer" size="2"&gt;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Card(s):  &lt;input type=text name="say1" size="18" value=""&gt;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&lt;input type=text name="numgames" size="3" value="0"&gt;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Player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&lt;input type=text name="you" size="2"&gt;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Card(s):  &lt;input type=text name="say2" size="18" value=""&gt;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&gt;&lt;center&gt;&lt;input type=button value="Deal" onClick="NewHand(this.form)"&gt;&lt;/center&gt;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d colspan=3&gt;&lt;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nput type=button value="Stand" onClick="Dealer(this.form);LookAtHands(this.form);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nput type=button value=" Hit " onClick="User(this.form)"&gt;&lt;/center&gt;&lt;/td&gt;&lt;/t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abl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for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cript Size:  4.57 KB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