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>Frequency:</w:t>
      </w:r>
    </w:p>
    <w:p>
      <w:pPr>
        <w:pStyle w:val="Normal"/>
        <w:ind w:left="708" w:firstLine="708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</w:r>
    </w:p>
    <w:p>
      <w:pPr>
        <w:pStyle w:val="Normal"/>
        <w:ind w:left="708" w:firstLine="708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 - Rare </w:t>
      </w:r>
    </w:p>
    <w:p>
      <w:pPr>
        <w:pStyle w:val="Normal"/>
        <w:ind w:left="708" w:firstLine="708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>C - Common</w:t>
      </w:r>
    </w:p>
    <w:p>
      <w:pPr>
        <w:pStyle w:val="Normal"/>
        <w:ind w:left="708" w:firstLine="708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>U - Uncommon</w:t>
      </w:r>
    </w:p>
    <w:p>
      <w:pPr>
        <w:pStyle w:val="Normal"/>
        <w:ind w:left="708" w:firstLine="708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>S - Special</w:t>
      </w:r>
    </w:p>
    <w:p>
      <w:pPr>
        <w:pStyle w:val="Normal"/>
        <w:ind w:left="708" w:firstLine="708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>I - Illuminati</w:t>
      </w:r>
    </w:p>
    <w:p>
      <w:pPr>
        <w:pStyle w:val="Normal"/>
        <w:ind w:left="1416" w:hanging="0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ame                          Freq. Type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18 1/2-Minute Gap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.M.A.    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depts of Hermes              I     Illuminati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gent in Place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ir Magic         </w:t>
        <w:tab/>
        <w:t xml:space="preserve">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l Gore        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lbino Alligators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lternate Goals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merican Autoduel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Association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nd STAY Dead!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ngel's Feather               C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ngst     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nnual Convention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nti-Nuclear Activists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ntiwar Activists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re We Having Fun Yet?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rk of the Covenant           R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ssertiveness Training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tomic Monster                C     Disaster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Auditor from Hell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.A.T.F.     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acklash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ank Merger 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ank of England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avarian Illuminati           I     Illuminati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enefit Concert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ermuda Triangle              I     Illuminati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ig Media 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Big Score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Big Sellout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igfoot                       C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ill Clinton   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imbo at Eleven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jorne         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lack Activists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litzkrieg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lood, Toil, Tears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and Sweat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odyguard 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ook of Kells                 U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otched Contact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oy Sprouts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razil                        C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Bribery     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Bronze Head               C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.I.A.          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able TV 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alifornia                    C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anada                        R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ar Bomb                      C     Assassination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attle Mutilators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elebrity Spokesman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ensorship  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enter for Disease            U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Control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enter for Weird Studies      C     Resource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FL-AIO        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harismatic Leader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hina                         R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hurch of Elvis  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itizenship Award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lipper Chip                  C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lone       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lone Arrangers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ld Fusion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mbined Disasters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mic Books      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mmitment  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mputer Security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mputer Virus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ngressional Wives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nspiracy Theorists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rruption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unt Dracula                 R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unter-Revolution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unterspell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ver of Darkness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over-Up  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rop Circles 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rystal Skull                 R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urrency Speculation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yborg Soldiers               R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Cycle Gangs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an Quayle     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easil Engine    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eath Mask                    U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eep Agent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emocrats    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entists 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eprogrammers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ictatorship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inosaur Park                 U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iscordian Society            I     Illuminati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ollars for Decency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ouble-Cross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Druids   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arly Warning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arth Magic  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arthquake                    C     Disaster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arthquake Projector          C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at The Rich!    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co-Guerrillas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FF            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lders of Zion  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liza                         U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lvis                         R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mbezzlement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mergency Powers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mpty Vee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ngland                       C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pidemic                      C     Disaster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vil Geniuses for a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Better Tomorrow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Exposed!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.B.I.    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action Fight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ast Food Chains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ederal Reserve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eminists    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idel Castro                  U     Personality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iendish Fluoridators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inland                       R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First Thing We Do,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Let's Kill All The Lawyer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lat Earthers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lower Power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lying Saucer                 C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nord Motor Company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nord!                        C     Plot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oiled!     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orgery     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rance                        C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raternal Orders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reaking the Mundanes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red Birch Society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Frog God                  C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ull Moon   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Fundie Money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ang War    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ay Activists    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eorge Bush    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eorge the Janitor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ermany                       R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iant Kudzu                   U     Disaster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irlie Magazines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nomes of Zurich              I     Illuminati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al: Criminal Overlords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al: Fratricide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al: Hail Eris!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al: Kill For Peace!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al: Let Them Eat Cake!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al: Power for Its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Own Sake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al: Power to the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People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>Goal: The Corporate           C     Plot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Master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al: The Hand of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Madnes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al: Up Against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the Wall!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ldfish Fanciers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od Polls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ordo Remora   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rassroots Support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Great Pyramid             S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remlins         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Gun Lobby 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ackers      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allucinations                C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ammer of Thor                C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armonica Virgins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at Trick    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awaii                        C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ead in a Jar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ex       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idden City                   U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idden Influence 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illary Clinton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>Hit and Run                   C     Assassination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itler's Brain                R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oax!       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ollywood                     U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Holy Grail                R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Hurricane                     C     Disaster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 Lied      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.R.S.       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melda Marcos  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mmortality Serum             R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mpostor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nfobahn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ntellectuals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nterference 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nternational Cocaine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Smuggler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nternational   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Communist Conspiracy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nternational Weather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Organization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Internet Worm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srael                        R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Italy                         R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Jake Day     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Japan                         C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Jihad   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Jimmy Hoffa                   R     Personality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Joggers  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Junk Mail    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Just Say No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Ketchup Is A Vegetable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Kinder and Gentler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KKK       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-4 Society      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as Vegas                     C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awyers  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et's Get Organized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et's Get REALLY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Organized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et's You and Him Fight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iberal Agenda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ibertarians   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Library at Alexandria     U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iquor Companies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oan Sharks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ocal Police Departments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och Ness Monster             C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Logic Bomb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adison Avenue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Mafia       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anuel Noriega                U     Personality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arch on Washington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argaret Thatcher             U     Personality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arket Manipulation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artial Law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artyrs 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ass Murder                   R     Plot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edia Blitz  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edia Connections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edia Sensation               C     Personality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Men in Black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ercenaries                   C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essiah   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eteor Strike                 U     Disaster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I-5         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idas Mill                    C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iracle Diet Plan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istaken Identity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ob Influence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onopoly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oonbase                      C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oonies   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oral Minority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ossad         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others' March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ultinational Oil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Corporation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urphy's Law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Mutual Betrayal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.S.A.          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ancy Reagan                  R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ASA         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ationalization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ATO           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ecronomicon                  U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ephews of God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Network                   I     Illuminati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ever Surrender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ew Blood    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ew Federal Budget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ew York                      U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ice Idea. It's Mine Now.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injas    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obel Peace Prize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uclear Accident              C     Disaster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uclear Power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Companie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A Thousand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Points of Light (blue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Bigger Business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(yellow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Chicken in Every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Pot (blue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Don't Forget to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Smash the State (yellow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Energy Crisis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(blue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Fear and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Loathing (blue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Gun Control (red)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Law and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Order (yellow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Military-Industrial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Complex (yellow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Peace In Our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Time (red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Political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Correctness (red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Solidarity (red)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Tax Reform (red)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World Hunger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(blue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NWO: World War 3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(yellow)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An Offer You Can't Refuse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Offshore Banks   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Ollie North                   U     Personality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OPEC     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Opportunity Knocks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Orbit One                     U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Orbital Mind Control          C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Laser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Oregon Crud               R     Disaster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aranoids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ayoff  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entagon                      C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erpetual Motion              R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Machine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hone Company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hone Phreaks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lague of Demons              R     Disaster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ledge Drive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oison                        C     Assassination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ollsters      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ost Office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ower Corrupts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ower Grab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rince Charles                U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rincess Di                   U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rincipia Discordia           C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rivatization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rivileged Attack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rofessional Sports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sychiatrists    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ulitzer Prize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unk Rockers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urge   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Pyramid Marketing             S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Scheme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ain of Frogs                 U     Disaster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ach Out . . .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ad My Lips 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cording Industry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d Cross      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d Scare   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formed Church of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Satan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ligious Reich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load!     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organization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publicans       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sistance Is Useless!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volution!   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ewriting History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ifkinites      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obot Sea Monsters            U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ogue Boomer                  C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onald Reagan  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osicrucians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oss Perot                    R     Personality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Russia                        C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.M.O.F.       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abotage  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addam Hussein                C     Personality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aturday Morning 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Cartoon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ave the Whales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avings &amp; Loan Scam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avings and Loans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candal          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cience Fiction Fans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Second Bullet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ecret Service  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ecrets Man Was Not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Meant To Know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ecular Humanists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eize The Time!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elf-Esteem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emiconscious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Liberation Army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enate Investigating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Committee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ervants of Cthulhu           I     Illuminati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hangri-La                    I     Illuminati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hroud of Turin               R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ilicon Valley                U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lush Fund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niper                        U     Assassination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ociety for Creative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Anarchism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oulburner                    R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outh American Nazis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pasm of Violence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pear of Longinus             C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Stars Are Right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tealing the Plans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tock Split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tonehenge                    C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traighten Up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ubliminals          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ucked Dry and  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Cast Aside!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uicide Squad                 U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upreme Court   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urvivalists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weeping Reforms              U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weepstakes Prize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wiss Bank Account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Switzerland                   C     Pla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abloids         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alisman of Ahrimanes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ax Breaks                    U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elephone Psychics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emplars 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errorist Nuke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exas                         R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idal Wave                    C     Disaster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ime Warp    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obacco Companies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ornado                       C     Disaster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rading Card Games            S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rekkies  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riliberal Commission         R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V Preachers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UFOs                          I     Illuminati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Underground                   R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   </w:t>
      </w:r>
      <w:r>
        <w:rPr>
          <w:rFonts w:eastAsia="Courier New CE" w:cs="Courier New CE" w:ascii="Courier New CE" w:hAnsi="Courier New CE"/>
          <w:lang w:val="en-US"/>
        </w:rPr>
        <w:t>Newspapers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United Nations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Unlucky 13       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Unmasked!                     R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Upheaval!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Urban Gangs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Vampires   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Vatican City                  C     Pla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Video Games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Volcano                       U     Disaster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Volunteer Aid   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Voodoo Economics  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Voudonistas                   U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Vultures                      C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W.I.T.C.H.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Wall Street                   C     Group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Warehouse 23                  U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Wargamers                     C     Group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Weak Link    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Weather Satellite             U     Resource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The Weird Turn Pro 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Whispering Campaign           C     Plot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Withering Curse               R     Assassination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World Cup Victory             R     Plot 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  <w:t xml:space="preserve">Xanadu                        C     Resource      </w:t>
      </w:r>
    </w:p>
    <w:p>
      <w:pPr>
        <w:pStyle w:val="Normal"/>
        <w:rPr>
          <w:rFonts w:ascii="Courier New CE" w:hAnsi="Courier New CE" w:eastAsia="Courier New CE" w:cs="Courier New CE"/>
          <w:lang w:val="en-US"/>
        </w:rPr>
      </w:pPr>
      <w:r>
        <w:rPr>
          <w:rFonts w:eastAsia="Courier New CE" w:cs="Courier New CE" w:ascii="Courier New CE" w:hAnsi="Courier New C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0:08:00Z</dcterms:created>
  <dc:creator>Michał Brandt</dc:creator>
  <dc:description/>
  <dc:language>en-US</dc:language>
  <cp:lastModifiedBy>Michał Brandt</cp:lastModifiedBy>
  <dcterms:modified xsi:type="dcterms:W3CDTF">1997-02-06T10:08:00Z</dcterms:modified>
  <cp:revision>2</cp:revision>
  <dc:subject/>
  <dc:title>Frequency:</dc:title>
</cp:coreProperties>
</file>