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oons: Sehan</w:t>
      </w:r>
      <w:r>
        <w:rPr>
          <w:sz w:val="28"/>
        </w:rPr>
        <w:t>(white)</w:t>
      </w:r>
      <w:r>
        <w:rPr>
          <w:b/>
          <w:sz w:val="28"/>
        </w:rPr>
        <w:t>, Silvan</w:t>
      </w:r>
      <w:r>
        <w:rPr>
          <w:sz w:val="28"/>
        </w:rPr>
        <w:t>(red)</w:t>
      </w:r>
      <w:r>
        <w:rPr>
          <w:b/>
          <w:sz w:val="28"/>
        </w:rPr>
        <w:t>, Erthniol</w:t>
      </w:r>
      <w:r>
        <w:rPr>
          <w:sz w:val="28"/>
        </w:rPr>
        <w:t>(black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Phases:  -              (               (]  (]+          (+)            +[)    [)             )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>New    Crescent     Waxing         Full          Waning      Crescent    New</w:t>
      </w:r>
    </w:p>
    <w:p>
      <w:pPr>
        <w:pStyle w:val="Normal"/>
        <w:rPr>
          <w:b/>
          <w:b/>
          <w:sz w:val="36"/>
          <w:u w:val="single"/>
        </w:rPr>
      </w:pPr>
      <w:r>
        <w:rPr>
          <w:sz w:val="24"/>
        </w:rPr>
        <w:t xml:space="preserve">          </w:t>
      </w:r>
    </w:p>
    <w:p>
      <w:pPr>
        <w:pStyle w:val="Heading2"/>
        <w:rPr/>
      </w:pPr>
      <w:r>
        <w:rPr/>
        <w:t xml:space="preserve">Day of    </w:t>
        <w:tab/>
        <w:t xml:space="preserve">Moon Phase            </w:t>
        <w:tab/>
        <w:t xml:space="preserve">Day of      </w:t>
        <w:tab/>
      </w:r>
    </w:p>
    <w:p>
      <w:pPr>
        <w:pStyle w:val="Normal"/>
        <w:rPr/>
      </w:pPr>
      <w:r>
        <w:rPr>
          <w:sz w:val="24"/>
          <w:u w:val="single"/>
        </w:rPr>
        <w:t xml:space="preserve">Month        </w:t>
      </w:r>
      <w:r>
        <w:rPr>
          <w:u w:val="single"/>
        </w:rPr>
        <w:t>Sehan    Silvan    Erthinol</w:t>
      </w:r>
      <w:r>
        <w:rPr>
          <w:sz w:val="24"/>
          <w:u w:val="single"/>
        </w:rPr>
        <w:t xml:space="preserve">  </w:t>
        <w:tab/>
        <w:t xml:space="preserve">Week                Special Event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36"/>
          <w:u w:val="single"/>
        </w:rPr>
        <w:t>Ukk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 </w:t>
        <w:tab/>
        <w:tab/>
        <w:t xml:space="preserve">(]   (]+     (]+   </w:t>
        <w:tab/>
        <w:tab/>
        <w:t xml:space="preserve">Sunday </w:t>
        <w:tab/>
        <w:t xml:space="preserve"> First day of  New Ye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 </w:t>
        <w:tab/>
        <w:tab/>
        <w:t xml:space="preserve">(]+  (]+    (]+   </w:t>
        <w:tab/>
        <w:tab/>
        <w:t xml:space="preserve">Monday  </w:t>
        <w:tab/>
        <w:t xml:space="preserve"> 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</w:t>
        <w:tab/>
        <w:tab/>
        <w:t xml:space="preserve">(]+  (]+    (+)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</w:t>
        <w:tab/>
        <w:tab/>
        <w:t xml:space="preserve">(]+  (+)    (+)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 </w:t>
        <w:tab/>
        <w:tab/>
        <w:t xml:space="preserve">(]+  (+)    (+)  </w:t>
        <w:tab/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  </w:t>
        <w:tab/>
        <w:tab/>
        <w:t xml:space="preserve">(+)  (+)    +[) 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</w:t>
        <w:tab/>
        <w:tab/>
        <w:t xml:space="preserve">(+)  +[)    +[)  </w:t>
        <w:tab/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</w:t>
        <w:tab/>
        <w:tab/>
        <w:t xml:space="preserve">(+)  +[)    +[)  </w:t>
        <w:tab/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 </w:t>
        <w:tab/>
        <w:tab/>
        <w:t xml:space="preserve">+[)  +[)    +[)   </w:t>
        <w:tab/>
        <w:tab/>
        <w:t xml:space="preserve">Monday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 </w:t>
        <w:tab/>
        <w:tab/>
        <w:t xml:space="preserve">+[)      [)    [) 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 </w:t>
        <w:tab/>
        <w:tab/>
        <w:t xml:space="preserve">+[)      [)    [)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  </w:t>
        <w:tab/>
        <w:tab/>
        <w:t xml:space="preserve">+[)      [)    [)  </w:t>
        <w:tab/>
        <w:tab/>
        <w:t xml:space="preserve">Thursds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 </w:t>
        <w:tab/>
        <w:tab/>
        <w:t xml:space="preserve">  [)      [)     )  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  </w:t>
        <w:tab/>
        <w:tab/>
        <w:t xml:space="preserve">  [)       )     )   </w:t>
        <w:tab/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  </w:t>
        <w:tab/>
        <w:tab/>
        <w:t xml:space="preserve">  [)      )     )     </w:t>
        <w:tab/>
        <w:tab/>
        <w:t>Sun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   </w:t>
        <w:tab/>
        <w:tab/>
        <w:t xml:space="preserve">   )      )    -     </w:t>
        <w:tab/>
        <w:tab/>
        <w:t xml:space="preserve">Mon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  </w:t>
        <w:tab/>
        <w:tab/>
        <w:t xml:space="preserve">   )     -     -  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  </w:t>
        <w:tab/>
        <w:tab/>
        <w:t xml:space="preserve">   )    -      - 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  </w:t>
        <w:tab/>
        <w:tab/>
        <w:t xml:space="preserve">  -     -      -  </w:t>
        <w:tab/>
        <w:tab/>
        <w:t xml:space="preserve">Thursdsay       </w:t>
        <w:tab/>
        <w:t>Night of no mo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  </w:t>
        <w:tab/>
        <w:tab/>
        <w:t xml:space="preserve">  -    (     (    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  </w:t>
        <w:tab/>
        <w:tab/>
        <w:t xml:space="preserve">  -    (     (     </w:t>
        <w:tab/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  </w:t>
        <w:tab/>
        <w:tab/>
        <w:t xml:space="preserve">   -   (     (      </w:t>
        <w:tab/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  </w:t>
        <w:tab/>
        <w:tab/>
        <w:t xml:space="preserve">  (    (]    (] 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4</w:t>
        <w:tab/>
        <w:tab/>
        <w:t xml:space="preserve">  (    (]    (]     </w:t>
        <w:tab/>
        <w:tab/>
        <w:t xml:space="preserve">Tuesday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 </w:t>
        <w:tab/>
        <w:tab/>
        <w:t xml:space="preserve">  (    (]    (]   </w:t>
        <w:tab/>
        <w:tab/>
        <w:t xml:space="preserve">Wednesday  </w:t>
        <w:tab/>
        <w:t xml:space="preserve"> 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 </w:t>
        <w:tab/>
        <w:tab/>
        <w:t xml:space="preserve"> (]    (]    (]+  </w:t>
        <w:tab/>
        <w:tab/>
        <w:t xml:space="preserve">Thursds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  </w:t>
        <w:tab/>
        <w:tab/>
        <w:t xml:space="preserve"> (]    (]+  (]+ 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 </w:t>
        <w:tab/>
        <w:tab/>
        <w:t xml:space="preserve"> (]    (]+  (]+   </w:t>
        <w:tab/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  </w:t>
        <w:tab/>
        <w:tab/>
        <w:t xml:space="preserve">(]+   (]+  (]+    </w:t>
        <w:tab/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 </w:t>
        <w:tab/>
        <w:tab/>
        <w:t xml:space="preserve">(]+   (+)  (+) 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1</w:t>
        <w:tab/>
        <w:tab/>
        <w:t xml:space="preserve">([+   (+)  (+) </w:t>
        <w:tab/>
        <w:t xml:space="preserve">            Tuesday </w:t>
        <w:tab/>
        <w:t xml:space="preserve"> Burning Moon(eclipse of Silvan)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</w:r>
      <w:r>
        <w:rPr>
          <w:b/>
          <w:sz w:val="40"/>
          <w:u w:val="single"/>
        </w:rPr>
        <w:t>Sehanot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 </w:t>
        <w:tab/>
        <w:tab/>
        <w:t xml:space="preserve">(]+   (+)  (+)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 </w:t>
        <w:tab/>
        <w:tab/>
        <w:t xml:space="preserve">(]+   (+)  (+) </w:t>
        <w:tab/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 </w:t>
        <w:tab/>
        <w:tab/>
        <w:t xml:space="preserve">(+)   +[)  +[)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</w:t>
        <w:tab/>
        <w:tab/>
        <w:t xml:space="preserve">(+)   +[)  +[)    </w:t>
        <w:tab/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 </w:t>
        <w:tab/>
        <w:tab/>
        <w:t xml:space="preserve">(+)   +[)  +[) </w:t>
        <w:tab/>
        <w:tab/>
        <w:t xml:space="preserve">Sunday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  </w:t>
        <w:tab/>
        <w:tab/>
        <w:t xml:space="preserve">+[)     [)  +[) 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</w:t>
        <w:tab/>
        <w:tab/>
        <w:t xml:space="preserve">+[)     [)    [)  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</w:t>
        <w:tab/>
        <w:tab/>
        <w:t xml:space="preserve">+[)     [)    [) 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 </w:t>
        <w:tab/>
        <w:tab/>
        <w:t xml:space="preserve">+[)     [)    [)  </w:t>
        <w:tab/>
        <w:tab/>
        <w:t>Thurs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  </w:t>
        <w:tab/>
        <w:tab/>
        <w:t xml:space="preserve"> [)        )      )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  </w:t>
        <w:tab/>
        <w:tab/>
        <w:t xml:space="preserve"> [)        )      )   </w:t>
        <w:tab/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  </w:t>
        <w:tab/>
        <w:tab/>
        <w:t xml:space="preserve"> [)        )      )   </w:t>
        <w:tab/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</w:t>
        <w:tab/>
        <w:tab/>
        <w:t xml:space="preserve">   )      -      -       </w:t>
        <w:tab/>
        <w:t xml:space="preserve"> Mond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  </w:t>
        <w:tab/>
        <w:tab/>
        <w:t xml:space="preserve">   )      -      -     </w:t>
        <w:tab/>
        <w:tab/>
        <w:t xml:space="preserve">Tuesday  </w:t>
        <w:tab/>
        <w:t>Day of Lov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   </w:t>
        <w:tab/>
        <w:tab/>
        <w:t xml:space="preserve">   )      -      -   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  </w:t>
        <w:tab/>
        <w:tab/>
        <w:t xml:space="preserve">  -      (       -   </w:t>
        <w:tab/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  </w:t>
        <w:tab/>
        <w:tab/>
        <w:t xml:space="preserve"> -       (       (  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   </w:t>
        <w:tab/>
        <w:tab/>
        <w:t xml:space="preserve">-        (       (     </w:t>
        <w:tab/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   </w:t>
        <w:tab/>
        <w:tab/>
        <w:t xml:space="preserve">-        (]     (     </w:t>
        <w:tab/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  </w:t>
        <w:tab/>
        <w:tab/>
        <w:t xml:space="preserve">(        (]     (] 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  </w:t>
        <w:tab/>
        <w:tab/>
        <w:t xml:space="preserve">(        (]     (]  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  </w:t>
        <w:tab/>
        <w:tab/>
        <w:t xml:space="preserve">(        (]     (]    </w:t>
        <w:tab/>
        <w:tab/>
        <w:t>Wednes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  </w:t>
        <w:tab/>
        <w:tab/>
        <w:t xml:space="preserve">(]       (]+  (]+ </w:t>
        <w:tab/>
        <w:tab/>
        <w:t xml:space="preserve">Thursday   </w:t>
        <w:tab/>
        <w:t>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  </w:t>
        <w:tab/>
        <w:tab/>
        <w:t xml:space="preserve">(]       (]+  (]+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 </w:t>
        <w:tab/>
        <w:tab/>
        <w:t xml:space="preserve">(]       (]+  (]+  </w:t>
        <w:tab/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  </w:t>
        <w:tab/>
        <w:tab/>
        <w:t xml:space="preserve">(]+     (+)  (]+  </w:t>
        <w:tab/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 </w:t>
        <w:tab/>
        <w:tab/>
        <w:t xml:space="preserve">(]+     (+)  (+)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 </w:t>
        <w:tab/>
        <w:tab/>
        <w:t xml:space="preserve">(]+     (+)  (+)  </w:t>
        <w:tab/>
        <w:tab/>
        <w:t xml:space="preserve">Tues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  </w:t>
        <w:tab/>
        <w:tab/>
        <w:t xml:space="preserve">(]+     +[)  (+)  </w:t>
        <w:tab/>
        <w:tab/>
        <w:t xml:space="preserve"> Wednesday   </w:t>
        <w:tab/>
        <w:t>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</w:t>
        <w:tab/>
        <w:tab/>
        <w:t xml:space="preserve">(+)     +[)  +[)  </w:t>
        <w:tab/>
        <w:tab/>
        <w:t xml:space="preserve">Thursday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 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Silvanio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 </w:t>
        <w:tab/>
        <w:tab/>
        <w:t xml:space="preserve"> (+)   +[)  +[)</w:t>
        <w:tab/>
        <w:tab/>
        <w:t xml:space="preserve"> Friday            First Day of Spr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 </w:t>
        <w:tab/>
        <w:tab/>
        <w:t xml:space="preserve"> (+)     [)  +[)   </w:t>
        <w:tab/>
        <w:tab/>
        <w:t xml:space="preserve"> 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 </w:t>
        <w:tab/>
        <w:t xml:space="preserve">  </w:t>
        <w:tab/>
        <w:t xml:space="preserve"> +[)     [)  +[)  </w:t>
        <w:tab/>
        <w:tab/>
        <w:t xml:space="preserve">Sunday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 </w:t>
        <w:tab/>
        <w:tab/>
        <w:t xml:space="preserve"> +[)      [)   [)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  </w:t>
        <w:tab/>
        <w:tab/>
        <w:t xml:space="preserve"> +[)      [)   [) 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  </w:t>
        <w:tab/>
        <w:tab/>
        <w:t xml:space="preserve"> +[)       )   [)  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 </w:t>
        <w:tab/>
        <w:tab/>
        <w:t xml:space="preserve">   [)       )     )  </w:t>
        <w:tab/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</w:t>
        <w:tab/>
        <w:tab/>
        <w:t xml:space="preserve">   [)       )     )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 </w:t>
        <w:tab/>
        <w:tab/>
        <w:t xml:space="preserve">   [)     -       )   </w:t>
        <w:tab/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   </w:t>
        <w:tab/>
        <w:tab/>
        <w:t xml:space="preserve">     )    -      -    </w:t>
        <w:tab/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   </w:t>
        <w:tab/>
        <w:tab/>
        <w:t xml:space="preserve">    )     -      -  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   </w:t>
        <w:tab/>
        <w:tab/>
        <w:t xml:space="preserve">    )    (       -   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 </w:t>
        <w:tab/>
        <w:tab/>
        <w:t xml:space="preserve">   -     (       -   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  </w:t>
        <w:tab/>
        <w:tab/>
        <w:t xml:space="preserve">   -     (      (    </w:t>
        <w:tab/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  </w:t>
        <w:tab/>
        <w:tab/>
        <w:t xml:space="preserve">   -     (]     (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   </w:t>
        <w:tab/>
        <w:tab/>
        <w:t xml:space="preserve">  -      (]     (  </w:t>
        <w:tab/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  </w:t>
        <w:tab/>
        <w:tab/>
        <w:t xml:space="preserve"> (       (]     (]  </w:t>
        <w:tab/>
        <w:tab/>
        <w:t xml:space="preserve">Sund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  </w:t>
        <w:tab/>
        <w:tab/>
        <w:t xml:space="preserve"> (       (]     (] 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  </w:t>
        <w:tab/>
        <w:tab/>
        <w:t xml:space="preserve"> (       (]+   (]  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  </w:t>
        <w:tab/>
        <w:tab/>
        <w:t xml:space="preserve"> (]      (]+   (]+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  </w:t>
        <w:tab/>
        <w:tab/>
        <w:t xml:space="preserve"> (]      (]+   (]+ </w:t>
        <w:tab/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  </w:t>
        <w:tab/>
        <w:tab/>
        <w:t xml:space="preserve"> (]      (+)   (]+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  </w:t>
        <w:tab/>
        <w:tab/>
        <w:t xml:space="preserve"> (]+    (+)   (]+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  </w:t>
        <w:tab/>
        <w:tab/>
        <w:t xml:space="preserve"> (]+    (+)   (+)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  </w:t>
        <w:tab/>
        <w:tab/>
        <w:t xml:space="preserve"> (]+    +[)   (+)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  </w:t>
        <w:tab/>
        <w:tab/>
        <w:t xml:space="preserve"> (]+    +[)   (+)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  </w:t>
        <w:tab/>
        <w:tab/>
        <w:t xml:space="preserve"> (+)    +[)   +[)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  </w:t>
        <w:tab/>
        <w:tab/>
        <w:t xml:space="preserve"> (+)      [)   +[)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  </w:t>
        <w:tab/>
        <w:tab/>
        <w:t xml:space="preserve"> (+)      [)   +[)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 </w:t>
        <w:tab/>
        <w:tab/>
        <w:t xml:space="preserve"> +[)      [)   +[)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</w:r>
      <w:r>
        <w:rPr>
          <w:b/>
          <w:sz w:val="36"/>
          <w:u w:val="single"/>
        </w:rPr>
        <w:t>Aerdio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  </w:t>
        <w:tab/>
        <w:tab/>
        <w:t>+[)      [)     [)</w:t>
        <w:tab/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 </w:t>
        <w:tab/>
        <w:tab/>
        <w:t xml:space="preserve">+[)       )     [)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 </w:t>
        <w:tab/>
        <w:tab/>
        <w:t xml:space="preserve">+[)       )     [)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  </w:t>
        <w:tab/>
        <w:tab/>
        <w:t xml:space="preserve">  [)       )       )</w:t>
        <w:tab/>
        <w:tab/>
        <w:t xml:space="preserve">Wednesday </w:t>
        <w:tab/>
        <w:t>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   </w:t>
        <w:tab/>
        <w:tab/>
        <w:t xml:space="preserve">  [)     -        )  </w:t>
        <w:tab/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   </w:t>
        <w:tab/>
        <w:tab/>
        <w:t xml:space="preserve">  [)     -        )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  </w:t>
        <w:tab/>
        <w:tab/>
        <w:t xml:space="preserve">   )     -      -    </w:t>
        <w:tab/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  </w:t>
        <w:tab/>
        <w:tab/>
        <w:t xml:space="preserve">  )     (        -    </w:t>
        <w:tab/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   </w:t>
        <w:tab/>
        <w:tab/>
        <w:t xml:space="preserve">  )     (        - 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   </w:t>
        <w:tab/>
        <w:tab/>
        <w:t xml:space="preserve">-       (        - 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   </w:t>
        <w:tab/>
        <w:tab/>
        <w:t xml:space="preserve">-       (]     (  </w:t>
        <w:tab/>
        <w:t xml:space="preserve"> 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   </w:t>
        <w:tab/>
        <w:tab/>
        <w:t xml:space="preserve">-       (]     (    </w:t>
        <w:tab/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  </w:t>
        <w:tab/>
        <w:tab/>
        <w:t xml:space="preserve">-       (]     (  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  </w:t>
        <w:tab/>
        <w:tab/>
        <w:t xml:space="preserve">(       (]     (]  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  </w:t>
        <w:tab/>
        <w:tab/>
        <w:t xml:space="preserve">(       (]+   (]    </w:t>
        <w:tab/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  </w:t>
        <w:tab/>
        <w:tab/>
        <w:t xml:space="preserve">(       (]+   (]  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  </w:t>
        <w:tab/>
        <w:tab/>
        <w:t xml:space="preserve">(]      (]+   (]+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  </w:t>
        <w:tab/>
        <w:tab/>
        <w:t xml:space="preserve">(]      (+)   (]+ 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  </w:t>
        <w:tab/>
        <w:tab/>
        <w:t xml:space="preserve">(]      (+)   (]+  </w:t>
        <w:tab/>
        <w:tab/>
        <w:t xml:space="preserve">Thursday   </w:t>
        <w:tab/>
        <w:t>Mor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  </w:t>
        <w:tab/>
        <w:tab/>
        <w:t xml:space="preserve">(]+    (+)   (]+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  </w:t>
        <w:tab/>
        <w:tab/>
        <w:t xml:space="preserve">(]+    +[)   (+) 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  </w:t>
        <w:tab/>
        <w:tab/>
        <w:t xml:space="preserve">(]+    +[)   (+)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  </w:t>
        <w:tab/>
        <w:tab/>
        <w:t xml:space="preserve">(]+    +[)   (+)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  </w:t>
        <w:tab/>
        <w:tab/>
        <w:t xml:space="preserve">(+)      [)    +[)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  </w:t>
        <w:tab/>
        <w:tab/>
        <w:t xml:space="preserve">(+)      [)    +[) 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  </w:t>
        <w:tab/>
        <w:tab/>
        <w:t xml:space="preserve">(+)      [)    +[)  </w:t>
        <w:tab/>
        <w:t xml:space="preserve">Thurs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  </w:t>
        <w:tab/>
        <w:tab/>
        <w:t xml:space="preserve">+[)      [)    +[)  </w:t>
        <w:tab/>
        <w:t xml:space="preserve">Fri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  </w:t>
        <w:tab/>
        <w:tab/>
        <w:t xml:space="preserve">+[)       )       [)   </w:t>
        <w:tab/>
        <w:t xml:space="preserve">Saturday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  </w:t>
        <w:tab/>
        <w:tab/>
        <w:t xml:space="preserve">+[)       )       [)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 </w:t>
        <w:tab/>
        <w:tab/>
        <w:t xml:space="preserve">+[)       )       [)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36"/>
          <w:u w:val="single"/>
        </w:rPr>
        <w:t>Habbir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  </w:t>
        <w:tab/>
        <w:tab/>
        <w:t xml:space="preserve"> [)    -         )     </w:t>
        <w:tab/>
        <w:t>Sunday   First Day of Summer. Summer Equinox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 </w:t>
        <w:tab/>
        <w:tab/>
        <w:t xml:space="preserve"> [)    -         ) 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 </w:t>
        <w:tab/>
        <w:tab/>
        <w:t xml:space="preserve"> [)    -         )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  </w:t>
        <w:tab/>
        <w:tab/>
        <w:t xml:space="preserve"> )     (        - 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    </w:t>
        <w:tab/>
        <w:tab/>
        <w:t xml:space="preserve"> )     (        -      </w:t>
        <w:tab/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   </w:t>
        <w:tab/>
        <w:tab/>
        <w:t xml:space="preserve"> )     (        -  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 </w:t>
        <w:tab/>
        <w:tab/>
        <w:t xml:space="preserve">-     (]       -      </w:t>
        <w:tab/>
        <w:tab/>
        <w:t xml:space="preserve">Saturday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 </w:t>
        <w:tab/>
        <w:tab/>
        <w:t xml:space="preserve">-     (]      (       </w:t>
        <w:tab/>
        <w:tab/>
        <w:t xml:space="preserve">Sun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  </w:t>
        <w:tab/>
        <w:tab/>
        <w:t xml:space="preserve">-     (]      (   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   </w:t>
        <w:tab/>
        <w:tab/>
        <w:t xml:space="preserve">-     (]      (  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  </w:t>
        <w:tab/>
        <w:tab/>
        <w:t xml:space="preserve">(     (]+    (] 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  </w:t>
        <w:tab/>
        <w:tab/>
        <w:t xml:space="preserve">(     (]+    (]      </w:t>
        <w:tab/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 </w:t>
        <w:tab/>
        <w:tab/>
        <w:t xml:space="preserve">(     (]+    (]  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  </w:t>
        <w:tab/>
        <w:tab/>
        <w:t xml:space="preserve">(]    (+)    (]+     </w:t>
        <w:tab/>
        <w:t xml:space="preserve">Saturday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  </w:t>
        <w:tab/>
        <w:tab/>
        <w:t xml:space="preserve">(]    (+)    (]+     </w:t>
        <w:tab/>
        <w:t xml:space="preserve">Sunday   </w:t>
        <w:tab/>
        <w:t>Mor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  </w:t>
        <w:tab/>
        <w:tab/>
        <w:t xml:space="preserve">(]    (+)    (]+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  </w:t>
        <w:tab/>
        <w:tab/>
        <w:t xml:space="preserve">(]+   +[)   (]+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  </w:t>
        <w:tab/>
        <w:tab/>
        <w:t xml:space="preserve">(]+   +[)   (+)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  </w:t>
        <w:tab/>
        <w:tab/>
        <w:t xml:space="preserve">(]+   +[)   (+) 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  </w:t>
        <w:tab/>
        <w:tab/>
        <w:t xml:space="preserve">(]+     [)   (+) 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  </w:t>
        <w:tab/>
        <w:tab/>
        <w:t xml:space="preserve">(+)     [)    +[) 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  </w:t>
        <w:tab/>
        <w:tab/>
        <w:t xml:space="preserve">(+)     [)    +[)     </w:t>
        <w:tab/>
        <w:t xml:space="preserve">Sun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  </w:t>
        <w:tab/>
        <w:tab/>
        <w:t xml:space="preserve">(+)     [)    +[)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  </w:t>
        <w:tab/>
        <w:tab/>
        <w:t xml:space="preserve">+[)      )     +[)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  </w:t>
        <w:tab/>
        <w:tab/>
        <w:t xml:space="preserve">+[)      )       [)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  </w:t>
        <w:tab/>
        <w:tab/>
        <w:t xml:space="preserve">+[)      )       [) 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  </w:t>
        <w:tab/>
        <w:tab/>
        <w:t xml:space="preserve">+[)     -        [)   </w:t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   </w:t>
        <w:tab/>
        <w:tab/>
        <w:t xml:space="preserve">  [)      -        )     </w:t>
        <w:tab/>
        <w:t xml:space="preserve">Saturday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   </w:t>
        <w:tab/>
        <w:tab/>
        <w:t xml:space="preserve">   [)    -         ) 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  </w:t>
        <w:tab/>
        <w:tab/>
        <w:t xml:space="preserve">   [)   (          )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36"/>
          <w:u w:val="single"/>
        </w:rPr>
        <w:t>Beleni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      </w:t>
        <w:tab/>
        <w:tab/>
        <w:t xml:space="preserve"> )      (           -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   </w:t>
        <w:tab/>
        <w:tab/>
        <w:t xml:space="preserve"> )      (           -   </w:t>
        <w:tab/>
        <w:t xml:space="preserve">Wednesday   </w:t>
        <w:tab/>
        <w:t>Mor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   </w:t>
        <w:tab/>
        <w:tab/>
        <w:t xml:space="preserve"> )      (]          -  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  </w:t>
        <w:tab/>
        <w:tab/>
        <w:t xml:space="preserve"> -      (]          -    </w:t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   </w:t>
        <w:tab/>
        <w:t xml:space="preserve"> </w:t>
        <w:tab/>
        <w:t xml:space="preserve"> -      (]         (   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   </w:t>
        <w:tab/>
        <w:tab/>
        <w:t xml:space="preserve"> -      (]         (   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 </w:t>
        <w:tab/>
        <w:tab/>
        <w:t xml:space="preserve"> -      (]+       ( 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</w:t>
        <w:tab/>
        <w:tab/>
        <w:t xml:space="preserve"> (      (]+       (]   </w:t>
        <w:tab/>
        <w:t xml:space="preserve">Tuesday   </w:t>
        <w:tab/>
        <w:t>Mor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 </w:t>
        <w:tab/>
        <w:tab/>
        <w:t xml:space="preserve"> (      (]+       (]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  </w:t>
        <w:tab/>
        <w:tab/>
        <w:t xml:space="preserve"> (      (+)       (]  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  </w:t>
        <w:tab/>
        <w:tab/>
        <w:t xml:space="preserve"> (]     (+)      (]+   </w:t>
        <w:tab/>
        <w:t xml:space="preserve">Friday   </w:t>
        <w:tab/>
        <w:t>Mor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  </w:t>
        <w:tab/>
        <w:tab/>
        <w:t xml:space="preserve"> (]     (+)     (]+ 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 </w:t>
        <w:tab/>
        <w:tab/>
        <w:t xml:space="preserve"> (]     +[)     (]+ 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  </w:t>
        <w:tab/>
        <w:tab/>
        <w:t xml:space="preserve"> (]+   +[)    (]+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  </w:t>
        <w:tab/>
        <w:tab/>
        <w:t xml:space="preserve"> (]+   +[)    (+)  </w:t>
        <w:tab/>
        <w:t xml:space="preserve">Tuesday   </w:t>
        <w:tab/>
        <w:t>Mor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  </w:t>
        <w:tab/>
        <w:tab/>
        <w:t xml:space="preserve"> (]+     [)    (+)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  </w:t>
        <w:tab/>
        <w:tab/>
        <w:t xml:space="preserve"> (]+     [)    (+)     </w:t>
        <w:tab/>
        <w:t xml:space="preserve">Thursday   </w:t>
        <w:tab/>
        <w:t>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  </w:t>
        <w:tab/>
        <w:tab/>
        <w:t xml:space="preserve"> (+)     [)    +[)   </w:t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  </w:t>
        <w:tab/>
        <w:tab/>
        <w:t xml:space="preserve"> (+)     [)   +[)     </w:t>
        <w:tab/>
        <w:t xml:space="preserve">Saturday  </w:t>
        <w:tab/>
        <w:t>Longest Day of the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  </w:t>
        <w:tab/>
        <w:tab/>
        <w:t xml:space="preserve"> (+)      )   +[) 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  </w:t>
        <w:tab/>
        <w:tab/>
        <w:t xml:space="preserve"> +[)      )   +[)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  </w:t>
        <w:tab/>
        <w:tab/>
        <w:t xml:space="preserve"> +[)      )     [)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  </w:t>
        <w:tab/>
        <w:t xml:space="preserve"> </w:t>
        <w:tab/>
        <w:t xml:space="preserve"> +[)     -      [)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 </w:t>
        <w:tab/>
        <w:tab/>
        <w:t xml:space="preserve"> +[)     -      [) 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   </w:t>
        <w:tab/>
        <w:tab/>
        <w:t xml:space="preserve">   [)     -       ) 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  </w:t>
        <w:tab/>
        <w:tab/>
        <w:t xml:space="preserve">   [)  (          )   </w:t>
        <w:tab/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   </w:t>
        <w:tab/>
        <w:tab/>
        <w:t xml:space="preserve">   [)  (         )    </w:t>
        <w:tab/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    </w:t>
        <w:tab/>
        <w:tab/>
        <w:t xml:space="preserve">    )  (        -  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   </w:t>
        <w:tab/>
        <w:tab/>
        <w:t xml:space="preserve">   )  (]        - 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   </w:t>
        <w:tab/>
        <w:tab/>
        <w:t xml:space="preserve">   )  (]        - 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 </w:t>
      </w:r>
      <w:r>
        <w:rPr>
          <w:b/>
          <w:sz w:val="36"/>
          <w:u w:val="single"/>
        </w:rPr>
        <w:t>Frei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   </w:t>
        <w:tab/>
        <w:tab/>
        <w:t xml:space="preserve">-      (]      -     </w:t>
        <w:tab/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  </w:t>
        <w:tab/>
        <w:tab/>
        <w:t xml:space="preserve">-      (]      (     </w:t>
        <w:tab/>
        <w:tab/>
        <w:t xml:space="preserve">Fri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  </w:t>
        <w:tab/>
        <w:tab/>
        <w:t xml:space="preserve">-      (]+    (      </w:t>
        <w:tab/>
        <w:tab/>
        <w:t xml:space="preserve">Saturd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  </w:t>
        <w:tab/>
        <w:tab/>
        <w:t xml:space="preserve">-      (]+    (      </w:t>
        <w:tab/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  </w:t>
        <w:tab/>
        <w:tab/>
        <w:t xml:space="preserve">(      (]+    (]    </w:t>
        <w:tab/>
        <w:tab/>
        <w:t xml:space="preserve">Monday   </w:t>
        <w:tab/>
        <w:t>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  </w:t>
        <w:tab/>
        <w:tab/>
        <w:t xml:space="preserve">(      (+)    (]   </w:t>
        <w:tab/>
        <w:tab/>
        <w:t xml:space="preserve">Tuesday  </w:t>
        <w:tab/>
        <w:t>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</w:t>
        <w:tab/>
        <w:tab/>
        <w:t xml:space="preserve">(      (+)    (] 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</w:t>
        <w:tab/>
        <w:tab/>
        <w:t xml:space="preserve">(]     (+)   (]+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 </w:t>
        <w:tab/>
        <w:tab/>
        <w:t xml:space="preserve">(]     +[)   (]+   </w:t>
        <w:tab/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  </w:t>
        <w:tab/>
        <w:tab/>
        <w:t xml:space="preserve">(]     +[)   (]+ 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  </w:t>
        <w:tab/>
        <w:tab/>
        <w:t xml:space="preserve">(]+   +[)   (]+ 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 </w:t>
        <w:tab/>
        <w:tab/>
        <w:t xml:space="preserve"> (]+    [)   (+)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 </w:t>
        <w:tab/>
        <w:tab/>
        <w:t xml:space="preserve">(]+     [)   (+)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  </w:t>
        <w:tab/>
        <w:tab/>
        <w:t xml:space="preserve">(]+     [)   (+)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  </w:t>
        <w:tab/>
        <w:tab/>
        <w:t xml:space="preserve">(+)     [)   +[) 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  </w:t>
        <w:tab/>
        <w:tab/>
        <w:t xml:space="preserve">(+)      )   +[)   </w:t>
        <w:tab/>
        <w:tab/>
        <w:t xml:space="preserve">Frid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  </w:t>
        <w:tab/>
        <w:tab/>
        <w:t xml:space="preserve">(+)      )   +[) 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  </w:t>
        <w:tab/>
        <w:tab/>
        <w:t xml:space="preserve">+[)      )   +[) 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  </w:t>
        <w:tab/>
        <w:tab/>
        <w:t xml:space="preserve">+[)     -      [)    </w:t>
        <w:tab/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  </w:t>
        <w:tab/>
        <w:tab/>
        <w:t xml:space="preserve">+[)     -      [)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 </w:t>
        <w:tab/>
        <w:tab/>
        <w:t xml:space="preserve"> +[)    -      [)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  </w:t>
        <w:tab/>
        <w:tab/>
        <w:t xml:space="preserve"> [)     (         ) 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  </w:t>
        <w:tab/>
        <w:tab/>
        <w:t xml:space="preserve"> [)     (         )   </w:t>
        <w:tab/>
        <w:tab/>
        <w:t xml:space="preserve">Frid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  </w:t>
        <w:tab/>
        <w:tab/>
        <w:t xml:space="preserve"> [)     (         )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    </w:t>
        <w:tab/>
        <w:tab/>
        <w:t xml:space="preserve">  )     (]        -  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    </w:t>
        <w:tab/>
        <w:tab/>
        <w:t xml:space="preserve">  )     (]        -     </w:t>
        <w:tab/>
        <w:t xml:space="preserve">Monday   </w:t>
        <w:tab/>
        <w:t>Aur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   </w:t>
        <w:tab/>
        <w:tab/>
        <w:t xml:space="preserve">  )     (]        -  </w:t>
        <w:tab/>
        <w:tab/>
        <w:t xml:space="preserve">Tuesday   </w:t>
        <w:tab/>
        <w:t>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  </w:t>
        <w:tab/>
        <w:tab/>
        <w:t xml:space="preserve"> -      (]        -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   </w:t>
        <w:tab/>
        <w:tab/>
        <w:t xml:space="preserve"> -      (]+     (   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 </w:t>
        <w:tab/>
        <w:tab/>
        <w:t xml:space="preserve"> -      (]+     (     </w:t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  </w:t>
      </w:r>
      <w:r>
        <w:rPr>
          <w:b/>
          <w:sz w:val="36"/>
          <w:u w:val="single"/>
        </w:rPr>
        <w:t>Incabulo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  </w:t>
        <w:tab/>
        <w:tab/>
        <w:t xml:space="preserve">-        (]+    (     </w:t>
        <w:tab/>
        <w:t xml:space="preserve">Saturday    </w:t>
        <w:tab/>
        <w:t>First Day of Fa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 </w:t>
        <w:tab/>
        <w:tab/>
        <w:t xml:space="preserve">(        (+)    (]    </w:t>
        <w:tab/>
        <w:t xml:space="preserve">Sunda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 </w:t>
        <w:tab/>
        <w:tab/>
        <w:t xml:space="preserve">(        (+)    (]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 </w:t>
        <w:tab/>
        <w:tab/>
        <w:t xml:space="preserve">(        (+)    (] 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  </w:t>
        <w:tab/>
        <w:tab/>
        <w:t xml:space="preserve">(]       +[)   (]+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  </w:t>
        <w:tab/>
        <w:tab/>
        <w:t xml:space="preserve">(]       +[)   (]+    </w:t>
        <w:tab/>
        <w:t xml:space="preserve"> 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</w:t>
        <w:tab/>
        <w:tab/>
        <w:t xml:space="preserve">(]       +[)   (]+  </w:t>
        <w:tab/>
        <w:t xml:space="preserve"> 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</w:t>
        <w:tab/>
        <w:tab/>
        <w:t xml:space="preserve">(]+       [)   (]+     </w:t>
        <w:tab/>
        <w:t xml:space="preserve"> 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</w:t>
        <w:tab/>
        <w:tab/>
        <w:t xml:space="preserve">(]+       [)  (+)    </w:t>
        <w:tab/>
        <w:t xml:space="preserve"> Sun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 </w:t>
        <w:tab/>
        <w:tab/>
        <w:t xml:space="preserve">(]+       [)  (+)   </w:t>
        <w:tab/>
        <w:t xml:space="preserve"> 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  </w:t>
        <w:tab/>
        <w:tab/>
        <w:t xml:space="preserve">(]+       [)  (+)  </w:t>
        <w:tab/>
        <w:tab/>
        <w:t xml:space="preserve"> 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  </w:t>
        <w:tab/>
        <w:tab/>
        <w:t xml:space="preserve">(+)        )   +[)  </w:t>
        <w:tab/>
        <w:t xml:space="preserve"> 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 </w:t>
        <w:tab/>
        <w:tab/>
        <w:t xml:space="preserve">(+)        )   +[)     </w:t>
        <w:tab/>
        <w:t xml:space="preserve"> 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  </w:t>
        <w:tab/>
        <w:tab/>
        <w:t xml:space="preserve">(+)        )   +[)   </w:t>
        <w:tab/>
        <w:t xml:space="preserve"> Fri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  </w:t>
        <w:tab/>
        <w:tab/>
        <w:t xml:space="preserve">+[)       -   +[)     </w:t>
        <w:tab/>
        <w:t xml:space="preserve"> 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  </w:t>
        <w:tab/>
        <w:tab/>
        <w:t xml:space="preserve">+[)       -     [)     </w:t>
        <w:tab/>
        <w:t xml:space="preserve"> 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  </w:t>
        <w:tab/>
        <w:tab/>
        <w:t xml:space="preserve">+[)       -     [)    </w:t>
        <w:tab/>
        <w:t xml:space="preserve"> 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  </w:t>
        <w:tab/>
        <w:tab/>
        <w:t xml:space="preserve">+[)       (     [)  </w:t>
        <w:tab/>
        <w:tab/>
        <w:t xml:space="preserve"> 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  </w:t>
        <w:tab/>
        <w:tab/>
        <w:t xml:space="preserve">  [)       (       )  </w:t>
        <w:tab/>
        <w:tab/>
        <w:t xml:space="preserve"> Wednesday  </w:t>
        <w:tab/>
        <w:t xml:space="preserve"> </w:t>
        <w:tab/>
        <w:t>Aur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  </w:t>
        <w:tab/>
        <w:tab/>
        <w:t xml:space="preserve">  [)       (       )    </w:t>
        <w:tab/>
        <w:t xml:space="preserve"> 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 </w:t>
        <w:tab/>
        <w:tab/>
        <w:t xml:space="preserve">  [)       (]     )   </w:t>
        <w:tab/>
        <w:tab/>
        <w:t xml:space="preserve"> 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    </w:t>
        <w:tab/>
        <w:tab/>
        <w:t xml:space="preserve">   )       (]     -      </w:t>
        <w:tab/>
        <w:t xml:space="preserve"> 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    </w:t>
        <w:tab/>
        <w:tab/>
        <w:t xml:space="preserve">   )       (]     -      </w:t>
        <w:tab/>
        <w:t xml:space="preserve">Sunday  </w:t>
        <w:tab/>
        <w:t xml:space="preserve"> </w:t>
        <w:tab/>
        <w:t>Mor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    </w:t>
        <w:tab/>
        <w:tab/>
        <w:t xml:space="preserve">   )       (]     -     </w:t>
        <w:tab/>
        <w:t xml:space="preserve">Mon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  </w:t>
        <w:tab/>
        <w:tab/>
        <w:t xml:space="preserve">  -        (]+   -   </w:t>
        <w:tab/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   </w:t>
        <w:tab/>
        <w:tab/>
        <w:t xml:space="preserve">  -        (]+   (   </w:t>
        <w:tab/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   </w:t>
        <w:tab/>
        <w:tab/>
        <w:t xml:space="preserve">  -        (]+   (   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   </w:t>
        <w:tab/>
        <w:tab/>
        <w:t xml:space="preserve">  -        (+)   (     </w:t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  </w:t>
        <w:tab/>
        <w:tab/>
        <w:t xml:space="preserve">  (        (+)   (]      </w:t>
        <w:tab/>
        <w:t xml:space="preserve">Saturday  </w:t>
        <w:tab/>
        <w:t xml:space="preserve"> </w:t>
        <w:tab/>
        <w:t>Morning s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 </w:t>
        <w:tab/>
        <w:tab/>
        <w:t xml:space="preserve"> (         (+)   (]      </w:t>
        <w:tab/>
        <w:t xml:space="preserve">Sunday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ab/>
      </w:r>
      <w:r>
        <w:rPr>
          <w:b/>
          <w:sz w:val="36"/>
          <w:u w:val="single"/>
        </w:rPr>
        <w:t>Demeti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  </w:t>
        <w:tab/>
        <w:tab/>
        <w:t xml:space="preserve">(        +[)      (]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 </w:t>
        <w:tab/>
        <w:tab/>
        <w:t xml:space="preserve">(]       +[)      (]+  </w:t>
        <w:tab/>
        <w:t xml:space="preserve">Tuesday   </w:t>
        <w:tab/>
        <w:t>Mor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 </w:t>
        <w:tab/>
        <w:tab/>
        <w:t xml:space="preserve">(]       +[)      (]+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</w:t>
        <w:tab/>
        <w:tab/>
        <w:t>(]         [)      (]+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  </w:t>
        <w:tab/>
        <w:tab/>
        <w:t xml:space="preserve">(]+       [)      (]+ </w:t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  </w:t>
        <w:tab/>
        <w:tab/>
        <w:t>(]+       [)      (+)</w:t>
        <w:tab/>
        <w:t>Satur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</w:t>
        <w:tab/>
        <w:tab/>
        <w:t xml:space="preserve">(]+       [)      (+)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</w:t>
        <w:tab/>
        <w:tab/>
        <w:t>(]+        )      (+)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 </w:t>
        <w:tab/>
        <w:tab/>
        <w:t xml:space="preserve">(+)        )      +[)  </w:t>
        <w:tab/>
        <w:t xml:space="preserve">Tues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  </w:t>
        <w:tab/>
        <w:tab/>
        <w:t xml:space="preserve">(+)        )      +[)  </w:t>
        <w:tab/>
        <w:t xml:space="preserve">Wedne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  </w:t>
        <w:tab/>
        <w:tab/>
        <w:t xml:space="preserve">(+)       -       +[) 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  </w:t>
        <w:tab/>
        <w:tab/>
        <w:t xml:space="preserve">+[)       -       +[)   </w:t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 </w:t>
        <w:tab/>
        <w:tab/>
        <w:t xml:space="preserve">+[)       -         [)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  </w:t>
        <w:tab/>
        <w:tab/>
        <w:t xml:space="preserve">+[)      (          [)     </w:t>
        <w:tab/>
        <w:t xml:space="preserve">Sun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  </w:t>
        <w:tab/>
        <w:tab/>
        <w:t xml:space="preserve">+[)      (          [)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   </w:t>
        <w:tab/>
        <w:tab/>
        <w:t xml:space="preserve">  [)      (            )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   </w:t>
        <w:tab/>
        <w:tab/>
        <w:t xml:space="preserve">  [)      (]          )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   </w:t>
        <w:tab/>
        <w:tab/>
        <w:t xml:space="preserve">  [)      (]          ) 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    </w:t>
        <w:tab/>
        <w:tab/>
        <w:t xml:space="preserve">   )      (]          -   </w:t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   </w:t>
        <w:tab/>
        <w:tab/>
        <w:t xml:space="preserve">   )      (]          - 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    </w:t>
        <w:tab/>
        <w:tab/>
        <w:t xml:space="preserve">   )      (]+        - 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   </w:t>
        <w:tab/>
        <w:tab/>
        <w:t xml:space="preserve">  -       (]+        -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   </w:t>
        <w:tab/>
        <w:tab/>
        <w:t xml:space="preserve">  -       (]+       (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   </w:t>
        <w:tab/>
        <w:tab/>
        <w:t xml:space="preserve">  -       (+)       (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   </w:t>
        <w:tab/>
        <w:tab/>
        <w:t xml:space="preserve">  -       (+)       (   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  </w:t>
        <w:tab/>
        <w:tab/>
        <w:t xml:space="preserve"> (        (+)       (]    </w:t>
        <w:tab/>
        <w:t xml:space="preserve">Friday   </w:t>
        <w:tab/>
        <w:t>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  </w:t>
        <w:tab/>
        <w:tab/>
        <w:t xml:space="preserve"> (        +[)       (] 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  </w:t>
        <w:tab/>
        <w:tab/>
        <w:t xml:space="preserve"> (        +[)       (]      </w:t>
        <w:tab/>
        <w:t xml:space="preserve">Sunday   </w:t>
        <w:tab/>
        <w:t>Evening star. Aur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  </w:t>
        <w:tab/>
        <w:tab/>
        <w:t xml:space="preserve"> (]       +[)       (]+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 </w:t>
        <w:tab/>
        <w:tab/>
        <w:t xml:space="preserve"> (]         [)       (]+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</w:r>
      <w:r>
        <w:rPr>
          <w:b/>
          <w:sz w:val="36"/>
          <w:u w:val="single"/>
        </w:rPr>
        <w:t>Ereva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  </w:t>
        <w:tab/>
        <w:tab/>
        <w:t xml:space="preserve">(]         [)     (]+  </w:t>
        <w:tab/>
        <w:t xml:space="preserve">Wednesday   </w:t>
        <w:tab/>
        <w:t>Aur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 </w:t>
        <w:tab/>
        <w:tab/>
        <w:t xml:space="preserve">(]+       [)     (]+     </w:t>
        <w:tab/>
        <w:t xml:space="preserve">Thursday   </w:t>
        <w:tab/>
        <w:t>Evening star. Aur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 </w:t>
        <w:tab/>
        <w:tab/>
        <w:t xml:space="preserve">(]+       [)     (+)   </w:t>
        <w:tab/>
        <w:t xml:space="preserve">Fri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 </w:t>
        <w:tab/>
        <w:tab/>
        <w:t xml:space="preserve">(]+        )      (+)     </w:t>
        <w:tab/>
        <w:t xml:space="preserve">Saturday  </w:t>
        <w:tab/>
        <w:t>First day of Winter.  Winter Equin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  </w:t>
        <w:tab/>
        <w:tab/>
        <w:t xml:space="preserve">(]+        )      (+) 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  </w:t>
        <w:tab/>
        <w:tab/>
        <w:t xml:space="preserve">(+)        )      +[)   </w:t>
        <w:tab/>
        <w:t xml:space="preserve">Wednesday   </w:t>
        <w:tab/>
        <w:t>Mor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</w:t>
        <w:tab/>
        <w:tab/>
        <w:t xml:space="preserve">(+)       -       +[)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</w:t>
        <w:tab/>
        <w:tab/>
        <w:t xml:space="preserve">(+)       -       +[)  </w:t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 </w:t>
        <w:tab/>
        <w:tab/>
        <w:t xml:space="preserve">+[)       -       +[)     </w:t>
        <w:tab/>
        <w:t xml:space="preserve">Saturday   </w:t>
        <w:tab/>
        <w:t>Evening s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  </w:t>
        <w:tab/>
        <w:tab/>
        <w:t xml:space="preserve">+[)       (         [)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  </w:t>
        <w:tab/>
        <w:tab/>
        <w:t xml:space="preserve">+[)       (         [)     </w:t>
        <w:tab/>
        <w:t xml:space="preserve">Monday </w:t>
        <w:tab/>
        <w:t>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  </w:t>
        <w:tab/>
        <w:tab/>
        <w:t xml:space="preserve">+[)       (         [)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  </w:t>
        <w:tab/>
        <w:tab/>
        <w:t xml:space="preserve">   [)      (]         ) 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   </w:t>
        <w:tab/>
        <w:tab/>
        <w:t xml:space="preserve">   [)      (]         )  </w:t>
        <w:tab/>
        <w:t xml:space="preserve">Thursday   </w:t>
        <w:tab/>
        <w:t>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   </w:t>
        <w:tab/>
        <w:tab/>
        <w:t xml:space="preserve">   [)      (]         )  </w:t>
        <w:tab/>
        <w:t xml:space="preserve">Friday   </w:t>
        <w:tab/>
        <w:t>Mor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   </w:t>
        <w:tab/>
        <w:tab/>
        <w:t xml:space="preserve">    )      (]         -      </w:t>
        <w:tab/>
        <w:t>Satur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    </w:t>
        <w:tab/>
        <w:tab/>
        <w:t xml:space="preserve">    )      (]+       -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   </w:t>
        <w:tab/>
        <w:tab/>
        <w:t xml:space="preserve">    )      (]+       - 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   </w:t>
        <w:tab/>
        <w:tab/>
        <w:t xml:space="preserve">    -     (]+        - 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   </w:t>
        <w:tab/>
        <w:tab/>
        <w:t xml:space="preserve">    -     (+)       (  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   </w:t>
        <w:tab/>
        <w:tab/>
        <w:t xml:space="preserve">    -     (+)       (    </w:t>
        <w:tab/>
        <w:t xml:space="preserve">Thursd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   </w:t>
        <w:tab/>
        <w:tab/>
        <w:t xml:space="preserve">    -     (+)       (    </w:t>
        <w:tab/>
        <w:t xml:space="preserve">Friday   </w:t>
        <w:tab/>
        <w:t>Aur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  </w:t>
        <w:tab/>
        <w:tab/>
        <w:t xml:space="preserve">    (      +[)      (]      </w:t>
        <w:tab/>
        <w:t>Satur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  </w:t>
        <w:tab/>
        <w:tab/>
        <w:t xml:space="preserve">    (      +[)      (]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  </w:t>
        <w:tab/>
        <w:tab/>
        <w:t xml:space="preserve">    (      +[)      (] 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  </w:t>
        <w:tab/>
        <w:tab/>
        <w:t xml:space="preserve">    (]       [)      (]+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  </w:t>
        <w:tab/>
        <w:tab/>
        <w:t xml:space="preserve">    (]       [)      (]+    </w:t>
        <w:tab/>
        <w:t xml:space="preserve">Wednes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  </w:t>
        <w:tab/>
        <w:tab/>
        <w:t xml:space="preserve">    (]       [)      (]+  </w:t>
        <w:tab/>
        <w:t xml:space="preserve">Thurs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  </w:t>
        <w:tab/>
        <w:tab/>
        <w:t xml:space="preserve">    (]+     [)      (]+  </w:t>
        <w:tab/>
        <w:t xml:space="preserve">Frids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 </w:t>
        <w:tab/>
        <w:tab/>
        <w:t xml:space="preserve">    (]+      )      (+)     </w:t>
        <w:tab/>
        <w:t>Satur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1  </w:t>
        <w:tab/>
        <w:tab/>
        <w:t xml:space="preserve">    ([+      )      (+)     </w:t>
        <w:tab/>
        <w:t>Sun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  </w:t>
      </w:r>
      <w:r>
        <w:rPr>
          <w:b/>
          <w:sz w:val="36"/>
          <w:u w:val="single"/>
        </w:rPr>
        <w:t>Erthi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  </w:t>
        <w:tab/>
        <w:tab/>
        <w:t xml:space="preserve">(]+         )      (+)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 </w:t>
        <w:tab/>
        <w:tab/>
        <w:t xml:space="preserve">(+)        -       +[)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 </w:t>
        <w:tab/>
        <w:tab/>
        <w:t xml:space="preserve">(+)        -       +[)    </w:t>
        <w:tab/>
        <w:t>Wednesday   Aur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 </w:t>
        <w:tab/>
        <w:tab/>
        <w:t xml:space="preserve">(+)        -       +[)  </w:t>
        <w:tab/>
        <w:t xml:space="preserve">Thursday   Eclipse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  </w:t>
        <w:tab/>
        <w:tab/>
        <w:t xml:space="preserve">+[)       (        +[)  </w:t>
        <w:tab/>
        <w:t xml:space="preserve">Frids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  </w:t>
        <w:tab/>
        <w:tab/>
        <w:t xml:space="preserve">+[)       (          [) 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</w:t>
        <w:tab/>
        <w:tab/>
        <w:t xml:space="preserve">+[)       (         [)   </w:t>
        <w:tab/>
        <w:t>Sun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</w:t>
        <w:tab/>
        <w:tab/>
        <w:t xml:space="preserve">+[)      (]        [)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 </w:t>
        <w:tab/>
        <w:tab/>
        <w:t xml:space="preserve">  [)      (]         )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   </w:t>
        <w:tab/>
        <w:tab/>
        <w:t xml:space="preserve">  [)      (]         ) 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   </w:t>
        <w:tab/>
        <w:tab/>
        <w:t xml:space="preserve">  [)      (]        )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    </w:t>
        <w:tab/>
        <w:tab/>
        <w:t xml:space="preserve">   )      (]+      -   </w:t>
        <w:tab/>
        <w:t>Fridsay   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   </w:t>
        <w:tab/>
        <w:tab/>
        <w:t xml:space="preserve">   )      (]+      -      </w:t>
        <w:tab/>
        <w:t>Saturday   Shooting s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    </w:t>
        <w:tab/>
        <w:tab/>
        <w:t xml:space="preserve">   )      (]+      -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   </w:t>
        <w:tab/>
        <w:tab/>
        <w:t xml:space="preserve">  -      (+)       - 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   </w:t>
        <w:tab/>
        <w:tab/>
        <w:t xml:space="preserve">  -      (+)      (  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   </w:t>
        <w:tab/>
        <w:tab/>
        <w:t xml:space="preserve">  -      (+)      (   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   </w:t>
        <w:tab/>
        <w:tab/>
        <w:t xml:space="preserve">  -      +[)     ( 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  </w:t>
        <w:tab/>
        <w:tab/>
        <w:t xml:space="preserve">(        +[)     (]   </w:t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  </w:t>
        <w:tab/>
        <w:tab/>
        <w:t xml:space="preserve">(        +[)     (]      </w:t>
        <w:tab/>
        <w:t xml:space="preserve">Satur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  </w:t>
        <w:tab/>
        <w:tab/>
        <w:t xml:space="preserve">(          [)     (]    </w:t>
        <w:tab/>
        <w:t>Sun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  </w:t>
        <w:tab/>
        <w:tab/>
        <w:t xml:space="preserve">(]        [)     (]+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  </w:t>
        <w:tab/>
        <w:tab/>
        <w:t xml:space="preserve">(]        [)     (]+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  </w:t>
        <w:tab/>
        <w:tab/>
        <w:t xml:space="preserve">(]        [)     (]+ 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  </w:t>
        <w:tab/>
        <w:tab/>
        <w:t xml:space="preserve">(]+       )     (]+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  </w:t>
        <w:tab/>
        <w:tab/>
        <w:t xml:space="preserve">(]+       )     (+)  </w:t>
        <w:tab/>
        <w:t>Friday   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  </w:t>
        <w:tab/>
        <w:tab/>
        <w:t xml:space="preserve">(]+      )      (+)     </w:t>
        <w:tab/>
        <w:t>Satur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  </w:t>
        <w:tab/>
        <w:tab/>
        <w:t xml:space="preserve">(]+      -     (+)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  </w:t>
        <w:tab/>
        <w:tab/>
        <w:t xml:space="preserve">(+)      -     +[)     </w:t>
        <w:tab/>
        <w:t>Monday Mor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 </w:t>
        <w:tab/>
        <w:tab/>
        <w:t xml:space="preserve">(+)      -     +[)    </w:t>
        <w:tab/>
        <w:t>Tues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</w:r>
      <w:r>
        <w:rPr>
          <w:b/>
          <w:sz w:val="36"/>
          <w:u w:val="single"/>
        </w:rPr>
        <w:t>Uli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  </w:t>
        <w:tab/>
        <w:tab/>
        <w:t xml:space="preserve">(+)       (       +[) 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 </w:t>
        <w:tab/>
        <w:tab/>
        <w:t xml:space="preserve">+[)       (       +[)  </w:t>
        <w:tab/>
        <w:t xml:space="preserve">Thursday   </w:t>
        <w:tab/>
        <w:t>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 </w:t>
        <w:tab/>
        <w:tab/>
        <w:t xml:space="preserve">+[)       (         [)  </w:t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 </w:t>
        <w:tab/>
        <w:tab/>
        <w:t xml:space="preserve">+[)       (]        [)           Saturda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  </w:t>
        <w:tab/>
        <w:tab/>
        <w:t xml:space="preserve">+[)       (]        [)           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   </w:t>
        <w:tab/>
        <w:tab/>
        <w:t xml:space="preserve">  [)       (]         )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 </w:t>
        <w:tab/>
        <w:tab/>
        <w:t xml:space="preserve">  [)       (]         )            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 </w:t>
        <w:tab/>
        <w:tab/>
        <w:t xml:space="preserve">  [)       (]+       )    </w:t>
        <w:tab/>
        <w:t>Wednesday   Morning star. Eve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   </w:t>
        <w:tab/>
        <w:tab/>
        <w:t xml:space="preserve">   )       (]+       -            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    </w:t>
        <w:tab/>
        <w:tab/>
        <w:t xml:space="preserve">   )       (]+       -            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    </w:t>
        <w:tab/>
        <w:tab/>
        <w:t xml:space="preserve">   )       (+)       -</w:t>
        <w:tab/>
        <w:t>Satur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   </w:t>
        <w:tab/>
        <w:tab/>
        <w:t xml:space="preserve">  -        (+)       - 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  </w:t>
        <w:tab/>
        <w:tab/>
        <w:t xml:space="preserve">  -        (+)       (  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   </w:t>
        <w:tab/>
        <w:tab/>
        <w:t xml:space="preserve">  -        +[)       (            Tues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   </w:t>
        <w:tab/>
        <w:tab/>
        <w:t xml:space="preserve">  -        +[)       (   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  </w:t>
        <w:tab/>
        <w:tab/>
        <w:t xml:space="preserve">   (       +[)       (] 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  </w:t>
        <w:tab/>
        <w:tab/>
        <w:t xml:space="preserve">   (         [)       (]      </w:t>
        <w:tab/>
        <w:t xml:space="preserve">Friday </w:t>
        <w:tab/>
        <w:tab/>
        <w:t>Morning s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  </w:t>
        <w:tab/>
        <w:tab/>
        <w:t xml:space="preserve">   (         [)       (]      </w:t>
        <w:tab/>
        <w:t>Satur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  </w:t>
        <w:tab/>
        <w:tab/>
        <w:t xml:space="preserve">   (]        [)       (]+        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  </w:t>
        <w:tab/>
        <w:tab/>
        <w:t xml:space="preserve">   (]        [)       (]+     </w:t>
        <w:tab/>
        <w:t xml:space="preserve">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  </w:t>
        <w:tab/>
        <w:tab/>
        <w:t xml:space="preserve">   (]         )       (]+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  </w:t>
        <w:tab/>
        <w:tab/>
        <w:t xml:space="preserve">   (]+       )       (]+    </w:t>
        <w:tab/>
        <w:t xml:space="preserve">Wednes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  </w:t>
        <w:tab/>
        <w:tab/>
        <w:t xml:space="preserve">   (]+       )       (+)  </w:t>
        <w:tab/>
        <w:t xml:space="preserve">Thursday  </w:t>
        <w:tab/>
        <w:t xml:space="preserve">Longest Night of the Year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 </w:t>
        <w:tab/>
        <w:tab/>
        <w:t xml:space="preserve">   (]+       -       (+)  </w:t>
        <w:tab/>
        <w:t xml:space="preserve">Frid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  </w:t>
        <w:tab/>
        <w:tab/>
        <w:t xml:space="preserve">   (]+       -       (+)     </w:t>
        <w:tab/>
        <w:t>Satur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  </w:t>
        <w:tab/>
        <w:tab/>
        <w:t xml:space="preserve">  (+)        -       +[)   </w:t>
        <w:tab/>
        <w:t xml:space="preserve">Su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  </w:t>
        <w:tab/>
        <w:tab/>
        <w:t xml:space="preserve">  (+)       (        +[)        Mon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  </w:t>
        <w:tab/>
        <w:tab/>
        <w:t xml:space="preserve">  (+)       (        +[)     </w:t>
        <w:tab/>
        <w:t xml:space="preserve">Tu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  </w:t>
        <w:tab/>
        <w:tab/>
        <w:t xml:space="preserve">  +[)       (        +[)    </w:t>
        <w:tab/>
        <w:t xml:space="preserve">Wedne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 </w:t>
        <w:tab/>
        <w:tab/>
        <w:t xml:space="preserve">  +[)       (]         [)  </w:t>
        <w:tab/>
        <w:t xml:space="preserve">Thurs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1  </w:t>
        <w:tab/>
        <w:tab/>
        <w:t xml:space="preserve">  +[)       (]         [)  </w:t>
        <w:tab/>
        <w:t xml:space="preserve">Frida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2  </w:t>
        <w:tab/>
        <w:tab/>
        <w:t xml:space="preserve">  +[)       (]         [)     </w:t>
        <w:tab/>
        <w:t>Saturda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20:05:00Z</dcterms:created>
  <dc:creator>Computing &amp; Info Services</dc:creator>
  <dc:description/>
  <dc:language>en-US</dc:language>
  <cp:lastModifiedBy>Computing &amp; Info Services</cp:lastModifiedBy>
  <dcterms:modified xsi:type="dcterms:W3CDTF">1999-06-02T20:05:00Z</dcterms:modified>
  <cp:revision>2</cp:revision>
  <dc:subject/>
  <dc:title>Moons: Sehan(white), Silvan(red), Erthniol(black)</dc:title>
</cp:coreProperties>
</file>