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English III</w:t>
      </w:r>
    </w:p>
    <w:p>
      <w:pPr>
        <w:pStyle w:val="Normal"/>
        <w:spacing w:lineRule="auto" w:line="480"/>
        <w:rPr>
          <w:sz w:val="24"/>
        </w:rPr>
      </w:pPr>
      <w:r>
        <w:rPr>
          <w:sz w:val="24"/>
        </w:rPr>
        <w:t>9 January, 2001</w:t>
      </w:r>
    </w:p>
    <w:p>
      <w:pPr>
        <w:pStyle w:val="Normal"/>
        <w:spacing w:lineRule="auto" w:line="480"/>
        <w:jc w:val="center"/>
        <w:rPr>
          <w:sz w:val="24"/>
        </w:rPr>
      </w:pPr>
      <w:r>
        <w:rPr>
          <w:sz w:val="24"/>
        </w:rPr>
        <w:t>Leader among the People</w:t>
      </w:r>
    </w:p>
    <w:p>
      <w:pPr>
        <w:pStyle w:val="Normal"/>
        <w:spacing w:lineRule="auto" w:line="480"/>
        <w:rPr>
          <w:sz w:val="24"/>
        </w:rPr>
      </w:pPr>
      <w:r>
        <w:rPr>
          <w:sz w:val="24"/>
        </w:rPr>
        <w:tab/>
        <w:t>"The person is smart. People are dumb, panicky, dangerous animals"(Men in Black). If people were left alone to fend for themselves with laws written by people, the country would have no order. A person could walk over to his neighbor's house and kill his neighbor's dog with no punishments. Then the neighbor could retaliate by skinning the man's cat and then pouring the blood of that cat on the doorstep of the man's house that had killed his dog. Basically the lives of everyone would be consumed by anarchy. Then one day a person came up with an idea that the people should pick one person to be their chosen leader. They chose a name for this person: governor. This person has been with society ever since that fateful day when a person chose to have the people led by a single person. Governors have a demanding, yet positive career in today's world that demonstrates leadership among the people.</w:t>
      </w:r>
    </w:p>
    <w:p>
      <w:pPr>
        <w:pStyle w:val="Normal"/>
        <w:spacing w:lineRule="auto" w:line="480"/>
        <w:ind w:firstLine="720"/>
        <w:rPr/>
      </w:pPr>
      <w:r>
        <w:rPr>
          <w:sz w:val="24"/>
        </w:rPr>
        <w:t>A governor in today's world is an elected official chosen by the people to be the executive in the state for which they were chosen. The only major title for a governor is just governor or "Mr. Governor." The governor carries the responsibility for the well fare of his citizens throughout his four-year term. He also has the power to veto state laws that are presented to him by congress and send them back. He controls the state militia while it is not under the control of the federal government. Lastly, he is responsible for the selection of members of the state's Supreme Court and the members of his personal cabinet (Washington 6). These selections are crucial for the prosperity of his state.</w:t>
      </w:r>
    </w:p>
    <w:p>
      <w:pPr>
        <w:pStyle w:val="Normal"/>
        <w:spacing w:lineRule="auto" w:line="480"/>
        <w:ind w:firstLine="720"/>
        <w:rPr>
          <w:sz w:val="24"/>
        </w:rPr>
      </w:pPr>
      <w:r>
        <w:rPr>
          <w:sz w:val="24"/>
        </w:rPr>
        <w:t xml:space="preserve">Selections are the way a governor chooses people, and it is also the way people choose a </w:t>
      </w:r>
      <w:r>
        <w:br w:type="page"/>
      </w:r>
    </w:p>
    <w:p>
      <w:pPr>
        <w:pStyle w:val="Normal"/>
        <w:spacing w:lineRule="auto" w:line="480"/>
        <w:ind w:left="0" w:hanging="0"/>
        <w:rPr>
          <w:sz w:val="24"/>
        </w:rPr>
      </w:pPr>
      <w:r>
        <w:rPr>
          <w:sz w:val="24"/>
        </w:rPr>
        <w:t>governor. The government selection process works on a two party system. Most of the time, if someone is seeking a job as a governor, they need to belong to one of these parties. However, there are the rare occasions that a person without a major party gets elected as governor. Basically, to get elected for this post, the candidate must run a serious campaign in the area for which he is running. This causes the governor candidate's name to become common and gives many people a better chance to voting for him.</w:t>
      </w:r>
    </w:p>
    <w:p>
      <w:pPr>
        <w:pStyle w:val="Normal"/>
        <w:spacing w:lineRule="auto" w:line="480"/>
        <w:ind w:firstLine="720"/>
        <w:rPr/>
      </w:pPr>
      <w:r>
        <w:rPr>
          <w:sz w:val="24"/>
        </w:rPr>
        <w:t>In the beginning, we did not vote for governors; higher rulers chose them for us. The first time where governors played a major role in history would be the early fourth century B.C.E. during the time of the Greek expansion in Persia with Alexander the Great. Governors had existed even before this, but they were more like kings than governors were. Alexander the Great appointed his generals to lead areas that he had conquered while they were moving east in to Persia. These generals had full military control of the area in which they had been appointed. When Alexander died, many of the generals named themselves king of the area they had been given and started their own little countries. This ended the small time span where governors had actually existed.</w:t>
      </w:r>
    </w:p>
    <w:p>
      <w:pPr>
        <w:pStyle w:val="Normal"/>
        <w:spacing w:lineRule="auto" w:line="480"/>
        <w:ind w:firstLine="720"/>
        <w:rPr/>
      </w:pPr>
      <w:r>
        <w:rPr>
          <w:sz w:val="24"/>
        </w:rPr>
        <w:t>Three centuries after the Greek Expansion, governors came back in to existence and evolved in to what they are known as today. There were Herod and Pontius Pilate of Rome seen in the Bible who had been governors of Israel. However, they were still more like militaristic kings who had to answer to the Roman emperor. Governors like this existed through the dark ages, the renaissance, and all the way until the colonization of the Americas. This is when the people started choosing their own governors. William Bradford was a famous governor of the Puritans at Massachusetts Bay. He was elected and re-elected over the span of forty years until he died. Out of the forty years he ran he was the governor of the Massachusetts Bay colony for 35 of them. After the American Revolution, governors became what they are known as today: elected officials. The Governors serve a term of four years and at the end of those years are allowed to be re-elected if the people see them as an acceptable candidate to remain as their governor. Many other large countries of the world have drifted in to this pattern of election for their officials.</w:t>
      </w:r>
    </w:p>
    <w:p>
      <w:pPr>
        <w:pStyle w:val="Normal"/>
        <w:spacing w:lineRule="auto" w:line="480"/>
        <w:ind w:firstLine="720"/>
        <w:rPr/>
      </w:pPr>
      <w:r>
        <w:rPr>
          <w:sz w:val="24"/>
        </w:rPr>
        <w:t>The majority of all candidates for political office around the world attend a major university. They usually enter a four-year study in hopes of attaining a bachelors of science degree in political science. This major is dependent on history and government classes (Ph.D.). After this study, their work is just beginning. The next step is to start gaining support from friends and family within the political party they have joined. That is probably the most important step as it secures funds for the campaign. Once the campaign is started, the governor is still in the process of learning. He gets coached on how he should act by his political experts and coached on how he should look by his advisors. This is extremely important for the success of his campaign. Even after the candidate is elected to office he is still learning. The learning and gaining of experience never ends for a candidate in office (England 40).</w:t>
      </w:r>
    </w:p>
    <w:p>
      <w:pPr>
        <w:pStyle w:val="Normal"/>
        <w:spacing w:lineRule="auto" w:line="480"/>
        <w:ind w:firstLine="720"/>
        <w:rPr/>
      </w:pPr>
      <w:r>
        <w:rPr>
          <w:sz w:val="24"/>
        </w:rPr>
        <w:t>Experience is not enough for a governor because he cannot get elected unless he has certain character traits. Governors need to be well educated in the ways of our government. This usually means studying at a college or university in hopes of earning a degree in political sciences. They also have to be fast thinkers. They need to be ready to answer a question or rebut an answer thrown at them in a moment's notice. Finally, and most importantly, a candidate must also be generally friendly and down to the public's level. This helps the people who are electing him know what kind of person he is and trust him. A candidate needs this trust from his supporters (England 36).</w:t>
      </w:r>
    </w:p>
    <w:p>
      <w:pPr>
        <w:pStyle w:val="Normal"/>
        <w:spacing w:lineRule="auto" w:line="480"/>
        <w:ind w:firstLine="720"/>
        <w:rPr>
          <w:sz w:val="24"/>
        </w:rPr>
      </w:pPr>
      <w:r>
        <w:rPr>
          <w:sz w:val="24"/>
        </w:rPr>
        <w:t>Support is important for a governor who is on duty 24 hours a day, seven days a week, 365 days a year. Where the governor works is where he lives. On a normal day for the governor, he has reports to look at from various citizens whether they are members of his staff or just a young student's picture of the capital building. These duties are fairly easy for the governor. He'll then attend to his work around the state at various building openings and public events. They also tend to be less difficult than his other duties. His hardest duty on a day-to-day basis is the laws he is presented with to sign or veto. His decision on these laws will affect the way the public views him. He could gain support from some groups while loosing support from others just by signing or vetoing one law (Powers). This makes a governor have to work harder to find his way around problems with no perfect solution. That amount of extra work is what makes a governor's job all the more demanding.</w:t>
      </w:r>
    </w:p>
    <w:p>
      <w:pPr>
        <w:pStyle w:val="Normal"/>
        <w:spacing w:lineRule="auto" w:line="480"/>
        <w:ind w:firstLine="720"/>
        <w:rPr/>
      </w:pPr>
      <w:r>
        <w:rPr>
          <w:sz w:val="24"/>
        </w:rPr>
        <w:t>Even though the workload for a governor is overly large, the benefits for the governor are even larger. Probably the most significant one is the immunity from prosecution. This means that there is no way the governor can be charged with any crime unless he has already been impeached by the senate. Governors also have all the standard benefits other normal jobs have. These include dental, health, etc. The governor does not pay anything for any of this insurance, and anything to do with him traveling is paid for by the state (Powers).</w:t>
      </w:r>
    </w:p>
    <w:p>
      <w:pPr>
        <w:pStyle w:val="Normal"/>
        <w:spacing w:lineRule="auto" w:line="480"/>
        <w:ind w:firstLine="720"/>
        <w:rPr/>
      </w:pPr>
      <w:r>
        <w:rPr>
          <w:sz w:val="24"/>
        </w:rPr>
        <w:t xml:space="preserve">Employment and advancement for politicians are not based on money, but are based on hard work and a search for glory. For the employment, it is entirely based on popularity and favoritism. Hard work can also play a factor in the employment, if the people want a candidate who is known for their hard work. When the chance for advancement comes, the candidate again is not in it for the money as much as he is in it for the fame or glory. Every president of the United States of America is recorded in the history books. Many governors are as well. The advancement opportunity is the goal for a candidate who wants to be remembered by people for generations to come. </w:t>
      </w:r>
    </w:p>
    <w:p>
      <w:pPr>
        <w:pStyle w:val="Normal"/>
        <w:spacing w:lineRule="auto" w:line="480"/>
        <w:ind w:firstLine="720"/>
        <w:rPr>
          <w:sz w:val="24"/>
        </w:rPr>
      </w:pPr>
      <w:r>
        <w:rPr>
          <w:sz w:val="24"/>
        </w:rPr>
        <w:t>For many people, the position of governor of a state is the goal they had been hoping to attain. Very few others seek a higher position. To get to the position of governor, a candidate usually starts in the local government as a mayor or county official. They then work their way up the ladder until they get to the state government as a representative. After they have served that position, they usually have enough support to run for governor. If they achieve the office of governor, they usually try to stay in that office for the rest of their career through reelections. For the few that have a goal of getting even higher in the government, they try to use their experience and support as governor to get in to the office of vice-president or president. The position of president is the highest position in the government. There would be no higher goal of a politician short of world domination. The ladder for governor is long and hard, but the rewards are well worth the climb.</w:t>
      </w:r>
    </w:p>
    <w:p>
      <w:pPr>
        <w:pStyle w:val="Normal"/>
        <w:spacing w:lineRule="auto" w:line="480"/>
        <w:ind w:firstLine="720"/>
        <w:rPr/>
      </w:pPr>
      <w:r>
        <w:rPr>
          <w:sz w:val="24"/>
        </w:rPr>
        <w:t>A governor not only makes a lot of money on the political road that he travels, but he receives numerous benefits along with that money. A governor makes about 100,000 dollars per year (United 150). Along with that, the governor has all his basic needs provided for. He never has to buy the groceries that he eats or the gasoline of the car that is provided for him uses. Those costs are taken care of by the taxpayers' money (Budget). In this provision alone, a governor has no problem providing for himself or for his family. This is the same for the other offices of the executive branch as well. The only difference is that the money amount that the executive receives for his work is just slightly more or less depending on the position (United 150).</w:t>
      </w:r>
    </w:p>
    <w:p>
      <w:pPr>
        <w:pStyle w:val="Normal"/>
        <w:spacing w:lineRule="auto" w:line="480"/>
        <w:ind w:firstLine="720"/>
        <w:rPr>
          <w:sz w:val="24"/>
        </w:rPr>
      </w:pPr>
      <w:r>
        <w:rPr>
          <w:sz w:val="24"/>
        </w:rPr>
        <w:t xml:space="preserve">It is very rare when a person runs for political office after the age of seventy. At that age, </w:t>
      </w:r>
    </w:p>
    <w:p>
      <w:pPr>
        <w:pStyle w:val="Normal"/>
        <w:spacing w:lineRule="auto" w:line="480"/>
        <w:ind w:left="0" w:hanging="0"/>
        <w:rPr>
          <w:sz w:val="24"/>
        </w:rPr>
      </w:pPr>
      <w:r>
        <w:rPr>
          <w:sz w:val="24"/>
        </w:rPr>
        <w:t>most people retire and settle down in their home state. Once a governor has retired, the only thing they really do is campaign for friends and family seeking a political office of their own. This is very common among political families.</w:t>
      </w:r>
    </w:p>
    <w:p>
      <w:pPr>
        <w:pStyle w:val="Normal"/>
        <w:spacing w:lineRule="auto" w:line="480"/>
        <w:ind w:firstLine="720"/>
        <w:rPr>
          <w:sz w:val="24"/>
        </w:rPr>
      </w:pPr>
      <w:r>
        <w:rPr>
          <w:sz w:val="24"/>
        </w:rPr>
        <w:t>There are two major drawbacks about being a governor or just even a politician. The first one is that politicians have no private lives. They are constantly under the watch of the public who is just waiting for them to slip up and then let the whole world know about what they have done wrong. This continues even after they have left office and become normal citizens again. The politician still finds himself in the news every now-and-then where the public can see him. It is extremely demanding for the politician to just live every day life after being in office.</w:t>
      </w:r>
    </w:p>
    <w:p>
      <w:pPr>
        <w:pStyle w:val="Normal"/>
        <w:spacing w:lineRule="auto" w:line="480"/>
        <w:ind w:firstLine="720"/>
        <w:rPr/>
      </w:pPr>
      <w:r>
        <w:rPr>
          <w:sz w:val="24"/>
        </w:rPr>
        <w:t>Job security is the other of the two drawbacks of being a governor. Every four years, you have the potential of your job being taken away. On top of that, if the government feels that the governor has done something wrong, they can impeach the governor and throw him out of office. Therefore, the only way for a governor to keep his job for a long amount of time would be to keep himself out of trouble and keep his popular support high.</w:t>
      </w:r>
    </w:p>
    <w:p>
      <w:pPr>
        <w:pStyle w:val="Normal"/>
        <w:spacing w:lineRule="auto" w:line="480"/>
        <w:ind w:firstLine="720"/>
        <w:rPr>
          <w:sz w:val="24"/>
        </w:rPr>
      </w:pPr>
      <w:r>
        <w:rPr>
          <w:sz w:val="24"/>
        </w:rPr>
        <w:t>Openings in the job of governor are common. This is because they are up for election every four years. The only way that access to this career could be restricted is because of the governor's influence in his political party. The real way to get elected is to have very strong influence in your party. This would ensure an easy nomination and good support for election.</w:t>
      </w:r>
    </w:p>
    <w:p>
      <w:pPr>
        <w:pStyle w:val="Normal"/>
        <w:spacing w:lineRule="auto" w:line="480"/>
        <w:ind w:firstLine="720"/>
        <w:rPr/>
      </w:pPr>
      <w:r>
        <w:rPr>
          <w:sz w:val="24"/>
        </w:rPr>
        <w:t>If there were no openings for a possible candidate as a governor, there are many different careers a governor could seek if there were no chance of his being able to become a governor. He could remain in the field of the executive branch of our government and become a mayor of a city, assistant to another executive, or he could even try to become the supreme commander of our nation, the president. All of these careers within the executive branch share the same ideals and responsibilities of the governor of a state. If the governor were unable to find work in any of the fields of the executive branch, he could also look in to the legislative branch. Many governors start out in the legislative branch. He could be a representative in the House of Representatives, or even a senator for the state. These jobs in the legislative branch require the same education and training, yet they do different things. These people write the laws and present them to the executive after being accepted by them. All of these related and component careers are either where a governor starts or where he wants to go.</w:t>
      </w:r>
    </w:p>
    <w:p>
      <w:pPr>
        <w:pStyle w:val="Normal"/>
        <w:spacing w:lineRule="auto" w:line="480"/>
        <w:ind w:firstLine="720"/>
        <w:rPr>
          <w:sz w:val="24"/>
        </w:rPr>
      </w:pPr>
      <w:r>
        <w:rPr>
          <w:sz w:val="24"/>
        </w:rPr>
        <w:t xml:space="preserve">While researching this career, I had the pleasure of a face-to-face interview with the Mayor elect of Spokane, John Powers. From the interview, I truly found out about the energy that a political candidate needs just to survive in office. Mr. Powers told me that he is very exited to begin his new responsibility to the city of Spokane as its mayor. The energy flowing from the entire interview was blatantly obvious to detect. </w:t>
      </w:r>
    </w:p>
    <w:p>
      <w:pPr>
        <w:pStyle w:val="Normal"/>
        <w:spacing w:lineRule="auto" w:line="480"/>
        <w:ind w:firstLine="720"/>
        <w:rPr>
          <w:sz w:val="24"/>
        </w:rPr>
      </w:pPr>
      <w:r>
        <w:rPr>
          <w:sz w:val="24"/>
        </w:rPr>
        <w:t>I have found that the more I researched this career, the more I liked it. It was extremely interesting to read and learn about. I had never known how much work a governor does on a daily basis. Their decisions effect our daily lives far more than we know. For this, my respect for the position of governor and the position of other politicians had increased fairly.</w:t>
      </w:r>
    </w:p>
    <w:p>
      <w:pPr>
        <w:pStyle w:val="Normal"/>
        <w:spacing w:lineRule="auto" w:line="480"/>
        <w:ind w:firstLine="720"/>
        <w:rPr>
          <w:sz w:val="24"/>
        </w:rPr>
      </w:pPr>
      <w:r>
        <w:rPr>
          <w:sz w:val="24"/>
        </w:rPr>
        <w:t>As stated earlier, the governor represents our society's need for strong leadership. The way we choose our governor is a direct reflection of this. It is because of those politicians that our country, states, and homes have become as prosperous as they are now. Many people may not realize it, but politicians have to work harder during the course of their lives than we have to do in ours.</w:t>
      </w:r>
    </w:p>
    <w:p>
      <w:pPr>
        <w:pStyle w:val="Normal"/>
        <w:spacing w:lineRule="auto" w:line="480"/>
        <w:ind w:firstLine="720"/>
        <w:rPr>
          <w:sz w:val="24"/>
        </w:rPr>
      </w:pPr>
      <w:r>
        <w:rPr>
          <w:sz w:val="24"/>
        </w:rPr>
      </w:r>
    </w:p>
    <w:p>
      <w:pPr>
        <w:pStyle w:val="Normal"/>
        <w:spacing w:lineRule="auto" w:line="480"/>
        <w:ind w:left="0" w:hanging="0"/>
        <w:jc w:val="left"/>
        <w:rPr>
          <w:sz w:val="24"/>
        </w:rPr>
      </w:pPr>
      <w:r>
        <w:rPr>
          <w:sz w:val="24"/>
        </w:rPr>
      </w:r>
    </w:p>
    <w:p>
      <w:pPr>
        <w:pStyle w:val="Normal"/>
        <w:spacing w:lineRule="auto" w:line="480"/>
        <w:ind w:firstLine="720"/>
        <w:jc w:val="center"/>
        <w:rPr>
          <w:sz w:val="24"/>
        </w:rPr>
      </w:pPr>
      <w:r>
        <w:rPr>
          <w:sz w:val="24"/>
        </w:rPr>
        <w:t>Works Cited</w:t>
      </w:r>
    </w:p>
    <w:p>
      <w:pPr>
        <w:pStyle w:val="Normal"/>
        <w:spacing w:lineRule="auto" w:line="480"/>
        <w:rPr>
          <w:sz w:val="24"/>
        </w:rPr>
      </w:pPr>
      <w:r>
        <w:rPr>
          <w:sz w:val="24"/>
        </w:rPr>
        <w:t xml:space="preserve">"Budget and Policy." </w:t>
      </w:r>
      <w:r>
        <w:rPr>
          <w:i/>
          <w:sz w:val="24"/>
        </w:rPr>
        <w:t>Governor Gary Locke's Homepage</w:t>
      </w:r>
      <w:r>
        <w:rPr>
          <w:sz w:val="24"/>
        </w:rPr>
        <w:t xml:space="preserve">. 8 January, 2001. </w:t>
      </w:r>
    </w:p>
    <w:p>
      <w:pPr>
        <w:pStyle w:val="Normal"/>
        <w:spacing w:lineRule="auto" w:line="480"/>
        <w:ind w:firstLine="720"/>
        <w:rPr>
          <w:sz w:val="24"/>
        </w:rPr>
      </w:pPr>
      <w:r>
        <w:rPr>
          <w:rStyle w:val="DefaultParagraphFont"/>
          <w:sz w:val="24"/>
        </w:rPr>
        <w:t>http://www.governor.wa.</w:t>
      </w:r>
      <w:r>
        <w:rPr>
          <w:sz w:val="24"/>
        </w:rPr>
        <w:t>gov/. 8 January, 2001.</w:t>
      </w:r>
    </w:p>
    <w:p>
      <w:pPr>
        <w:pStyle w:val="Normal"/>
        <w:spacing w:lineRule="auto" w:line="480"/>
        <w:rPr>
          <w:i/>
          <w:i/>
          <w:sz w:val="24"/>
        </w:rPr>
      </w:pPr>
      <w:r>
        <w:rPr>
          <w:sz w:val="24"/>
        </w:rPr>
        <w:t>England, Robert Dan.</w:t>
      </w:r>
      <w:r>
        <w:rPr>
          <w:i/>
          <w:sz w:val="24"/>
        </w:rPr>
        <w:t xml:space="preserve"> So you want to run for Political Office: A practical guide for aspiring </w:t>
      </w:r>
    </w:p>
    <w:p>
      <w:pPr>
        <w:pStyle w:val="Normal"/>
        <w:spacing w:lineRule="auto" w:line="480"/>
        <w:ind w:firstLine="720"/>
        <w:rPr>
          <w:sz w:val="24"/>
        </w:rPr>
      </w:pPr>
      <w:r>
        <w:rPr>
          <w:i/>
          <w:sz w:val="24"/>
        </w:rPr>
        <w:t xml:space="preserve">politicians. </w:t>
      </w:r>
      <w:r>
        <w:rPr>
          <w:sz w:val="24"/>
        </w:rPr>
        <w:t>Greenfield Center Publishing. June, 1992. P. 34-45.</w:t>
      </w:r>
    </w:p>
    <w:p>
      <w:pPr>
        <w:pStyle w:val="Normal"/>
        <w:spacing w:lineRule="auto" w:line="480"/>
        <w:rPr>
          <w:sz w:val="24"/>
        </w:rPr>
      </w:pPr>
      <w:r>
        <w:rPr>
          <w:i/>
          <w:sz w:val="24"/>
        </w:rPr>
        <w:t>Men in Black</w:t>
      </w:r>
      <w:r>
        <w:rPr>
          <w:sz w:val="24"/>
        </w:rPr>
        <w:t>. Barry Sonnenfeld. Tommy Lee Jones and Will Smith. Columbia Pictures, 1997.</w:t>
      </w:r>
    </w:p>
    <w:p>
      <w:pPr>
        <w:pStyle w:val="Normal"/>
        <w:spacing w:lineRule="auto" w:line="480"/>
        <w:rPr>
          <w:i w:val="false"/>
          <w:i w:val="false"/>
          <w:sz w:val="24"/>
        </w:rPr>
      </w:pPr>
      <w:r>
        <w:rPr>
          <w:sz w:val="24"/>
        </w:rPr>
        <w:t xml:space="preserve">"Ph.D. Program Requirements." </w:t>
      </w:r>
      <w:r>
        <w:rPr>
          <w:i/>
          <w:sz w:val="24"/>
        </w:rPr>
        <w:t xml:space="preserve">Harvard-MIT Data Center Home Page. </w:t>
      </w:r>
      <w:r>
        <w:rPr>
          <w:sz w:val="24"/>
        </w:rPr>
        <w:t>31 May, 2000.</w:t>
      </w:r>
    </w:p>
    <w:p>
      <w:pPr>
        <w:pStyle w:val="Normal"/>
        <w:spacing w:lineRule="auto" w:line="480"/>
        <w:ind w:firstLine="720"/>
        <w:rPr>
          <w:sz w:val="24"/>
        </w:rPr>
      </w:pPr>
      <w:r>
        <w:rPr>
          <w:rStyle w:val="DefaultParagraphFont"/>
          <w:sz w:val="24"/>
        </w:rPr>
        <w:t>http://hdc-www.harvard.edu/gov-dept/graduate/require.htm</w:t>
      </w:r>
      <w:r>
        <w:rPr>
          <w:sz w:val="24"/>
        </w:rPr>
        <w:t>. 4 November, 2000.</w:t>
      </w:r>
    </w:p>
    <w:p>
      <w:pPr>
        <w:pStyle w:val="Normal"/>
        <w:spacing w:lineRule="auto" w:line="480"/>
        <w:rPr>
          <w:sz w:val="24"/>
        </w:rPr>
      </w:pPr>
      <w:r>
        <w:rPr>
          <w:sz w:val="24"/>
        </w:rPr>
        <w:t>Powers, John. Telephone Interview. 8 January, 2001.</w:t>
      </w:r>
    </w:p>
    <w:p>
      <w:pPr>
        <w:pStyle w:val="Normal"/>
        <w:spacing w:lineRule="auto" w:line="480"/>
        <w:rPr>
          <w:sz w:val="24"/>
        </w:rPr>
      </w:pPr>
      <w:r>
        <w:rPr>
          <w:sz w:val="24"/>
        </w:rPr>
        <w:t xml:space="preserve">United States Department of Labor. </w:t>
      </w:r>
      <w:r>
        <w:rPr>
          <w:i/>
          <w:sz w:val="24"/>
        </w:rPr>
        <w:t>Occupational Outlook Handbook</w:t>
      </w:r>
      <w:r>
        <w:rPr>
          <w:sz w:val="24"/>
        </w:rPr>
        <w:t>. Jist Work Inc: 2000.</w:t>
      </w:r>
    </w:p>
    <w:p>
      <w:pPr>
        <w:pStyle w:val="Normal"/>
        <w:spacing w:lineRule="auto" w:line="480"/>
        <w:ind w:firstLine="720"/>
        <w:rPr>
          <w:i w:val="false"/>
          <w:i w:val="false"/>
          <w:sz w:val="24"/>
        </w:rPr>
      </w:pPr>
      <w:r>
        <w:rPr>
          <w:i/>
          <w:sz w:val="24"/>
        </w:rPr>
        <w:t xml:space="preserve"> </w:t>
      </w:r>
      <w:r>
        <w:rPr>
          <w:i w:val="false"/>
          <w:sz w:val="24"/>
        </w:rPr>
        <w:t>p. 150.</w:t>
      </w:r>
    </w:p>
    <w:p>
      <w:pPr>
        <w:pStyle w:val="Normal"/>
        <w:spacing w:lineRule="auto" w:line="480"/>
        <w:rPr/>
      </w:pPr>
      <w:r>
        <w:rPr>
          <w:i/>
          <w:sz w:val="24"/>
        </w:rPr>
        <w:t>Washington State Constitution</w:t>
      </w:r>
      <w:r>
        <w:rPr>
          <w:sz w:val="24"/>
        </w:rPr>
        <w:t xml:space="preserve">. Constitutional Convention. </w:t>
      </w:r>
    </w:p>
    <w:p>
      <w:pPr>
        <w:pStyle w:val="Normal"/>
        <w:spacing w:lineRule="auto" w:line="480"/>
        <w:ind w:firstLine="720"/>
        <w:rPr/>
      </w:pPr>
      <w:r>
        <w:rPr>
          <w:sz w:val="24"/>
        </w:rPr>
        <w:t>1889. Article III, Sections 1-1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Dunawa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0:25:00Z</dcterms:created>
  <dc:creator>Dave Dunaway</dc:creator>
  <dc:description/>
  <dc:language>en-US</dc:language>
  <cp:lastModifiedBy>Dave Dunaway</cp:lastModifiedBy>
  <cp:lastPrinted>2001-01-08T18:34:00Z</cp:lastPrinted>
  <dcterms:modified xsi:type="dcterms:W3CDTF">2001-01-09T04:50:00Z</dcterms:modified>
  <cp:revision>41</cp:revision>
  <dc:subject/>
  <dc:title/>
</cp:coreProperties>
</file>