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eekly Hours: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tal Hours: 6.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ric Dunawa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 April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mmunity Servic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Assignment #2</w:t>
      </w:r>
    </w:p>
    <w:p>
      <w:pPr>
        <w:pStyle w:val="TextBody"/>
        <w:rPr/>
      </w:pPr>
      <w:r>
        <w:rPr/>
        <w:tab/>
        <w:t>For my tenure in community service, I have elected to work at Shriner’s hospital for children. When I think about why I have chosen to be in this placement, I look to my younger brothers. I am the oldest of four very spread-out brothers. I am eighteen, while my other three brothers are eleven, nine, and four. I have spent so many good times with my brothers that when the opportunity to work with small children—and specifically to play with them was presented to me, I was eager to take it.</w:t>
      </w:r>
    </w:p>
    <w:p>
      <w:pPr>
        <w:pStyle w:val="Normal"/>
        <w:spacing w:lineRule="auto" w:line="480"/>
        <w:rPr/>
      </w:pPr>
      <w:r>
        <w:rPr>
          <w:sz w:val="24"/>
        </w:rPr>
        <w:tab/>
        <w:t>During my service, I hope to find things out about myself that I have never considered before. This is my first time ever doing real community service, and I really have no idea how I will react to it on a long-term basis. I want to be able to give what I know and care about back to the community that first gave it to me. I’ve already started this at Shriner’s by planning a special project involving science with the younger kids. I plan to bring in some basic chemistry and physics demonstrations for them to see.</w:t>
      </w:r>
    </w:p>
    <w:p>
      <w:pPr>
        <w:pStyle w:val="Normal"/>
        <w:spacing w:lineRule="auto" w:line="480"/>
        <w:rPr/>
      </w:pPr>
      <w:r>
        <w:rPr>
          <w:sz w:val="24"/>
        </w:rPr>
        <w:tab/>
        <w:t>I have only one fear in myself about my current placement. I fear that I will not be able to be the best I can for the kids I serve. I plan to do my best to ensure that this does not happen. I will never consciously or intentionally let my kids down. Even if I cannot humanly possibly be the best I can for them, I will still tr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06:00Z</dcterms:created>
  <dc:creator>Dave Dunaway</dc:creator>
  <dc:description/>
  <dc:language>en-US</dc:language>
  <cp:lastModifiedBy>Dave Dunaway</cp:lastModifiedBy>
  <dcterms:modified xsi:type="dcterms:W3CDTF">2002-04-07T20:51:00Z</dcterms:modified>
  <cp:revision>3</cp:revision>
  <dc:subject/>
  <dc:title>Weekly Hours: 4</dc:title>
</cp:coreProperties>
</file>