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Eric Dunaway</w:t>
      </w:r>
    </w:p>
    <w:p>
      <w:pPr>
        <w:pStyle w:val="Normal"/>
        <w:spacing w:lineRule="auto" w:line="480"/>
        <w:rPr>
          <w:sz w:val="24"/>
        </w:rPr>
      </w:pPr>
      <w:r>
        <w:rPr>
          <w:sz w:val="24"/>
        </w:rPr>
        <w:t>Mrs. Ringo</w:t>
      </w:r>
    </w:p>
    <w:p>
      <w:pPr>
        <w:pStyle w:val="Normal"/>
        <w:spacing w:lineRule="auto" w:line="480"/>
        <w:rPr>
          <w:sz w:val="24"/>
        </w:rPr>
      </w:pPr>
      <w:r>
        <w:rPr>
          <w:sz w:val="24"/>
        </w:rPr>
        <w:t>October 19, 2000</w:t>
      </w:r>
    </w:p>
    <w:p>
      <w:pPr>
        <w:pStyle w:val="Normal"/>
        <w:spacing w:lineRule="auto" w:line="480"/>
        <w:rPr>
          <w:sz w:val="24"/>
        </w:rPr>
      </w:pPr>
      <w:r>
        <w:rPr>
          <w:sz w:val="24"/>
        </w:rPr>
        <w:t>Art I</w:t>
      </w:r>
    </w:p>
    <w:p>
      <w:pPr>
        <w:pStyle w:val="Normal"/>
        <w:spacing w:lineRule="auto" w:line="480"/>
        <w:jc w:val="center"/>
        <w:rPr>
          <w:sz w:val="24"/>
        </w:rPr>
      </w:pPr>
      <w:r>
        <w:rPr>
          <w:sz w:val="24"/>
        </w:rPr>
        <w:t>The Douglas Gallery</w:t>
      </w:r>
    </w:p>
    <w:p>
      <w:pPr>
        <w:pStyle w:val="Normal"/>
        <w:spacing w:lineRule="auto" w:line="480"/>
        <w:rPr>
          <w:sz w:val="24"/>
        </w:rPr>
      </w:pPr>
      <w:r>
        <w:rPr>
          <w:sz w:val="24"/>
        </w:rPr>
        <w:tab/>
        <w:t>Recently, when visiting the Douglas Gallery, I attended their exhibit on the watercolor works of two particular artists: Kary Peters and Jill Ingram. It was an interesting experience for me as it changed my outlook on watercolor painting by showing me two distinct styles of the painting.</w:t>
      </w:r>
    </w:p>
    <w:p>
      <w:pPr>
        <w:pStyle w:val="Normal"/>
        <w:spacing w:lineRule="auto" w:line="480"/>
        <w:rPr>
          <w:sz w:val="24"/>
        </w:rPr>
      </w:pPr>
      <w:r>
        <w:rPr>
          <w:sz w:val="24"/>
        </w:rPr>
        <w:tab/>
        <w:t>When in the Vault Gallery, a subsection of the Douglas Gallery, I saw the exhibit on Peters and Ingram. I encountered seven different watercolor paintings from these two artists. From Kary Peters I saw "Flowers and Lace," a painting which depicted a small potted garden plant on top of a lace cloth, "A Winter Stroll," which showed a man and small boy walking through the woods on what looked to be a winter night, "The Picket Fence" looked like a backyard garden with a white fence enclosing it, and finally "The Fruit Stand," with a common market scene where people looked at their produce. Jill Ingram had the other three paintings on display: "The Back Door," which looked like the back of a house you would see in San Francisco, "Jewel," a picture of a woman in a red dress, and "Surrender," which also showed another woman sitting on a chair. Just by looking at these pictures I was able to tell a distinct difference between their styles.</w:t>
      </w:r>
    </w:p>
    <w:p>
      <w:pPr>
        <w:pStyle w:val="Normal"/>
        <w:spacing w:lineRule="auto" w:line="480"/>
        <w:rPr>
          <w:sz w:val="24"/>
        </w:rPr>
      </w:pPr>
      <w:r>
        <w:rPr>
          <w:sz w:val="24"/>
        </w:rPr>
        <w:tab/>
        <w:t>Peters liked to do things very realistically. Her shape contours were very defined and specific; it was easy to see the separate objects. She liked to keep her darker values in the foreground rather than the background and all of her objects had a distinct cast shadow. There was little mixture of color in her paintings also little texture due to the medium she was using. One other thing I noticed was that all of Peter's paintings seemed to reflect something in action, making it easily relating to life. I actually liked her paintings better than those of Jill Ingram.</w:t>
      </w:r>
    </w:p>
    <w:p>
      <w:pPr>
        <w:pStyle w:val="Normal"/>
        <w:spacing w:lineRule="auto" w:line="480"/>
        <w:rPr>
          <w:sz w:val="24"/>
        </w:rPr>
      </w:pPr>
      <w:r>
        <w:rPr>
          <w:sz w:val="24"/>
        </w:rPr>
        <w:tab/>
        <w:t>Ingram's paintings were more of a modern abstract style than Peters' were. She had little definition on her contours and her colors liked to bleed in with each other. Most of her darker values were in the background instead of the foreground, which made her cast shadow extremely difficult to see. It was almost as if the light had been generated from Ingram herself. All of Ingram's paintings looked as if she had models posing for her. They reflected little on life and more on object realism.</w:t>
      </w:r>
    </w:p>
    <w:p>
      <w:pPr>
        <w:pStyle w:val="Normal"/>
        <w:spacing w:lineRule="auto" w:line="480"/>
        <w:rPr>
          <w:sz w:val="24"/>
        </w:rPr>
      </w:pPr>
      <w:r>
        <w:rPr>
          <w:sz w:val="24"/>
        </w:rPr>
        <w:tab/>
        <w:t>My overall opinion of this exhibit was one of amazement. I never knew that watercolors, the same paints I used back in first grade, could be used to create such beauty. The best I ever got from my watercolors was a lob-sided tree, yet these two artists managed to create a view of life from their colors. I deeply enjoyed visiting this exhibit and hope to find more exhibits like this one here in Spoka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2:45:00Z</dcterms:created>
  <dc:creator>Dave Dunaway</dc:creator>
  <dc:description/>
  <dc:language>en-US</dc:language>
  <cp:lastModifiedBy>Dave Dunaway</cp:lastModifiedBy>
  <dcterms:modified xsi:type="dcterms:W3CDTF">2000-10-19T03:09:00Z</dcterms:modified>
  <cp:revision>1</cp:revision>
  <dc:subject/>
  <dc:title>Eric Dunaway</dc:title>
</cp:coreProperties>
</file>