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Bianca Waddell</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English III</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6 January 2001</w:t>
      </w:r>
    </w:p>
    <w:p>
      <w:pPr>
        <w:pStyle w:val="Normal"/>
        <w:tabs>
          <w:tab w:val="clear" w:pos="720"/>
          <w:tab w:val="left" w:pos="8640" w:leader="none"/>
        </w:tabs>
        <w:autoSpaceDE w:val="false"/>
        <w:spacing w:lineRule="auto" w:line="480" w:before="0" w:after="140"/>
        <w:ind w:right="-720" w:hanging="0"/>
        <w:jc w:val="center"/>
        <w:rPr>
          <w:rFonts w:ascii="Arial" w:hAnsi="Arial" w:cs="Arial"/>
          <w:color w:val="000000"/>
        </w:rPr>
      </w:pPr>
      <w:r>
        <w:rPr>
          <w:rFonts w:cs="Arial" w:ascii="Arial" w:hAnsi="Arial"/>
          <w:color w:val="000000"/>
        </w:rPr>
        <w:t>Veterinary Medicine</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young mare was laboriously breathing, trying to expel the young foal from her body. The owners, hovering anxiously, begin to worry after three hours of unbroken contractions. One of them calls the veterinarian. In twenty minutes’ time, the veterinarian appears, calming and in control. He quickly takes charge of the situation, asking some preliminary questions and the details of the mare’s pregnancy. Then he sterilizes his instruments and swiftly delivers a soft, cuddly foal into the world. There is only one problem. The foal is not breathing. Quickly the veterinarian clears the foal’s nasal passages and starts to breathe for it. After a few moments, the foal begins to breathe on it’s own. Saving the lives of animals is one of the many possible roles of the veterinarian.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terinary medicine is the “ branch of medical science that deals with the health and welfare of animals” (Encarta). This is a simple definition, because it does not include the vast amount of fluctuation that occurs in the field of veterinary medicine. Veterinary medicine includes many wide and varied occupations within a single occupation. There are many types of veterinary medicine practiced. A large percentage of veterinary work deals directly with diagnosing and treating household pets, but there are obviously other animals treated by veterinarians. These can include wild animals, zoological animals, sporting animals, and laboratory animals. Some veterinarians study pharmaceutical aspects of animal medicine and do not directly work with animals.  In equine medicine, a Doctor of Veterinary Medicine (DVM) cares for animals in the order Equus. (This includes but is not limited to horses, mules, and donkeys.) Equine medicine alone is a largely varying study. A veterinarian has multiple aspects of equine medicine that he can study. He could study equine reproduction, the function of internal organs, or internal parasites to name a few. Many veterinarians are generalized and study all of these.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terinarians are similar to human doctors in that they can be general practitioners or they can go into specified fields. The difference between veterinary medicine and human medicine is that a vet must know half a dozen different species of animal, none of which can tell the vet it’s symptoms. The veterinarian must possess the skills of a dentist, cardiologist, neurosurgeon, and a number of other specialties in order to aid multiple species of animals.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acquisition of this extensive knowledge requires an extended time spent in school. There are few accredited veterinary schools in the United States, and there is stiff competition to be accepted into any of these schools.  A 3.5-4.0 GPA throughout high school is for most prospective students absolutely necessary if they want to be accepted into a veterinary school. (CSU) “If you don’t have 300 plus hours of volunteer work with a veterinarian or in a dairy farm or some such place you will not get into a veterinary school.” (Franklin) As important as grades are, the veterinary colleges are also looking for experience and a willingness to work hard. The experience is required because many veterinary students drop out when they realize that they don’t really want to be a veterinarian. If they first see through experience in a veterinarian’s office what is required, they can accurately determine if they want to pursue a veterinary career, and they will be more apt to study hard. Veterinary school is challenging and requires a focused student.</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A student must prepare for veterinary school in an undergraduate study program. This program includes biological and physical sciences, chemistry courses, basic language and mathematics skills. This program can take up to four years, though some exceptional students finish in three years.</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ce accepted into veterinary school, students go through another four years of rigorous training. They are enrolled in hands-on laboratory courses as well as lectures. These are basic sciences and clinical procedures.  After graduation, a veterinarian may legally practice veterinary medicine in his chosen state without taking any more tests. There are also internship and residency programs. (To get accepted into one of these a veterinary student must be in the top ten percent of his graduating class.) If a veterinarian wants to become certified to do a specific type of medicine, (This can be working in cardiology or any of the 20 human counterparts to animal medicine.) he must pass a board examination which is similar to the BAR exam for lawyers. It is extremely difficult to pass, but board certified veterinarians tend to make more money. Being board certified as a veterinarian is similar to being specialized as a human doctor in medicine such as cardiology.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terinarians make a wide range of wages. These are all dependent on what type of work the veterinarian does. Is he specialized? Generalized? Does he work with animals? Is he a chemist in a laboratory? Does he make observations of different species of animals in the wild?  Does he work with small animals?  Does he work with large animals in rural areas? Work is especially easy to find in rural areas working with large animals, because not many people are willing to work in remote areas. The starting salary for an equine veterinarian is approximately $29,200 per year. (AVMA) This number can be lower due to the locality of clients or higher due to experience and training. Wages are also dependent on whether the veterinarian is working in a large clinic with a multitude of veterinarians, or is working on his own. These factors make it difficult to guess the wage of a given veterinarian.  Many veterinarians make over one hundred thousand dollars per year. Then again, many veterinarians make far under that number. </w:t>
      </w:r>
    </w:p>
    <w:p>
      <w:pPr>
        <w:pStyle w:val="Normal"/>
        <w:tabs>
          <w:tab w:val="clear" w:pos="720"/>
          <w:tab w:val="left" w:pos="8640" w:leader="none"/>
        </w:tabs>
        <w:autoSpaceDE w:val="false"/>
        <w:spacing w:lineRule="auto" w:line="480" w:before="0" w:after="140"/>
        <w:ind w:right="-72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8640" w:leader="none"/>
        </w:tabs>
        <w:autoSpaceDE w:val="false"/>
        <w:spacing w:lineRule="auto" w:line="480" w:before="0" w:after="140"/>
        <w:ind w:right="-72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graduates of the professional veterinary medical program are able to find jobs in their field.” (CSU) Finding a job as a DVM is not difficult. There are many types of literature that advertise want ads for veterinarians. These include medical journals, the Internet, and newsletters. There is also the time-honored word of mouth method. A veterinarian in an internship program may find himself sought out by other veterinarians to begin a practice or join one that is already established. Choosing a place to set up practice is difficult because of the fact that there are preferred areas to practice. These normally include well-populated cities in states like California, or areas that focus on the animal that the veterinarian is specialized in. (For instance an equine veterinarian would do well in Kentucky, where the basis of income is horse related.) In order to be hired by a clinic, a veterinarian must have certain qualities. He must be intelligent, charismatic, outgoing, able to talk to people and explain animal’s illnesses in laymen’s terms, and able to treat illnesses. A veterinarian must be a multi layered individual with many talents and abilities. He must be able to juggle economics, social skills, and the ability to work with animals that may be frightened or angry in a situation that is uncomfortable. </w:t>
      </w:r>
    </w:p>
    <w:p>
      <w:pPr>
        <w:pStyle w:val="Normal"/>
        <w:tabs>
          <w:tab w:val="clear" w:pos="720"/>
          <w:tab w:val="left" w:pos="8640" w:leader="none"/>
        </w:tabs>
        <w:autoSpaceDE w:val="false"/>
        <w:spacing w:lineRule="auto" w:line="480" w:before="0" w:after="140"/>
        <w:ind w:right="-720" w:hanging="0"/>
        <w:rPr/>
      </w:pPr>
      <w:r>
        <w:rPr>
          <w:rFonts w:eastAsia="Arial" w:cs="Arial" w:ascii="Arial" w:hAnsi="Arial"/>
          <w:color w:val="000000"/>
        </w:rPr>
        <w:t xml:space="preserve">     </w:t>
      </w:r>
      <w:r>
        <w:rPr>
          <w:rFonts w:cs="Arial" w:ascii="Arial" w:hAnsi="Arial"/>
          <w:color w:val="000000"/>
        </w:rPr>
        <w:t xml:space="preserve">Care of animals is not simple because it deals not only with animals but also with their owners. According to Franklin, in equine veterinary medicine, “you give service to </w:t>
      </w:r>
      <w:r>
        <w:rPr>
          <w:rFonts w:cs="Arial" w:ascii="Arial" w:hAnsi="Arial"/>
          <w:i/>
          <w:color w:val="000000"/>
        </w:rPr>
        <w:t>people</w:t>
      </w:r>
      <w:r>
        <w:rPr>
          <w:rFonts w:cs="Arial" w:ascii="Arial" w:hAnsi="Arial"/>
          <w:color w:val="000000"/>
        </w:rPr>
        <w:t xml:space="preserve"> who own horses, and the animals are secondary.”  In other words, a veterinarian’s primary purpose is to please the owners of the animals with which he works, and the actual care of the horses is surprisingly secondary in importance. Without good relational skills with other people a veterinarian will lose his clientele.  Working in the field of Equine Veterinary Medicine requires a fine balance between people and their animals. A veterinarian must be able to communicate to the owner the diagnosis of his animal before he is able to heal the animal. </w:t>
      </w:r>
    </w:p>
    <w:p>
      <w:pPr>
        <w:pStyle w:val="Normal"/>
        <w:tabs>
          <w:tab w:val="clear" w:pos="720"/>
          <w:tab w:val="left" w:pos="8640" w:leader="none"/>
        </w:tabs>
        <w:autoSpaceDE w:val="false"/>
        <w:spacing w:lineRule="auto" w:line="480" w:before="0" w:after="140"/>
        <w:ind w:right="-720" w:hanging="0"/>
        <w:rPr>
          <w:rFonts w:ascii="Arial" w:hAnsi="Arial" w:cs="Arial"/>
          <w:b/>
          <w:b/>
          <w:color w:val="000000"/>
        </w:rPr>
      </w:pPr>
      <w:r>
        <w:rPr>
          <w:rFonts w:eastAsia="Arial" w:cs="Arial" w:ascii="Arial" w:hAnsi="Arial"/>
          <w:color w:val="000000"/>
        </w:rPr>
        <w:t xml:space="preserve">     </w:t>
      </w:r>
      <w:r>
        <w:rPr>
          <w:rFonts w:cs="Arial" w:ascii="Arial" w:hAnsi="Arial"/>
          <w:color w:val="000000"/>
        </w:rPr>
        <w:t>Some horse owners are willing to pay as much as is necessary to help their pets. Most owners are only willing to pay a small amount of money to make their animal perform at it’s best. If a horse were to break it’s leg, the operation that could possibly repair it would cost thousands of dollars, and it is not a guaranteed operation. Many horse owners decline the surgery and either have the animal euthanized or simply shoot it in the head, because they cannot afford to spend or are unwilling to spend money when complete recovery can’t be guaranteed.</w:t>
        <w:br/>
        <w:t xml:space="preserve"> Veterinary Medicine is as ancient as human medicine. When animals started becoming domesticated for use in human life, people wrote down what they knew about those animals. “Rudimentary medical skills are thought to have existed as early as 9000 BC among Middle Eastern shepherding cultures…Archaeologists have discovered papyrus fragments from an Egyptian medical textbook from around 1850 BC that describe diseases of cattle, dogs, birds, and fish. The fragments show that ancient Egyptians understood veterinary anatomy, recognized signs indicating certain diseases, and practiced specific methods of treatment.” (Encarta) There is also evidence suggesting that animal medicine was practiced in other ancient cultures. The Royal Veterinary School, founded in Lyons, France, provided the study of the anatomy and diseases of horses, cattle, and sheep. The Veterinary College of Philadelphia operated from 1852 to 1866. In the 1900’s there was a great revolution in veterinary care due to a revolution in sentiment. The fact that cars and tractors were invented and horses were no longer used for plowing fields or riding started to change their value. They were not thought of as work animals; rather they were used as sporting animals and eventually pets. These highly valued animals became worth every penny that was spent towards the veterinarian. Some people still resisted the idea that so much could be spent on an animal without a soul, but more people were beginning to love their animals and treat them as family. More and more people are buying animals as pets and as show animals. This was not only a revolution of sentiment but of medicine.  As human medicine became more sophisticated so did veterinary medicine. They run on similar parallels.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a day-to-day basis, equine veterinarians fluctuate in what they do. Some work part time. Some work in large animal clinics and some travel from farm to farm. Some work in universities, studying the horses there.  Forrest Franklin, owner and manager of Edgecliff Equine Hospital, normally gets to his clinic at approximately seven in the morning and treats his inpatients. (These are the horses that are in his clinic for various reasons, whether recovering from surgery, extreme illness, or are under observation.)  He then greets his employees. (He currently has three veterinarians and a secretary employed in his clinic.) After going over the day’s cases with the other veterinarians, Forrest drives his “clinic on wheels” to see his patients. Forrest and most other equine vets have a truck that has been transformed into an emergency vehicle that transports ultrasound equipment, tools, vaccinations, a portable X-ray machine, and numerous other odds and ends necessary to a veterinarian on the job. These are patients that he has seen previously and wants to check up on. From approximately nine in the morning until four in the evening, Forrest is seeing new cases with different illnesses and other problems. He then returns to his clinic, where he converses with his employees and does more inpatient checkups. At about six, after going over paperwork and medical journals, Forrest drives home.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cenery in an equine veterinarian’s life is constantly changing. As he drives to a farm to see a patient, he may contemplate the last case he saw. The country scenery is relaxing, and many equine vets enjoy this aspect of their job.  When he is shown a horse, he may be in a barn where the smell of hay, sweat, and leather is strong. There is probably a large unattractive pile of manure off to the side of the yard. The owner’s attitude toward the vet depends on his past experience with veterinarians. He could be glad to see the veterinarian or he might be angry, nervous, bored, or tensions may be high due to strained finances and the expectation of a large fee. In the spring a veterinarian will be bombarded with births of foals, lambs, calves, and other creatures. That is one of the rewarding parts of veterinary medicine-there are cute cuddly creatures that a veterinarian is able to bring into this world.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There are many difficult tasks to perform as an equine veterinarian, but the rewards are well worth the necessary effort. Approximately eighty percent of an equine veterinarian’s work is done out in the country at individual farms. The time that it takes a veterinarian to drive from farm to farm is time wasted that he could be earning money. Finances are a tough reality for many equine veterinarians in an area like Spokane. There are few very wealthy people with enough money to afford food and veterinary care for a horse.  Because horse owners are not always completely informed about horse care, they might make stupid mistakes that cause injuries that are completely preventable. Many injuries caused to horses are due to the negligence of owners. There are certainly horse owners that do care about their animals and want to keep them in the best of health. This is why “twenty percent of your clients give you sixty percent of your income.”(Franklin) This is due to the fact that there are horse owners that care for their animals on a consistent basis and don’t wait to call the veterinarian if there is a possible problem. These make up only approximately twenty percent of a veterinarian’s clientele. But because they are consistent in their use of veterinary care, they pay the vet more money in the long run. Consequently, the veterinarian is more willing to consult horse owners with a consistent background of taking care of their animals. An equine veterinarian in a large well-populated area has a good choice of clientele. If he can keep twenty percent of his clients happy he is in business. This leaves space to pick and choose the rest of his clients. If a person is known to be negligent to their horses, an equine vet has the option to send the client to another vet. This can remove stress from a veterinarian’s life and decrease the chance of burnout. (Franklin)</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ny equine vets get tired of dealing with stupid people and so retire at an early age. The veterinarians that know how to get around people have a better chance of having a successful and emotionally satisfying career. There are vets that work up to their seventies. The ones that burn out emotionally are more apt to retire in their fifties and early sixties. After retiring, there is a wide range of opportunities for veterinarians. They can run their own farms, work part time, raise animals, or own apple orchards. What a veterinarian does with his life after retirement depends on how he felt about his career. Many veterinarians decide to continue work with animals. Some can’t handle the stress and do something completely unrelated to animal care.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order to be a successful veterinarian, a person must have certain character traits. These include being extroverted, intelligent, and analytical. They must be able to converse easily with other people as well as work with animals. Their first job is to make the clients happy, then care for the patient. Franklin is outgoing. He is direct and to the point. He is certainly intelligent. He owns and manages his own clinic. He gave me numbers and statistics off the top of his head that would be foreign to many people.  The obvious intelligence that I saw in Franklin made a distinct and favorable impression on me.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n asked if he would go back and do it all over again, Franklin replied, “Young lady, I was born to be a veterinarian. God put me on this earth to be a vet and yes, I would do it again.” I asked him if he would go back and change anything; he told me that he would not have started practicing in Spokane! There are not enough wealthy people with horses in this area to make practicing an extremely profitable career. Franklin would have gone to Ohio or Kentucky or California where there are plenty of horses and even more wealthy people. Franklin loves his job. He loves getting up every morning and going to work. He loves working with horses. I admire him for what he has done with his life. It amazes me that he has a successful business in an area such as Spokane. I am glad that I was able to speak with him about his career. He opened my eyes to what veterinary medicine is all about. </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I have wanted to be a veterinarian ever since I can remember. I love animals. I now know exactly what is entailed in the career.  The prospect is rather frightening because of the fact that finances are a problem. I have never been all that great about saving money. I also wonder if I would be able to handle the physical labor in conjunction with working with horses and large creatures. There are also the long workdays and few vacations. But when I remember the fact that as a veterinarian working with large animals, I would be saving lives, I know that veterinary medicine is what I want to do with my life. I would love to start my own practice right away, but I think it is wiser to be employed under another veterinarian and see exactly how to run the business before I start my own.</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Works Cited</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American Veterinary Medical Association</w:t>
      </w:r>
    </w:p>
    <w:p>
      <w:pPr>
        <w:pStyle w:val="Normal"/>
        <w:tabs>
          <w:tab w:val="clear" w:pos="720"/>
          <w:tab w:val="left" w:pos="8640" w:leader="none"/>
        </w:tabs>
        <w:autoSpaceDE w:val="false"/>
        <w:spacing w:lineRule="auto" w:line="480" w:before="0" w:after="140"/>
        <w:ind w:right="-720" w:hanging="0"/>
        <w:rPr>
          <w:rFonts w:ascii="Arial" w:hAnsi="Arial" w:cs="Arial"/>
          <w:color w:val="000000"/>
          <w:u w:val="single"/>
        </w:rPr>
      </w:pPr>
      <w:hyperlink r:id="rId2">
        <w:r>
          <w:rPr>
            <w:rStyle w:val="InternetLink"/>
            <w:u w:val="none"/>
          </w:rPr>
          <w:t>www.avma.org</w:t>
        </w:r>
      </w:hyperlink>
    </w:p>
    <w:p>
      <w:pPr>
        <w:pStyle w:val="Normal"/>
        <w:tabs>
          <w:tab w:val="clear" w:pos="720"/>
          <w:tab w:val="left" w:pos="8640" w:leader="none"/>
        </w:tabs>
        <w:autoSpaceDE w:val="false"/>
        <w:spacing w:lineRule="auto" w:line="480" w:before="0" w:after="140"/>
        <w:ind w:right="-720" w:hanging="0"/>
        <w:rPr/>
      </w:pPr>
      <w:r>
        <w:rPr>
          <w:rFonts w:cs="Arial" w:ascii="Arial" w:hAnsi="Arial"/>
          <w:color w:val="000000"/>
          <w:u w:val="single"/>
        </w:rPr>
        <w:t>The Best Jobs in the 21</w:t>
      </w:r>
      <w:r>
        <w:rPr>
          <w:rFonts w:cs="Arial" w:ascii="Arial" w:hAnsi="Arial"/>
          <w:color w:val="000000"/>
          <w:u w:val="single"/>
          <w:vertAlign w:val="superscript"/>
        </w:rPr>
        <w:t>st</w:t>
      </w:r>
      <w:r>
        <w:rPr>
          <w:rFonts w:cs="Arial" w:ascii="Arial" w:hAnsi="Arial"/>
          <w:color w:val="000000"/>
          <w:u w:val="single"/>
        </w:rPr>
        <w:t xml:space="preserve"> Century</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Ronald and Caryle Rae Krannich, Ph.D’s</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Impact Publications, Monassas Park, VA</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Copyright 1993, 1995, and 1998 by Ronald L. Krannich and Caryl Rae Krannich</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169-170</w:t>
      </w:r>
    </w:p>
    <w:p>
      <w:pPr>
        <w:pStyle w:val="Heading1"/>
        <w:ind w:right="-720" w:hanging="0"/>
        <w:rPr/>
      </w:pPr>
      <w:r>
        <w:rPr/>
        <w:t>Occupational Outlook Handbook 2001-2001</w:t>
      </w:r>
    </w:p>
    <w:p>
      <w:pPr>
        <w:pStyle w:val="Heading1"/>
        <w:ind w:right="-720" w:hanging="0"/>
        <w:rPr>
          <w:u w:val="none"/>
        </w:rPr>
      </w:pPr>
      <w:r>
        <w:rPr>
          <w:u w:val="none"/>
        </w:rPr>
        <w:t>U.S. Department of Labor</w:t>
      </w:r>
    </w:p>
    <w:p>
      <w:pPr>
        <w:pStyle w:val="Normal"/>
        <w:rPr/>
      </w:pPr>
      <w:r>
        <w:rPr/>
        <w:t>Jist Works Inc. copyright 2000</w:t>
      </w:r>
    </w:p>
    <w:p>
      <w:pPr>
        <w:pStyle w:val="Normal"/>
        <w:rPr/>
      </w:pPr>
      <w:r>
        <w:rPr/>
      </w:r>
    </w:p>
    <w:p>
      <w:pPr>
        <w:pStyle w:val="Normal"/>
        <w:rPr/>
      </w:pPr>
      <w:r>
        <w:rPr/>
        <w:t>198-199</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t>Franklin, Forrest. Personal interview. (sometime in december) :p</w:t>
      </w:r>
    </w:p>
    <w:p>
      <w:pPr>
        <w:pStyle w:val="Normal"/>
        <w:tabs>
          <w:tab w:val="clear" w:pos="720"/>
          <w:tab w:val="left" w:pos="8640" w:leader="none"/>
        </w:tabs>
        <w:autoSpaceDE w:val="false"/>
        <w:spacing w:lineRule="auto" w:line="480" w:before="0" w:after="140"/>
        <w:ind w:right="-720" w:hanging="0"/>
        <w:rPr>
          <w:rFonts w:ascii="Arial" w:hAnsi="Arial" w:cs="Arial"/>
          <w:color w:val="000000"/>
        </w:rPr>
      </w:pPr>
      <w:r>
        <w:rPr>
          <w:rFonts w:cs="Arial" w:ascii="Arial" w:hAnsi="Arial"/>
          <w:color w:val="000000"/>
        </w:rPr>
      </w:r>
    </w:p>
    <w:p>
      <w:pPr>
        <w:pStyle w:val="Normal"/>
        <w:autoSpaceDE w:val="false"/>
        <w:spacing w:lineRule="auto" w:line="480" w:before="0" w:after="140"/>
        <w:ind w:right="180" w:hanging="0"/>
        <w:rPr>
          <w:rFonts w:ascii="Arial" w:hAnsi="Arial" w:cs="Arial"/>
          <w:color w:val="000000"/>
        </w:rPr>
      </w:pPr>
      <w:r>
        <w:rPr>
          <w:rFonts w:cs="Arial" w:ascii="Arial" w:hAnsi="Arial"/>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autoSpaceDE w:val="false"/>
        <w:spacing w:lineRule="auto" w:line="480" w:before="0" w:after="140"/>
        <w:ind w:right="180" w:hanging="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addel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spacing w:lineRule="auto" w:line="480" w:before="0" w:after="140"/>
      <w:ind w:right="-720" w:hanging="0"/>
      <w:outlineLvl w:val="0"/>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28:00Z</dcterms:created>
  <dc:creator>Kristine Konecny</dc:creator>
  <dc:description/>
  <dc:language>en-US</dc:language>
  <cp:lastModifiedBy>Zach Waddell</cp:lastModifiedBy>
  <cp:lastPrinted>2001-01-08T19:36:00Z</cp:lastPrinted>
  <dcterms:modified xsi:type="dcterms:W3CDTF">2001-01-09T04:07:00Z</dcterms:modified>
  <cp:revision>7</cp:revision>
  <dc:subject/>
  <dc:title>Veterinary Medicine, branch of medical science that deals with the health and welfare of animals</dc:title>
</cp:coreProperties>
</file>