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outlineLvl w:val="0"/>
        <w:rPr>
          <w:sz w:val="22"/>
        </w:rPr>
      </w:pPr>
      <w:r>
        <w:rPr>
          <w:sz w:val="22"/>
        </w:rPr>
        <w:t>Kristine Konecny</w:t>
      </w:r>
    </w:p>
    <w:p>
      <w:pPr>
        <w:pStyle w:val="Normal"/>
        <w:keepNext w:val="true"/>
        <w:spacing w:lineRule="auto" w:line="480"/>
        <w:rPr>
          <w:sz w:val="22"/>
        </w:rPr>
      </w:pPr>
      <w:r>
        <w:rPr>
          <w:sz w:val="22"/>
        </w:rPr>
        <w:t>English III</w:t>
      </w:r>
    </w:p>
    <w:p>
      <w:pPr>
        <w:pStyle w:val="Normal"/>
        <w:keepNext w:val="true"/>
        <w:spacing w:lineRule="auto" w:line="480"/>
        <w:rPr>
          <w:sz w:val="22"/>
        </w:rPr>
      </w:pPr>
      <w:r>
        <w:rPr>
          <w:sz w:val="22"/>
        </w:rPr>
        <w:t>8 January 2001</w:t>
      </w:r>
    </w:p>
    <w:p>
      <w:pPr>
        <w:pStyle w:val="Normal"/>
        <w:keepNext w:val="true"/>
        <w:spacing w:lineRule="auto" w:line="480"/>
        <w:jc w:val="center"/>
        <w:rPr>
          <w:sz w:val="22"/>
        </w:rPr>
      </w:pPr>
      <w:r>
        <w:rPr>
          <w:sz w:val="22"/>
        </w:rPr>
        <w:t>To Be or Not to Be?</w:t>
      </w:r>
    </w:p>
    <w:p>
      <w:pPr>
        <w:pStyle w:val="Normal"/>
        <w:keepNext w:val="true"/>
        <w:spacing w:lineRule="auto" w:line="480"/>
        <w:rPr>
          <w:sz w:val="22"/>
        </w:rPr>
      </w:pPr>
      <w:r>
        <w:rPr>
          <w:sz w:val="22"/>
        </w:rPr>
        <w:t xml:space="preserve">     </w:t>
      </w:r>
      <w:r>
        <w:rPr>
          <w:sz w:val="22"/>
        </w:rPr>
        <w:t>When a little girl was in the second grade, she took her father to school for show and tell.  She was proud of the fact she could pronounce psychology in front of her class.  She was also intrigued at how her father explained his career.  He asked the children if they remembered a time when they went to the doctor because they hurt themselves on the playground.  After the children thought about this for a time he proceeded.  He asked them if someone had ever hurt their feelings on the playground.  The children then thought about that a minute.  After another short pause, the father described his occupation by saying that the he was a doctor for hurt feelings.  The little girl smiled as she heard this explanation because she knew from that moment on that she wanted to be a doctor who healed hurt feelings (Roberts).  A psychologist’s career is as varied in everyday situations as the problems people experience in life yet there are common characteristics that exist within the broad field of study known as psychology.</w:t>
      </w:r>
    </w:p>
    <w:p>
      <w:pPr>
        <w:pStyle w:val="Normal"/>
        <w:keepNext w:val="true"/>
        <w:autoSpaceDE w:val="false"/>
        <w:spacing w:lineRule="auto" w:line="480" w:before="0" w:after="140"/>
        <w:ind w:right="180" w:hanging="0"/>
        <w:rPr/>
      </w:pPr>
      <w:r>
        <w:rPr>
          <w:sz w:val="22"/>
        </w:rPr>
        <w:t xml:space="preserve">     </w:t>
      </w:r>
      <w:r>
        <w:rPr>
          <w:sz w:val="22"/>
        </w:rPr>
        <w:t>One such characteristic is the use of scientific principles to study the human mind and our behavior.  They can be described as therapists who help people increase awareness of “self” and make decisions based on their awareness (Roberts).  The commonly accepted general definition of a psychologist is a doctor who studies the human mind and behavior.</w:t>
      </w:r>
      <w:r>
        <w:rPr>
          <w:color w:val="000000"/>
          <w:sz w:val="22"/>
          <w:szCs w:val="22"/>
        </w:rPr>
        <w:t xml:space="preserve">  This above definition encompasses three elements. The first is that psychology is a “</w:t>
      </w:r>
      <w:r>
        <w:rPr>
          <w:i/>
          <w:iCs/>
          <w:color w:val="000000"/>
          <w:sz w:val="22"/>
          <w:szCs w:val="22"/>
        </w:rPr>
        <w:t>s</w:t>
      </w:r>
      <w:r>
        <w:rPr>
          <w:color w:val="000000"/>
          <w:sz w:val="22"/>
          <w:szCs w:val="22"/>
        </w:rPr>
        <w:t xml:space="preserve">cientific enterprise” that obtains knowledge through a series of systematic and objective methods of observation and experimentation. The second is that psychologists study human behavior. </w:t>
      </w:r>
      <w:r>
        <w:rPr>
          <w:i/>
          <w:iCs/>
          <w:color w:val="000000"/>
          <w:sz w:val="22"/>
          <w:szCs w:val="22"/>
        </w:rPr>
        <w:t xml:space="preserve"> </w:t>
      </w:r>
      <w:r>
        <w:rPr>
          <w:color w:val="000000"/>
          <w:sz w:val="22"/>
          <w:szCs w:val="22"/>
        </w:rPr>
        <w:t>The study of human behavior refers to any “action or reaction that can be measured or observed—such as the blink of an eye, an increase in heart rate, or the unruly violence that often erupts in a mob” (Encarta). Third is that psychologists study the mind, which refers to both conscious and unconscious states, which are inferred from observable behaviors (Encarta).  Just as there are numerous problems that psychologists treat and the methodology used by psychologists are varied, the definitions and descriptions of the field of psychology also vary greatly from simple to complex.</w:t>
      </w:r>
    </w:p>
    <w:p>
      <w:pPr>
        <w:pStyle w:val="BodyText3"/>
        <w:keepNext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grasp an understanding of the field of psychology one must realize that it is deeply rooted in philosophy, one of the oldest recognized field of science.  Despite it’s deep roots, it is known as one of the youngest sciences.  It did not emerge as a formal discipline until the late 19th century.  For centuries, philosophers and religious scholars wondered about the nature of the mind and the soul.  Greek philosophers inquired about a wide range of psychological topics. They were especially interested in the nature of knowledge and how human beings come to know the world.  This field of philosophy is known as epistemology.  </w:t>
      </w:r>
    </w:p>
    <w:p>
      <w:pPr>
        <w:pStyle w:val="Normal"/>
        <w:keepNext w:val="true"/>
        <w:autoSpaceDE w:val="false"/>
        <w:spacing w:lineRule="auto" w:line="480" w:before="0" w:after="140"/>
        <w:ind w:right="180" w:hanging="0"/>
        <w:rPr/>
      </w:pPr>
      <w:r>
        <w:rPr>
          <w:color w:val="000000"/>
          <w:sz w:val="22"/>
          <w:szCs w:val="22"/>
        </w:rPr>
        <w:t xml:space="preserve">     </w:t>
      </w:r>
      <w:r>
        <w:rPr>
          <w:color w:val="000000"/>
          <w:sz w:val="22"/>
          <w:szCs w:val="22"/>
        </w:rPr>
        <w:t>In addition to the Greek philosophers, many other men and women have contributed to the birth of modern psychology.  French mathematician and philosopher René Descartes theorized that the body and mind are separate entities.  His position and theory became known as dualism.  Like René, the English philosophers Thomas Hobbes and John Locke, purposed their own theories. They argued that all human experiences are physical processes occurring within the brain and nervous system. This thought became known as monism, meaning the mind and body are one and the same.  There were also other theories about a person being born tablua rasa or as a “blank slate” with no prior experiences or innate knowledge.  In about the 19</w:t>
      </w:r>
      <w:r>
        <w:rPr>
          <w:color w:val="000000"/>
          <w:sz w:val="22"/>
          <w:szCs w:val="22"/>
          <w:vertAlign w:val="superscript"/>
        </w:rPr>
        <w:t>th</w:t>
      </w:r>
      <w:r>
        <w:rPr>
          <w:color w:val="000000"/>
          <w:sz w:val="22"/>
          <w:szCs w:val="22"/>
        </w:rPr>
        <w:t xml:space="preserve"> century the thought of psychophysics</w:t>
      </w:r>
      <w:r>
        <w:rPr>
          <w:i/>
          <w:iCs/>
          <w:color w:val="000000"/>
          <w:sz w:val="22"/>
          <w:szCs w:val="22"/>
        </w:rPr>
        <w:t xml:space="preserve"> </w:t>
      </w:r>
      <w:r>
        <w:rPr>
          <w:color w:val="000000"/>
          <w:sz w:val="22"/>
          <w:szCs w:val="22"/>
        </w:rPr>
        <w:t xml:space="preserve">was founded.  It is the study of the relationship between physical stimuli and our subjective sensations of those stimuli.  Then came Charles Darwin with his comparisons of humans and animals natural instincts. He was followed shortly by the two Viennese schools of thought which eventually developed into the modern diagnosis procedures utilized by psychologists today.  The procedures followed by modern psychologists are deeply rooted in many theories and schools of thought, all of which play a crucial role in the psychologist’s ability to diagnose diseases and treat them (Encarta, US Department of Labor).  </w:t>
      </w:r>
    </w:p>
    <w:p>
      <w:pPr>
        <w:pStyle w:val="Normal"/>
        <w:keepNext w:val="true"/>
        <w:spacing w:lineRule="auto" w:line="480"/>
        <w:rPr/>
      </w:pPr>
      <w:r>
        <w:rPr>
          <w:color w:val="000000"/>
          <w:sz w:val="22"/>
          <w:szCs w:val="22"/>
        </w:rPr>
        <w:t xml:space="preserve">     </w:t>
      </w:r>
      <w:r>
        <w:rPr>
          <w:sz w:val="22"/>
        </w:rPr>
        <w:t xml:space="preserve">To earn a degree in the field of psychology, many requirements have to be met.  For a major in psychology, the student must complete a minimum of 34 hours within the major areas of study.  Those hours must include a class on principles of psychology (PSY 103), a class in quantitative methods (PSY 208), and a class in experimental psychology (PSY 306).  Four other psychology classes ranging in the 300 mark to 400s (PSY 302, 304, 307, 308, 403, 404, or 439) must also be taken.  These classes correspond with the desired area of psychology the student wants to enter.  Also required are three semester hours in Life Science (BIO 121), Life sciences II (BIO 122), or Human anatomy and physiology (BIO 200).  To complete a minor in psychology, a minimum of 18 hours of study is required.  The minor includes psychology classes on social forces and Individual behavior.  Then the student must take one of the following classes: PSY 302, 304, 307, 308, 403, 404, or 439.  In addition, one applied subject in the field of psychology is also required.  Taken with the applied subject is a required nine semester hours of psychology at the 200 level or higher.  Those classes can’t be PSY 206, 207 or an individual study course.  (Bradley.edu).  </w:t>
      </w:r>
    </w:p>
    <w:p>
      <w:pPr>
        <w:pStyle w:val="Normal"/>
        <w:keepNext w:val="true"/>
        <w:spacing w:lineRule="auto" w:line="480"/>
        <w:rPr>
          <w:sz w:val="22"/>
        </w:rPr>
      </w:pPr>
      <w:r>
        <w:rPr>
          <w:sz w:val="22"/>
        </w:rPr>
        <w:t xml:space="preserve">     </w:t>
      </w:r>
      <w:r>
        <w:rPr>
          <w:sz w:val="22"/>
        </w:rPr>
        <w:t>Many companies also like psychologists to have a strong background in technical writing (Cosgrove 244).  Out of all the degree holders, persons with PhDs that hold training in applied areas are said to have the best prospects in the field (Kramich 226).  It takes about 5-7 years to earn a PhD in psychology and possibly up to 10 with extended training in related technical areas (US 150).</w:t>
      </w:r>
    </w:p>
    <w:p>
      <w:pPr>
        <w:pStyle w:val="Normal"/>
        <w:keepNext w:val="true"/>
        <w:spacing w:lineRule="auto" w:line="480"/>
        <w:rPr>
          <w:sz w:val="22"/>
        </w:rPr>
      </w:pPr>
      <w:r>
        <w:rPr>
          <w:sz w:val="22"/>
        </w:rPr>
        <w:t xml:space="preserve">     </w:t>
      </w:r>
      <w:r>
        <w:rPr>
          <w:sz w:val="22"/>
        </w:rPr>
        <w:t>Upon completion of classes taken to achieve a degree in psychology, many doors are opened to other fields of work associated with psychology.  Often psychology students who start down the path of psychology switch into related fields for a variety of reasons.  About 3% switch into computer science/programs, personnel, or business management.  20-21% of the students go to public services or clerical support.  5% become health professionals while approximately 9% pursue a career in the field of service personnel.  Sales personnel accounts for heafty10% of this group and business managers hold another 10%.  Only about 14% of the students become educators and 5% of the group will most likely transfer into other fields.  Even people who hold majors in psychology apply their skills in related areas such as industry, government, or in a research setting (bradley.edu).  Some related components of psychology are counselor assistants, psychiatric assistants, or mental health/hospital workers.  If the student doesn’t switch into a related field during their training and completes their certification, they are then prepared to look for work within the field of psychology.</w:t>
      </w:r>
    </w:p>
    <w:p>
      <w:pPr>
        <w:pStyle w:val="TextBody"/>
        <w:keepNext w:val="true"/>
        <w:rPr/>
      </w:pPr>
      <w:r>
        <w:rPr>
          <w:rFonts w:cs="Times New Roman" w:ascii="Times New Roman" w:hAnsi="Times New Roman"/>
        </w:rPr>
        <w:t xml:space="preserve">     </w:t>
      </w:r>
      <w:r>
        <w:rPr>
          <w:rFonts w:cs="Times New Roman" w:ascii="Times New Roman" w:hAnsi="Times New Roman"/>
        </w:rPr>
        <w:t>To be “hired” as a psychologist at an agency you have to submit résum</w:t>
      </w:r>
      <w:r>
        <w:rPr>
          <w:rFonts w:cs="Times New Roman" w:ascii="Times New Roman" w:hAnsi="Times New Roman"/>
          <w:color w:val="000000"/>
          <w:szCs w:val="22"/>
        </w:rPr>
        <w:t>é</w:t>
      </w:r>
      <w:r>
        <w:rPr>
          <w:rFonts w:cs="Times New Roman" w:ascii="Times New Roman" w:hAnsi="Times New Roman"/>
        </w:rPr>
        <w:t>s to the owners.  Many of the employers, to whom résum</w:t>
      </w:r>
      <w:r>
        <w:rPr>
          <w:rFonts w:cs="Times New Roman" w:ascii="Times New Roman" w:hAnsi="Times New Roman"/>
          <w:color w:val="000000"/>
          <w:szCs w:val="22"/>
        </w:rPr>
        <w:t>é</w:t>
      </w:r>
      <w:r>
        <w:rPr>
          <w:rFonts w:cs="Times New Roman" w:ascii="Times New Roman" w:hAnsi="Times New Roman"/>
        </w:rPr>
        <w:t>s are submitted, look for people who have good recommendations from past employers (if those exist) or good grades, internship work and recommendations coming out of school.  Some employers ask for interviews and look for a stable person who does not appear to get easily stressed (Fretz).  As for personal interests, the employers look for people who are inquisitive and who love to help others emotionally (Cosgrove 244).  Another possible job option for graduates is private practice.  Most psychologists who have their own practice opened their clinics after several years of experience at an agency.  The initial years spent at an agency builds their experience and a client base.  A majority of psychologists in private practice have doctorates in their field (US 150).  Dr. Roberts says that it is almost impossible to begin your own business immediately after graduation.  Many of her college correspondents had a small client base of about ten after four years or on the job work.  She personally found it easier to begin her own practice because she had ties within the field of psychology through her parents who already had an established practice.</w:t>
      </w:r>
    </w:p>
    <w:p>
      <w:pPr>
        <w:pStyle w:val="TextBody"/>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cement opportunities develop slowly in this career because they are directly related to the level of education and also the amount of practical experience acquired.  Most advancement opportunities occur because of increased training (higher degree) and/or an increased knowledge through in depth studies in their field or expertise.  Possible degrees which can be obtained in the field of psychology are minor, major, masters, and doctorate.  The higher the degree and the more suited one’s personality is as determined by prospective employer’s, the more likely the person is to obtain a comfortable position in an agency and gain expertise in their respective specialty.  </w:t>
      </w:r>
    </w:p>
    <w:p>
      <w:pPr>
        <w:pStyle w:val="BodyText2"/>
        <w:keepNext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r. Roberts shared with me a short list of personal characteristics that she feels are essential for a psychologist to complete her job effectively.  She believes that psychologists have to be intuitive and sensitive to others.  They have to know their clients and what would hurt them, which involves an inquisitive nature.  A sense of humor is something else she feels is vital in keeping you from hurting them and for aiding them in relaxation.  Also, Psychologists have to have strength of character when working with clients because of what is shared between a client and their psychologist.  As well as having strength, a psychologist must be able to maintain a sense of self, separate from the stories shared by the clients (Roberts).  Psychologists must also be able to keep their personal experiences and lives out of their work (Cosgrove 244).  These are just a few of the characteristics that are needed each and every day by a psychologist.</w:t>
      </w:r>
    </w:p>
    <w:p>
      <w:pPr>
        <w:pStyle w:val="TextBody"/>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job of the inquisitive Psychologist is not likely to disappear any time soon due to it’s increasing popularity.  Currently, within the field of psychology, there is an estimated 144,000 openings this year alone.  These openings are suspected to increase to 170,000 by the year 2006 (US 150).  The job openings in this field are mainly due to the expanding elderly population, maintenance of mental health in the work place and in general, the increased testing and counseling of children.  The best prospects for this field can be found in clinical or counseling psychology (Kramich 226).    </w:t>
      </w:r>
    </w:p>
    <w:p>
      <w:pPr>
        <w:pStyle w:val="TextBody"/>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hate paperwork!,” stated Dr. Kristina Roberts when asked what daily activity she dislikes.  The day-to-day activities of a psychologist tend to consist of some highly repetitive patterns despite the various problems presented by different clients.  Dr. Kristina Roberts comes to office between 9 or 10 am and then returns her calls from the night.  She then moves to pull the charts of her clients that she will be seeing during the day.  Each session during the day she schedules for 50 minutes with one 20 minute break in between them.  During her breaks she takes notes on the sessions progress and returns the calls she received during the previous session.  Her hectic schedule often leaves no time for a lunch break.  After all the daily sessions are completed, she gets to sit down and complete the paperwork she was not able to finish during the sessions.  In addition, she also has to register new clients and fill out insurance forms for the clients she saw that day.  At the end of her workweek, she takes all the forms and logs them in a computer system in her office, balances accounts, and pays the office bills. </w:t>
      </w:r>
    </w:p>
    <w:p>
      <w:pPr>
        <w:pStyle w:val="Normal"/>
        <w:keepNext w:val="true"/>
        <w:spacing w:lineRule="auto" w:line="480"/>
        <w:rPr>
          <w:sz w:val="22"/>
        </w:rPr>
      </w:pPr>
      <w:r>
        <w:rPr>
          <w:sz w:val="22"/>
        </w:rPr>
        <w:t xml:space="preserve">     </w:t>
      </w:r>
      <w:r>
        <w:rPr>
          <w:sz w:val="22"/>
        </w:rPr>
        <w:t>A psychologist’s work settings vary dependent upon their place of employment.  Examples include clinical, school and counseling psychologists.  Clinical psychologists tend to work in private practices.  They generally have pleasant offices and set their own work hours.  Psychologists, who work in hospitals, nursing homes, or other health facilities, often work evenings and weekends.  Psychologists that are employed by academic institutes tend to divide their day between teaching, research, and administration responsibilities.  Psychologists that hold government jobs or work in a private industry tend to have a more structured schedule in the office (Kramich 226).</w:t>
      </w:r>
    </w:p>
    <w:p>
      <w:pPr>
        <w:pStyle w:val="TextBody"/>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eld of psychology has many drawbacks, such as the dreaded paperwork, however, a career within psychology also garners many benefits.  The feeling of success when you are able to help a person cope with their situations to the point they no longer need counseling would be a nice benefit of any job.  Every time a client calls and cancels all appointments because he believes he can now cope with his problems is a benefit with no equal (Roberts).  Though this does not compare to helping the client cope with their problems, the benefit of being able to schedule your work hours is handy and extremely beneficial when it comes to managing your own stress levels or relationships with peers or loved ones.  The schedule for a psychologist more often than not can be made flexible any given week; you are your own boss.  Being your own boss allows you to schedule time for various things; vacations, daily exercise, or spending time with your family.  Speaking of a family, Dr. Kristina Roberts also agrees that being a psychologist greatly improves one’s ability to helps communicate with their spouse.  Another benefit that is very important; in a large agency full coverage insurance is often received as a benefit (nasajob 5).</w:t>
      </w:r>
    </w:p>
    <w:p>
      <w:pPr>
        <w:pStyle w:val="TextBody"/>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mportant to understand that being a psychologist does come with its own set of unique drawbacks.  One of the major drawbacks is the fact that if you want to take a vacation, you must be sure your clients are stable enough to be without your presence for that length of time.  Also, while worrying about this, you must be able to realize that you are separate from your clients and your life does not revolve around their difficulties.  Learning to separate these ideas is a major drawback along with the paperwork associated with the clients (Roberts).</w:t>
      </w:r>
    </w:p>
    <w:p>
      <w:pPr>
        <w:pStyle w:val="BodyText2"/>
        <w:keepNext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sychologist’s yearly earning potential varies greatly depending their education levels, their experience levels, and which insurance companies cover their clients.  Their salaries also vary dependent upon their field of expertise and where and who they work for.  The lowest group earns less than $27,960 a year.  While the top 10% in the field earn over $89,000 a year.  Typically a psychologist earns between $35,570-$70,870 a year (US).  This is due mostly to the fact that insurance companies tend to dictate the allowable charge for an hour spent with a client (Roberts).  Despite the insurance companies best efforts, most psychologists are able to earn enough money to maintain a very comfortable lifestyle.  For a person holding a masters degree the average income is about $39,000 yearly.  If a person has between 5-9 years of experience they can earn $57,000 or more if they work in counseling or individual practice. The yearly wages in this career are largely education and experience dependent (Kramich 226).</w:t>
      </w:r>
    </w:p>
    <w:p>
      <w:pPr>
        <w:pStyle w:val="Normal"/>
        <w:keepNext w:val="true"/>
        <w:spacing w:lineRule="auto" w:line="480"/>
        <w:rPr>
          <w:sz w:val="22"/>
        </w:rPr>
      </w:pPr>
      <w:r>
        <w:rPr>
          <w:sz w:val="22"/>
        </w:rPr>
        <w:t xml:space="preserve">     </w:t>
      </w:r>
      <w:r>
        <w:rPr>
          <w:sz w:val="22"/>
        </w:rPr>
        <w:t>A psychologist can work well into their golden years.  As the body ages, many career fields dependent upon physical labor force early retirement or career changes.  The retirement age of psychologists is relatively old because little physical effort is required.  If a psychologist plans for their retirement correctly, they normally have the capability to save up or invest wisely to achieve a financially secure retirement.  Another option for a psychologist who owns their own practice as they approach retirement is to hire younger psychologists and simply manage the practice or sell it to their younger associates for a considerable sum of money.  Either way, a psychologist is capable of a long and productive career leading to financial security and much anticipated golden years.</w:t>
      </w:r>
    </w:p>
    <w:p>
      <w:pPr>
        <w:pStyle w:val="Normal"/>
        <w:keepNext w:val="true"/>
        <w:spacing w:lineRule="auto" w:line="480"/>
        <w:rPr>
          <w:sz w:val="22"/>
        </w:rPr>
      </w:pPr>
      <w:r>
        <w:rPr>
          <w:sz w:val="22"/>
        </w:rPr>
        <w:t xml:space="preserve">     </w:t>
      </w:r>
      <w:r>
        <w:rPr>
          <w:sz w:val="22"/>
        </w:rPr>
        <w:t>Despite the wonderful sounding golden years and benefits, the time and money required to obtain a doctorate in psychology and the difficulty in entering private practice after many years of schooling are a few of the reasons I am rethinking my interest in this career.  Along with the schooling, this career holds many emotional drawbacks if you find that you can’t properly deal with the clients’ problems.  Unlike Dr. Roberts, who has a strong love for her career and contacts within this field that helped her get her feet into her new career, I do not have contacts in this field and it would be extremely difficult to start my own business immediately after graduation.  After ten years of educational loans, I would accumulate a large debt and it would be financially challenging to pay off the loans and start my own practice.  I now see this job as very demanding, both financially to achieve and emotionally difficult to retain one’s individual life apart from their client’s demands.  I would have a difficult time justifying the pursuit of this degree to anyone given the difficulties explained to me by Dr. Roberts.</w:t>
      </w:r>
    </w:p>
    <w:p>
      <w:pPr>
        <w:pStyle w:val="Normal"/>
        <w:keepNext w:val="true"/>
        <w:spacing w:lineRule="auto" w:line="480"/>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orks Cited</w:t>
      </w:r>
    </w:p>
    <w:p>
      <w:pPr>
        <w:pStyle w:val="Normal"/>
        <w:keepNext w:val="true"/>
        <w:spacing w:lineRule="auto" w:line="480"/>
        <w:rPr/>
      </w:pPr>
      <w:r>
        <w:rPr>
          <w:sz w:val="22"/>
        </w:rPr>
        <w:t xml:space="preserve">Cosgrove, Holli R.  Taggart, Elizabeth.  Marks, Andrew. Etal. </w:t>
      </w:r>
      <w:r>
        <w:rPr>
          <w:sz w:val="22"/>
          <w:u w:val="single"/>
        </w:rPr>
        <w:t xml:space="preserve">Encyclopedia of Careers </w:t>
      </w:r>
    </w:p>
    <w:p>
      <w:pPr>
        <w:pStyle w:val="Normal"/>
        <w:keepNext w:val="true"/>
        <w:spacing w:lineRule="auto" w:line="480"/>
        <w:rPr/>
      </w:pPr>
      <w:r>
        <w:rPr>
          <w:sz w:val="22"/>
        </w:rPr>
        <w:tab/>
      </w:r>
      <w:r>
        <w:rPr>
          <w:sz w:val="22"/>
          <w:u w:val="single"/>
        </w:rPr>
        <w:t>and Vocational Guidence.</w:t>
      </w:r>
      <w:r>
        <w:rPr>
          <w:sz w:val="22"/>
        </w:rPr>
        <w:t xml:space="preserve">  V.4.  p 244, 1997, Ferguson Publishing Company.  </w:t>
      </w:r>
    </w:p>
    <w:p>
      <w:pPr>
        <w:pStyle w:val="Normal"/>
        <w:keepNext w:val="true"/>
        <w:spacing w:lineRule="auto" w:line="480"/>
        <w:rPr>
          <w:sz w:val="22"/>
          <w:u w:val="single"/>
        </w:rPr>
      </w:pPr>
      <w:r>
        <w:rPr>
          <w:sz w:val="22"/>
        </w:rPr>
        <w:t xml:space="preserve">Encarta 2001. search:psychology.  </w:t>
      </w:r>
      <w:r>
        <w:rPr>
          <w:sz w:val="22"/>
          <w:u w:val="single"/>
        </w:rPr>
        <w:t>Psychology.</w:t>
      </w:r>
      <w:r>
        <w:rPr>
          <w:sz w:val="22"/>
        </w:rPr>
        <w:t xml:space="preserve"> 9/20/00.</w:t>
      </w:r>
    </w:p>
    <w:p>
      <w:pPr>
        <w:pStyle w:val="Normal"/>
        <w:keepNext w:val="true"/>
        <w:spacing w:lineRule="auto" w:line="480"/>
        <w:rPr/>
      </w:pPr>
      <w:hyperlink r:id="rId2">
        <w:r>
          <w:rPr>
            <w:rStyle w:val="InternetLink"/>
            <w:sz w:val="22"/>
          </w:rPr>
          <w:t>http://bradley.bradley.edu/~pilcher/psymajmin.html</w:t>
        </w:r>
      </w:hyperlink>
      <w:r>
        <w:rPr>
          <w:sz w:val="22"/>
        </w:rPr>
        <w:t xml:space="preserve">.  “Psychology Degree </w:t>
      </w:r>
    </w:p>
    <w:p>
      <w:pPr>
        <w:pStyle w:val="Normal"/>
        <w:keepNext w:val="true"/>
        <w:spacing w:lineRule="auto" w:line="480"/>
        <w:ind w:firstLine="720"/>
        <w:rPr>
          <w:sz w:val="22"/>
          <w:u w:val="single"/>
        </w:rPr>
      </w:pPr>
      <w:r>
        <w:rPr>
          <w:sz w:val="22"/>
        </w:rPr>
        <w:t>Requirements.”  (2pages) 9/18/00.</w:t>
      </w:r>
    </w:p>
    <w:p>
      <w:pPr>
        <w:pStyle w:val="Normal"/>
        <w:keepNext w:val="true"/>
        <w:spacing w:lineRule="auto" w:line="480"/>
        <w:rPr/>
      </w:pPr>
      <w:hyperlink r:id="rId3">
        <w:r>
          <w:rPr>
            <w:rStyle w:val="InternetLink"/>
            <w:sz w:val="22"/>
          </w:rPr>
          <w:t>http://krantzj.hanover.edu/handbook/bachpsy2.html</w:t>
        </w:r>
      </w:hyperlink>
      <w:r>
        <w:rPr>
          <w:sz w:val="22"/>
        </w:rPr>
        <w:t xml:space="preserve">.  “A Psychology Student </w:t>
      </w:r>
    </w:p>
    <w:p>
      <w:pPr>
        <w:pStyle w:val="Normal"/>
        <w:keepNext w:val="true"/>
        <w:spacing w:lineRule="auto" w:line="480"/>
        <w:ind w:firstLine="720"/>
        <w:rPr>
          <w:sz w:val="22"/>
        </w:rPr>
      </w:pPr>
      <w:r>
        <w:rPr>
          <w:sz w:val="22"/>
        </w:rPr>
        <w:t>Handbook-Bachelor’s Degree.”  Fretz, Bruce R. PhD. (4 pages) 9/18/00.</w:t>
      </w:r>
    </w:p>
    <w:p>
      <w:pPr>
        <w:pStyle w:val="Normal"/>
        <w:keepNext w:val="true"/>
        <w:spacing w:lineRule="auto" w:line="480"/>
        <w:rPr/>
      </w:pPr>
      <w:hyperlink r:id="rId4">
        <w:r>
          <w:rPr>
            <w:rStyle w:val="InternetLink"/>
            <w:sz w:val="22"/>
          </w:rPr>
          <w:t>http://www.nasa.org/</w:t>
        </w:r>
      </w:hyperlink>
      <w:r>
        <w:rPr>
          <w:sz w:val="22"/>
        </w:rPr>
        <w:t xml:space="preserve">“Psychology Series GS-0180.”  United States Office of </w:t>
      </w:r>
    </w:p>
    <w:p>
      <w:pPr>
        <w:pStyle w:val="Normal"/>
        <w:keepNext w:val="true"/>
        <w:spacing w:lineRule="auto" w:line="480"/>
        <w:ind w:firstLine="720"/>
        <w:rPr>
          <w:sz w:val="22"/>
        </w:rPr>
      </w:pPr>
      <w:r>
        <w:rPr>
          <w:sz w:val="22"/>
        </w:rPr>
        <w:t>Personnel Management.  April 1996.  9/18/00.</w:t>
      </w:r>
    </w:p>
    <w:p>
      <w:pPr>
        <w:pStyle w:val="Normal"/>
        <w:keepNext w:val="true"/>
        <w:spacing w:lineRule="auto" w:line="480"/>
        <w:rPr/>
      </w:pPr>
      <w:hyperlink r:id="rId5">
        <w:r>
          <w:rPr>
            <w:rStyle w:val="InternetLink"/>
            <w:sz w:val="22"/>
          </w:rPr>
          <w:t>http://www.nasajobs.nasa.gov/benefits/quick_look_at_NASA_cs_benefits.htm.</w:t>
        </w:r>
      </w:hyperlink>
      <w:r>
        <w:rPr>
          <w:sz w:val="22"/>
        </w:rPr>
        <w:t xml:space="preserve">“Quick </w:t>
      </w:r>
    </w:p>
    <w:p>
      <w:pPr>
        <w:pStyle w:val="Normal"/>
        <w:keepNext w:val="true"/>
        <w:spacing w:lineRule="auto" w:line="480"/>
        <w:ind w:firstLine="720"/>
        <w:rPr>
          <w:sz w:val="22"/>
        </w:rPr>
      </w:pPr>
      <w:r>
        <w:rPr>
          <w:sz w:val="22"/>
        </w:rPr>
        <w:t>Look as NASA Employee Benefits” 9/19/00.</w:t>
      </w:r>
    </w:p>
    <w:p>
      <w:pPr>
        <w:pStyle w:val="Normal"/>
        <w:keepNext w:val="true"/>
        <w:spacing w:lineRule="auto" w:line="480"/>
        <w:rPr/>
      </w:pPr>
      <w:r>
        <w:rPr>
          <w:sz w:val="22"/>
        </w:rPr>
        <w:t xml:space="preserve">Kramich, Ronald and Caryle Rae PhDs.  </w:t>
      </w:r>
      <w:r>
        <w:rPr>
          <w:sz w:val="22"/>
          <w:u w:val="single"/>
        </w:rPr>
        <w:t>The Best Jobs for the 21</w:t>
      </w:r>
      <w:r>
        <w:rPr>
          <w:sz w:val="22"/>
          <w:u w:val="single"/>
          <w:vertAlign w:val="superscript"/>
        </w:rPr>
        <w:t>st</w:t>
      </w:r>
      <w:r>
        <w:rPr>
          <w:sz w:val="22"/>
          <w:u w:val="single"/>
        </w:rPr>
        <w:t xml:space="preserve"> Century</w:t>
      </w:r>
      <w:r>
        <w:rPr>
          <w:sz w:val="22"/>
        </w:rPr>
        <w:t xml:space="preserve">.  Impact </w:t>
      </w:r>
    </w:p>
    <w:p>
      <w:pPr>
        <w:pStyle w:val="Normal"/>
        <w:keepNext w:val="true"/>
        <w:spacing w:lineRule="auto" w:line="480"/>
        <w:ind w:firstLine="720"/>
        <w:rPr>
          <w:sz w:val="22"/>
        </w:rPr>
      </w:pPr>
      <w:r>
        <w:rPr>
          <w:sz w:val="22"/>
        </w:rPr>
        <w:t>Publications.  Manassas Park: VA.  1998.  P 226.</w:t>
      </w:r>
    </w:p>
    <w:p>
      <w:pPr>
        <w:pStyle w:val="TextBody"/>
        <w:keepNext w:val="true"/>
        <w:rPr>
          <w:rFonts w:ascii="Times New Roman" w:hAnsi="Times New Roman" w:cs="Times New Roman"/>
        </w:rPr>
      </w:pPr>
      <w:r>
        <w:rPr>
          <w:rFonts w:cs="Times New Roman" w:ascii="Times New Roman" w:hAnsi="Times New Roman"/>
        </w:rPr>
        <w:t>Roberts, Dr. Kristina.  Person to Person Interview.</w:t>
      </w:r>
    </w:p>
    <w:p>
      <w:pPr>
        <w:pStyle w:val="Normal"/>
        <w:keepNext w:val="true"/>
        <w:spacing w:lineRule="auto" w:line="480"/>
        <w:rPr/>
      </w:pPr>
      <w:r>
        <w:rPr>
          <w:sz w:val="22"/>
        </w:rPr>
        <w:t xml:space="preserve">US Department of Labor.  </w:t>
      </w:r>
      <w:r>
        <w:rPr>
          <w:sz w:val="22"/>
          <w:u w:val="single"/>
        </w:rPr>
        <w:t>Occupational Outlook Handbook</w:t>
      </w:r>
      <w:r>
        <w:rPr>
          <w:sz w:val="22"/>
        </w:rPr>
        <w:t xml:space="preserve">.  Jist Work Inc 2000. </w:t>
      </w:r>
    </w:p>
    <w:p>
      <w:pPr>
        <w:pStyle w:val="Normal"/>
        <w:keepNext w:val="true"/>
        <w:spacing w:lineRule="auto" w:line="480"/>
        <w:ind w:firstLine="720"/>
        <w:rPr>
          <w:sz w:val="22"/>
        </w:rPr>
      </w:pPr>
      <w:r>
        <w:rPr>
          <w:sz w:val="22"/>
        </w:rPr>
        <w:t>p150.</w:t>
      </w:r>
    </w:p>
    <w:p>
      <w:pPr>
        <w:pStyle w:val="Normal"/>
        <w:keepNext w:val="true"/>
        <w:spacing w:lineRule="auto" w:line="480"/>
        <w:ind w:firstLine="720"/>
        <w:rPr>
          <w:sz w:val="22"/>
        </w:rPr>
      </w:pPr>
      <w:r>
        <w:rPr>
          <w:sz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Konecn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autoSpaceDE w:val="false"/>
      <w:spacing w:lineRule="auto" w:line="480" w:before="0" w:after="140"/>
      <w:ind w:right="180" w:hanging="0"/>
    </w:pPr>
    <w:rPr>
      <w:rFonts w:ascii="Arial" w:hAnsi="Arial" w:cs="Arial"/>
      <w:color w:val="00000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ley.bradley.edu/~pilcher/psymajmin.html" TargetMode="External"/><Relationship Id="rId3" Type="http://schemas.openxmlformats.org/officeDocument/2006/relationships/hyperlink" Target="http://krantzj.hanover.edu/handbook/bachpsy2.html" TargetMode="External"/><Relationship Id="rId4" Type="http://schemas.openxmlformats.org/officeDocument/2006/relationships/hyperlink" Target="http://www.nasa.org/" TargetMode="External"/><Relationship Id="rId5" Type="http://schemas.openxmlformats.org/officeDocument/2006/relationships/hyperlink" Target="http://www.nasajobs.nasa.gov/benefits/quick_look_at_NASA_cs_benefits.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9:31:00Z</dcterms:created>
  <dc:creator>Patrick Konecny</dc:creator>
  <dc:description/>
  <dc:language>en-US</dc:language>
  <cp:lastModifiedBy>Kristine Konecny</cp:lastModifiedBy>
  <cp:lastPrinted>2001-01-08T19:19:00Z</cp:lastPrinted>
  <dcterms:modified xsi:type="dcterms:W3CDTF">2001-01-09T04:55:00Z</dcterms:modified>
  <cp:revision>153</cp:revision>
  <dc:subject/>
  <dc:title>Kristine Konecny</dc:title>
</cp:coreProperties>
</file>