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çéåú äâåø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/>
        <w:t>åëàùø äéåøä äçìä îáòáòú öéååç ìå ÷åì áà áéîéí:'îúé ùìåùúðå ðéôâù ùåá</w:t>
      </w:r>
      <w:r>
        <w:rPr>
          <w:rtl w:val="true"/>
        </w:rPr>
        <w:t>?'</w:t>
      </w:r>
    </w:p>
    <w:p>
      <w:pPr>
        <w:pStyle w:val="Normal"/>
        <w:rPr/>
      </w:pPr>
      <w:r>
        <w:rPr/>
        <w:t>äùúøøä ãîîä ÷öøä</w:t>
      </w:r>
      <w:r>
        <w:rPr>
          <w:rtl w:val="true"/>
        </w:rPr>
        <w:t>.</w:t>
      </w:r>
    </w:p>
    <w:p>
      <w:pPr>
        <w:pStyle w:val="Normal"/>
        <w:rPr/>
      </w:pPr>
      <w:r>
        <w:rPr/>
        <w:t>ìáñåó,àîø ÷åì àçø,áèå ãéáåø øâéì äøáä éåúø:'ðå,îöãé éåí ùìéùé äáà æä áñãø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æä éåöà ãåôï áàåôï ÷éöåðé',äåà äåñéó,ìîòùä îãáø àì òöîå.'îëì î÷åí,îé àðé ùàúååëç</w:t>
      </w:r>
      <w:r>
        <w:rPr>
          <w:rtl w:val="true"/>
        </w:rPr>
        <w:t>?'</w:t>
      </w:r>
    </w:p>
    <w:p>
      <w:pPr>
        <w:pStyle w:val="Normal"/>
        <w:rPr/>
      </w:pPr>
      <w:r>
        <w:rPr/>
        <w:t>îé àúä áàîú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'</w:t>
      </w:r>
      <w:r>
        <w:rPr/>
        <w:t>îä</w:t>
      </w:r>
      <w:r>
        <w:rPr>
          <w:rtl w:val="true"/>
        </w:rPr>
        <w:t>?'</w:t>
      </w:r>
    </w:p>
    <w:p>
      <w:pPr>
        <w:pStyle w:val="Normal"/>
        <w:rPr/>
      </w:pPr>
      <w:r>
        <w:rPr/>
        <w:t>àîøúé,îé àúä áàî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ùúå</w:t>
      </w:r>
      <w:r>
        <w:rPr>
          <w:rtl w:val="true"/>
        </w:rPr>
        <w:t>÷'</w:t>
      </w:r>
    </w:p>
    <w:p>
      <w:pPr>
        <w:pStyle w:val="Normal"/>
        <w:rPr/>
      </w:pPr>
      <w:r>
        <w:rPr>
          <w:rtl w:val="true"/>
        </w:rPr>
        <w:t>(</w:t>
      </w:r>
      <w:r>
        <w:rPr/>
        <w:t>ëîå øåá äàðùéí îàæ ùçø äàðåùåú,äîìê åøðñ ìà äòñé÷ àú òöîå éúø òì äîéãä áùàìä îä é÷øä ìå àçøé îåúå.ëîå øåá äàðùéí îàæ ùçø äàðåùåú,äåà äðéç ùäëì éñúãø îòöîå.åîîù ëîå øåá äàðùéí îàæ ùçø äàðåùåú,äåà äéä òúä îú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æä ðëåï,äãáø äæä',àîøä ððé àåâ áäúìäáåú.'ëîä ôòîéí ÷øä ìê ùæø÷ú ìîòî÷é äéí èáòú ÷ñí,åàæ,ëàùø çæøú äáéúä åäëðú ìòöîê ëåñ úä òùáéí,îöàú àåúä ùí</w:t>
      </w:r>
      <w:r>
        <w:rPr>
          <w:rtl w:val="true"/>
        </w:rPr>
        <w:t>?'</w:t>
      </w:r>
    </w:p>
    <w:p>
      <w:pPr>
        <w:pStyle w:val="Normal"/>
        <w:rPr/>
      </w:pPr>
      <w:r>
        <w:rPr/>
        <w:t>äï ù÷ìå æàú áãîî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îòåìí ìà',àîøä ìáñåó ñáúà áèåï æåòó.'åâí ìê æä ìà ÷øä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ððé àåâ îâéáä ìèòðúä ùì ñáúà øåç ùòååä ùàí äï éçáéàå àú äëúø äåà éú÷ùø òí äîåç ùì îéùäå åé÷øà ìå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îä ÷åøä òëùéå', äéà ãøùä ìãò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æä îùúä,àú îáéðä',äñáéøä ððé àåâ áñîëåúéåú.'áâìì äîìê äîú,ääåà ùäéä áîâôééí,åòëùéå ëåìí úåäéí îé äøâ àåú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áàîú?' ñáúà øåç ùòååä ðùîòä ÷åãøú.òéðéä ðòå òì ôðé çáåøú äùç÷ðéí ëùäéà îçôùú àçø äøåöç</w:t>
      </w:r>
      <w:r>
        <w:rPr>
          <w:rtl w:val="true"/>
        </w:rPr>
        <w:t>.</w:t>
      </w:r>
    </w:p>
    <w:p>
      <w:pPr>
        <w:pStyle w:val="Normal"/>
        <w:rPr/>
      </w:pPr>
      <w:r>
        <w:rPr/>
        <w:t>äéà äúìáèä.åàæ ÷îä òì øâìéä</w:t>
      </w:r>
      <w:r>
        <w:rPr>
          <w:rtl w:val="true"/>
        </w:rPr>
        <w:t>.</w:t>
      </w:r>
    </w:p>
    <w:p>
      <w:pPr>
        <w:pStyle w:val="Normal"/>
        <w:rPr/>
      </w:pPr>
      <w:r>
        <w:rPr/>
        <w:t>äøãéã äùçåø äúðôðó ñáéáä ëëðôéå ùì îìàê ð÷îåú,äáà ìôèåø àú äòåìí îëì îä ùäåà îèåôù åîìàëåúé åîæåéó åçðèøéù.îùåí îä äéà ðøàúä äøáä éåúø âãåìä åøçáä îúîéã.äéà ùìçä àöáò îàùéîä ìòáø äàù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äåà òùä àú æä!' äéà öò÷ä ëîðöçú.'ëåìðå ôä øàéðå àú æä!äåà òùä àú æä áòæøú ôâéåï</w:t>
      </w:r>
      <w:r>
        <w:rPr>
          <w:rtl w:val="true"/>
        </w:rPr>
        <w:t>!'</w:t>
      </w:r>
    </w:p>
    <w:p>
      <w:pPr>
        <w:pStyle w:val="Normal"/>
        <w:rPr/>
      </w:pPr>
      <w:r>
        <w:rPr>
          <w:rtl w:val="true"/>
        </w:rPr>
        <w:t>(</w:t>
      </w:r>
      <w:r>
        <w:rPr/>
        <w:t>ñáúà øåç ùòååä îú÷ùä ìäáéï ãáø îàåã áñéñé á÷ùø ìúéàèøå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äåà ðéñä ìøçåõ àú äãí îòì éãéå.àí äåà éùèåó àú äãí,ëê àîø ìòöîå,äøé ùæä áòöí ìà ÷øä.äåà ùôùó åùôùó.äåà ùôùó òã ùöø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äùôòåú îî÷áú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äåãä áæä-äéà äöéòä ìê äðàåú úàååúðéåú äéãåòåú àê åø÷ ìàìä äòåñ÷éí áëùôéí,ðëåï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ìà àãåðé',äåà àîø áèåï ùì îé ùðçåù áãòúå ìàîø àú äàîú åìà îùðä îä é÷øä àçø ëê.'äéà äöéòä ìé òåâú ôéøåú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òåâú ôéøåú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ëï àãåðé.äéå òìéä æøòåðéí îúå÷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åîä áãéå÷ ùå äàðùéí ùìê á÷ùø ìæä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âí äí àëìå òåâú ôéøåú,àãåðé.ëåìí ôøè ìøåâ'ø äöòéø ùàñåø ìå ìàëåì ôéøåú.àúä éåãò,éù ìå áòéåú</w:t>
      </w:r>
      <w:r>
        <w:rPr>
          <w:rtl w:val="true"/>
        </w:rPr>
        <w:t>'.</w:t>
      </w:r>
    </w:p>
    <w:p>
      <w:pPr>
        <w:pStyle w:val="Normal"/>
        <w:rPr/>
      </w:pPr>
      <w:r>
        <w:rPr/>
        <w:t>âåôå ùì äãåëñ äúîåèè ÷ìåú ëðâã îåùá äçìåï.ðåìãúé ìùìåè ùí ìîèä áîéùåøéí,äåà çùá ìòöîå,áçáì äàøõ ùáå äëì ùèåç åàéï àú ëì îæâ äàååéø äæä,åäàðùéí ùí àéðí ðøàéí òùåééí áö÷.úéëó äåà éàîø ìé îä øåâ'ø äæä àë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äåà àëì áéñ÷ååéè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äàí æäå ñëéï ùàðé øåàä àì îåì òéðé?' äåà îéìî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äîî.ìà àãåðé.æåäé äîéîçèä ùìé,àúä îáéï.àôùø ìäáçéï áäáãì àí îáéèéí äéèá.àéï ìä ëì ëê äøáä ÷öååú çã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òåã äùôòä îî÷áú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àðé îàùéí àåúê,àú ëì äîëùôåú.àðé éåãò îä äï äæëåéåú ùìé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åîä äï?' ùàìä ñáúà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ùàøéåú,ôéøåøéí îï äùåìçï,äéúåì ôä åùí,ééï áéàåùéí,ôìéèú òëáéùéí åîåõ äçéèä',àîø äëôøé ììà äéñåñ.'çìå÷ú àöèøåáìéí ôòí áùðúééí,åäæëåú ìäçæé÷ ùðé ùìéù òæ á÷åîåðä.òã ùäåà äöéú àåúä.åæå äéúä òæ èåáä îàåã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ðé îåëøú úôåçéí æ÷ðä åìà îæé÷ä',àîøä ñáúà á÷åì ùäéä îúàéí éåúø ìäëøæú îìçîä òåéð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äåà èáì àú äðåöä á÷ñú äãéå åäîùéê ìäòìåú òì äëúá àú äãé îçùáåúéå</w:t>
      </w:r>
      <w:r>
        <w:rPr>
          <w:rtl w:val="true"/>
        </w:rPr>
        <w:t>.</w:t>
      </w:r>
    </w:p>
    <w:p>
      <w:pPr>
        <w:pStyle w:val="Normal"/>
        <w:rPr/>
      </w:pPr>
      <w:r>
        <w:rPr/>
        <w:t>ìéöï ùðé:áçéé àúä öåã÷,áåñ</w:t>
      </w:r>
      <w:r>
        <w:rPr>
          <w:rtl w:val="true"/>
        </w:rPr>
        <w:t>.</w:t>
      </w:r>
    </w:p>
    <w:p>
      <w:pPr>
        <w:pStyle w:val="Normal"/>
        <w:rPr/>
      </w:pPr>
      <w:r>
        <w:rPr/>
        <w:t>ìéöï ùìéùé:[äòñ÷ òí ùìôåçéú äùúï òì î÷ì]ôåó,ôåó</w:t>
      </w:r>
      <w:r>
        <w:rPr>
          <w:rtl w:val="true"/>
        </w:rPr>
        <w:t>.</w:t>
      </w:r>
    </w:p>
    <w:p>
      <w:pPr>
        <w:pStyle w:val="Normal"/>
        <w:rPr/>
      </w:pPr>
      <w:r>
        <w:rPr/>
        <w:t>äååì äçìéè ìååúø.ëï,æä äéä îöçé÷.äåà éãò ùæä îöçé÷,äåà ùîò àú äöçå÷ áçìåîåúéå.àáì îùäå ìà äéä áñãø.òãééï ìà.àåìé ìòåìí ìà.æä äéä ëîå äøòéåï äàçø òì ùðé ìéöðéí,àçã ùîï,àçã øæä...'ëðñú àåúé ìöøä öøåøä åîöåøøú,ñèðì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(</w:t>
      </w:r>
      <w:r>
        <w:rPr/>
        <w:t>äååì î÷áì äùøàä òì ùìåùú äìéöðéí åäùîï åäøæä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äî÷åí ðçùá áøéà áéåúø.ø÷ çééã÷éí áåããéí äöìéçå ìùøåã ù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àð÷ îåøôåø÷ ëîåá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'</w:t>
      </w:r>
      <w:r>
        <w:rPr/>
        <w:t>ìà,àáì àðé îúëååï,àúîåì áìéìä çìîúé òì äàéù ä÷èï åäîúðãðã äæä,ùäåìê ìàåøê äëáéù',àîø äååì.'äåà çáù îâáòú ùçåøä åæòéøä åäìê ëàéìå äîâôééí ùìå îìàéí áîéí</w:t>
      </w:r>
      <w:r>
        <w:rPr>
          <w:rtl w:val="true"/>
        </w:rPr>
        <w:t>'.</w:t>
      </w:r>
    </w:p>
    <w:p>
      <w:pPr>
        <w:pStyle w:val="Normal"/>
        <w:rPr/>
      </w:pPr>
      <w:r>
        <w:rPr/>
        <w:t>èåîâ'åï äðäï áðéîåñ.'ëï?' äåà àîø.'å</w:t>
      </w:r>
      <w:r>
        <w:rPr>
          <w:rtl w:val="true"/>
        </w:rPr>
        <w:t>-?'</w:t>
      </w:r>
    </w:p>
    <w:p>
      <w:pPr>
        <w:pStyle w:val="Normal"/>
        <w:rPr/>
      </w:pPr>
      <w:r>
        <w:rPr>
          <w:rtl w:val="true"/>
        </w:rPr>
        <w:t>'</w:t>
      </w:r>
      <w:r>
        <w:rPr/>
        <w:t>åæäå æä.ùåí ãáø.äéä ìå î÷ì ÷èï,ùäåà ðôðó îöã ìöã åâí,àúä,æä äéä îãäéí</w:t>
      </w:r>
      <w:r>
        <w:rPr>
          <w:rtl w:val="true"/>
        </w:rPr>
        <w:t>...'</w:t>
      </w:r>
    </w:p>
    <w:p>
      <w:pPr>
        <w:pStyle w:val="Normal"/>
        <w:rPr/>
      </w:pPr>
      <w:r>
        <w:rPr>
          <w:rtl w:val="true"/>
        </w:rPr>
        <w:t>(</w:t>
      </w:r>
      <w:r>
        <w:rPr/>
        <w:t>äååì çìí òì ö'øìé ö'ôìé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øáéí ëáø äùåå áéï ùúéä áôàá 'äúåó äîúå÷ï' ìöìéìä ááéöä.ääáãì äéçéã äåà ùááéöä äúðéðéí ìà ùåããéí àåúê ìôðé ùäí îáöòéí áê àú æîî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òúä äåà äøâéù æ÷ï.äåà äáéè áèåîâ'åï î÷øèò àì îçåõ ìáîä,åìøâò ÷öø àçã çù îä æä ìäéåú ùîï æ÷ï,îùåîø áééï,ðìçí îìçîåú éùðåú ùìàéù ëáø ìà àëôú îäï,ðàçæ ðåàùåú òì ôé úäåí äæ÷ðä îúåê ôçã ìäéãøãø ì÷èâåøéä ùì 'òúé÷',àê ø÷ áéã àçú,îôðé ùáéãå äùðééä äåà îøéí àöáò îùåìùú ìòáø äîå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èåîâ'åï îùç÷ àú îéñ÷éï äæ÷ï á'òùä ëøöåðê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*''</w:t>
      </w:r>
      <w:r>
        <w:rPr/>
        <w:t>îéùäå éåùá ëàï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ëï',àîøä ððé.äàéù ùìç îáè ìòáø ùàø äîåùáéí,ùäúîìà áîäéøä.àæ äåà äùôéì àú îáèå ìòáø äîåùá äøé÷ ùìéã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ðé çåùá ùäéåú ùäîçæä òåîã ìäéåú îúçéì áôðéðå áëì øâò,äçáø ùìëï éöèøê ìîöåà îåùá àçø ëùéâéò',äåà àîø åäúééùá</w:t>
      </w:r>
      <w:r>
        <w:rPr>
          <w:rtl w:val="true"/>
        </w:rPr>
        <w:t>.</w:t>
      </w:r>
    </w:p>
    <w:p>
      <w:pPr>
        <w:pStyle w:val="Normal"/>
        <w:rPr/>
      </w:pPr>
      <w:r>
        <w:rPr/>
        <w:t>áúåê ùðéåú äçååéøå ôðéå.ùéðéå äçìå ìù÷ù÷.äåà àçæ àú áèðå åðàð÷(ëåëáéú-ä÷åøà ã÷ ääáçðä éáéï,ùæàú îôðé ùäîìê ëáø éùá ùí.ìà îôðé ùäàéù àîø 'òåîã ìäéåú îúçéì' îúåê òìâåú úîéîä.àáì æàú äéúä öøéëä ìäéåú äñéáä,áòåìí îúå÷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äååì ùìê àöáò øåèèú ïäöáéò ìòáø äáîä.äåà äðîéê àú ÷åìå,åáàåúå øâò äùøàä ãøîúéú öììä ãøê äàèîåñôéøä åçãøä áëåç ìúåê îàâø éöéøåúéå.äéà âøîä ìå ìåîø,'òëùéå àðé øåöä ùúöàå ìùí åúòùå ìäí àú äîååú.ìà áùáéìé.ìà áùáéì ä÷ôèï äàøåø'.äåà äæéæ îöã ìöã àú áãì äñéâø äãîéåðé ùáôéå,ãçó àçåøä àú ÷ñãú äôç äðòìîú åéøä:'àìà ìîòï øá èåøàé ååì÷ååñ÷é åäëìáìá ä÷èï ùì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øòù ø÷ò åéåöàéí' äéà ÷øàä áäéñå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øòù ø÷ò åîä?' ùàìä ððé àåâ ùìà îîù ä÷ùéá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éåöàé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äå'.ôðéä ùì ððé àåâ äúáäøå ÷îòä.'÷ãéîä,éäéä îàåã ðçîã ìöàú ÷öú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ä,úùú÷é,âéèä',àîøä ñáúà øåç ùòååä.'æä ìà îéåòã ìê.æä îéåòã ø÷ ìøòù åìø÷ò,ëîå ùëúåá.áèç ðîàñ ìäí ìäéåú áôðéí ëì äæîï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15:40:00Z</dcterms:created>
  <dc:creator>Unknown</dc:creator>
  <dc:description/>
  <dc:language>en-US</dc:language>
  <cp:lastModifiedBy>Unknown</cp:lastModifiedBy>
  <dcterms:modified xsi:type="dcterms:W3CDTF">1998-05-03T18:41:00Z</dcterms:modified>
  <cp:revision>4</cp:revision>
  <dc:subject/>
  <dc:title>אחיות הגורל</dc:title>
</cp:coreProperties>
</file>