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àåø îåôì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*</w:t>
      </w:r>
      <w:r>
        <w:rPr/>
        <w:t>îùåøø îúåñëì äøâ ìáñåó àú ÷ååéîáé áîäìê ðéñéåï ìäåëéç àú àîéúåú äáéèåé "òæ ä÷åìîåñ îäçøá",ëùáîçùáúå äåà îåñéó úé÷åï ÷èï,"ø÷ àí äçøá ÷èðä îàåã åä÷åìîåñ çã îàåã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(</w:t>
      </w:r>
      <w:r>
        <w:rPr/>
        <w:t>àåìó ÷ååéîáé äùðé äéä ùìéè ùäòáéø áàð÷ îåøôåø÷ çå÷éí ðâã ãéååçéí ìà àîéðéí áùéøéí åñéôåøéí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'</w:t>
      </w:r>
      <w:r>
        <w:rPr/>
        <w:t>æä ìçù ùéðåé',àîø èøéîåï.'ëì äòåìí îùúðä</w:t>
      </w:r>
      <w:r>
        <w:rPr>
          <w:rtl w:val="true"/>
        </w:rPr>
        <w:t>'.</w:t>
      </w:r>
    </w:p>
    <w:p>
      <w:pPr>
        <w:pStyle w:val="Normal"/>
        <w:rPr/>
      </w:pPr>
      <w:r>
        <w:rPr/>
        <w:t>øåá äàðùéí,çùá âìãø áæòó,äéå èåøçéí ìùéí ñéîï ÷øéàä áñåó äîùôè äæ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èøéîåï äåà ñâðå äùàôúï ùì âìãø øåç ùòååä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'</w:t>
      </w:r>
      <w:r>
        <w:rPr/>
        <w:t>àîøúé ùàðé ùæå îñéáä èåá',àîø âìãø á÷åì øí</w:t>
      </w:r>
      <w:r>
        <w:rPr>
          <w:rtl w:val="true"/>
        </w:rPr>
        <w:t>.</w:t>
      </w:r>
    </w:p>
    <w:p>
      <w:pPr>
        <w:pStyle w:val="Normal"/>
        <w:rPr/>
      </w:pPr>
      <w:r>
        <w:rPr/>
        <w:t>áøâò æä ëï,òðä îååú á÷åì ùèåç,àáì äéà úãòê îäø îàåã áçöåú äìéì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ìîä</w:t>
      </w:r>
      <w:r>
        <w:rPr>
          <w:rtl w:val="true"/>
        </w:rPr>
        <w:t>?'</w:t>
      </w:r>
    </w:p>
    <w:p>
      <w:pPr>
        <w:pStyle w:val="Normal"/>
        <w:rPr/>
      </w:pPr>
      <w:r>
        <w:rPr/>
        <w:t>æä äøâò ùáå äí çåùáéí ùàñéø àú äîñéëä ùì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'</w:t>
      </w:r>
      <w:r>
        <w:rPr/>
        <w:t>ùàìúé:îä äí äãáøéí äðôìàéí áéåúø áçéé âáø</w:t>
      </w:r>
      <w:r>
        <w:rPr>
          <w:rtl w:val="true"/>
        </w:rPr>
        <w:t>?'</w:t>
      </w:r>
    </w:p>
    <w:p>
      <w:pPr>
        <w:pStyle w:val="Normal"/>
        <w:rPr/>
      </w:pPr>
      <w:r>
        <w:rPr/>
        <w:t>äìåçîéí øëðå ÷ãéîä.äí çùáå ùëãàé ìùîåò àú äúùåáä</w:t>
      </w:r>
      <w:r>
        <w:rPr>
          <w:rtl w:val="true"/>
        </w:rPr>
        <w:t>.</w:t>
      </w:r>
    </w:p>
    <w:p>
      <w:pPr>
        <w:pStyle w:val="Normal"/>
        <w:rPr/>
      </w:pPr>
      <w:r>
        <w:rPr/>
        <w:t>äàåøç çùá àøåëåú,åìàçø îëï àîø áëååðä øáä:'îéí çîéí,øåôà ùéðééí èåá åðééø èåàìè øê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(</w:t>
      </w:r>
      <w:r>
        <w:rPr/>
        <w:t>ëåäï äáøáøé òåñ÷ áî÷öåòå ëáø 87 ùðéí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</w:t>
      </w:r>
      <w:r>
        <w:rPr/>
        <w:t>ëåäï äñáéø ùùáèé äñåñ ùì òøáåú äèáåø ðåìãå áàåëó,òì ëê çùá ñúîøåç ùæäå ðñ âðé÷åìåâé,åùäí îéåîðéí áëùó èáòé îôðé ùäçééí áòøáåú äôúåçåú âåøîéí ìê ìäéåú îåãò ìëê ù÷öåú äùîéí îúàéîéí áãéå÷ øá ì÷ø÷ò ùî÷éôä àú ùåìé äòåìí.òåáãä æå îòåøøú áê îçùáåú òîå÷åú ëâåï "ìîä?","îúé?" å"îãåò ùìà ððñä ìàëåì àåîöú á÷ø ìùí ùéðåé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*'</w:t>
      </w:r>
      <w:r>
        <w:rPr/>
        <w:t>àðé ìòåîú æä úéç÷øúé àú àîåú äñéôéí.ëï,ëï,åàú äñìòéí äòîå÷éí åàú ääøéí äøçå÷éí</w:t>
      </w:r>
      <w:r>
        <w:rPr>
          <w:rtl w:val="true"/>
        </w:rPr>
        <w:t>'.</w:t>
      </w:r>
    </w:p>
    <w:p>
      <w:pPr>
        <w:pStyle w:val="Normal"/>
        <w:rPr/>
      </w:pPr>
      <w:r>
        <w:rPr/>
        <w:t>ìôúò äùúøøä ãîîä ÷ôåàä.ëåìí áìé éåöà îäëìì äáéèå àì äîëùó ùãéáø.äéä æä âðîè áéú-äòõ îäðáéàéí äðòøöéí.äåà ðò áëñàå áàé ðåçåú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ëï,åàðé îðéç ùäéå òìéäí ôòîåðéí',àîø îéùä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/>
        <w:t>àîøú ùáðé àðåù îùç÷éí áæä ìäðàúí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'</w:t>
      </w:r>
      <w:r>
        <w:rPr/>
        <w:t>ìà ëåìí.àáì éù ëàìä ùîîù îúîçéí áæä.çåùùðé ùàðé ø÷ çåáá</w:t>
      </w:r>
      <w:r>
        <w:rPr>
          <w:rtl w:val="true"/>
        </w:rPr>
        <w:t>'.</w:t>
      </w:r>
    </w:p>
    <w:p>
      <w:pPr>
        <w:pStyle w:val="Normal"/>
        <w:rPr/>
      </w:pPr>
      <w:r>
        <w:rPr/>
        <w:t>àáì äí çééí ø÷ ùîåðéí àå úùòéí ùðä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(</w:t>
      </w:r>
      <w:r>
        <w:rPr/>
        <w:t>æåâôøç îðñä ììîã àú îååú,îìçîä,øòá åãáø ìùç÷ áøéãâ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  <w:t>*</w:t>
      </w:r>
      <w:r>
        <w:rPr/>
        <w:t>áñãø,äåà àîø.ãáø,ôúç çôéñú ÷ìôéí çãùä.àðé îúëååï ìøãú ìùåøù äòðééï âí àí æä éäøåâ àåúé.òì ãøê äîùì,ëîåá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/>
        <w:t>ñúîøåç ìà äéä áèåç ùäåà éåãò îä áàîú ÷åøä àçøé ùîúéí.äøùåéåú àó ôòí ìà äøçéáå òì ëê àú äãéáåø.îìç àçã îäîéùåøéí ä÷øåáéí ìùôä èòï ùäåà áèåç äåìê ìâï òãï,ùí îöôä ìå ùøáè úåú ðôìà.ñúîøåç ìà äáéï îãåò ãåå÷à ùøáè,åîëì î÷åí äîçùáä òì ëê âøîä ìå ìäúòè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'</w:t>
      </w:r>
      <w:r>
        <w:rPr/>
        <w:t>àðé ìà éëåì ìäàîéï!'ðùîò ÷åì îàçåøéäí.'àðé îîù øåëá òí ëåäï äáøáøé</w:t>
      </w:r>
      <w:r>
        <w:rPr>
          <w:rtl w:val="true"/>
        </w:rPr>
        <w:t>'.</w:t>
      </w:r>
    </w:p>
    <w:p>
      <w:pPr>
        <w:pStyle w:val="Normal"/>
        <w:rPr/>
      </w:pPr>
      <w:r>
        <w:rPr/>
        <w:t>äéä æä æåâôøç.îàæ äáå÷ø,îàæ äøâò ùáå âéìä ùäåà ðåùí àåúå àååéø ùðåùí âí äâéáåø äâãåì áéåúø áëì äæîðéí,îàåúå øâò äåà ìà äôñé÷ ìäúðäâ ëîå ÷åó äîçæé÷ áéãå àú äîôúç ìîèò áððåú òð÷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'</w:t>
      </w:r>
      <w:r>
        <w:rPr/>
        <w:t>àúä ìà òõ,ðëåï?'ùàì ñúîøåç áìé ìäæéæ àú øàù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àì úäéä èéôù.òöéí ìà éëåìéí ìãáø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'</w:t>
      </w:r>
      <w:r>
        <w:rPr/>
        <w:t>ñìéçä.ìàçøåðä äéå ìé ÷öú áòéåú òí òöéí.àúä éåãò àéê æä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'</w:t>
      </w:r>
      <w:r>
        <w:rPr/>
        <w:t>ìîòï äàîú ìà.àðé ñìò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*</w:t>
      </w:r>
      <w:r>
        <w:rPr/>
        <w:t>øàùå ùì äâáø ðò îöã ìöã.'ìà,æä äëåëá,éãéãé',äåà àîø.'ìà øàéúí àåúå áùîéí</w:t>
      </w:r>
      <w:r>
        <w:rPr>
          <w:rtl w:val="true"/>
        </w:rPr>
        <w:t>?'</w:t>
      </w:r>
    </w:p>
    <w:p>
      <w:pPr>
        <w:pStyle w:val="Normal"/>
        <w:rPr/>
      </w:pPr>
      <w:r>
        <w:rPr>
          <w:rtl w:val="true"/>
        </w:rPr>
        <w:t>'</w:t>
      </w:r>
      <w:r>
        <w:rPr/>
        <w:t>îåáï ùøàéðå àåúå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'</w:t>
      </w:r>
      <w:r>
        <w:rPr/>
        <w:t>äí èåòðéí ùäåà éúðâù áðå áìéì-ùîéøú-äçæéøéí,åäàå÷ééðåñéí éøúçå,åîãéðåú äãéñ÷ éùáøå,åäîìëéí éàáãå àú îòîãí äøí åäòøéí éäôëå ìàâîé æëåëéú',àîø äâáø.'àðé áåøç àì ääøéí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'</w:t>
      </w:r>
      <w:r>
        <w:rPr/>
        <w:t>åæä éòæåø,ëï?'ùàì ñúîøåç áñô÷ðåú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ìà,àáì äðåó éäéä éôä éåúø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*</w:t>
      </w:r>
      <w:r>
        <w:rPr/>
        <w:t>ëåäï îùê áëúôéå.'ééúëï ùàðé òåîã ìîåú,àáì àðé î÷ååä îàåã ùéäéä æä áéãé ìåçí îàåîï äéåãò ìàçåæ áçøá',äåà àîø</w:t>
      </w:r>
      <w:r>
        <w:rPr>
          <w:rtl w:val="true"/>
        </w:rPr>
        <w:t>.</w:t>
      </w:r>
    </w:p>
    <w:p>
      <w:pPr>
        <w:pStyle w:val="Normal"/>
        <w:rPr/>
      </w:pPr>
      <w:r>
        <w:rPr/>
        <w:t>äâáø äáéè áéãéå.'æä ðøàä áñãø âîåø',äåà àîø áñô÷ðåú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úøàä,áçåø,àðé îáéï ÷öú áãáøéí äàìä.áåà øâò å...àëôú ìê?äéã äùîàìéú öøéëä ìòáåø ìùí,îñáéá ìáìéèä ùòì äðéöá,åäéã äéîðéú àîåøä ìäéåú-æä ðëåï,áãéå÷ ôä,åäìäá ðëðñ éùø ìúåê äøâì ùìê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*</w:t>
      </w:r>
      <w:r>
        <w:rPr/>
        <w:t>ñúîøåç ðøàä ðáåê.'ëï,àáì äéà òéø äåìãúé,àúä îáéï?äáéú ùìé ùí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'</w:t>
      </w:r>
      <w:r>
        <w:rPr/>
        <w:t>ìà',àîø äîåëø,'ìîòï äàîú ìà.úîéã èòðúé ùäáéú ðîöà áî÷åí ùáå àúä úåìä àú äëåáò ùìê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'</w:t>
      </w:r>
      <w:r>
        <w:rPr/>
        <w:t>äà,ìà'àîø æåâôøç ùúîéã ÷ôõ òì ääæãîðåú ìú÷ï èòåéåú ùì àçøéí.'äî÷åí ùáå àúä úåìä àú äëåáò ùìê ð÷øà îúìä ëåáòéí.áéú äåà</w:t>
      </w:r>
      <w:r>
        <w:rPr>
          <w:rtl w:val="true"/>
        </w:rPr>
        <w:t>...'</w:t>
      </w:r>
    </w:p>
    <w:p>
      <w:pPr>
        <w:pStyle w:val="Normal"/>
        <w:rPr/>
      </w:pPr>
      <w:r>
        <w:rPr>
          <w:rtl w:val="true"/>
        </w:rPr>
        <w:t>*'</w:t>
      </w:r>
      <w:r>
        <w:rPr/>
        <w:t>äëì áñãø?'ùàì ëåäï.'àðé éëåì ìòùåú îùäå</w:t>
      </w:r>
      <w:r>
        <w:rPr>
          <w:rtl w:val="true"/>
        </w:rPr>
        <w:t>?'</w:t>
      </w:r>
    </w:p>
    <w:p>
      <w:pPr>
        <w:pStyle w:val="Normal"/>
        <w:rPr/>
      </w:pPr>
      <w:r>
        <w:rPr/>
        <w:t>ñúîøåç ðùí òîå÷åú.æåâôøç æéää àú äñéîðéí.ñúîøåç òîã ìåîø îùäå ëâåï:'ëï,îâøã ìé îàçåøé äàåæï,àúä îåëï áá÷ùä,ëùàúä òåáø ôä,ìâøã ìé ÷öú?' àå 'ìà,àðé ôùåè ðäðä ìäéåú úìåé ôä áéï ùîéí ìàáðéí îòì úäåí ôòåøä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09:39:00Z</dcterms:created>
  <dc:creator>Unknown</dc:creator>
  <dc:description/>
  <dc:language>en-US</dc:language>
  <cp:lastModifiedBy>Unknown</cp:lastModifiedBy>
  <dcterms:modified xsi:type="dcterms:W3CDTF">1998-04-23T09:39:00Z</dcterms:modified>
  <cp:revision>1</cp:revision>
  <dc:subject/>
  <dc:title>אור מופלא</dc:title>
</cp:coreProperties>
</file>