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öáò äëùó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*"</w:t>
      </w:r>
      <w:r>
        <w:rPr/>
        <w:t>áåà ðàîø ø÷ ùàí äáø÷ äéä äùåàä äîåùìîú åäñåôéú,äåà îäñåâ ùéòîåã òì øàù âáòä áæîï ñåôú øòîéí ëùäåà ìáåù áùøéåï ðçåùú øèåá åéöò÷ 'ëì äàìéí îîæøéí'.éù ìëí àåëì</w:t>
      </w:r>
      <w:r>
        <w:rPr>
          <w:rtl w:val="true"/>
        </w:rPr>
        <w:t>?"</w:t>
      </w:r>
    </w:p>
    <w:p>
      <w:pPr>
        <w:pStyle w:val="Normal"/>
        <w:rPr/>
      </w:pPr>
      <w:r>
        <w:rPr>
          <w:rtl w:val="true"/>
        </w:rPr>
        <w:t>(</w:t>
      </w:r>
      <w:r>
        <w:rPr/>
        <w:t>ñúîøåç îúàø àú æåâôøç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*'</w:t>
      </w:r>
      <w:r>
        <w:rPr/>
        <w:t>àéù æø',àîø ñúîøåç áðéîä àçéãä,'àí úéùàø ëàï éùçèå àåúê àå éøòéìå àåúê ìôðé ùéáåà äìéìä àáì àì úôñé÷ ìçééê,àå ùæä îä ùé÷øä ì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/>
        <w:t>ñúîøåç îáøê àú æåâôøç òì äâòúå ìàð÷-îåøôåø</w:t>
      </w:r>
      <w:r>
        <w:rPr>
          <w:rtl w:val="true"/>
        </w:rPr>
        <w:t>÷)</w:t>
      </w:r>
    </w:p>
    <w:p>
      <w:pPr>
        <w:pStyle w:val="Normal"/>
        <w:rPr/>
      </w:pPr>
      <w:r>
        <w:rPr>
          <w:rtl w:val="true"/>
        </w:rPr>
        <w:t>*'</w:t>
      </w:r>
      <w:r>
        <w:rPr/>
        <w:t>àä',àîø ñúîøåç.'áàú ìîöåà ùëéøé çøá</w:t>
      </w:r>
      <w:r>
        <w:rPr>
          <w:rtl w:val="true"/>
        </w:rPr>
        <w:t>?'</w:t>
      </w:r>
    </w:p>
    <w:p>
      <w:pPr>
        <w:pStyle w:val="Normal"/>
        <w:rPr/>
      </w:pPr>
      <w:r>
        <w:rPr>
          <w:rtl w:val="true"/>
        </w:rPr>
        <w:t>'</w:t>
      </w:r>
      <w:r>
        <w:rPr/>
        <w:t>àå ìà.àðé ø÷ øåöä ìôâåù àåúí.ëãé ùëùàçæåø äáéúä àåëì ìñôø òì æä</w:t>
      </w:r>
      <w:r>
        <w:rPr>
          <w:rtl w:val="true"/>
        </w:rPr>
        <w:t>'</w:t>
      </w:r>
    </w:p>
    <w:p>
      <w:pPr>
        <w:pStyle w:val="Normal"/>
        <w:rPr/>
      </w:pPr>
      <w:r>
        <w:rPr/>
        <w:t>ñúîøåç çùá ùôâéùä òí øåá äì÷åçåú á'úåó äîúå÷ï' ôéøåùä ùæåâôøç ìòåìí ìà éùåá äáéúä,àìà àí ëï áéúå ðîöà áîåøã äðäø åéöà ìå ìäéñçó åìöåó ìéã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/>
        <w:t>æåâôøç îñáéø ìñúîøåç àú îèøú èéåìå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*</w:t>
      </w:r>
      <w:r>
        <w:rPr/>
        <w:t>äîåùì äðéã àú øàùå.äåà äñëéí òí úùò-îøàåú-ñåááåú.äçééí äéå ÷ùéí îñôé÷ îîéìà.àðùéí öøéëéí ìäéùàø äéëï ùäðéçå àåúí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/>
        <w:t>äååæéø äòìéåï ùì äàéîôøéä äàâèéðéú îåøä ìîåùì àð÷-îåøôåø÷ ìäøåâ àú æåâôøç îëéååï ùäåà ãáø îçåõ ìî÷åîå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*'</w:t>
      </w:r>
      <w:r>
        <w:rPr/>
        <w:t>àáì éù îéí îëì òáø!áùáéì îä äåà öøéê ìäáéà àéúå îéí</w:t>
      </w:r>
      <w:r>
        <w:rPr>
          <w:rtl w:val="true"/>
        </w:rPr>
        <w:t>?'</w:t>
      </w:r>
    </w:p>
    <w:p>
      <w:pPr>
        <w:pStyle w:val="Normal"/>
        <w:rPr/>
      </w:pPr>
      <w:r>
        <w:rPr>
          <w:rtl w:val="true"/>
        </w:rPr>
        <w:t>'</w:t>
      </w:r>
      <w:r>
        <w:rPr/>
        <w:t>àîåï</w:t>
      </w:r>
      <w:r>
        <w:rPr>
          <w:rtl w:val="true"/>
        </w:rPr>
        <w:t>'</w:t>
      </w:r>
    </w:p>
    <w:p>
      <w:pPr>
        <w:pStyle w:val="Normal"/>
        <w:rPr/>
      </w:pPr>
      <w:r>
        <w:rPr>
          <w:rtl w:val="true"/>
        </w:rPr>
        <w:t>'</w:t>
      </w:r>
      <w:r>
        <w:rPr/>
        <w:t>àîåï</w:t>
      </w:r>
      <w:r>
        <w:rPr>
          <w:rtl w:val="true"/>
        </w:rPr>
        <w:t>?'</w:t>
      </w:r>
    </w:p>
    <w:p>
      <w:pPr>
        <w:pStyle w:val="Normal"/>
        <w:rPr/>
      </w:pPr>
      <w:r>
        <w:rPr>
          <w:rtl w:val="true"/>
        </w:rPr>
        <w:t>'</w:t>
      </w:r>
      <w:r>
        <w:rPr/>
        <w:t>ëï.æä îä ùäåà ìà ðúï,áîéí ùìëí.îáéï</w:t>
      </w:r>
      <w:r>
        <w:rPr>
          <w:rtl w:val="true"/>
        </w:rPr>
        <w:t>?'</w:t>
      </w:r>
    </w:p>
    <w:p>
      <w:pPr>
        <w:pStyle w:val="Normal"/>
        <w:rPr/>
      </w:pPr>
      <w:r>
        <w:rPr>
          <w:rtl w:val="true"/>
        </w:rPr>
        <w:t>(</w:t>
      </w:r>
      <w:r>
        <w:rPr/>
        <w:t>ñúîøåç îåöà á÷áå÷é îéí áúéáä ùì æåâôøç åîãáø òì ëê òí äùãåï ùá÷åôñú äúîåðåú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*</w:t>
      </w:r>
      <w:r>
        <w:rPr/>
        <w:t>æåâôøç äéä úééø,äøàùåï îñåâå òì òåìí áãéñ÷.úééø,äçìéè ñúîøåç,ôéøåùå "àéãéåè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*</w:t>
      </w:r>
      <w:r>
        <w:rPr/>
        <w:t>àôùø úîéã ìãáø òì äâéåï öøåó åëîä ùäé÷åí ðùìè òì éãé ääéâéåï åääøîåðéä ùì äîñôøéí,àáì äòåáãä äôùåèä äéúä ùòåìí äãéñ÷ ðéùà òì âáå ùì öá òð÷ åäàìéí ðäâå ììëú ìáúéäí ùì àúàéñèéí åìðôõ àú çìåðåúéäí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*'</w:t>
      </w:r>
      <w:r>
        <w:rPr/>
        <w:t>îä ÷åøä?',àîø æåâôø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'</w:t>
      </w:r>
      <w:r>
        <w:rPr/>
        <w:t>àðé ðâøø ìúåê äúäåí,îä àúä çåùá</w:t>
      </w:r>
      <w:r>
        <w:rPr>
          <w:rtl w:val="true"/>
        </w:rPr>
        <w:t>?'</w:t>
      </w:r>
    </w:p>
    <w:p>
      <w:pPr>
        <w:pStyle w:val="Normal"/>
        <w:rPr/>
      </w:pPr>
      <w:r>
        <w:rPr>
          <w:rtl w:val="true"/>
        </w:rPr>
        <w:t>'</w:t>
      </w:r>
      <w:r>
        <w:rPr/>
        <w:t>àå,ñúîøåç àðé îöèòø</w:t>
      </w:r>
      <w:r>
        <w:rPr>
          <w:rtl w:val="true"/>
        </w:rPr>
        <w:t>-'</w:t>
      </w:r>
    </w:p>
    <w:p>
      <w:pPr>
        <w:pStyle w:val="Normal"/>
        <w:rPr/>
      </w:pPr>
      <w:r>
        <w:rPr>
          <w:rtl w:val="true"/>
        </w:rPr>
        <w:t>'</w:t>
      </w:r>
      <w:r>
        <w:rPr/>
        <w:t>àúä îöèòø</w:t>
      </w:r>
      <w:r>
        <w:rPr>
          <w:rtl w:val="true"/>
        </w:rPr>
        <w:t>-'</w:t>
      </w:r>
    </w:p>
    <w:p>
      <w:pPr>
        <w:pStyle w:val="Normal"/>
        <w:rPr/>
      </w:pPr>
      <w:r>
        <w:rPr>
          <w:rtl w:val="true"/>
        </w:rPr>
        <w:t>*'</w:t>
      </w:r>
      <w:r>
        <w:rPr/>
        <w:t>îëì î÷åí,ëï-äëåç.äåà îæîï ãø÷åðéí,äìà úãò</w:t>
      </w:r>
      <w:r>
        <w:rPr>
          <w:rtl w:val="true"/>
        </w:rPr>
        <w:t>.'</w:t>
      </w:r>
    </w:p>
    <w:p>
      <w:pPr>
        <w:pStyle w:val="Normal"/>
        <w:rPr/>
      </w:pPr>
      <w:r>
        <w:rPr>
          <w:rtl w:val="true"/>
        </w:rPr>
        <w:t>'</w:t>
      </w:r>
      <w:r>
        <w:rPr/>
        <w:t>àðé çåùá ùëáø ñéôøú ìé àú æä',àîø æåâôøç</w:t>
      </w:r>
    </w:p>
    <w:p>
      <w:pPr>
        <w:pStyle w:val="Normal"/>
        <w:rPr/>
      </w:pPr>
      <w:r>
        <w:rPr>
          <w:rtl w:val="true"/>
        </w:rPr>
        <w:t>'</w:t>
      </w:r>
      <w:r>
        <w:rPr/>
        <w:t>äàîðí?áäçìè äúëååðúé ìòùåú ëï',àîø äàéù äîú</w:t>
      </w:r>
    </w:p>
    <w:p>
      <w:pPr>
        <w:pStyle w:val="Normal"/>
        <w:rPr/>
      </w:pPr>
      <w:r>
        <w:rPr>
          <w:rtl w:val="true"/>
        </w:rPr>
        <w:t>(</w:t>
      </w:r>
      <w:r>
        <w:rPr/>
        <w:t>äçééí àçøé äîååú îùçøøéí àåúê îîéîã äæîï,åëê àôùø ìøàåú ëì îä ù÷øä åùé÷øä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*'</w:t>
      </w:r>
      <w:r>
        <w:rPr/>
        <w:t>æä ëáø éåúø îãé!',ðäí äøåï.'àðé</w:t>
      </w:r>
      <w:r>
        <w:rPr>
          <w:rtl w:val="true"/>
        </w:rPr>
        <w:t>-'</w:t>
      </w:r>
    </w:p>
    <w:p>
      <w:pPr>
        <w:pStyle w:val="Normal"/>
        <w:rPr/>
      </w:pPr>
      <w:r>
        <w:rPr/>
        <w:t>äîåùì äåùéè éã ëçåìú òåø÷éí ìòöåø á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'</w:t>
      </w:r>
      <w:r>
        <w:rPr/>
        <w:t>àñåø ìäú÷åèè áùãä ääøâ',àîø åòöø áòåãå îðñä ìäáéï àú ääâéåï ùáîùôè æä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*</w:t>
      </w:r>
      <w:r>
        <w:rPr/>
        <w:t>éù ôéøàèéí ùîùéâéí àì-îååú òì éãé îòùéí ãâåìéí ùì àëæøéåú àå îòùé âáåøä.éù äîùéâéí àì-îååú áàîöòåú òåùø øá.àê øá äçåáì äçìéè ëáø ìôðé æîï øá ùäåà îòãéó ìäùéâ àì-îååú áéãé ëê ùìà éîåú</w:t>
      </w:r>
    </w:p>
    <w:p>
      <w:pPr>
        <w:pStyle w:val="Normal"/>
        <w:rPr/>
      </w:pPr>
      <w:r>
        <w:rPr>
          <w:rtl w:val="true"/>
        </w:rPr>
        <w:t>*'</w:t>
      </w:r>
      <w:r>
        <w:rPr/>
        <w:t>àðé îðéç ùæä äëì àé äáðä',àîø æåâôøç.'àðé îðéç ùéùìçå àåúðå äáéúä.àçøé ùðøàä àú ÷øåì,ëîåáï.åàðé îåëøç ìöééï ùëì æä ðùîò îøú</w:t>
      </w:r>
      <w:r>
        <w:rPr>
          <w:rtl w:val="true"/>
        </w:rPr>
        <w:t>÷.'</w:t>
      </w:r>
    </w:p>
    <w:p>
      <w:pPr>
        <w:pStyle w:val="Normal"/>
        <w:rPr/>
      </w:pPr>
      <w:r>
        <w:rPr>
          <w:rtl w:val="true"/>
        </w:rPr>
        <w:t>'</w:t>
      </w:r>
      <w:r>
        <w:rPr/>
        <w:t>àå ëï',àîø ñúîøåç á÷åì çìåì.'îøú÷'.åäåà çùá:øàéúé äúøâùåú,åøàéúé ùòîåí.åùòîåí äéä äèåá áéåúø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2T18:33:00Z</dcterms:created>
  <dc:creator>Unknown</dc:creator>
  <dc:description/>
  <dc:language>en-US</dc:language>
  <cp:lastModifiedBy>Unknown</cp:lastModifiedBy>
  <dcterms:modified xsi:type="dcterms:W3CDTF">1998-04-22T18:33:00Z</dcterms:modified>
  <cp:revision>1</cp:revision>
  <dc:subject/>
  <dc:title>צבע הכשף</dc:title>
</cp:coreProperties>
</file>