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6555" cy="2103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4664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9.6pt;height:16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53035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4pt" to="547.15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STAR WARS </w:t>
      </w:r>
      <w:r>
        <w:rPr>
          <w:b/>
          <w:bCs/>
          <w:sz w:val="24"/>
          <w:szCs w:val="24"/>
        </w:rPr>
        <w:t>Second Edition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haracter Shee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49440</wp:posOffset>
                </wp:positionH>
                <wp:positionV relativeFrom="paragraph">
                  <wp:posOffset>3175</wp:posOffset>
                </wp:positionV>
                <wp:extent cx="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0.25pt" to="547.2pt,23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923415</wp:posOffset>
                </wp:positionV>
                <wp:extent cx="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1.45pt" to="28.8pt,237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7318375</wp:posOffset>
                </wp:positionV>
                <wp:extent cx="6584315" cy="15551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84400" cy="15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576.25pt;width:518.4pt;height:122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</w:t>
      </w:r>
      <w:r>
        <w:rPr>
          <w:sz w:val="20"/>
          <w:szCs w:val="20"/>
        </w:rPr>
        <w:t>Template Type:</w:t>
      </w:r>
      <w:r>
        <w:rPr/>
        <w:t>___________________________  Personality:______________________________</w:t>
      </w:r>
      <w:r>
        <w:rPr>
          <w:sz w:val="20"/>
          <w:szCs w:val="20"/>
        </w:rPr>
        <w:tab/>
      </w:r>
      <w:r>
        <w:rPr/>
        <w:tab/>
      </w:r>
      <w:r>
        <w:rPr>
          <w:sz w:val="20"/>
          <w:szCs w:val="20"/>
        </w:rPr>
        <w:tab/>
        <w:tab/>
      </w:r>
      <w:r>
        <w:rPr/>
        <w:t xml:space="preserve">            Character Name:__________________________  __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/>
        <w:t xml:space="preserve">            Player:__________________________________  _______________________________________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Species:_________________________________  _______________________________________</w:t>
      </w:r>
      <w:r>
        <w:rPr>
          <w:sz w:val="20"/>
          <w:szCs w:val="20"/>
        </w:rPr>
        <w:tab/>
        <w:tab/>
      </w:r>
      <w:r>
        <w:rPr/>
        <w:tab/>
        <w:tab/>
        <w:t xml:space="preserve">            Sex:_____Age:_____Height:_____Weight:_____  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Physical Description:_______________________  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________________________________________  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________________________________________  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________________________________________  Objectives: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________________________________________  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Background:______________________________  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________________________________________   _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ab/>
        <w:tab/>
        <w:tab/>
        <w:t xml:space="preserve">            ________________________________________   A Quote:_______________________________</w:t>
      </w:r>
    </w:p>
    <w:p>
      <w:pPr>
        <w:pStyle w:val="Normal"/>
        <w:ind w:left="0" w:right="0" w:hanging="0"/>
        <w:rPr/>
      </w:pPr>
      <w:r>
        <w:rPr/>
        <w:tab/>
        <w:t>_____________________________________________________________  ______________________________________</w:t>
        <w:tab/>
        <w:tab/>
        <w:t>_____________________________________________________________  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  Connection With Other Characters:__________</w:t>
      </w:r>
    </w:p>
    <w:p>
      <w:pPr>
        <w:pStyle w:val="Normal"/>
        <w:rPr/>
      </w:pPr>
      <w:r>
        <w:rPr/>
        <w:tab/>
        <w:t>_____________________________________________________________  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>_____________________________________________________________  ______________________________________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vanish w:val="false"/>
          <w:sz w:val="16"/>
          <w:szCs w:val="16"/>
          <w:lang w:val="en-US"/>
        </w:rPr>
      </w:pPr>
      <w:r>
        <w:rPr>
          <w:vanish w:val="false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8415</wp:posOffset>
                </wp:positionV>
                <wp:extent cx="65836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45pt" to="547.15pt,1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18415</wp:posOffset>
                </wp:positionV>
                <wp:extent cx="1646555" cy="2286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4664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pt;margin-top:1.45pt;width:129.6pt;height:18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646555" cy="2286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4664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45pt;width:129.6pt;height:18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1646555" cy="2286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4664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45pt;width:129.6pt;height:18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415</wp:posOffset>
                </wp:positionV>
                <wp:extent cx="1646555" cy="2286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4664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.45pt;width:129.6pt;height:18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Dexerity_________________  Knowledge________________  Mechanical________________  </w:t>
        <w:tab/>
        <w:t xml:space="preserve">        Special Abilities</w:t>
      </w:r>
    </w:p>
    <w:p>
      <w:pPr>
        <w:pStyle w:val="Normal"/>
        <w:rPr/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/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/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/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ind w:left="0" w:right="0" w:hanging="0"/>
        <w:rPr>
          <w:sz w:val="16"/>
          <w:szCs w:val="16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ind w:left="0" w:right="0" w:hanging="0"/>
        <w:rPr>
          <w:sz w:val="16"/>
          <w:szCs w:val="16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vanish w:val="false"/>
          <w:sz w:val="20"/>
          <w:szCs w:val="20"/>
          <w:lang w:val="en-US"/>
        </w:rPr>
      </w:pPr>
      <w:r>
        <w:rPr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84455</wp:posOffset>
                </wp:positionV>
                <wp:extent cx="1646555" cy="21951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46640" cy="21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6.65pt;width:129.6pt;height:17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84455</wp:posOffset>
                </wp:positionV>
                <wp:extent cx="1646555" cy="21951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46640" cy="21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6.65pt;width:129.6pt;height:17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1646555" cy="21951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46640" cy="21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65pt;width:129.6pt;height:17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84455</wp:posOffset>
                </wp:positionV>
                <wp:extent cx="1646555" cy="21951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46640" cy="21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pt;margin-top:6.65pt;width:129.6pt;height:17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 xml:space="preserve">Perception_______________   Strength__________________  Technical_________________  </w:t>
        <w:tab/>
        <w:t xml:space="preserve">            Equipment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</w:t>
        <w:tab/>
        <w:t xml:space="preserve">  ________________________ 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________________________  _________________________  _________________________  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vanish w:val="false"/>
          <w:sz w:val="20"/>
          <w:szCs w:val="20"/>
          <w:lang w:val="en-US"/>
        </w:rPr>
      </w:pPr>
      <w:r>
        <w:rPr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22555</wp:posOffset>
                </wp:positionV>
                <wp:extent cx="1737995" cy="1372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3808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9.65pt;width:136.8pt;height:10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 xml:space="preserve">     Move:____________________    Weapons</w:t>
        <w:tab/>
        <w:tab/>
        <w:tab/>
        <w:t>Damage   Difficulty   Short   Medium   Long   Ammo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Force Points:_______________</w:t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38735</wp:posOffset>
                </wp:positionV>
                <wp:extent cx="92075" cy="92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3.05pt;width:7.2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38735</wp:posOffset>
                </wp:positionV>
                <wp:extent cx="92075" cy="92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3.05pt;width:7.2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    Force Sensitive:     Yes         No</w:t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Dark Side Points: 1   2   3   4   5</w:t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Character Points:____________</w:t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37795</wp:posOffset>
                </wp:positionV>
                <wp:extent cx="92075" cy="92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0.85pt;width:7.2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    Wounded</w:t>
        <w:tab/>
        <w:tab/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79375</wp:posOffset>
                </wp:positionV>
                <wp:extent cx="92075" cy="920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6.25pt;width:7.2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    Wounded Twice </w:t>
        <w:tab/>
        <w:t xml:space="preserve"> </w:t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20955</wp:posOffset>
                </wp:positionV>
                <wp:extent cx="92075" cy="920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.65pt;width:7.2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12395</wp:posOffset>
                </wp:positionV>
                <wp:extent cx="92075" cy="920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8.85pt;width:7.2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    Incapacitated   </w:t>
        <w:tab/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Mortally Wounded</w:t>
        <w:tab/>
        <w:tab/>
        <w:t xml:space="preserve">   __________________________  _______  ________  _____  _______  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WORKS\TEMPLATE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13:44:00Z</dcterms:created>
  <dc:creator>Taylor's</dc:creator>
  <dc:description/>
  <dc:language>en-US</dc:language>
  <cp:lastModifiedBy>Taylor's</cp:lastModifiedBy>
  <dcterms:modified xsi:type="dcterms:W3CDTF">1997-04-12T01:22:00Z</dcterms:modified>
  <cp:revision>5</cp:revision>
  <dc:subject/>
  <dc:title>		  				STAR WARS   Character Sheet</dc:title>
</cp:coreProperties>
</file>