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Yoda by Weird 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[Lola/The Kinks/1970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et him in a swamp down in Dagob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it bubbles all the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a giant carbonated s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O D A, s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aw the little runt sitting there on a lo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, I asked him his na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 a raspy voice he said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 O D A,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, I've Ben around but I ain't never se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uy who looks like a mupp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he's wrinkled and gre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my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I left home just a week befor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never ever been a Jedi bef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Obi-Wan he set me straight of cours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aid, "Go to Yoda and he'll show you the Force.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, I'm not the kind that'll argue with B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t looks I'm gonna start all over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my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 used the forc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icked up a box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ifted some rocks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stood on my hea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won't forget what Yoda said, he sai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Luke, stay away from the darker sid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nd if you start to go astray let the Force be your guide.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my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 said, "I know Darth Vader's really got you annoye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, remember if you kill him then you'll be unemployed!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my Yoda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, I heard my friends really got in a m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t looks like I'll be leaving Yoda, I gu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know that I'll be coming back some d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making these movies till I'm old and gray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ng-term contract I hadda sig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s I'll be making these movies till the end of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my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-Yo-Yo-Yo Yod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ntinue to fade...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