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 T A R   W A R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  <w:tab/>
        <w:tab/>
        <w:t>EPISODE 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  <w:tab/>
        <w:t>REVENGE OF THE JE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WRENCE KASD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ORGE LUC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M THE NO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ORGE LUC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ECOND DRAFT - DECEMBER 19,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SPACE   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undless heavens serve as a back-drop for the MAIN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a ROLL-UP, which crawls into infi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pisode V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ENGE OF THE JED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uke Skywalker has returned to hi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net of Tatooine in an attempt to resc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s friend Han Solo from the clutch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le gangster Jabba the Hu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ttle does Luke know that the GAL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IRE has secretly begun constructi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armored space station even mor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the first dreaded Death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completed, this ultimate weap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ll certain doom for the small b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bels struggling to restore freedo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lax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 DOWN to reveal a monstrous half-completed Death Star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sive superstructure curling away from the completed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he arms of a giant octopus. Beyond, in benevolent contr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s the small, green moon of 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mperial Star Destroyer moves overhead toward the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ored space station, followed by two zipping TIE fighter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Imperial shuttle rockets from the main bay of the s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stles toward the Death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INT IMPERIAL SHUTTLE - COCKPIT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uttle captain makes contact with the Death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UTTLE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station, this is ST 321.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rance Blue. We're starting our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activate the security sh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ATH STAR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filtered V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curity deflector shiel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activated when we have confirma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 transmission. Stand by... You ar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UTTLE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're starting our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INT DEATH STAR - CONTROL ROOM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s move about among the control panels. A SHIELD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s switches beside a large screen, on which is a displ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th Star, the moon Endor, and a bright web delin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isible deflector sh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ntrol officer rushes over to the shield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 the commander that Lord Va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uttle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rol officer moves to a view port and watche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erial shuttle lands in the massive docking bay. A squ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erial stormtroopers moves into formation before the 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INT DEATH STAR - MAIN DOCKING BAY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ATH STAR COMMANDER, MOFF JERJERROD, a tall, conf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ocrat, strides through the assembled troops to the 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uttle ramp. The troops snap to attention; many are un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new arrival. But the Death Star commander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gantly 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it hatch of the shuttle opens with a WHOOSH, reveal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kness. Then, heavy FOOTSTEPS AND MECHANICAL BREATHING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lack void appears DARTH VADER, LORD OF THE SITH. V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s over the assemblage as he walks down the r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V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dispense with the pleasa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er. I'm here to put you 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er turns ashen and begins to sh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ERJERR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assure you, Lord Vader, my men a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fast as they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haps I can find new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tiv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ERJERR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tell you, this station will be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pl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mperor does not sha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mistic appraisal of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ERJERR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he asks the impossible. I need more 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perhaps you can tell him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ERJERROD (agh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mperor's coming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is correct, Commander. And he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eased with your apparent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ERJERR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shall double our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hope so, Commander, for your sak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eror is not as forgiving as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EXT ROAD TO JABBA'S PALACE - TATOOINE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onely, windswept road meanders through the desolate Tato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rain. We HEAR a familiar BEEPING and a distinctive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catching sight of ARTOO-DETOO and SEE-THREEPIO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way along the road toward the ominous palace of Jabb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RE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course I'm worried. And you should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o. Lando Calrissian and poor Chewb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ver returned from this awful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oo whistles timi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RE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't be so sure. If I told you ha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ngs I've heard about this Jabba the Hut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'd probably short-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o droids fearfully approach the massive gate to the pa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RE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too, are you sure this is the right pla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better knock, I sup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EXT JABBA'S PALACE - GATE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pio looks around for some kind of signaling devic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idly knocks on the iron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REEPIO (instan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doesn't seem to be anyone there.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 back and tell Master Lu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mall hatch in the middle of the door opens and a spid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chanical arm, with a large electronic eyeball on the end, 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and inspects the two dro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RANG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e chuta hhat yud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RE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odness gracious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pio points to Artoo, then to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RE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too Detoowha bo Seethreepiowha ey toota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schka Jabba du Hu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ye looks from one robot to the other, there is a laugh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ye zips back into the door. The hatch slams shut. Ar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ps his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RE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don't think they're going to let us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too. We'd better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oo beeps his reluctance as Threepio turns to leave.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ssive door starts to rise with a horrific metallic SCRE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bots turn back and face an endless black cavity. The d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at one another, afraid to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oo starts forward into the gloom. Threepio rushes aft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bby companion. The door lowers noisily behind      don't think we should rush into all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oo continues down the corridor, with Threepio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RE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h, Artoo!  Artoo, wait for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INT JABBA'S PALACE - HALLWAY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 slams shut with a loud crash that echoes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k passageway. The frightened robots are met by two gi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n GAMORREAN GUARDS, who fall in behind them. Threepio gl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ly back at the two lumbering brutes, then back to Artoo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d grunts an order. Artoo beeps nerv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RE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 you deliver Master Luke's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 us out of here. Oh my! Oh! Oh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lking toward them out of the darkness is BIB FORTUN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manlike alien with long tentacles protruding from his sk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Wanna Wang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RE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h, my! Die Wanna Wauaga. We -- we b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to your master, Jabba the Hu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oo lets out a series of quick be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REEPIO (c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 and a g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hinks a moment, then to Arto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ft, what gif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b shakes his head nega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 Jabba no badda. Me chaade su goo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b holds out his hand toward Artoo and the tiny droid backs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, letting out a protesting array of squeaks. Threepio 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ange-looking al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RE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 says that our instructions are to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to Jabba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b thinks about this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RE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'm terribly sorry. I'm afraid he's ev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ubborn about these sort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b gestures for the droids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dd Ch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oids follow the tall, tentacled alien into the dark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led by the two gu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RE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too, I have a bad feeling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 INT JABBA'S THRONE ROOM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rone room is filled with the vilest, most grote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URES ever conceived in the universe. Artoo and Threepio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small as they pause in the doorway to the dimly lit cha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ht shafts partially illuminate the drunken courtiers as B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una crosses the room to the platform upon which re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der of this nauseating crowd: JABBA THE HUTT. The monar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lactic underworld is a repulsive blob of bloated fa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iacal grin. Chained to the horrible creature is the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en female dancer named OOLA. At the foot of the dais si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noxious birdlike creature, SALACIOUS CRUMB. Bib whis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in the slobbering degenerate's ear. Jabba la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ribly, at the two terrified droids before him. Threepio b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RE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 Shud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bots jump forward to stand before the repulsive, loo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nned vil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RE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ssage, Artoo,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oo whistles, and a beam of light projects from his domed 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a HOLOGRAM of LUKE on the floor. The image grows to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 feet tall, and the young Jedi towers over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ng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eetings, Exalted One. Allow me to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yself. I am Luke Skywalker, Jedi Kn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iend to Captain Solo. I know ts life. (Jabba's crowd laughs)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sdom, I'm sure that we can work 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rangement which will be mutually bene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enable us to avoid any unplea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rontation. As a token of my goodwil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ent to you a gift: these two dro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pio is startled by this announ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RE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did he s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 (c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 Both are hardworking and will ser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RE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an't be! Artoo, you're 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o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ke's hologram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bba laughs while Bib speaks to him in Hutt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ABBA (in Huttese subtit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will be no bar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RE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're do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ABBA (in Huttese subtit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will not give up my favorite decoratio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 Captain Solo where h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bba laughs hideously and looks toward an alcove be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ne. Hanging high, flat against the wall, exactly as we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m last, is a carbonized HAN SO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RE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too, look! Captain Solo. And he'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zen in carbon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 INT DUNGEON CORRIDOR 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Jabba's Gamorrean guards marches Artoo and Threepio d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k, shadowy passageway lined with holding cells. The c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peakable creatures bounce off the cold stone w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asionally a repulsive arm or tentacle grabs through the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hapless droids. Artoo beeps piti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RE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could possibly have come ove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uke. Is it something I did? H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ressed any unhappiness with my work. O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h! Hold it! Oh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arge tentacle wraps around Threepio's neck. He man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k free, and they move on to a door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i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INT BOILER ROOM     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 slides open, revealing a room filled with ste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isy machinery. The guard motions them into the boiler 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y are met by a tall, thin humanlike robot named EV-9D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VE-NINEDENINE). Behind the robot can be seen a torture 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lling the legs off a screaming baby work droid.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 droid is upside down.  As smoking branding ir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ed into his feet, the stubby robot lets out an ago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ctronic scream. Artoo and Threepio cringe as the guard gr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V-9D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INEDE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h, good. New acquisitions.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ocol droid, are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RE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am See-Threepio, human-c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INEDE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es or no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RE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h. Well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INEDE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many languages do you spe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RE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am fluent in over six million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unication, and can readi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INEDE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lendid! We have been without an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ce our master got angry with ou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ocol droid and disintegrate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RE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integr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INEDENINE (to a Gamorrean gu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uard! This protocol droid might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t him with a restraining bolt and tak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 to His Excellency's main     Artoo, don't leave me! Ohh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oo lets out a plaintive cry as the door closes. Then he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INEDE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're a feisty little one, but you'll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arn some respect. I have need for yo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aster's Sail Barge. And I think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t in nic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or work droid in the background lets out another tor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ctronic sc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INT JABBA'S THRONE ROOM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urt of Jabba the Hutt is in the midst of a drunken, rau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y. Sloppy, smelly monsters cheer and make rude noises as O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 fat female dancer perform in front of Jabba's thr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bba leers at the dancers and with a lustful gleam in hi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kons Oola to come and sit with him. She stops danc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s away, shaking her head. Jabba gets angry and poin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next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 Eith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vely alien shakes her head again and scr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 Chuba negatorie Na! Na! Natoot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bba is furious and pulls her toward him, tugging on the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sck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pushes a button and, before the dancer can flee, a trap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loor springs open and swallows her up. As the door s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ut, a muffled growl is followed by a hideous scream. Jabb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monstrous friends laugh hysterically and several reve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rry over to watch her fate through a g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pio cringes and glances wistfully at the carbonit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 Solo, but is immediately distracted by a gunshot off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unnatural quiet sweeps the boisterous gathering. On th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 of the room, the crush of debauchers moves aside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proach of two guards followed by BOUSHH, an oddly clo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nty hunter, leading his captive, Han Solo's copilot, CHEWB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OKI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b takes his place next to his disgusting master, and whis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his ear, pointing at Chewbacca and the bounty hunter. J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ns intently, then the bounty hunter bows before the gang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peaks a greeting in a strange, electronically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ngue (Ube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USHH (in Ubese subtit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have come for the bounty on this Wooki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RE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h, no! Chewbacc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ABBA (in Huttese subtit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last we have the mighty Chewbac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bba lets out a loud, long, blood-curdling laugh and 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pio, waving him closer. The reluctant droid ob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RE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h, uh, yes, uh, I am her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shipfulness. Uh... y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bba continues speaking, as Threepio nervously trans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shh listens, studying the dangerous creatures around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notices BOBA FETT standing nea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RE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h. The illustrious Jabba bids you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will gladly pay you the reward of twent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ve thous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USHH (in Ubese subtit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want fifty thousand. No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bba immediately flies into a rage, knocking the golden d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the raised throne into a clattering heap on the floor. Bou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usts his weapon as Jabba raves in Huttese and Thre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ggles back onto the throne. The disheveled droid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se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RE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h, oh... but what, what did I s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o Bous i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impa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RE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ause he's holding a thermal deto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uards instantly back away, as do most of the other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room. Jabba stares at the silver ball, which beg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w in the bounty hunter's hand. The room has fallen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se hush. Jabba stares at the bounty hunter malevolently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ly grin creeps across his vast mouth and he begins to la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ABBA (in Huttese subtit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bounty hunter is my kind of sc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arless and inven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bba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RE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bba offers the sum of thirty-five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ggest you ta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b and the other monsters study the bounty hunter and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reaction. Boushh releases a switch on the thermal deto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 goes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U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ebu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RE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 agre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ucous crowd of monsters erupts in a symphony of che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ause as the party returns to its full noisy pitch. Chewb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wls. As he is led away we spot LANDO CALRISSIAN, disgui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kiff guard in a partial face mask. The band starts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cing girls take the center of the floor, to the hoo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udly appreciative cr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shh leans against a column with gunfighter cool and sur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ene, his gaze stopping only when it connects with a g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cross the room. Boba Fett is watching him. Boushh 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ghtly, cradling his weapon lovingly. Boba Fett shif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ally ominous arrog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INT DUNGEON CORRIDOR AND CELL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orrean guards lead Chewie down the same hallway we saw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tentacle reaches out at the Wookiee, Chewie's fero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AR echoes against the walls and the tentacle snaps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cell in terror. It takes all the guards to hurl Che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ghly into a cell, slamming the door behind him. Chewie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a pathetic howl and bangs on the iron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EXT JABBA'S PALACE    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lace is sitting in the light of the double sunset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ad in front, a large toadlike creature flicks its tongu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desert rodent and burps in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INT JABBA'S THRONE ROOM - NIGHT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lence. The room is deserted, only the awful debris of the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ebration giving mute witness to the activity here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drunk creatures lie unconscious around the room, sn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u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hadowy figure moves stealthily among the colum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meter of the room and is revealed to be Boushh, the b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nter. He picks his way carefully through the snoring, dru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 Solo, the frozen space pirate, hangs spotlighted on the w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coffin-like case suspended by a force field. The b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nter deactivates the force field by flipping a control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ne side of the coffin. The heavy case slowly low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or of the alc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shh steps up to the case, studying Han, then tur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s on the side of the coffin. He activates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es and, after one last, hesitant look at Han, sl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arbonization lever. The case begins to emit a soun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shell covering the contours of Han's face begins to m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ay. The bounty hunter watches as Han's body is freed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allic coat and his forearms and hands, previously rai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lexive protest, drop slackly to hi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ggering new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U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 relax for a moment. You're fre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bon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 touches his face with his hand and mo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U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hh. You have hibernation sic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can't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U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eyesight will return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am 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U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bba's pa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unty hunter reaches up and lifts the helmet from his 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aling the beautiful face of PRINCESS LE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one who love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i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gotta get you out of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Leia helps her weakened lover to stand up, the relative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ierced by an obscene HUTTESE CACKLE from the other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c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's that? I know that la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tain on the far side of the alcove opens, revealing J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utt, surrounded by Bib and other aliens. He laughs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is gross cronies join in a cacophony of alien gl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y, Jabba. Look, Jabba, I was just on m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pay you back, but I go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detracked. It's not my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bba laug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ABBA (in Huttese subtit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's too late for that, Solo.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en a good smuggler, but now you're Ba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d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ABBA (cont Huttese subtit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ke him a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uards grab Han and start to lead him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bba... I'll pay you triple! You're th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way a fortune here. Don't be a foo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 is dragged off, as Lando quickly moves forward and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ead Leia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ABBA (in Huttese subtit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ing her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bba chuckles as Lando and a second guard drag the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ng princess toward him. Threepio peeks from behind a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quickly turns away in disg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have powerful friends. You're gonna reg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ABBA (in Huttese subtit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'm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exorably her lovely face moves to within a few inch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bba's ugly blob of a head, and Leia turns away in disg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RE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hhh, I can't bear to w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INT DUNGEON CELL      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avy metal door of the dungeon whines and slowly c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. A guard throws the blinded star captain into the dark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door slams shut behind him, leaving only a thin sliv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ht from a crack in the door. Han is trying to collect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uddenly a growl is heard from the far side of the cell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mps back against the cell door and list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wie? Chewie, is tha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dowy figure lets out a crazy yell and races toward H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fting him off the ground with a big hug that carries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ght, revealing Chew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h! Chew--Chewi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, much less rescue an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wie barks a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...Jedi Knight? I--I'm out of 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ttle while, everybody gets delu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nd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wie growls insistently. He holds Han to his chest and pet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'm all right, pal. I'm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INT MAIN GATE AND HALL - JABBA'S PALACE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isily, the main gate lifts to flood the blackness with bl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HT and reveal the silhouetted figure of LUKE SKYWALKER.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d in a robe similar to Ben's and wears neither pistol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er sword. Luke strides purposefully into the hallway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ant guards move to block Luke's path. Luke ha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ke raises his hand and points at the puzzled guards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lower their spears and fall back. The young J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s his hand and moves on down the hall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b Fortuna appears out of the gloom. He speaks to Luke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ach each other, but Luke doesn't stop and Bib must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direction and hurry alongside the young Jedi in order to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conversation. Several other guards fall in behind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must speak with Jab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b answers in Huttese, shaking his head in denial. Luke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tares at Bib; he raises his hand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ll take me to Jabba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b turns in hypnotic response to Luke's command, and 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 him into the gl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serve your master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b resp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you will be rew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INT JABBA'S THRONE ROOM 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bba is asleep on his throne, with Leia lying in front of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acious sits by Jabba's tail, watching it wriggle. Leia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ssed in the skimpy costume of a dancing girl; a chain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 manacle/necklace at her throat to her new master, J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utt. Threepio stands behind Jabba as Bib comes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ngster sl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RE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last! Master Luke's come to rescu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bba awakens with a start and Bib continues, in Hutt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Luke Skywalker, Jedi K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ABBA (in Huttese subtit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told you not to admi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must be allowed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B (in Huttese subtit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 must be allowed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bba, furious, clobbers Bib and shoves him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ABBA (in Huttese subtit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eak-minded fool! He's using an old J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d 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ke stares hard at Jab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ll bring Captain Solo and the Wooki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ABBA (in Huttese subtit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mind powers will not work on me, b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vertheless, I'm taking Captain Solo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iends. You can either profit by this..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destroyed! It's your choice. But I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not to underestimate my po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bba's laugh is mean and loud. Threepio attempts to warn 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RE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ster Luke, you're standing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ABBA (in Huttese subtit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will be no bargain, young Jedi. I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joy watching you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ck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loor suddenly drops away, sending Luke and the hapless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pit. The pistol goes off, blasting a ho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iling. Jabba laughs and his courtiers join in. Leia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ward but is restrained by a human guard-- Lando, recogn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ind his mask. She looks at him and he shakes his head "n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INT RANCOR PIT             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ke and the guard have dropped twenty-five feet from a ch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dungeonlike cage. Luke gets to his feet as the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lls hysterically for help. A crowd gathers up around th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it as the door in the side of the pit starts to R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. The guard screams in panic. Luke looks calmly aroun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of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RE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h, no! The Ranc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side of the pit, an iron door rumbles upward and a gi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nged RANCOR emerges. The guard runs to the side of the p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es futilely to scramble to the top. The hideous beast c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n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ncor moves past Luke, and as the guard contin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amble, the Rancor picks him up and pops him into its sla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ws. A few screams, and the guard is swallowed with a gul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dience cheers and laughs at the guard's f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nster turns and starts for Luke. The young Jedi dashes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ahead of the monster's swipe at him, and picks up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 bone of an earlier victim. The monster grabs Luke and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m up to his salivating mouth. At the last moment, Luke w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ne in the monster's mouth and is dropped to the flo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ster bellows in rage and flails about, hitting the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t, causing an avalan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nster crushes the bone in its jaws and sees Luke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eezes into a crevice in the pit wall. Luke looks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ster to the holding cave beyond. On the far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ing cave is a utility door--if only he can get to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cor spots Luke and reaches into the crevice for him. 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bs a large rock and raises it, smashing it d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cor's f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HOLDING TUNNEL - RANCOR PIT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ncor lets out a loud howl as Luke makes a ru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ing cave. He reaches the door and pushes a button to ope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he succeeds, he sees a heavy barred gate between h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fety. Beyond the gate two guards look up from their di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ke turns to see the monster heading for him, and pulls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might on the gate. The guards move to the gate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king at the young Jedi with spears, laug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ke crouches (against the wall) as the monster starts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him. Suddenly he notices a main door control panel halfwa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ll. As the Rancor moves in for the kill, Luke picks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ull from the cave floor and hurls it at the panel. The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head door comes crashing down on the beast's head, squ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like a sledgehammer on an eg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artled gasp is heard from the stunned court.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ernation at this turn of events. Heads look to Jabba,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turning red with anger. Leia cannot suppress her 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bba utters harsh commands to his guards and they hurry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ABBA (in Huttese subtit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ing me Solo and the Wookiee. They wil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ffer for this out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INT RANCOR PIT            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ncor KEEPERS have come into the cage and are exa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dead beast. One of them breaks down and weeps.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arhe throne room, and other guards drag Luke up th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u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you all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e. Together again,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n't mi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are we do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ame as al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bad, huh? Where's Lei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ke looks to Le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'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pio is standing behind the grotesque gangster as he 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ia like a pet cat. Several of the guards, including Lan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 Luke from the other side of the room. Boba is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ind Jab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pio steps forward and translates for the cap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RE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h, dear. His High Exaltedness,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bba the Hutt, has decreed that you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terminat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od, I hate long wa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RE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ll therefore be taken to the Dune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cast into the pit of Carkoon, the n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 of the all-powerful Sarla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 (to Lu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esn't sound so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RE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his belly, you will find a new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pain and suffering, as you are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gested over a thousand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second thought, let's pass on that,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wie barks 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should have bargained, Jabba.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 mistake you'll ever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bba cackles evilly a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guards drag the prisoners from the throne room, a 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er rises from the crowd. Leia and Chewie exchange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s, but Luke Skywalker, Jedi warrior, cannot suppress a sm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EXT TATOOINE SEA - SKIFF      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bba's huge SAIL BARGE moves above the deser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anied by two smaller SKIFFS. One of the skiffs g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, revealing Luke, Han, and Chewie -- all in bond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rounded by guards, one of whom is Lando in disgu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think my eyes are getting better.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a big dark blur, I see a big light bl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's nothing to see. I used to live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're gonna die here, you know. 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 stick close to Chewie and Lando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ken care of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h... 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INT BARGE OBSERVATION DECK   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bba the Hutt rides like a sultan in the massive anti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. His entire retinue is with him, drinking, ea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a good time. Leia is watching her friends in the sk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chain attached to her neck is pulled tight and J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gs the scantily clad princess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ABBA (in Huttese subtit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on you will learn to appreciat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pio wanders among the Sail Barge aliens, bumping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er droid serving drinks, spilling them all over th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ubby droid lets out an angry series of beeps and whis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RE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h, I'm terribly sor... Ak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lace is dangerous. They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cute Master Luke and, if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eful, us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too whistles a singsong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RE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mm.  I wish I had your conf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EXT SARLACC PIT             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voy moves up over a huge sand pit. The Sail Barge sto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side of the depression, as does the escort skiff.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soner's skiff moves out directly over the center and ho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bottom of the deep cone of sand is a repulsive, muco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d hole, surrounded by thousands of needle-sharp teeth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SARLACC. A plank is extended from the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soner's skiff. Guards release Luke's bonds and shove hi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to the plank above the Sarlacc's m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  EXT SAIL BARGE OBSERVATION DECK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bba and Leia are now by the rail, watching. Threepio l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ward and the slobbering villain mumbles something to him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pio steps up to a comlink, Jabba raises his ar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ley array of intergalactic pirates fall silent. Threepi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is amplified across loudspea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RE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ctims of the almighty Sarlacc: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ellency hopes that you will die honor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should any of you wish to beg for mer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great Jabba the Hutt will now lis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pl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  EXT SKIFF                  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 steps forward arrogantly and begins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eepio, you tell that slimy piece o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m-ridden filth he'll get no such pl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us.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wie growls 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bba! This is your last chance. Free 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do moves unobtrusively along the skiff as Luke shoots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of conspiracy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  INT SAIL BARGE OBSERVATION DECK  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ssembled monsters rock with mocking laughter as Artoo 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noticed up the ramp to the upper deck. Jabba's l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ides as he speaks into the com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ABBA (in Huttese subtit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him int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bba makes a thumbs-down gesture. Leia looks wor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  EXT BARGE - UPPER DECK          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oo appears from below and zips over to the rail f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t. Below, in the skiff, Luke is prodded by a guard to th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lank over the gaping Sarlacc. Luke looks up at Ar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gives a jaunty salute: the signal the little droi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ing for. A flap opens in Artoo's domed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ABBA (in Huttese subtit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t him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  EXT SKIFF - PLANK                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ke is prodded and jumps off the plank to the che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odthirsty spectators. But, before anyone can even per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happening, he spins around and grabs the end of the p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his fingertips. The plank bends wildly from his we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pults him skyward. In midair he does a complete fl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s down on the end of the plank in the same spot h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cated, but facing the skiff. He casually extends an open 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-- his lightsaber, which Artoo has sent arcing toward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s into his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samurai speed, Luke ignites it and attacks the guar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ded him off the plank, sending the hapless monster sc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boaslope of the p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s sliding. He claws desperately as a Sarlacc tentacle 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m and pulls him screaming into the viscous m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  INT SAIL BARGE                     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bba watches this and explodes in rage. He barks comma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uards around him rush off to do his bidding. The sc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ures watching the action from the window are in an upro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  EXT SKIFF                     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ke knocks another guard off the skiff and into th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th of the Sarlacc. He starts to untie Chewie's b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sy, Chew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at moment, the deck gunmen on the barge unleash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sts from a big cannon on the upper deck. Lando is tos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ck of the rocking skiff. He manages to grab a rop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gles desperately above the Sarlacc 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a! Whoa!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  EXT UPPER DECK - SAIL BARGE            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wo swift strides, the dangerous Boba Fett ignite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cket pack, leaps into the air, and flies from the barge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k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  EXT SKIFF                     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ba lands on the skiff and starts to aim his laser gun at Lu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has freed Han and Chewie from their bonds. But before Bo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fire, the young Jedi spins on him, lightsaber sweep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cks the bounty hunter's gun in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, the skiff takes another direct hit from the bar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k gun. Shards of skiff deck fly. Chewie and Han are t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st the r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wie, you okay? Where is h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okiee is wounded and he howls in p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'm okay, 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moment, Luke is distracted, and in that moment, Boba f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able out of his armored sleeve. Instantly, Luke is wrap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rong cable, his arms pinned against his side, his sword 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only from the wrist down.  Luke bends his wrist so the lights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 straight up to reach the wire lasso and cuts through. 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rugs away the cable and stand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blast from the Barge's deck gun hits near Boba and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cked unconscious to the deck, next to where Lando is h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! Chewi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ke is a little shaken but remains standing as a fusil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ckets him. The second skiff, loaded with guards fir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s, moves in on Luke fast. Luke leaps toward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skiff. The young Jedi leaps into the middle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ff and begins decimating the guards from their mid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wie, wounded, tries to lift himself as he barks dir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, guiding him toward a spear which has been dropped b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uards. Han searches the deck as Chewie barks direc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 he grabs hold of the s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ba Fett, badly shaken, rises from the deck. He looks ov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skiff, where Luke is whipping a mass of guards. Bo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es his arm, and aims his lethal append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wie barks desperately at H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ba Fett?! Boba Fett?! W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ace pirate turns around blindly, and the long spear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 whacks squarely in the middle of Boba's rocket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mpact of the swing causes the rocket pack to ignite. Bo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sts off, flying over the second skiff like a missile, sm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st the side of the huge Sail Barge and sliding awa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t. He screams as his armored body makes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ia turns from the spectacle outside, leaps onto Jabba's thr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rows the chain that enslaves her over his head arou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bous neck. Then she dives off the other side of the thr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lling the chain violently in her grasp. Jabba's flaccid n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acts beneath the tightening chain. His huge eyes bul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sockets and his scum-coated tongue flops out. The Exa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tt's huge tail spasms through its death throes and then sl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into final stillness. Leia struggles to free herself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nd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  EXT SKIFF                         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ke continues to destroy the aliens on the guards' skiff, as 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s his spear downward to Lando, who is still dan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ariously from a rope on the prisoner's sk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do, grab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wer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'm try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jor hit from the barge deck gun knocks the skiff on its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 and almost everything else on board slides overboa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pe breaks, and Lando falls to the side of the Sarlacc p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ckily, Han's foot catches on the skiff railing and he d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 Lando and the pit. The wounded Wookiee holds onto the sk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ear life as another hit from the deck gun rocks the sk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ol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a! Whoa! Grab me, Chewie! I'm sl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wie grabs hold of Han's feet, holding him upside down, as 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s the spear toward Lando, who is clutching to the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b it! L--Lando. Gra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ke finishes off the last guard on the second skiff. He se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k gun blasting away at his helpless companions. Luke le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skiff, across a chasm of air, to the sheer metallic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ail Barge. Barely able to get a fingerhold, he beg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nful climb up the hull, when suddenly an ax smashes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an inch from his head. With Jedi agility, Luke gras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st holding the ax and yanks the helpless guard through the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and into the deadly 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jured Chewie is reaching over the rail for the dan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, who is in turn blindly reaching down toward the des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do. The Baron has stopped his slippage down the sandy slo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rlacc pit by lying very still. Every time he tries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Han, the loose sand moves him closer to his final re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b it! Almost... You almost go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blast hits the front of the tilted skiff, causing L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et go of the s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ld it! Who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 Han extends the spear toward L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tly now. All... all right. Now easy,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ld me, Chew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do screams. One of the Sarlacc's tentacles has wrapped t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 his ankle, dragging him down the side of the 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wie! Chewie, give me the gun. Don't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, wait! I thought you were bli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's all right. Trust me. D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right! A little higher! Jus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 adjusts his aim as Lando lowers his head, and the fuzzy-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rate fires at the tentacle. Direct hit. The tentacl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do, and Chewie starts to pull them on board the in their gun sights when something up on dec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attention: Luke, standing before them like a pirate 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ites his lightsaber. The deck gunners have barely rea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pistols before the young Jedi has demolish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, Luke turns to see two more gunners (wh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overing a giant gun at the end of the barge) racing for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ing their laser pist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  INT SAIL BARGE - OBSERVATION DECK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ia is struggling against her chains in desperation as Ar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s through the tumult of confused monsters to the rescu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bby little droid extends a small laser gun and bla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in a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e on. We gotta get out of here 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oo and Leia race for the exit, passing Threepio,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cking and screaming as Salacious Crumb, the reptilian mon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ster picks out one of the golden droid's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RE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my eyes! Artoo, help! Quickly, Artoo. O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hhh! You be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oo zips over and zaps Salacious, sending him skywar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am, crashing into the rafters as Artoo, Leia, and Thre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ith his eye dangling from a wire) hurry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  EXT UPPER DECK - SAIL BARGE               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ke is warding off laser blasts with his lightsaber, sur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guards and fighting like a demon. Leia emerges onto the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Luke turns to face another gu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 (to Le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 the gun! Point it at the de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ia turns toward the barge cannon, climbs on the platfor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vels the gun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int it at the de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aser blast hits Luke's mechanical hand and he bends o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n, but manages to swing his lightsaber upward and tak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of the guards. He looks at the wounded hand, which rev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chanism. He flexes the hand; it still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ar the rail of the upper deck, Artoo and Threepio st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selves as Threepio gets ready to jump. Artoo beeps wil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RE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too, where are we going? I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sibly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oo butts the golden droid over the edge and steps off him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mbling toward the s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ke runs along the empty deck toward Leia and the barge g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she has brought around to point down at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e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ke has hold on one of the rigging ropes from the mas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thers Leia in his other arm and kicks the trigger of the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. The gun explodes into the deck as Luke and Leia sw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ward the sk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  EXT SKIFF                                   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 leans panting against the rail as Chewie helps Lando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k. Luke and Leia land on the skiff with fl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's go! And don't forget the dro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're on ou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il Barge is exploding in stages in the distance.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uge craft is on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  EXT SAND DUNE                                   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pio's legs stick straight up from the dune where he l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to it, Artoo's periscope is the only thing above the s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kiff floats above them and two large electromagnets d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on a wire. With a loud CLANG, both droids are pu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   EXT DUNE SEA                             ous sandstorm blocks our view. Then, through the ROAR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R THE VOICES of our heroes. They emerge slowly from the 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and, pressing on against the wind. First come Arto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pio, followed by Leia guiding Han, then Luke and Land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view, each supporting one side of the towering Chewbacc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hobbles from his w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on, they can make out some large vague shapes in the b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d. It is the Millennium Falcon and, parked beside it, Luk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sty X-wing and a two-seated Y-wing. They must sho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don't know. All I can see i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owing s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's all any of us can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 (blin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I guess I'm getting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oon as the group huddles under the bulk of the Falc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 dies down to something more describable as a severe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. Threepio hits a switch, and the gang-plank low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 (turning to Lu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've got to hand it to you, kid,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tty good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 (shrugging it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had a lot of help. Think nothing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, I'm thinking a lot about it. That ca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ze was the closest thing to dea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. And it wasn't just sleepin'. It was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de awake no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ke nods, as Chewie growls affectionately at the young J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ior, mussing his hair like a proud uncle. And Leia wa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gs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 (moving to his s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'll see you back at the fl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y don't you leave that crate and co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have a promise I have to keep first..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old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ke and Artoo take off in their space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looking dubiously at Lando,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embering his friend's betray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sequent a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uess I owe you some thanks, too, L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gured if I left you frozen like that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 give me bad luck the rest of my lif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might as well get you unfrozen soon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 means "You're welco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e on, let's get off this miserable 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A  EXT SPACE ABOVE TATOOINE                                      44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olate yellow planet fills the screen, Luke's X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s and peels off to the left. A moment later, the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s as a dot and grows huge, to roar directly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   INT X-WING - COCKPIT                       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ke is at the controls, with Artoo attached behind him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nopy. Luke speaks into his comlink to the others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LENNIUM FAL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'll meet you back at the fl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IA (over com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urry. The Alliance should be assem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 (over com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y, Luke, thanks. Thanks for comin'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. Now I owe you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essage from Artoo appears on the small monitor screen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Luke. He smiles at the monitor and speaks to Arto6   EXT SPACE - DEATH STAR AND ENDOR              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uper Star Destroyer and several ships of the Imperial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 in space above the half-completed Death Star and its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ighbor, Endor. Four squads of TIE fighters escort an Imp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uttle toward the Death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   INT DEATH STAR - CORRIDOR TO DOCKING BAY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rd Vader strides down the hallway, accompanied by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rvous Death Star com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   INT DOCKING BAY - DEATH STAR                    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sands of Imperial troops in tight formation fill the mamm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king bay. Vader and the officer walk to the landing plat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shuttle is coming to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uttle's ramp lowers and the Emperor's Royal Guards co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reate a lethal perimeter. The assembled troops move to rig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ntion with a momentous S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, in the huge SILENCE which follows, the EMPEROR appear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rather small, shriveled old man. His bent frame slowly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way down the ramp with the aid of a gnarled cane. He wea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oded cloak similar to the one Ben wears, except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. The Emperor's face is shrouded and difficult to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for his piercing yellow eyes. Commander Jerjerr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th Vader kneel to him. The Supreme Ruler of the galaxy bec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Dark 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MPEROR (to V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se, my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der rises and falls in next to the Emperor as he slowly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way along the rows of troops. Jerjerrod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ers stay kneeling until the Supreme Ruler and V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several Imperial dignitaries, pass by; only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join in the proc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ath Star will be completed on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MP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have done well, Lord Vader. And n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se you wish to continue your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ng Skywal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es, my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MP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ience, my friend. In time he will see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. And when he does, you must br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me. He has grown strong. Only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we turn him to the dark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MP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thing is proceeding as I have fore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laughs to himself as they pass along the vast line of Imp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   EXT YODA'S HOUSE - DAGOBAH               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gain, Artoo finds himself waiting around in the d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s of the swamp planet, and he's none too happy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beeps disconsolately to himself and turns to look at Yod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ttage. Warm yellow light escapes the oddly shaped wind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ht the gl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  INT YODA'S HOUSE                          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p of a walking stick taps hesitantly across the ear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or of the cottage. Our view travels up the stick to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n hand that clutches it, and then to the familiar f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DA, THE JEDI MASTER. His manner is frail, and his voice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erful, seems w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mm. That face you make. Look I so o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ng ey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ke is sitting in a corner of the cramped space and, indeed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has been woeful. Caught, he tries to hi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... of cour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DA (tickled, chuck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do, yes, I do!  S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on will I rest. Yes, forever sleep. 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da sits himself on his bed, with great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ster Yoda, you can't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ong am I with the Force... but n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ong! Twilight is upon me and soon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fall. That is the way of things ..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y of the F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I need your help. I've com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te the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more training do you require. Already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that which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da sighs, and lies back on his 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I am a Jed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DA (shakes his h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hhh. Not yet. One thing remains: Vad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confront Vader. Then, only then, a J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you be. And confront him you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ke is in agony. He is silent for a long moment, screwing up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age. Finally he is able to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ster Yoda... is Darth Vader my fa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da's eyes are full of weariness and compassion. An odd, s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ile creases his face. He turns painfully on his side,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mm... rest I need. Yes...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ke watches him, each moment an eter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da, I mus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father h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ke reacts as if 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ld you, did h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look of concern crosses Yoda's face.  He closes his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expected this is, and unfortuna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fortunate that I know the tru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da opens his eyes again and studies the y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DA (gathering all his str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. Unfortunate that you rushed to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m... that incomplete was your training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y for the burden wer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ll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ember, a Jedi's strength flow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ce.  But beware.  Anger, fear, agg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ark side are they.  Once you star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ark path, forever will it domin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ti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beckons the young Jedi closer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uke...Luke...Do not...Do not under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owers of the Emperor, or suff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ther's fate, you will. Luke, when gone 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ough), the last of the Jedi will you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uke, the Force runs strong in your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 on what you have learned, Luke...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eat effort) There 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ther...Sky...Sky...wal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catches his breath. A shiver runs through the ancien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ure, and he dies. Luke stares at his dead master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ppears in front of his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   EXT DAGOBAH SWAMP - X-WING                           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ke wanders back to where his ship is sitting. Artoo beep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ting, but is ignored by his depressed master. Luke kn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, begins to help Artoo with the ship, then stops and sh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head dejec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can't do it, Artoo. I can't go on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't you tell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host of Ben Kenobi approaches him through the sw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told me Vader betrayed and murder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father was seduced by the dark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rce. He ceased to be Anakin Sky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became Darth Vader. When that hap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good man who was your fath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troyed. So what I have told you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ue... from a certain point of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 (turning away, deris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certain point of vie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uke, you're going to find that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uths we cling to depend greatly on 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int of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ke is unresponsive. Ben studies him in silence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don't blame you for being angry. If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ong in what I did, it certainly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been for the first time. You see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ppened to your father was my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 pauses sa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akin was a good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ke turns with interest at this. As Ben speaks, Luke sett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ump, mesmerized. Artoo comes over to offer his comf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I first knew him, your fath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ready a great pilot. But I was amaze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ongly the Force was with him.  I too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on myself to train him as a Jedi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ought that I could instruct him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ll as Yoda.  I was wrong.  My prid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d terrible consequences for the galax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ke is entr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's still good in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also thought he could be turned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od side. It couldn't be done. He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chine now than man. Twisted and ev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can't do it, 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not escape your desti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tried to stop him once. I couldn't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der humbled you when first you met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uke...but that experience was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ining. It taught you, among other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value of patience.  Had you not be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atient to defeat Vader then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finished your training here with Yo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ould have been prep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I had to help my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N (grinning at Luke's indign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did you help them? It was they who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 you. You achieved little by rush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maturely, I f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 (with sadn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found out Darth Vader was my fa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 a Jedi, Luke, you must confro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go beyond the dark side - the si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ther couldn't get past. Impati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asiest door - for you, like your f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, your father was seduced by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und on the other side of the door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held firm. You're no longer so reck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, Luke. You are strong and patient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, you must face Darth Vader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can't kill my own fa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ther he spoke of is your twin s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I have no s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mm. To protect you both from the Empe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ere hidden from your fathe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re born. The Emperor knew, as I di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akin were to have any offspring,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a threat to him. That is the reason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sister remains safely anonym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ia! Leia's my s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insight serves you well. Bur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elings deep down, Luke. They do you cr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they could be made to serve the Empe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ke looks into the distance, trying to comprehend all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N (continuing his narr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r father left, he didn't kn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ther was pregnant. Your mother and I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 would find out eventually, but we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keep you both as safe as possible, f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 as possible.  So I took you to l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y brother Owen on Tatooine... and your 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ok Leia to live as the daughter of Se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gana, on Alder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ke turns, and settles near Ben to hear the t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N (attempting to give solace with his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rgana household was high-bo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litically quite powerful in th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ia became a princess by virt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age... no one knew she'd been adopted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rse. But it was a title without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wer, since Alderaan had long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mocracy.  Even so, the family continu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politically powerful, and Leia,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her foster father's path, became a se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well.  That's not all she became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rse... she became the leader of her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Alliance against the corrupt Emp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because she had diplomatic immunity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a vital link for getting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bel cause.  That's what she was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her path crossed yours... for her f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ents had always told her to contact 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tooine, if her troubles became des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ke is overwhelmed by the truth, and is suddenly protec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s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you can't let her get involved now, 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der will destroy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e hasn't been trained in the way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di the way you have, Luke ... but the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strong with her, as it is with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mily. There is no avoiding the batt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face and destroy Va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   EXT SPACE - REBEL FLEET                        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st Rebel Fleet stretches as far as the eye can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head a dozen small Corellian battleships fly in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hters and battlecruisers surround the largest of the R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 Cruisers, the HEADQUARTERS FRI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   INT HEADQUARTERS FRIGATE - MAIN BRIEFING ROOM                 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ndreds of Rebel commanders of all races and forms are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WAR ROOM. WEDGE is among them. In the center of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holographic model depicting the half-completed Imp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th Star, the nearby Moon of Endor, and the pro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lector sh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 MOTHMA, the leader of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wd until he finds Han and Chewie, standing next to Le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o dro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 peers at Lando's new insignia on his chest, and is am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ll, look at you, a general,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h, well, someone must have told them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y little maneuver at the battle of Taan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 (sarcas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ll, don't look at me, pal. I just sa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re a fair pilot. I didn't know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okin' for somebody to lead this 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NDO (smi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'm surprised they didn't ask you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ll, who says they didn't. 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in't crazy. You're the resp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, reme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 Mothma signals for attention, and the room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N MOTH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mperor has made a critical err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for our attack has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uses a stir. Mon Mothma turns to a holographic mod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ath Star, the Endor moon and the protecting def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eld in the center of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N MOTH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ata brought to us by the Bothan s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npoints the exact location of the Emper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battle station. We also kn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apon systems of this Death Star are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ional. With the Imperial Fleet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oughout the galaxy in a vain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gage us, it is relatively unprotected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t important of all, we've learn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eror himself is personally overse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al stages of the constr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ath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olley of spirited chatter erupts from the crowd. Han 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ia as Chewie barks his amaz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N MOTHMA (c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y Bothans died to bring u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. Admiral Ackbar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miral Ackbar steps forward and points to the Death Star's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and the Moon of 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see here the Death Star orb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est Moon of Endor. Although the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s on this Death Star are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ional, the Death Star doe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ong defense mechanism. It is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energy shield, which is gener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arby forest Moon of Endor. The shiel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deactivated if any attack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empted. Once the shield is down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uisers will create a perimeter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ghters fly into the super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empt to knock out the main re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's a concerned murm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KBAR (c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l Calrissian has volunteered to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ghter at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 turns to Lando with a look of re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do nods his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're gonna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l Mad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ine moves center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NERAL MA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have stolen a small Imperial shu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guised as a cargo ship, and using a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erial code, a strike team will l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on and deactivate the shield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ssembly begins toL MA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l Solo, is your strike team assemb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ia, startled, looks up at Han, surprise changing to admi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h, my team's ready. I don't hav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w for the shu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wbacca raises his hairy paw and volunteers.  Han looks u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ll, it's gonna be rough, pal. I did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pea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wie waves that off with a huge GROW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 (sm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'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h, General... count m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CE (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'm with you,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turn in that direction and peer into the crowd a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cheers. The commanders part, and there at the back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ke. Han and Leia are surprised and de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ia moves to Luke and embraces him warmly. She senses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him and looks into his eyes question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 (hesit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k me again some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, Chewie, and Lando crowd around Luke as the assembly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u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, Han... Chew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oo beeps a singsong observation to a worried Threep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RE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Exciting" is hardly the word I woul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   INT HEADQUARTERS FRIGATE - MAIN DOCKING BAY           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llennium Falcon rests beyond the stolen IMPERIAL SHU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looks anomalous among all the Rebel ships in the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king bay. Chewie barks a final farewell to Lando and l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oo and Threepio up the shuttle, crowded now with the R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ke team loading weapons and supplies. Lando turns to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. Luke and Leia have said their good-byes and star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ok. I want you to take her. I mean it.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. You need all the help you can get. S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astest ship in the fl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right, old buddy. You know, I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e means to you. I'll take good care of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e-she won't get a scratch. All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 (looks at him warm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. I got your promise now. Not a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ok, would you get going, you pi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 and Lando pause, then exchange sal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 goes up the ramp. Lando watches him go and then slowly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   INT IMPERIAL SHUTTLE - COCKPIT                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ke is working on a back control panel as Han comes in and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ilot's seat. Chewie, in the seat next to him, i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out all the Imperial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got her warm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eah, she's comin'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wie growls a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. I don't think the Empire had Wookie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d when they designed her, Chew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ia comes in from the hold and takes her seat near Lu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wie barks and hits some switches. Han's glance has stu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out the window: the Millennium Falcon. Leia nudges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y, are you awa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eah, I just got a funny feeling. Like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              LEIA (sof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e on, General, let's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 snaps back to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. Chewie, let's see what this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nk can do. Ready, everybo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RE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 we go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right, ha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   EXT SPACE - THE REBEL FLEET                            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olen Imperial shuttle leaves the main docking b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quarters Frigate, lowers its wings into flight posi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oms off into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   INT EMPEROR'S THRONE ROOM                                     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verted control room is dimly lit, except for a po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ht at the far end. There the Emperor sits in an elab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chair before a large window which looks out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f-completed Death Star to the giant green moon of 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th Vader, standing with other members of the Imperial counc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tiously approaches his master. The ruler's back is to V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everal tense moments, the Emperor's chair rotat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ace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is thy bidding, my Ma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MP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 the fleet to the far side of En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it will stay until call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of the reports of the Rebel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ssing near Sullu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MP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of no concern. Soon the Rebell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crushed and young Skywalker will b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! Your work here is finished, my friend.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 to the command ship and await my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es, my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der bows, then turns and exits the throne room as the Emp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lks toward the waiting council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   EXT SPACE - DEATH STAR - MOON                          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great deal of Imperial traffic in the are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ion proceeds on the Death Star. Transports, 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hters, and a few Star Destroyers move about. Now the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 Star Destroyer announces itself with a low roar and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s th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   INT STOLEN IMPERIAL SHUTTLE - COCKPIT                  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 looks back at Luke and Leia as Chewie flips several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e viewscreen, the Death Star and the huge Super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oyer can be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y don't go for this, we're gonna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get outta here pretty quick, Chew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wie growls 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ROLLER (over rad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have you on our screen now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ent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uttle Tydirium requesting deactiv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flector sh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ROLLER (over rad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uttle Tydirium, transmit the clearan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shield pa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mission comme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ia and Chewbacca listen tensely as the sound of a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ssion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we find out if that code is wor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ce we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'll work. It'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wie whines nervously. Luke stares at the Huge Super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oyer that looms ever larger befor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der's on that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don't get jittery, Luke. There ar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don't know.  Fly ca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'm endangering the mission. I sh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's your imagination, kid. Come on.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ep a little optimis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wie barks his worries as the Super Star Destroyer grow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   INT VADER'S STAR DESTROYER - BRIDGE      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rd Vader stands, back to us, staring out a window at the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. Now, some vibration felt only by him causes him to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 moment of stillness, he walks down the row of 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here ADMIRAL PIETT is leaning over the tracking scree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ler we've seen earlier. Piett straightens at Va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is that shuttle go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IETT (into com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uttle Tydirium, what is your carg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tin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ILOT VOICE (HAN)(fil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s and technical crew for the forest m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ridge Commander looks to Vader for a re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they have a code clear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I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's an older code, sir, but it checks ou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about to clea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der looks upward, as he senses Luke's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I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ll I hold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. Leave them to me. I will deal wit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IETT (surpri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you wish, my l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o controller) Carr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ett nods at controller, who switches on his com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   INT STOLEN IMPERIAL SHUTTLE - COCKPIT                         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oup waits ten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're not goin' for it, Chew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ROLLER (fil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uttle Tydirium, deactivation of the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commence immediately. Foll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ent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one breaths a sigh of relief. Everyone but Luke, who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ried. Chewie b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kay! I told you it was gonna work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   EXT SPACE - STOLEN IMPERIAL SHUTTLE - ENDOR          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olen Imperial shuttle moves off toward the green Sanct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   EXT FOREST LANDING SITE - ENDOR                               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olen Imperial shuttle sits in a clearing of the mo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k, primeval forest, dwarfed by the ancient towering 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n adjacent hill, the helmeted Rebel contingent makes it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a steep trail. Leia and Han are slightly ahead of Chewi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ke. The troops of the strike-team squad follow, with Arto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pio bringing up the rear. Artoo be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ahead, Chewie and Leia reach a crest in the hill and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ddenly to the ground, signaling the rest of the group to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 and Luke crawl up to take a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RE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h, I told you it was dangerou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POV. Not far below them, two IMPERIAL SCOUTS are wa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bushes in the valley below. Their two ROCKET BIK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ked near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ll we try and go aro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'll take time. This whole party'll b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hing if they se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ia motions for the squad to stay put, then she, Han, Lu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wie start quietly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   EXT FOREST CLEARING - CAMPSITE                 Chewie and I will take care of this. You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etly, there might be more of the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 (gr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y... it's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 and Chewie turn and start through the bushes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uts. Luke and Leia exchange sm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 sneaks up behind one of the scouts, steps on a twi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ut whirls, knocking Han into a tree. The scout shouts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OU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 for help!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scout jumps on his speeder bike and takes off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wie gets off a shot on his crossbow laser weapon, 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ut to crash into a tree. Han and Scout #1 are in a r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stf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 (sarcas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eat. Com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ke starts for the scuffle, followed by Leia with her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stol drawn. As they run through the bushes, Leia st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 to where two more scouts are sitting on their spe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kes, with an unoccupied bike parked near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 there! Two more of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see them. Wait, Lei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Leia doesn't hear him and races for the remaining spe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ke. She starts it up and takes off as Luke jumps on the b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ind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 (pointing to the contr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ck! Jam their comlink. Center swit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ke and Leia speed into the dense foliage in hot pursuit, b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oiding two huge 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y, wait! Ahh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flips the remaining scout to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   EXT FOREST - THE BIKE CHASE                            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o fleeing Imperial scouts have a good lead as Luke and 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sue through the giant trees at 200 miles an hour,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ir bike's laser cannon hitting harmlessly near th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clos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ia guns it, closing the gap, as the two scouts recklessly 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a narrow gap in the trees. One of the bikes SCRAP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e, slowing the sc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 alongside that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ia pulls her speeder bike up so close to the scout's bi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steering vanes SCRAPE noisily. Luke leaps from his b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ck of the scout's, grabs the Imperial warrior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k, and flips him off the bike, into a thick tree trunk. 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ins control of the bike and follows Leia, who has pulled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tear off after the remaining sc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 h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eding chase passes TWO MORE IMPERIAL SCOUTS.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ng into pursuit, chasing Luke and Leia, firing away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er cannon. The two Rebels look behind them just as Luke's b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s a glancing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 (indicating the one ah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ep on that one! I'll take these tw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Leia shooting ahead, Luke suddenly slams his steering v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braking mode. Luke's bike is a blur to the two pur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uts as they zip by him on either side. Luke slams his b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forward and starts firing away, having switched plac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pursuers in a manner of seconds. Luke's aim is good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ut's bike is blasted out of control. It explodes again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e tr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out's cohort takes one glance back at the flash and 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urbo drive, going even faster. Luke keeps on his 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R AHEAD, Leia and the first scout are doing a highspeed slal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cout's bike takes a glancing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ia moves in alongside him. The scout eyes her beside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ches down, and pulls out a handgun. Before Leia can rea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ut has blasted her bike, sending it out of control. Leia d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as her bike explodes against a tree. The happy scou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at the explosion. But when he turns forward again, he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llision course with a giant fallen tree. He hits his br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no avail and disappears in a conflag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PART OF THE FOREST: Luke and the last remaining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heir weaving chase through the trees. Now Luke mov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. The scout responds by slamming his bike into Luke'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len tree forms a bridge across their path. The scout 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. Luke goes over the top and crashes his bike d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ut's. Both riders look ahead - a wide trunk looms direc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ke's path, but the scout's bike beside him makes it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ssible for him to avoid it. Luke banks with all his m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ning almost horizontal over the scout's bike, and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it by, just clipping the tree. When he straightens, h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out discover that their two bikes have locked front v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re moving a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big tree looms in Luke's path. He reacts instin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ves off his bike. The two bikes come apart a seco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ke's explodes against a tree. The scout sweeps out and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to find Lu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ke rises from the undergrowth as the scout bears down on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pens fire with his laser cannon. Luke ignites his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ord and begins deflecting the bolts. The scout's bike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ing and it appears that in a second it will cut Luke in 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last instant, Luke steps aside and chops off the bik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vanes with one mighty slash. The scout's bike beg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udder, then, pitching and rolling, it rises up to slam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a tree in a giant ball of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   EXT SCOUT CAMPSITE - FOREST                                   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, Chewie, and the droids, along with the rest of the squ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 anxiously in the clearing. Artoo's radar screen stick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his domed head and revolves, scanning the forest. He be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RE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h, General Solo, somebody's coming. O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, Chewie, and the rest of the squad raise their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ke steps out of the foliage to find the weapons trained on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's too tired to care. He plops himself down on a boul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s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uke! Where's Lei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 (concer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? She didn't come b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thought she wa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got sepa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ke and Han exchange a silent, grim look. Luke gets up we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y, we better go look for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 nods, and signals to a Rebel offi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ke the squad ahead.  We'll mee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eld generator at 03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e on, Artoo.  We'll need your sca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ke, Chewie, Han, and the droids move off in one dire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quad proceeds in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RE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't worry, Master Luke.  We know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move off into the w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REEPIO (to Arto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you said it was pretty here. U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   EXT FOREST CLEARING - LEIA'S CRASH SITE             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range little furry face with huge black eyes comes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sits up and stares at the three-foot-high Ewok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es to figure out where she is and what has happened.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thes are torn; she's bruised and dishev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wok jumps up and grabs a four-foot-long spear, whic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s in a defensive position. Leia watches him as he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ily and begins poking her with the sharp point of the s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t it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 stands up, and the Ewok quickly backs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'm not gonna hur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ia looks around at the dense forest, and at the charred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her speeder bike, then sits down, with a sigh, on a f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ll, looks like I'm stuck here. Trouble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don't know where her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 puts her head in her hands to rub away some of the sor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her fall. She looks over at the watchful little Ew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s the log beside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ll, maybe you can help me. Come on,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cket holds his spear up warily and growls at her like a pu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ia pats the lo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promise I won't hurt you. Now com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growls and squeaks from the little bear cr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right. You want something to e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 takes a scrap of food out of her pocket and offers it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cket takes a step backward, then cocks his head and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tiously toward Leia, chattering in his squeaky Ewok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's right. Come on. Hmm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iffing the food curiously, the Ewok comes toward Leia and 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log beside her. She takes off her helmet, and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ure jumps back, startled again. He runs along the 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ing his spear at her and chattering a blue streak. 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s out the helmet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ok, it's a hat. It's not gonna hur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ok. You're a jittery little thing,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sured, Wicket lowers his spear and climbs back on the 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ing to investigate the helmet. Suddenly his ears perk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begins to sniff the air. He looks around warily, whisp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Ewokese warning to Le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ddenly a laser bolt comes out of the foliage and explod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g next to Leia. Leia and Wicket both roll backwards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, hiding behind it. Leia holds her own laser gun ready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cket disappears underneath the log. Another shot, and st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ht of anyone in the forest. Then Leia senses somet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s to find a large IMPERIAL SCOUT standing over her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 pointed at her head. He reaches out his hand f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OUT #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ze!  Come on, get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 hands the weapon over, as a second scout emerg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iage in front of th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OU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 get your ride and take her back to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OU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scout starts toward his bike, as Wicket, cr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the log, extends his spear and hits the first sc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. The scout jumps and lets out an exclamation, and look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Wicket, puzzled. Leia grabs a branch and knocks him out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es for his laser pistol, and the second scout, now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ke, takes off. Leia fires away and hits the escaping b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ing it to crash into the first scout's bike, which flies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end and explodes. The fond motions the chubby little creatur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nse foli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e on, let's get outta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y move into the foliage, Wicket takes the lead. He shri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ugs at Leia to follow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   INT DEATH STAR - CORRIDOR TO EMPEROR'S TOWER        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th Vader walks down the corridor to the Emperor's T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ate elevator. The Emperor's private guard steps in Va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lt! The Emperor does not wis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urbed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raising his gloved hand to the two gu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choking them with the Fo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mperor will see me,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repeating Vader's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mperor will see you,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   INT EMPEROR'S TOWER - THRONE ROOM                             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red Imperial Guards stand watch at the elevator a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to reveal Vader. Vader enters the eerie, foreboding th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m. It appears to be empty. His footsteps echo as he appro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rone. He waits, absolutely still. The Emperor sits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to the Dark 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MP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told you to remain on the command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mall Rebel force has penetrated the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landed on 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MPEROR (no surpr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es, I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DER (after a be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y son is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MPEROR (very c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you s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have felt him, my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MP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ange, that I have not. I wonder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elings on this matter are clear,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der knows what is being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are clear, my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MP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you must go to the Sanctuary Mo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it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DER (skep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 will come to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MP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have foreseen it. His compassion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his undoing. He will come to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you will bring him befor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DER (b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rk Lord strides out of the thron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   EXT FOREST CLEARING - LEIA'S CRASH SITE                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, Luke, Chewie, and the two droids are spread out as the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e heavy foliage near the clearing where we last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ia. Luke finds Leia's helmet, picks it up with an expr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 (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uke! Lu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ke runs with the helmet to where Han has found the cha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eckage of a speeder bike in the gr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RE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h, Master Lu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's two more wrecked speeders back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I foun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tosses the helmet to H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RE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'm afraid that Artoo's sensors can fi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ce of Princess Le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 (grav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hope she's al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wbacca growls, sniffing the air, then, with a bark, pushe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e foli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, Chewie? What? Chew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s rush to keep up with the giant Wookiee. As he sc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g, Artoo whistles nerv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   EXund. There is a dead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ging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y, I don't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t of the group joins the Wookiee around the 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 (c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h, it's just a dead animal, Chew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wie can't resist. He reaches toward the m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wie, wa-wait!  Don'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 late. The Wookiee has already pulled the anima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ke. SPROOING! The group finds itself hanging upside down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wok net, suspended high above the clearing. Artoo lets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 series of beeps and whistles, and Chewie howls his reg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bodies are a jumble in the net. Han removes a Wookiee p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his m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ce work. Great, Chewie! Great!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nking with your stom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you take it easy? Let's just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way to get out of this thing. (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 an arm) Han, can you reac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ghtsa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eah,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oo is at the bottommost point in the net. He extend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tting appendage and begins slicing at the net. Han i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eeze an arm past Threepio to get at Luke's lightsaber.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s to sp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RE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too, I'm not sure that's such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's a very long dro-o-op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oo has cut through and the entire group tumbles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, crashing to the ground. As they regain their sen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 up, they realize they are surrounded by dozens of Ew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brandishing a long s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--?  Hey!  Point that thing som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 pushes the spear wielded by TEEBO out of his fac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Ewok warrior comes up to argue with Teebo. The s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o Han's face. He grabs it angrily and starts to g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laser pist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, don't. It'll be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woks swarm through them and confiscate their weapons. 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s them take his lightsaber. Chewie growls at the f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wie, give 'em your crossb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oo and Threepio are just untangling themselves. Threepio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of the net and sits up, ratt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RE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h, my head. Oh, my goodn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Ewoks see Threepio, they let out a gasp and ch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ng themselves. Threepio speaks to them in their native ton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wok nearest him drops his spear and prostrates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the droid. In a moment, all the Ewoks have followed 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wie lets out a puzzled bark. Han and Luke regard the b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ures in wonder. The Ewoks begin to chant at Threep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you understand anything they're s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RE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h, yes, Master Luke!  Remember that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uent in over six million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are you telling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RE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lo, I think... I could be mis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're using a very primitive dialect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do believe they think I am some sort of g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wbacca and Artoo think that's very funny. Han and 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hange "what next?" l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ll, why don't you use your divine i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get us out of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per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RE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's against my programming to imperson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 moves toward Threepio threaten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y, you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Ewoks' spears are thrust in Han's face at the affro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god. The Ewoks move in to protect their god and H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rounded by a menacing circle of spears, all aimed at him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s up his hands placat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y mistake. He's an old friend of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   EXT FOREST - SERIES OF SHOTS                           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ocession of Ewoks winds through the ever-darkening fo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prisoners - Han, Luke, Chewie, and Artoo - are tied t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es and wrapped in vines, cocoon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pole is carried on the shoulders of several Ewoks.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ptives, Threepio is carried on a litter, like a king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maining cr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   EXT FOREST WALKWAY - MOON FOREST                              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cession moves along a shaky, narrow, wooden walkway,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giant trees. It stops at the end of the walkwa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s off into nothingness. On the other side of the abys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llage of mud huts and rickety walkways, attached to the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es. The lead Ewok takes hold of a long vine and swing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village square; the other Ewoks follow 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   EXT EWOK VILLAGE SQUARE                                        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cession winds its way into the village square. 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woks gather their babies up and scurry into their hu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ht of the newcomers. The group stops before the largest h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, Luke, Chewie, and Artoo are still bound to their poles. 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laced on a spit above what looks like a barbecue pi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 are leaned against a tree nearby. Threepio's litter/th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gently placed near the pit. He watches with rapt fasc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, Luke, and Chewie are less than fasc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have a really bad feeling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wie growls his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ddenly all activity stops as LOGRAY, the tribal Medicine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s out of the big hut. He examines the captives care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es to join Threepio, whose throne has been plac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vated platform. A larger, gray-haired Ewok, CHIEF CHIRPA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ining Luke's lightsaber with great curio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ray speaks to Threepio and the assemblage of fuzzy Ew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ing to the prisoners tied to the stakes. The Ewoks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ing the pit under Han with firew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did he s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RE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'm rather embarrassed, General Solo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rs you are to be the main cours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nquet in my ho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ums start beating, and all the furry heads 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 hut. Leia emerges, wearing an animal-skin dress. She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's happening at the same moment the prisoners see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 and 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i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he moves toward them, the Ewoks block her way with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RE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Royal High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oo and Chewie chime in with their welcome. Leia look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led Ewoks and sig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these are my friends. Threepio, te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must be se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pio talks to Chirpa and Logray, who listen and shak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s negatively. The Medicine Man gestures toward the pris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arks some orders. Several Ewoks jump up and pile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eepio, tell them if they don't do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sh, you'll become angry and use your ma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RE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Master Luke, what magic?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sib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 tell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pio speaks to the Ewoks. The Ewoks are disturbed. Lo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s forward and challenges Threepio. Luke closes his ey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s to concent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RE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see, Master Luke; they didn't believ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e litter/throne, with Threepio sitting upon it, ris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ound. At first Threepio doesn't notice and keeps tal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RE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 as I said they wouldn't. Wha-wha-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ppening! Oh! Oh, dear! O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woks fall back in terror from the floating throne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pio begins to spin as though he were on a revolving st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reepio calling out in total panic at 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RE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t me down! He-e-elp! Master Luke! Ar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body, somebody, help! Master Luke, Ar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too, quickly! Do something, somebody! O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hh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ef Chirpa yells orders to the cowering Ewoks. They rush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the bound prisoners. Luke and Han enfold Leia in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race. Luke notices the spinning Threepio, with Artoo b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at him, and slowly lowers the golden droid and the thr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ound. Logray orders the little droid cut down. Ar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shes to the ground. When the Ewoks set him upright,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id is fighting mad. Artoo beeps a blue streak at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wok, and begins pursuing him, finally getting close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ap him with an electric charge. The Ewok jumps two fe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r and runs away, screaming. A small group of Ewoks sur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ant Wookiee, scratching their heads and marveling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RE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h, oh, oh, oh! Thank good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ks, Threep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REEPIO (still sha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...I never knew I had it in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   INT CHIEF'S HUT - COUNCIL OF ELDERS                   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lowing fire dances in the center of the spartan, low-ceili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m, creating a kaleidoscope of shadows on the walls. Alo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, a group of ten Ewok elders flank Chief Chirpa, who si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throne. The Rebels sit along the walls of the hu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pio between the two groups and Wicket and Teebo off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pio is in the midst of a long, animated speech in the Ewo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eaky native tongue. The Ewoks listen carefu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asionally murmur comments to each other. Threepio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times at the Rebel group and pantomimes a short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Galactic Civil War, mimicking the explosion and r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s, imitating Imperial walkers. Throughout the long ac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familiar names are distinguishable in English: Prin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ia, Artoo, Darth Vader, Death Star, Jedi, Obi-Wan Kenobi. Ar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s beeping excitedly at Threep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RE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es, Artoo. I was just coming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pio continues with: Millennium Falcon, Cloud City, V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 Solo, carbonite, Sarlacc, bringing the history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end of it, the Chief, Logray, and the elders conf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 in agreement. The Chief stands and makes a pronoun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ums begin to sound, and all the Ewoks stand with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er anng passes like a dark cloud through his consciousnes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 do no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RE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nderful! We are now a part of the tri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of the little teddy bears run up and hug the Re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 what I always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wbacca is being enthusiastically embraced by an Ewok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cket clings to Han's l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 (chuck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ll, short help is better than no hel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, Chewie. (to Wicket) Thank you.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RE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 says the scouts are going to show 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ckest way to the shield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wie barks. Luke has drifted to the back of the hut. Now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ders outside into the moonlight. Leia notices and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od. How far is it? Ask him. We ne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sh supplies, too. And try and ge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apon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 pulls Threepio back as he keeps trying to trans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 (c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hurry up, will ya? I haven't got all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   EXT EWOK VILLAGE - NIGHT                                       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lkway is deserted now. The windows of the little huts 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licker from the fires inside. The sounds of the forest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 night air. Luke has wandered away from the Chief's h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tands staring up at the Death Star. Leia finds him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uke, what's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ke turns and looks at her a long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ia... do you remember your mother?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l m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 a little bit. She died when I wa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do you reme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...images, really. Fee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 little surprised at his insist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e was very beautiful. Kind, but...s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looks up) Why are you asking me all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looks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have no memory of my mother. I never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uke, tell me. What's troubling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der is here...now, on this m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IA (alar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do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felt his presence. He's come for me. 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el when I'm near. That's why I have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facing her) As long as I stay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angering the group and our missio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beat) I have to face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ia is distraught,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ke moves close and his manner is gentle. And very ca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's my fa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fa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's more. It won't be easy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r it, but you must. If I don't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, you're the only hope for the Al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ia is very disturbed by this. She moves away, as if to den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uke, don't talk that way. You have a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--I don't understand and could never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're wrong, Leia. You have that power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 there frightens her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 doesn't draw away. She begins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es. It's you Le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know. Somehow...I've always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you know why I have to face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! Luke, run away, far away. If he can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presence, then leave this place. I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could go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, you don't. You've always been st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, why must you confront h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ause...there is good in him. I've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. He won't turn me over to the Empero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save him. I can turn him back to th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de. I have to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hold each other close and look at each other, bro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ia holds back her tears as Luke slowly lets her go and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ay. He disappears onto the walkway that leads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llage. Leia, bathed in moonlight, watches him go as Han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of the Chief's hut and comes over to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ia is crying, her body trembling. He realizes only now t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y, what's goin'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ia attempts to stifle her sobs and wipes her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hing. I - just want to be alon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ttle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 (ang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hing?  Come on, tell me.  What's goin'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 looks up at him, struggling to control he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...I can't tell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 (loses his tem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d you tell Luke? Is that who you could t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hh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starts to walk away, exasperated, then stops and walk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ld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 gathers her tightly in his protective emb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   EXT FOREST - IMPERIAL LANDING PLATFORM                        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mperial shuttle floats down from the Death Star and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cefully on the huge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an Imperial walker approaches the platform from the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orest. The whole outpost - platform, walkers, militar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s particularly offensive in the midst of this verdant beau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   EXT IMPERIAL LANDING PLATFORM - LOWER DECK                     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th Vader walks down the ramp of the shuttle onto the plat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an elevator, and appears on a ramp on a lower level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lks toward another ramp exit and is met by two trooper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er with Luke, in binders, at their center. The young J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zes at Vader with complete ca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a Rebel that surrendered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hough he denies it, I believe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 of them, and I request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duct a further search of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er extends his hand, revealing Luke's lightsa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 was armed only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der looks at Luke, turns away and faces the commander,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ghtsaber from the commander's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od work, Commander. Leave us. Condu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 and bring his companions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mperor has been expecting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know, fa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, you have accepted the tr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've accepted the truth that you wer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akin Skywalker, my fa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DER (turning to face hi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name no longer has any meaning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the name of your true self. You'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gotten. I know there is good in you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eror hasn't driven it from you fully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why you couldn't destroy me.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on't bring me to your Emper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der looks down from Luke to the lightsaber in his own bl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ved hand. He seems to ponder Luke's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DER (indicating lightsa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see you have constructed a new lightsa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der ignites the lightsaber and holds it to examine its hum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lliant bl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skills are complete. Indeed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werful, as the Emperor has fore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stand for a moment, the Vader extinguishes the lightsa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e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i-Wan once thought as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ke steps close to Vader, then stops. Vader is st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don't know the power of the dark sid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obey my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will not turn...and you'll be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il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at is your desti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 your feelings, father. You ca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. I feel the conflict within you. Le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your h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too late for me, son. The Emper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w you the true nature of the Force.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m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der signals to some distant stormtroopers. He and Luke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ing at one another for a long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my father is truly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   EXT ENDOR - RIDGE OVERLOOKING SHIELD GENERATOR                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, Leia, Chewbacca, the droids, Wicket, and another Ewok sc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PLOO, hide on a ridge overlooking the massive Imperial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or. At the base of the generator is an Imperial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tform. Leia studies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ain entrance to the control bunker'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ar side of that landing platfor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n't gonna be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y, don't worry. Chewie and me go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t of places more heavily guarded tha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cket and Paploo are chattering away in Ewok languag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ak to Threep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's he s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RE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 says there's a secret entra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side of the 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   EXT SPACE - REBEL FLEET                               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st fleet hangs in space near a blue planet. A giant R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 Cruiser is up at the front, but now the Millennium Fl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ars up to a spot ahead of it, tiny in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   INT MILLENNIUM FALCON - COCKPIT                               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do is in the pilot seat. His alien copilot, NIEN NUNB,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getting used to in the familiar environs of the FalcBAR (V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 with the countdown. All groups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ack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do turns to his weird copi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't worry, my friends are dow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'll have that shield down on time...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mself) or this'll be the shortest of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al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pilot flips some switches and grunts an alien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KBAR (V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craft, prepare to jump to hyper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y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right. Stand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pulls a lever, and the stars outside begin to st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   EXT SPACE - REBEL FLEET                                        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re treated to an awesome sight: first the Millennium Fal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Ackbar's Star Cruiser, then, in large segments, the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eet ROARS INTO HYPERSPACE. And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   EXT ENDOR - RIDGE OVERLOOKING CONTROL BUNKER                   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, Leia, Chewie, the droids, and their two Ewok guides, Wi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aploo, have reunited with the Rebel strike squad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is spread through the thick undergrowth. Below the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NKER that leads into the generator. Four Imperial scouts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er bikes parked nearby, keep watch over the bunker en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wie growls an observation, and Paploo chatters away to H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wok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 door, huh?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cket and Paploo continue their Ewok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 (c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's only a few guards. This shouldn't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ch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ll, it only takes one to sound the al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 (with self-confident gr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we'll do it real quiet-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pio explains what is going on to Wicket and Paplo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woks chatter a moment between themselves. Then Paploo jump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campers into the under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pio asks Wicket where Paploo went and is given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RE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h! Oh, my. Uh, Princess Lei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RE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'm afraid our furry companion has g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e something rather 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h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   EXT BUNKER - ENTRANCE                                         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ploo has slipped out of the undergrowth near where the Imp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uts are lounging. He silently swings his furry ball of a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to one of the scout's speeder bikes and begins f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es at random. Suddenly, the bike's engine fires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mendous ROAR. Paploo grins and continues flipping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outs leap up in surp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   EXT RIDGE                                              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, Leia and company watch in distress. Chewie b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 (sigh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goes our surprise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   EXT BUNKER                                                     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mperial scouts race toward Paploo just as his speeder z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motion. Paploo hangs on by his paws and shoots awa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ok! Over there! Stop h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of the Imperial scouts jump on their rocket bikes an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ay in pursuit. The fourth watches them go from his pos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   EXT RIDGE                                     and next to Wicket and Ar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RE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have decided that we shall sta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   EXT FOREST                                                     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ploo sails through the trees, more lucky than in control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ry, but he loves it. When the Imperial scouts pull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ht behind him and begin firing laser bolts, he decides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enough. As he rounds a tree, out of their sight, Paploo 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ine and swings up into the trees. A moment later, the sc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r under him in pursuit of the still-flying, unoccupied b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   EXT BUNKER                                                     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 sneaks up behind the remaining Imperial scout, taps hi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oulder and lets the scout chase him behind the bunk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ms of the waiting Rebel strike team. Han retur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, and taps out a pattern on the bunker door's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one stands out of sight, police-style, as the door o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 and Leia peek inside. No sign of life. The group en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nker silently, leaving one lookout beh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   INT DEATH STAR - EMPEROR'S THRONE ROOM                        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levator opens. Vader and Luke enter the room alon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lk across the dark space to stand before the throne, fa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n side by side beneath the gaze of the Emperor. Vader b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MP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lcome, young Skywalker.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ecting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ke peers at the hooded figure defiantly. The Emperor then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at Luke's b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MP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no longer need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mperor motions ever so slightly with his finger and Luk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ers fall away, clattering to the floor. Luke looks dow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own hands, free now to reach out and grab the Emperor's n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MP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uards, leav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d-cloaked guards turn and disappear behind the elev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MPEROR (to Lu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'm looking forward to comple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ining. In time you will call me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're gravely mistaken. You won't conver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you did my fa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mperor gets down from his throne and walks up very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ke. The Emperor looks into his eyes and, for the firs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ke can perceive the evil visage within the h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MP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h, no, my young Jedi. You will fi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you who are mistaken...about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y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s lightsa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der extends a gloved hand toward the Emperor, revealing Luk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htsaber. The Emperor tak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MP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h, yes, a Jedi's weapon. Much li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ther's. By now you must know your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never be turned from the dark side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it b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're wrong. Soon I'll be dead...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mperor laug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MP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haps you refer to the imminent att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Rebel fl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ke looks up shar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MP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es...I assure you we are quite saf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friend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der looks at Lu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overconfidence is your weakness     according to my design. (indicates End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friends up there on the Sanct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ke reacts. The Emperor not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MPEROR (c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are walking into a trap. As is your R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eet! It was I who allowed the Alli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now the location of the shield generat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quite safe from your pitiful little b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entire legion of my best troops a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ke's look darts from the Emperor to Vader and, finally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ord in the Emperor's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MP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h...I'm afraid the deflector shiel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te operational when your friends ar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   INT BUNKER - MAIN CONTROL ROOM                                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, Leia, Chewie, and the Rebel strike team storm through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nter the main control room, taking all of the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s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right! Up! Move! Come on! Quick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ckly, Chew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bel troops herd the generator controllers away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els. Leia glances at one of the screens on the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! Hurry! The fleet will be he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ges!  Come on, come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side, Threepio watches nervously in the bushes as severa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lers and stormtroopers run into the bunker, leaving gu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REEPIO (to Wic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h, my! They'll be captu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cket chatters in Ewok language, and then takes off full 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fo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RE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-wait! Wait, come back! Artoo, st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de the bunker, Han looks up from setting charges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erial commander e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ze! You Rebel sc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 and Leia spin, to find dozens of Imperial weapons trai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and their cohorts. A poised force of Imperial tr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round them. Even more pour into the room, roughly disa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bel contingent. Han, Leia, and Chewie exchange l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're help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   EXT SPACE - ENDOR, DEATH STAR, REBEL FLEET                    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ath Star and its Sanctuary Moon hang distant in spa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bel fleet comes out of hyperspace with an awesome roa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lennium Falcon and several Rebel fighters are at the fro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ace armada bears down on its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   INT MILLENNIUM FALCON - COCKPIT                               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do flips switches, checks his screen, and speak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wings repor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 Leader standing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RAY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y Leader standing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REEN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een Leader standing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k S-foils in attack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   INT REBEL STAR CRUISER - BRIDGE                                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bridge of the Rebel Headquarters Frigate, Admiral Ac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ches the fighters massing outside his view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the Force be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   INT MILLENNIUM FALCON - COCKPIT                               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do looks worriedly at his alien copilot, Nien Nunb, who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control panel and talks to L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've got to be able to get some ki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ns of what he's just said sink in. He hi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on his com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eak off the attack! The shield is still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D LEADER (V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get no reading. Are you s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ll up! All craft pull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alcon turns hard to the left. Out the window the st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ath Star move off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   EXT SPACE - DEATH STAR SHIELD                                  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alcon and the fighters of Red Squad veer off desperat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oid the unseen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   INT REBEL STAR CRUISER - BRIDGE                                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arms are screaming and lights flashing as the huge ship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se abruptly. Other ships in the fleet shoot by outsid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ada tries to halt its forward moment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ke evasive action! Green Group, stick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holding sector MV-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on Calamari controller turns away from his screen and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to Ackbar, quite excited. The Admiral rushes o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miral, we have enemy ships in sector 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creen can be seen the moon, Death Star, and the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erial fleet. Ackbar moves to the com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's a tr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NDO (over com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ghters com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much excitement on the bridge as the attack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llennium Falcon and several squads of Rebel fighters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an armada of TIE fighters. The sky explodes as a fi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gfight ensues in and around the giant Rebel crui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BEL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's too many of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lerate to attack speed! Draw their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way from the crui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, Gold L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ttle continues around the giant crui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   INT DEATH STAR - EMPEROR'S THRONE ROOM                         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e round window behind the Emperor's throne can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tant flashes of the space battle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MP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e, boy. See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mperor is sitting in his throne, with Vader standing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. Luke moves to look through a small section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MP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here you will witness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truction of the Alliance, and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insignificant Rebe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ke is in torment. He glances at his lightsaber sit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rest of the throne. The Emperor watches him and sm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uches the lightsa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MP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ant this, don't you? The h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elling in you now. Take your Jedi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it. I am unarmed. Strike me dow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 in to your anger. With each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ment, you make yourself more my ser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der watches Luke in his ag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MP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unavoidable. It is your destiny.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 your father, are now m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   EXT FOREST - GENERATOR BUNKER                                 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, Leia, Chewie, and the rest of the strike team are le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nker by their captors. The surrounding area, de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, is now crowded with two-legged Imperial walk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ndreds of Imperial troops. The situation looks hop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ORMTR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righ    Hello! I say, over there! Were you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NKER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ing those two down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ORMTR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's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oo and Threepio are standing near one of the big trees. As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erial stormtroopers rush over to take them captive,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ids duck out of sight behind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RE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ll, they're on their way. Artoo,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re this was a good id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ORMTR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ze! Don't mo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RE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surr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ormtroopers come around the tree and find the two d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ing quietly to be taken. As the Imperial troops mo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, however, a band of Ewoks drops down from ab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power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RE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hhh! Stand back, Ar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nearby tree, an Ewok raises a horn to his lips an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WOK ATTACK CALL. All hell breaks loose as hundreds of 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w their fuzzy bodies into the fray against the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mtroopers and their awesome two-legged wal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ker scouts dart about blasting Ewoks, only to be crush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ley of rocks tossed by Ewoks from the tree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onfusion of the battle, Han and Leia break away and d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cover of the bunker door as explosions erupt arou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 goes to the bunker door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de's changed. We need Ar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's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IA (into com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too, where are you? We need you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nker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oo and Threepio are hiding behind a log as the battle 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 them. Suddenly the stubby little astrodroid lets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es of whistles and shoots off across the battle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pio, panicked, runs after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RE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ing? What do you mean, you're going. Bu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going where, Artoo? No, what! Artoo! O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no time for heroics. Come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ker scouts race around and over the two droids, blasting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little Ewoks as the furries scurry for 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roup of Ewoks have moved a primitive catapult int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fire off a large boulder that hits one of the walk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lker turns and heads for the catapult, blasting away wit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s. The Ewoks abandon their weapons and flee in all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as the walker moves in to stomp the catapult, Ewoks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nes restraining two huge logs that swing down and sma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lker's head f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ne of Ewoks hang desperately to a vine that is hook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lker's foot. As the walker moves along, the fuzzy cr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ged beh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speeder bikes chase Ewoks through the underbrush.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uts round a tree, they are knocked off their bikes by a 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ed between two 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 EXT SPACE                                      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alcon and other Rebel fighters are engaged in a fero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at with Imperial TIE fighters, the battle raging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uisers of the Rebel arm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  INT MILLENNIUM FALCON - COCKPIT                        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do is in radio communication with the pilots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bel squ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tch yourself, Wedge! Three from abo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 Three, Red Two, pull 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 medical fri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do steers the Falcon through a complete flip, as his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es at the TIEs from the belly g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AV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ure's st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pilot Nien Nunb chatters an ob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the fighters are attacking.  I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those Star Destroyers are wait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  EXT SPACE - IMPERIAL FLEET                                    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iant Imperial Star Destroyer waits silently som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battle. The Emperor's huge Super Star Destroyer re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ddle of the fl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  INT SUPER STAR DESTROYER - BRIDGE                             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miral Piett and two fleet commanders watch the batt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ge window of the Super Star Destroyer b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're in attack position now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I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l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're not going to att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I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have my orders from the Emperor himself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s something special planned for them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need to keep them from esca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  INT EMPEROR'S TOWER - THRONE ROOM                             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mperor, Vader, and a horrified Luke watch the aerial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eworks out the window and on the viewscreens. Another R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 explodes against the protective sh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MP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you can see, my young apprentic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iends have failed. Now witn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epower of this fully armed and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tle station. (into comlink) Fire at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ke, in shock, looks out across the surface of the Death St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bel fleet bey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  INT DEATH STAR - CONTROL ROOM                                 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lers pull back on several switches. Commander Jerjerr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s ov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ERJERR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  INT DEATH STAR - BLAST CHAMBER                                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utton is pressed, which switches on a panel of l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ooded Imperial soldier reaches overhead and pulls a leve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ge beam of light emanates from a long shaft. Two stormtro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 to one side at a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  EXT DEATH STAR                                                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iant laser dish on the completed half of the Death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s to glow; Then a powerful beams shoots out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erial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  EXT SPACE - AIR BATTLE                                        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ir is thick with giant ships. In among them, Rebel X-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gfight with Imperial TIE fighters. Now an enormous R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uiser is hit by the Death Star beam and is blown to d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llennium Falcon roars over CAMERA, followed clos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TIE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  INT MILLENNIUM FALCON - COCKPIT                               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ip is buffeted by the tremendous explosion of the R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uiser. Lando and his copilot are stunned by the s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th Star fire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blast came from the Death Star!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ng's operational! (into comlink) Home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Gold L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  INT REBEL STAR CRUISER - BRIDGE                               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bar stands amid the confusion on the wide bridge and sp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com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saw it. All craft prepare to ret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on't get another chance at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 will have that shield down. We've 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 him mor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  EXT FOREST - GENERATOR BUNKER                                 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oo and Threepio make it to the door, as Han and Leia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ver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RE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're com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e on! Come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RE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h, Artoo, hu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ttle droid moves to the terminal and plugs in hi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. A large explosion hits near Artoo, knocking him hea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els, finally landing on his feet. The stubby astrodro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 is spinning and smoldering. Suddenly there is a 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OOING and Han and Leia turn around to see Artoo with al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tment doors open, and all of his appendages sticking 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er and smoke spurt out of the nozzles in his body. Han 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terminal, as Threepio rushes to his wounded compa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RE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y goodness! Artoo, why did you have to b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ll, I suppose I could hotwire this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'll cove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woks in handmade, primitive hanggliders drop rocks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mtroopers, dive-bombing their deadly adversaries.  One is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wing with laser fire and crashes.  A walker l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ward, shooting laser blasts at frantic Ewoks running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s.  Two Ewoks are struck down by laser blast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es to awaken his friend, then realizes that he is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  EXT SPACE - DEATH STAR                                        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bel fleet continues to be picked off, from one sid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th Star's deadly beam, from the other by the ram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erial Star Destro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  INT MILLENNIUM FALCON - COCKPIT                               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do steers the Falcon wildly through an obstacle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ing giants. He's been yelling into the com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NDO (desperat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es! I said closer! Move as close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engage those Star Destroyers at po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ank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at close range, we won't las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ainst those Star Destro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'll last longer then we will again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ath Star...and we might just take a f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m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bel cruisers move very close to the Imperial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oyers and begin to blast away at point-blank range.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hters race across the giant surfaces, against a backdr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er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rol tower of a Star Destroyer is under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BEL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e's gonna bl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-WING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'm h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maged Y-wing plummets toward the Star Destroy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shes into the control tower, expl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  INT EMPEROR'S TOWER - THRONE ROOM                             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of the window and on the view screens, the Rebel fle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decimated in blinding explosions of light and debris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here there is no sound of battle. The Emperor turns to Lu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MP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fleet has lost. And your fri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or moon will not survive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ape, my young apprentice. The A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die...as will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ke's eyes are full of rage. Vader watches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MP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od. I can feel your anger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enseless.  Take your 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ites it in an instant and swings at the Emperor. Va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htsaber flashes into view, blocking Luke's blow before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ch the Emperor. The two blades spark at contact. Luke 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ht his fa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  EXT FOREST                                                    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ttle rages on. Stormtroopers fire on Ewo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phisticated weapons while their furry little adversaries s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behind the Imperial troopers and bash them over the he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 clu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alker marches through the undergrowth blasting Ewoks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es. An Ewok warrior gives the signal, and a pile of logs i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se. The logs tumble under the walker's feet, caus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p and slide until it finally topples over with a great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cout bike races past and is lassoed with a heavy v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end of the vine is tied to a tree, and the bike s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 in ever-tightening circles until it runs out of ro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shes into the trees with a huge explo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wie swings on a vine to the roof of one of the walkers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woks cling to him. They land with a thud on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rching machine, then hang on for dear life. One of the 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eks through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LKER PILO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ILO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 him off of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lker pilot opens the hatch to see what's going on.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anked out and tossed overboard before he can scream.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woks jump into the cockpit and knock the second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onscious. The Ewoks are thrown violently as the mighty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eens out of control. Outside, Chewie is almost kn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board; he sticks his head into the hatch with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ry barks. The Ewoks are too busy and frightened to lis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okiee's complaint. Chewie slips inside the wal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wbacca's walker moves through the forest, firing laser bl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unsuspecting stormtroopers, and destroying other Imp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lkers. The Ewoks shout and cheer as the giant machine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the tide of the battle in their fa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  EXT FOREST - GENERATOR BUNKER                                 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 works furiously at the control panel; wires spark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s to hotwire the door. He motions to Leia, who is bl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ay at some stormtroo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think I got it. I go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ree wires spark as the connection is made. With a 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OSH, a second blast door crashes down in front of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 frowns and turns back to the wires again. Leia ex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ts with stormtroopers in the bushes, then suddenly cri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ain, her shoulder hit by a laser b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RE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h, Princess Leia, are you all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's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's not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ORMTROOPER (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fr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RE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h, d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ORMTR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't mo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ia holds her laser gun ready, behind Han, out of 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stormtroopers moving toward them. Han and Leia's eyes 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ment seems suspended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lov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shared look between them, as she smiles up at H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ORMTR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s up! Stand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 stands up slowly and turns, revealing the gun in Leia's hatch on top of the walker opens and Chewie sticks his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and barks triumph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wie!  Get down here!  She's wounded! 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it....  I got an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  INT EMPEROR'S TOWER - THRONE ROOM                             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ke and Vader are engaged in a man-to-man duel of lightsa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more vicious then the battle on Bespin. But the young J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grown stronger in the interim, and now the advantage 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im. Vader is forced back, losing his balance, and is kn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the stairs. Luke stands at the top of the stairs,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MPEROR (laug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od.  Use your aggressive feelings, boy! 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ate flow throug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ke looks momentarily toward the Emperor, then back to V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alizes he is using the dark side. He steps back, turn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lightsaber, and relaxes, driving the hate from his b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i-Wan has taught you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will not fight you, fa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der walks back up the stairs to Lu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unwise to lower your def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der attacks, forcing Luke on the defensive. The young J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ps in an amazing reverse flip up to the safety of the cat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head. Vader stands below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thoughts betray you, father. I fe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od in you...the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is no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ouldn't bring yourself to ki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, and I don't believe you'll destro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underestimate the power of the dark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will not fight, then you will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desti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der throws the laser sword and it cuts through the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ing the catwalk, then returns to Vader's hand. Luke tum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ground in a shower of sparks and rolls out of sigh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mperor's platform. Vader moves to fin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MPEROR (laugh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od. 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  EXT SPACE - AIR BATTLE                                        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o armadas, like their sea-bound ancestors, blast aw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ther in individual point-blank confrontations. A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oyer explodes. The Rebel victor limps away, its back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ve with a series of minor explosions. The Rebel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s to move in next to a second Star Destroyer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des completely, taking the Imperial Star Destroyer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alcon and several fighters attack one of the larger Imp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tch out. Squad at .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BEL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'm on it, Gold L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od shot, Red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...come on, Han, old buddy. Don't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  INT BUNKER - CONTROL ROOM                                     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lers watch the main viewscreen on which a vague fig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mperial walker pilot can be seen. There is a great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c and inter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/PILOT (V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's over, Commander. The Rebel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uted. They're fleeing into the wood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 reinforcements to continue the pur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rollers ch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ROL ROOM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 three squads to heunker opens and the Imperial troops rush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're surprised to find themselves surrounded by Rebels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s pointed at them. Ewoks holding bows and arrows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of of the bunker. The Imperial troops throw down their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Han and Chewie rush inside the bunker with explosive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  INT BUNKER - CONTROL ROOM                                     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, Chewie, and several troops rush into the control ro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explosive charges on the control panels and rush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ow me another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  INT EMPEROR'S TOWER - THRONE ROOM                             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der stalks the low-ceilinged area on the level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ne, searching for Luke in the semi-darkness, his lights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d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not hide forever, Lu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will not figh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 yourself to the dark side.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way you can save your friends. Yes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oughts betray you. Your feelings fo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strong. Especially f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der stops and senses something. Luke shuts his eyes tightl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u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ster! So...you have a twin sister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elings have now betrayed her, too. Obi-W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wise to hide her from me. Now his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complete. If you will not turn to th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de, then perhaps she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ver-r-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ke ignites his lightsaber and screams in anger, rushing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ther with a frenzy we have not seen before. Sparks fly as 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Vader fight in the cramped area. Luke's hatred forces V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treat out of the low area and across a bridge overloo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st elevator shaft. Each stroke of Luke's sword drive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ther further toward def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rk Lord is knocked to his knees, and as he raises his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lock another onslaught, Luke slashes Vader's right h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wrist, causing metal and electronic parts to f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chanical stump. Vader's sword clatters uselessly away,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ge of the platform and into the bottomless shaft below. 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over Vader and holds the blade of his sword to th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rd's throat. The Emperor watches with uncontrollable,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MP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od! Your hate has made you powerful.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lfill your destiny and take your fa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 at my s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ke looks at his father's mechanical hand, then to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chanical, black-gloved hand, and realizes how much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ing like his father. He makes the decision for whic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spent a lifetime in preparation. Luke steps back and hur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lightsaber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ver! I'll never turn to the dark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've failed, Your Highness. I am a Jed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 my father befor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mperor's glee turns to 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MP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be it...Je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  EXT FOREST - GENERATOR BUNKER                                 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 and several of the fighters run out of the bunker and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ross the cl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! Mo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hock wave knocks them flat as the bunker explodes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pectacular display as the huge shield-generator radar 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des along with the bu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  INT REBEL STAR CRUISER - BRIDGE                               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're on our way. Red Group, Gold Group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ghters follow me. (laughs) Told you they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alcon, followed by several smaller Rebel fighters,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ward the unfinished superstructure of the Death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  INT EMPEROR'S TOWER - THRONE ROOM                             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ke stands still, as the Emperor reaches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irs. The Emperor's laughter has turned to anger. He raise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s toward Lu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MP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will not be turned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inding bolts of energy, evil lightning, shoo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eror's hands at Luke. Even in his surprise, the young J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es to use the Force to deflect them. At first he is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ful, but after a moment the bolts of energy are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such speed and power the young Jedi shrinks before them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ees buckling. The wounded Vader struggles to his fe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to stand at his master's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MP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ng fool...only now, at the end,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ke is almost unconscious beneath the continuing assa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eror's lightning. He clutches a canister to keep from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bottomless shaft as the bolts tear through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MP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feeble skills are no match for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dark side. You have paid the pr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lack of 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ke writhes on the floor in unbearable pain, reaching weakl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ward where Vader stands w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 (gro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ther, please. Help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 Vader stands, watching Luke. He looks at his mas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eror, then back to Luke on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MP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, young Skywalker...you will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it would not have seemed possible, the outpou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lts from the Emperor's fingers actually increases in inten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nd screaming through the room. Luke's body writ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der grabs the Emperor from behind, fighting for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d figure despite the Dark Lord's weakened body and gra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kened arm. The Emperor struggles in his embrace, his bo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oting hands now lifted high, away from Luke. Now th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htning arcs back to strike at Vader. He stumbles with his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sparks rain off his helmet and flow down over his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e. He holds his evil master high over his head and wal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ge of the abyss at the central core of the throne room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final burst of his once awesome strength, Darth Vader hur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mperor's body into the bottomless sh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mperor's body spins helplessly into the void, arcing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ls into the abyss. Finally, when the body is far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ft, it explodes, creating a rush of air through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der's cape is whipped by the wind and he stagg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apses toward the bottomless hole. Luke crawls to his fa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 and pulls him away from the edge of the abyss to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the young Jedi and the giant warrior are too weak 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  EXT/INT - SPACE BATTLE - FIGHTER AND DEATH STAR               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bel fighters follow the Falcon across the surface of the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 to the unfinished portion, where they dive into the su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of the giant battle station, followed by many 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'm go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 g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X-wings lead the chase through the ever-narrowing sha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ck onto the strongest power sourc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be the pow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 up. And stay alert. We could ru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 real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ghters and the Falcon race through the tunnel,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sued by the TIE fighters. One of the X-wings is h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ind and expl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lit up and head back to the surface.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get a few of those TIE figh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, Gold L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bel ships peel off pursued by three of the TIE'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do and Wedge continue through the main tunnel. It narrow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alcon scrapes the side dangerously. Two other TIE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blast away a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was too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en Nunb agrees. The battle between the Rebel and Imperial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ges on. Several cruisers fire at the giant Super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o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  INT REBEL STAR CRUISER - BRIDGE                               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've got to give those fighters mor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centrate all fire on that Super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tro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-wings pilots head across the surface of the huge battle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  INT VADER'S STAR DESTROYER - BRIDGE                          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miral Piett and a commander stand at the window, looking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ttle. They look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r, we've lost our bridge deflector sh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I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nsify the forward batteries. I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thing to get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er is looking out of the window where a damaged R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hter is out of control and heading directly toward the b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I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nsify forward firepow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's too l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bel pilot screams as his ship hits the Star Destro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ing a huge explosion. The giant battle ship loses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shes into the Death Star, and expl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  INT REBEL STAR CRUISER - BRIDGE                               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excitement on the bridge as the battle rage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s. They cheer as the giant Star Destroyer blow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  INT DEATH STAR - MAIN DOCKING BAY                             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os. For the first time, the Death Star is rocked by explo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Rebel fleet, no longer backed against a wall, zooms 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oading a heavy barrage. Imperial troops run in all dir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used and desperate to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midst of this uproar, Luke is trying to carry the enor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dweight of his father's weakening body toward an Imp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uttle. Finally, Luke collapses from the strain. The explo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w louder as Vader draws him clo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DER (a whis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uke, help me take this mask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you'll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hing can stop that now. Just for on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 me look on you with my own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ly, hesitantly, Luke removes the mask from his father's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beneath the scars is an elderly man. His eyes do not fo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 dying man smiles at the sight before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AKIN (very wea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...go, my son. Leav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. You're coming with me. I can't le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Luke's father, 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uge explosion rocks the docking bay. Slowly, Luke rises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f carrying, half dragging the body of his father, stum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ward a shu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  EXT DEATH STAR                                                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llennium Falcon leads a swerving bomb ru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nse superstructure of the half-built Death Star. The R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 Cruisers outside continually bombard the huge station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direct hit is answered by resonating, chain-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sions within the station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  INT MILLENNIUM FALCON - COCKPIT AND GUN PORTS                 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do's crew fires away at the pursuing TIE fighter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hing Baron of Bespin and his alien copilot home in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ctor shaft. It is awesome. A lone X-wing is just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al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it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right, Wedge. Go for the power reg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north t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, Gold Leader. I'm already on my way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X-wing heads for the top of the huge reactor and f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proton torpedoes at the power regulator, causing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mall explo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alcon heads for the main reactor, and when it is danger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, Lando fires the missiles, which shoot out of the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powerful roar, and hit directly at the center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maneuvers the Falcon out of the winding superstructu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ead of the continuing chain of explo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  INT REBEL STAR CRUISER - BRIDGE                               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bar and other Mon Calamari lean on the railing of the bri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ching the large screen showing the Death Star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efing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the fleet away from the Death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  EXT DEATH STAR                                                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mperial shuttle, with Luke alone in the cockpit, rocke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main docking bay as that entire section of the Death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blown away. But as Luke pilots toward the safe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ctuary moon, his thoughts - enhanced by the Force - 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friends aboard the Millennium Fal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alcon flies at top speed, with a single X-wing as esc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the endless surface of the Death Star.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sions within the superstructure follow, then swif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take the small craft as it races for a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  INT MILLENNIUM FALCON - COCKPIT                               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do turns to Nien Nunb and shakes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NDO (into com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dge, I don't think we're going to ma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EDGE (V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'll make it. Just follow me Gold L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NDO (to him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promised to return his ship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atch...I sure hope that old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gives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A EXT DEATH STAR                                               13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X-wing, piloted by Wedge Antilles, races out of the expl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structure and whizzes toward the Sanctuary Moon.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lennium Falcon is not fast enough as it explod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th Star in a supernova of gl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  EXT ENDOR FOREST                                              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 and Leia, Chewie, the droids, the Rebel troops, and the 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look to the sky as the Death Star reveals itself in 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sh of self-destruction. All except Han cheer, as the thirt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-old starship pilot feels a deep personal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 (whispering to him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he will never see the Falcon and L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. His thoughts turn to Leia, as she continues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y, watching for Lu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  EXT ENDOR FOREST - NIGHT                                      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ke sets a torch to the logs stacked under a funeral pyr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father's body lies, again dressed in black mask and hel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stands, watching sadly, as the flames leap higher to con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th Vader -- Anakin Skywal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ky above, fireworks explode and Rebel fighters zoom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  EXT EWOK VILLAGE SQUARE - NIGHT                               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uge bonfire is the centerpiece of a wild celebration.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woks rejoice in the warm glow of firelight, drums be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ing, dancing, and laughing in the communal langu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ctory and lib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do runs in and is enthusiastically hugged by Han and Chew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, finally, Luke arrives and the friends rush to gre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race him. They stand close, this hardy group, taking com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ach other's touch, together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bels and Ewoks join together in dancing and celebr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group of adventurers watch from the sidelines. Only 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ms distracted, alone in their midsts, his thoughts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looks off to the side and sees three shimmering, sm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s at the edge of the shadows: Ben Kenobi, Yoda, and An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ywal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D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D CREDITS OVER STAR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DUCTION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r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ICHARD MARQU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WARD KAZANJ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reenpl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WRENCE KASDAN and GEORGE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ORGE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ecutive Prod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ORGE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-Produ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OBERT WATTS, JIM B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duction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RMAN REYN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ector of Phot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AN HUME, B.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d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N BARTON, MARCIA LUCAS, DUWAYNE DU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isu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CHARD EDLUND, A.S.C, DENNIS MUREN, KEN RAL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stume Desig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GIE GUERARD RODGERS, NILO RODIS-JA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chanical Effects Super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IT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ke-Up and Creatur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IL TIPPETT, STUART FREE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un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N BUR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usic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OHN WILLI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 Skywalker                                                      MARK HAM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 Solo                                                          HARRISON 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 Leia                                                     CARRIE 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 Calrissian                                             BILLY DEE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-Theepio (C-3PO)                                             ANTHONY DAN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wbacca                                                          PETER MAY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in Skywalker                                                 SEBASTIAN 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                                                           IAN McDIAR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a                                                     SUPPORTING 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oo-Detoo (R2-D2)                                                 KENNY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f Jerjerrod                                               MICHAEL PENN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Piett                                                    KENNETH CO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 Fortuna                                                      MICHAEL C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ge                                                              DENIS LA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Ackbar                                                         TIM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Madine                                                   DERMOT CROW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 Mothma                                                   CAROLINE BLAKI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t                                                            WARWICK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loo                                                              KENNY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 Fett                                                        JEREMY BULL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                                                                FEMI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 Snootles                                                      ANNIE ARBOG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 Dancer                                                     CLAIRE DAVEN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o                                                               JACK PUR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ray                                                             MIKE EDM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Chirpa                                                         JANE B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k Warrior                                                       MALCOM DI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k Warrior                                                      MIKE COTT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i                                                               NICKI R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estroyer Controller No. 1                                     ADAM BARE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estroyer Controller No. 2                                  JONATHAN O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estroyer Captain No. 1                                          PIP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estroyer Captain No. 2                                         TOM MAN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a Puppeteers                                   TOBY PHILPOTT, MIKE EDM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DAVID BARC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eteers                                         MICHAEL McCORMICK, DEEP RO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IMON WILLIAMSON, HUGH SPIR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WIM LEE, MICHAEL QUINN, RICHARD ROBI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 Deco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CHAEL FORD, HARRY L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ceptual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ALPH McQUA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t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ED HOLE, JAMES SC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sistant Art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CHAEL LAMONT, JOHN FENNER, RICHARD DAW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sistant Art Deco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ARON CART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 Dr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UG VON K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sistant Set Dr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UCK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stuc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LL WEL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sistant Construc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AN 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struction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GER IR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neral For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LL I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struction For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G CALLAS, GUY CLAUSE, DOUG ELLIOT, STAN WAKASH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borer For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NE FUKUZAWA, DON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int For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RY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ndby Pa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IOVANNI FERR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ketch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Y CAR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enic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ic Graphic Con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B DICK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 Drafts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 BREAM, MARK BILLERMAN, CHRIS CAM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ORGE DJURKOVIC, GAVIN BOCQUET, KEVIN PHI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duction Bu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VID LUSBY, IAN GILADJ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stuction Stor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VID MIDDL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t Department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ROL RE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ation Director of Phot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IM GLE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itional Phot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ACK L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rating Camer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EC MILLS, TOM LAUGHRIDGE, MIKE BE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cus Pu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CHAEL FRIFT, CHRIS T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sistant Camer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o NAPOLITANO, BOB LA BO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ond Assistant Camer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ON HUME, STEVE TATE, MARTIN KENZIE, MICHAEL GLE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a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KE PANTAGES, BOB BREM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erial Phot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ON GOODMAN, MARGARET HE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elicopter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K WOL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ey G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CK DOVA SP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st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OE CROW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lly G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UNKY HUSE, REG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tte Photography Con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NLEY SAYER, B.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igging Ga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ARK GARLAND, TOMMY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lectr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ill DREYF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af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ORGE MAURIC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ief Make-Up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M SMITH, GRAHAM FREE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ke-Up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TER ROBB KING, DICKIE M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AY FREEBORN, NICK DUDMAN, ALAN BROW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ke-Up Assi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B KEEN, SUE OAKS, CHRISTINE ALLSOPP, DANIEL P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EREMY HARRIS, TERRI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ke-Up Effects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B BROM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de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AEL OSBORN, JAN STEVENS, CHRISTINE OVERS, RICHARD PAD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ief Hairdr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TRICIA McDER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irdres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KE LOCKEY, PAUL LE B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ief Articulation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UART Z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sistant Articulation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BEN STROMQU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matur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ETER RONZ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lastic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ICHARD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ulptural Desig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UCK WILEY, JAMES H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y Scul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VE CARSON, TONY McVEY, DAVE SOSAL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UDY ELKINS, DEREK HOW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eif Mold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ESLEY S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ld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N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eature Techn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DY DUTRA, KIRK THATCHER, DAN HOWARD, JAMES ISAA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IAN TURNER, JEANNE LAUREN, RICHARD SPAH J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THAN WILEY, RAY HANSON, RODGER 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eature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N BERG, CHRIS WA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duction/Creature Co-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TTY BL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t Wardrobe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N B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stume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RY ELIZABETH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rdrobe Mi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ANET TEBRO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op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ENNY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ew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ICHARD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rdrode Assi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RICK   WHEATLEY, COLIN WILCON, JANET LUCAS, DIANE MURPH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HAEL JEFFREY, KEITH MORTON, JOHN BIRKIN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reature Costu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BARA KASSAL, EDWIN PELLIKKA, ANNE POLLAND, ELVIRA ANGELINET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CK BECKER, CLAUDIA EVERETT, LAURIE RUDD, NANCY SERV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RRIN KAIN, DERIK HYDE, MAGGIE JOY, PATTE MOON, JANICE GAR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LIE WOODBRIDGE, BARBARA GILLETT, RITA WAKELY, EILEEN SULLIV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perty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ETER HAN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sistant Property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LES TOR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perty Supervi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N COANGELO, BRIAN LOFT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LLY WALKER, IVAN VAN P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pm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LL HARGREAVES, RICHARD P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ster Carp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R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ster Plast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ENNY CL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ster Pa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RIC SHIRTCL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pervising 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D LAW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ervising Stageha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DDIE BUR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il Co-Ordi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LL KREYSLER, WARWICK TOMP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ils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RRICK BAYLIS, PEGGY KASHU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duction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NY DAWE, RANDY TH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om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VID BATCHELOR, DAVID P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und Assi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EP DAWE, JIM MA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dio Engin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.M. CHRISTOPHER, KRIS HANDWERK, TOM JOHNSON, BRIAN KE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BERT MARTY, SCOTT ROBINSON, DENNIE THORPE, JOHN W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st-Production Assi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HERINE COOMBS, K.C. HODENFIELD, JAMES KESSLER, SUSAN LEA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glish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OSEPH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uttesse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NIE ARBOG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wokese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N BUR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-Recording Mi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RY SUMMER, ROGER SAVAGE, BEN BURTT, RANDY TH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sic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RIC TOML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che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ERBERT W. SPE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ervising Mu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NNETH WAN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-Recording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MLINSON HO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sistant Film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VE STARKEY, CONRAD BUFF, PHIL SANDERSON, NICK HOS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BRA McDERMOTT, CLIVE HAR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und Effects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CHARD BURROW, TERESA ECKTON, KEN 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alogue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UREL LADEVICH, CURT SCHULKEY, BONNIE KOEH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CKIE ROSE SA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sistant Sound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 WEIR, BILL MANN, GLORIA BORDERS, SUZANNE FOX, KATHY RY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NCY JENKS, MARY HELEN LEAS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duction Superviso          Assistant Produc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TRICA C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sociate to Prod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UIS G. FRIED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Assistant Director/Second Uni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VID TOM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ond Assistant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Y BUTTON, MICHEAL STEELE, CHRIS NEWMAN, RUSSELL L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duction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AN BRY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duction Co-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TA 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-Ordination Assi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NNI KERWIN, GAIL SAMU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ript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MELA MANN FRANC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cation Script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B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unt Co-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LENN RAN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unt Arr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ETER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RY SELWAY BUC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cation C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VE EMAN, BILL LY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sistants to Mr. Kazanj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ATHLEEN HARTNEY ROSS, BETTY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sistant to Mr. B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OHN SYRJAMA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sistant to Mr.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ANE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sistant to Mr. Marqu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ILA KIRKPA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oreogra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ILLIAN GR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tion Choreogra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ENDY RO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duction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THUR CAR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duction Accoun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RGARET 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duction Accoun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LIN HU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sistant Accoun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ALA DANIELL, BARBARA HARLEY, SIAN WILLIAMS, ALEX MAT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cation Accoun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NE DANKWARDT, PINKI RAGAN, DICK WRIGHT, SUSAN ROY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ansportation Co-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NE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portation Cap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OHN FEINBLATT, H. LEE NOBL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udio Transportation Ma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IC MINAY, MARK LA BO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cation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NNIE F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ill Photograp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BERT CLARKE, RALPH NELSON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it Public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ORDON AR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sistant Public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UNE B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DNEY GANIS, SUSAN TR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hotographic Co-Ordi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RB LAKIN, KATHY WIP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BORAH 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al Effects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Y ARBOG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al Effect For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IAM DAVID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al Effects Floor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AN WING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nior Effects Techn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ER DAWSON, RODNEY FULLER, NEIL SW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EVOR NEIGHBOUR, DAVID W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ief Electronics Techn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N 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cial Effects Techn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N GITTENS, BARRY WHITROD, JOHN HATT, TERRY G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VES DE BONO, STEVE LLOYD, ROGER NICHOLS, PAUL KNOW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re Specia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B HARMAN, STEVE CRAW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IAM KLINGER JR. DONALD CH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lectrical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RRY C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ffects Co-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HN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ffects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BECCA 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NIATURE AND OPTICAL EFFECT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DUSTRIAL LIGHT AND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cal Photography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RUCE NICHO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ffects Camer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 DOW, MICHAEL J. McALISTER, BILL NEIL, SCOTT FARR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WYN EDDY III, MICHAEL OWENS, ROBERT ELSWIT, RICK FICH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WART BARBEE, MARK GREDELL, DAVID HARDBU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sistant Camer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 SWEENEY, KIM MARKS, ROBERT HILL, RAY GILBERTI, RANDY JOHN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RICK McARDLE, PETER DAULTON, BESSIE WILEY, MARYAN EV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BY HEIDEL, DAVID FINCHER, PETER RO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cal Printer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HN ELIS, DAVID BERRY, KENNETH SMITH, DONALD CL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K VARGO, JAMES L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tical Line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M ROSSETER, ED L. JONES, RALPH GORDON, PHILIP BARBE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G HUNTER, MARY WALTER, MICHAEL SH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b Techn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 GEIDEMAN, DUNCAN MYERS, MICHAEL S. 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t Directors-Visu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OE JOHN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duction Illu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ORGE JE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op Motion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M ST. A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tte Painting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CHAEL PANGRAZ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tte Painting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RIS EVANS, FRANK ORD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tte Phot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IL KREPELA, CRAIG BA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ief Model M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UL HUSTON, CHARLES BAILEY, MICHAEL GLENN FULMER, EASE OWYE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del M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IAM MARSHALL, SEAN CASEY, LARRY TAN, BARBARA GALLUCC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FF MANN, IRA KEELER, BILL BECK, MIKE COCHRANE, BARBARA AFFON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L BUTTERFIELD, MARCHI McMAHON, RANDY OTTENBERG, ROBERT BO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elshop Supervi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RNE PETERSON, STEVE GAW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imation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AMES KE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ad Effects Anim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ARRY WALLER, KIMBERLY KNOW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ffects Anim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RY WINDELL, RENEE HOLT, MIKE LESSA, SAMUEL COMSTOCK, ROB LA DUC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ICK THERRIEN, SUKI STERN, MARGOT PIPKIN, JOHN ARMST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BECCA PETRULLI, DARRYL STUDBAKER, PHILIP NOR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ervising Visual Effect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THUR RE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sual Effects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ARD STEIN, PETER AMUNDSON, BILL KIM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sistant Visual Effects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ERT CHRISOULIS, MICHAEL GLEASON, JAY IGNASZEWSKI, JOE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RRY PECK, DANIEL CAND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neral Manager, I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M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duction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TRICIA ROSE DUIG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duction Co-Ordi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RREN FRANKLIN, LAURIE VER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ministrative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RISSE ENGLAND, LAURA KAYSEN, PAULA KARSH, KAREN 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JA PAULSON, KAREN DUBE, ED BREED, LES THALER, MIKE COO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D GORMAN, RON F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duction Assi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SAN FRITZ-MONAHAN, KATHY SHINE, GEOFFREY DeVA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pervisor-Still Phot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RRY CHOS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ill Photogr Electronic Engin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KE MacKENZIE, MARTY BRENN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t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IAM REEVES, TOM D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quipment Engineering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NE WHIT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chi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DO PAMPEL, CONRAD BO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rentice Machi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VID HANKS, CHRIS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ign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KE BO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quipment Support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DE CHILDRESS, MICHAEL J. SMITH, CRISTI McCARTHY, ED TENN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pervising Stage Techn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D MOEHN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ge For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TRICK FITZ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ge Techn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B FINLEY III, ED HIRSH, JOHN McLEOD, PETER STOLZ, DAVE CHIL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OLD COLE, MERLIN OHM, JOE FULMER, LANCE BRA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yrotechn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INE MORRIS, DAVE 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eadicam Plate Phot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RRET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ltra High Speed Phot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UCE HILL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lor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IM SCHURMANN, BOB HA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gative C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NRISE FIL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itional Optic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KOUT MOUNTAIN FILMS, PACIFIC TITLE, MONACO FILM LA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IFORNIA FILM, VISUAL CONCEPTS ENGINEERING, MOVIE MAG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N der VEER PHOTO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W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GO APOSTOCOS                                 LINDA BOW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ARMSTRONG                                   PETER BURRO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EN BAKER                                    DEBBIE C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H. BALHAM                               MAUREEN CHAR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IE BELL                                     WILLIAM CO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Y BELL                                      SADIE CO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 BENNETT                                    TONY 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H BENNETT                                   JOHN CU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ELA BETTS                                    JEAN D'AGOS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BLACKNER                                    LUIS DE J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BIE DIXON                                    JOHN LUM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ARITA FERNANDEZ                             NANCY MA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FONDACARO                                  PETER MAN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 FONDACARO                                   CAROLE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 FRIEL                                      STACY NICH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FRISHMAN                                    CHRIS N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GAVAM                                      BARBARA O'LAUG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GILDEN                                  BRIAN ORENST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GRANT                                      HARRELL PARKER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 GREEN                                      JOHN PED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IA GREEN                                     APRIL PER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 GRIZZ                                       RONNIE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HERD                                     KATIE PER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J. JACKSON                                   CARO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NN JONES                                     NICHOLA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JONES                                   DIANA REYN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OR JONES                                    DANIEL ROD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 LAY                                       CHRIS RO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 SHACKENFORD                                JOSEPHINE STA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N SHAH                                      KEVIN THO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X SILLA                                     KENDRA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 SPRIGGS                                   BRIAN WHE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RLD STADDON                                 BUTCH WILHE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me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NK ANDERSON, AILSA BERK, SEAN CRAWFORD, ANDY CUNNINGHAM, TIM D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EME HATTRICK, PRANK HENSON, LARRY HOLT, BILL HORRIG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F JOINT, JULIUS LEFLORE, COLIN SKEAPING, MALCOM WEA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UL WESTON, BOB YERKES, DAN ZORME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to the U.S. Department of Interior Bureau of Land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National Park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tographed in Buttercup Valley, Death Valle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mith River, Californ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MI-Elstree Studios, Borehamwood,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meras and Lenses by Joe Dunton Camera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erial Camera System by Wesscam Camera Systems (Eur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ghting Equipment and Crew from Lee Electic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ion Vehicles Courtesy of GMC Truck and Olds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Service by Cinemobile  Air Transportation by PA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Recording at Sprocket Systems  Music Recoring at Anvil-Abbey Road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Visual Effects Produced at Industrial Light and Mag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rin County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by Rank Film Laboratories  Prints by Delu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orded in DOLBY STER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ucasfilm Ltd. Production  A Twentieth Century-Fox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ic Performed by the London Symphony Orches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iginal Soundtrack on RSO Records and 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velization from Ballantine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M &amp; Lucasfilm Ltd (LFL) 1983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A CODE NO. 26991 MPAA RATING: PG  Running Time: 2 hours 13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