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Force Power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DIFI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lationship:</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er and Target Are</w:t>
        <w:tab/>
        <w:tab/>
        <w:tab/>
        <w:tab/>
        <w:tab/>
        <w:tab/>
        <w:tab/>
        <w:t>Add to Difficul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se Relatives(married, siblings, parents)</w:t>
        <w:tab/>
        <w:tab/>
        <w:tab/>
        <w:tab/>
        <w:tab/>
        <w: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se Friends</w:t>
        <w:tab/>
        <w:tab/>
        <w:tab/>
        <w:t xml:space="preserve"> </w:t>
        <w:tab/>
        <w:tab/>
        <w:tab/>
        <w:tab/>
        <w:tab/>
        <w:tab/>
        <w:t>+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riends</w:t>
        <w:tab/>
        <w:tab/>
        <w:tab/>
        <w:t xml:space="preserve"> </w:t>
        <w:tab/>
        <w:tab/>
        <w:tab/>
        <w:tab/>
        <w:tab/>
        <w:tab/>
        <w:tab/>
        <w:t>+5</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cquaintances</w:t>
        <w:tab/>
        <w:tab/>
        <w:tab/>
        <w:t xml:space="preserve"> </w:t>
        <w:tab/>
        <w:tab/>
        <w:tab/>
        <w:tab/>
        <w:tab/>
        <w:tab/>
        <w:t>+7</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light Acquaintances</w:t>
        <w:tab/>
        <w:tab/>
        <w:tab/>
        <w:tab/>
        <w:tab/>
        <w:tab/>
        <w:tab/>
        <w:tab/>
        <w:t>+1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t Once</w:t>
        <w:tab/>
        <w:tab/>
        <w:tab/>
        <w:tab/>
        <w:tab/>
        <w:tab/>
        <w:tab/>
        <w:tab/>
        <w:tab/>
        <w:t>+12</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ver Met, but Know by Reputations</w:t>
        <w:tab/>
        <w:tab/>
        <w:tab/>
        <w:tab/>
        <w:tab/>
        <w:tab/>
        <w:t>+15</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Strangers</w:t>
        <w:tab/>
        <w:tab/>
        <w:tab/>
        <w:tab/>
        <w:tab/>
        <w:tab/>
        <w:tab/>
        <w:tab/>
        <w:t>+2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Strangers and Not of Same Species</w:t>
        <w:tab/>
        <w:tab/>
        <w:tab/>
        <w:tab/>
        <w:tab/>
        <w:t>+30</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oximity:</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er and Target Are</w:t>
        <w:tab/>
        <w:tab/>
        <w:tab/>
        <w:tab/>
        <w:tab/>
        <w:tab/>
        <w:tab/>
        <w:t>Add to Difficul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uching</w:t>
        <w:tab/>
        <w:tab/>
        <w:tab/>
        <w:tab/>
        <w:tab/>
        <w:tab/>
        <w:tab/>
        <w:tab/>
        <w:tab/>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Line of Sight, but Not Touching</w:t>
        <w:tab/>
        <w:tab/>
        <w:t xml:space="preserve"> </w:t>
        <w:tab/>
        <w:tab/>
        <w:tab/>
        <w:tab/>
        <w:t>+2</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e of Sight, but 11-100 Meters Away</w:t>
        <w:tab/>
        <w:tab/>
        <w:tab/>
        <w:tab/>
        <w:tab/>
        <w:t>+5</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1 Meters - 10 KM Away</w:t>
        <w:tab/>
        <w:tab/>
        <w:tab/>
        <w:tab/>
        <w:tab/>
        <w:tab/>
        <w:tab/>
        <w:t>+7</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 - 1000 KM Away</w:t>
        <w:tab/>
        <w:tab/>
        <w:tab/>
        <w:tab/>
        <w:tab/>
        <w:tab/>
        <w:tab/>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 Same Planet, but More Than 1000 KM Away</w:t>
        <w:tab/>
        <w:tab/>
        <w:tab/>
        <w:tab/>
        <w:t>+15</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Same Star System, Different Planet</w:t>
        <w:tab/>
        <w:tab/>
        <w:tab/>
        <w:tab/>
        <w:tab/>
        <w:tab/>
        <w:t>+2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t In Same System</w:t>
        <w:tab/>
        <w:tab/>
        <w:tab/>
        <w:tab/>
        <w:tab/>
        <w:tab/>
        <w:tab/>
        <w:tab/>
        <w:t>+30</w:t>
        <w:tab/>
        <w:tab/>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TROL POW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sorb/Dissipate Energy</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Difficul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nburn</w:t>
        <w:tab/>
        <w:tab/>
        <w:tab/>
        <w:tab/>
        <w:tab/>
        <w:tab/>
        <w:tab/>
        <w:tab/>
        <w:tab/>
        <w:t>4</w:t>
        <w:tab/>
        <w:tab/>
        <w:t>Intense Sun</w:t>
        <w:tab/>
        <w:tab/>
        <w:tab/>
        <w:tab/>
        <w:tab/>
        <w:tab/>
        <w:tab/>
        <w:tab/>
        <w:tab/>
        <w:t>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lar Wind</w:t>
        <w:tab/>
        <w:tab/>
        <w:tab/>
        <w:tab/>
        <w:tab/>
        <w:tab/>
        <w:tab/>
        <w:tab/>
        <w:tab/>
        <w:t>1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diation Storm</w:t>
        <w:tab/>
        <w:tab/>
        <w:tab/>
        <w:tab/>
        <w:tab/>
        <w:tab/>
        <w:tab/>
        <w:tab/>
        <w:t>18</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laster Bolts/Force Lightning</w:t>
        <w:tab/>
        <w:tab/>
        <w:tab/>
        <w:tab/>
        <w:tab/>
        <w:tab/>
        <w:tab/>
        <w:t>12</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Use of this power for blaster bolts or Force Lightning must be</w:t>
        <w:tab/>
        <w:t>declared at the beginning of a round as a normal action.  If needed during that round, the player makes a difficulty check.  If the check is successful, the roll is deducted from the bolt's/lightning's damage.  If the check is unsuccessful, the Jedi takes full damage.  Either way, the power goes down after it is used, successful or not, and must be declared again for each new round  For use with any kinds of continuous energy, this may be kept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celerate Healing</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Difficul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nned</w:t>
        <w:tab/>
        <w:tab/>
        <w:tab/>
        <w:tab/>
        <w:tab/>
        <w:tab/>
        <w:tab/>
        <w:tab/>
        <w:tab/>
        <w:t>2</w:t>
        <w:tab/>
        <w:tab/>
        <w:t>Wounded</w:t>
        <w:tab/>
        <w:tab/>
        <w:tab/>
        <w:tab/>
        <w:tab/>
        <w:tab/>
        <w:tab/>
        <w:tab/>
        <w:tab/>
        <w:t>9</w:t>
        <w:tab/>
        <w:tab/>
        <w:t>Incapacitated</w:t>
        <w:tab/>
        <w:tab/>
        <w:tab/>
        <w:tab/>
        <w:tab/>
        <w:tab/>
        <w:tab/>
        <w:tab/>
        <w:tab/>
        <w:t>13</w:t>
        <w:tab/>
        <w:tab/>
        <w:t>Mortally Wounded</w:t>
        <w:tab/>
        <w:tab/>
        <w:tab/>
        <w:tab/>
        <w:tab/>
        <w:tab/>
        <w:tab/>
        <w:tab/>
        <w:t>19</w:t>
        <w:tab/>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If used successfully, the player may make 2 natural healing roles for the current day with a +2 bonus to each.  Each healing requires a minute of time each, and may be taken any time during that day.</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centration</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JediRelaxed/atPeace</w:t>
        <w:tab/>
        <w:tab/>
        <w:tab/>
        <w:tab/>
        <w:t>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Jedi Filled with Fear,</w:t>
        <w:tab/>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ggression 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emotions</w:t>
        <w:tab/>
        <w:tab/>
        <w:tab/>
        <w:tab/>
        <w:tab/>
        <w:t>1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Jedi Acting on Emotions</w:t>
        <w:tab/>
        <w:tab/>
        <w:tab/>
        <w:t>25</w:t>
        <w:tab/>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is used to clear all negative(for Jedi) or positive(for</w:t>
        <w:tab/>
        <w:t>Dark Jedi) emotions from the user, to allow the force to flow through him freely.  The Jedi concentrates on one specific task.  If the difficulty is made, the Jedi may add +4D to that specific action ONLY.  Only the Concentration power and the specific action may be done in one r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trol Pain</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Stunned/Wounded</w:t>
        <w:tab/>
        <w:tab/>
        <w:tab/>
        <w:tab/>
        <w:t>3</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Incapacitated</w:t>
        <w:tab/>
        <w:tab/>
        <w:tab/>
        <w:tab/>
        <w:tab/>
        <w:t>7</w:t>
        <w:tab/>
        <w:tab/>
        <w:tab/>
        <w:tab/>
        <w:tab/>
        <w:tab/>
        <w:t>Mortally Wounded</w:t>
        <w:tab/>
        <w:tab/>
        <w:tab/>
        <w:tab/>
        <w:t>12</w:t>
        <w:tab/>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If a successful difficulty check is made, the Jedi behaves as if he</w:t>
        <w:tab/>
        <w:t xml:space="preserve">handn't been injured, and suffers no penalties for that level of </w:t>
        <w:tab/>
        <w:t xml:space="preserve">injury starting the next round after a successful check.  The </w:t>
        <w:tab/>
        <w:t>character IS STILL INJURED, is prone to get worse as would a normal character with that injury.  This power may be kept up to ignore pain for long periods of time.  If a Jedi Controlling Pain is injured again, a new difficulty check must be made at the new level of inju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mptiness</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quired Powers:</w:t>
        <w:tab/>
        <w:t>Hibernation Tranc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Entrance</w:t>
        <w:tab/>
        <w:tab/>
        <w:tab/>
        <w:tab/>
        <w:tab/>
        <w:t>11</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xit</w:t>
        <w:tab/>
        <w:tab/>
        <w:tab/>
        <w:tab/>
        <w:tab/>
        <w:tab/>
        <w:t>18</w:t>
        <w:tab/>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 xml:space="preserve">  This power empties the user's mind and allows the force to flow</w:t>
        <w:tab/>
        <w:t xml:space="preserve">through him.  A character in Emptiness is 100% oblivious to everything going on around him, and can take no action other than attempt to bring himself out of Emptiness. While in Emptiness, a character is difficult to sense with the Force.  Any character attempting to use either a Control or Sense power on a character in Emptiness must add the original Entrance roll to the second character's difficulty roll. When a character comes out of Emptiness, he receives a +6 </w:t>
        <w:tab/>
        <w:t xml:space="preserve">bonus to all Force skill roles for an amount of time equal to the </w:t>
        <w:tab/>
        <w:t>time spent in Emptiness.  When entering Emptiness, the character must state for how long he will remain in that state.  At the end of said time, the Jedi must make an Exit difficulty roll.  If successful, then the Jedi is relieved from the trance.  If not, Exit rolls may be made every hour thereafter, or until the Jedi takes damage greater than stun damage.</w:t>
        <w:tab/>
        <w:t>While in Emptiness, the Jedi still needs oxygen, food and water.  Many Jedi have died because they could not release themselves from an Emptiness stat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ibernation Trance</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ab/>
        <w:tab/>
        <w:tab/>
        <w:tab/>
        <w:tab/>
        <w:tab/>
        <w:t>17</w:t>
        <w:tab/>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places the Jedi in a deep sleep like state.  While in Hibernation, the Jedi's body functions at one-tenth it's normal rate.  If anyone comes upon a Jedi in this state, he is assumed to</w:t>
        <w:tab/>
        <w:t>be dead, unless inspected.  Another Jedi using Life Detection will feel the Force in a Hibernated character, and realize he is alive. While Hibernating, a Jedi can heal, and can survive for a time without food or water, depending on how wet or dry the climate is (a month for wet, a week for dry).  Before entering, the character must state the conditions under which he will be awakened (a sound, someone touching him...).  This power can be kept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age</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quired Powers:</w:t>
        <w:tab/>
        <w:t>Hibernation Tranc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Entrance</w:t>
        <w:tab/>
        <w:tab/>
        <w:tab/>
        <w:tab/>
        <w:tab/>
        <w:t>1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xit</w:t>
        <w:tab/>
        <w:tab/>
        <w:tab/>
        <w:tab/>
        <w:tab/>
        <w:tab/>
        <w:t>26</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 xml:space="preserve">This power functions very much like an "Emptiness" trance, though is used more often by those swayed by the dark side.  Upon entrance into a "Rage" trance, the user determines the </w:t>
        <w:tab/>
        <w:t>length of time he wishes to be in the trance.  When the user leaves the trance, he gains a +10 to all force rolls for an amount of time equal to the time spent in "Rage".</w:t>
        <w:tab/>
        <w:t>Like "Emptiness", if the user fails to make an exit roll, he remains in the trance until either someone wakes him, or can make a</w:t>
        <w:tab/>
        <w:t>check each hour thereafter.  Unlike "Emptiness", a Jedi in "Rage" exudes energy from the dark side.  Before entering "Rage", the user can set the wake up time for when a specific person comes near.  To do this, at the time of entrance, a Sense roll of 22 must be made.  With that made,</w:t>
        <w:tab/>
        <w:t>the user in "Rage" will awaken(with a successful Exit roll) when the</w:t>
        <w:tab/>
        <w:t>target person comes near.  If a Jedi in "Rage" is woke up before his time, he will be pissed, attack the waker in a berserker rage, regardless of the person. A Control roll of 20 is required to cease the attack.</w:t>
        <w:tab/>
        <w:t xml:space="preserve">For each Force Point a character has, add +2 to all difficulty rolls, and subtract -1 to all difficulty rolls for any Dark Side Poi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duce Injury</w:t>
      </w:r>
      <w:r>
        <w:rPr>
          <w:rFonts w:eastAsia="Times New Roman" w:cs="Times New Roman" w:ascii="Times New Roman" w:hAnsi="Times New Roman"/>
          <w:sz w:val="24"/>
          <w:szCs w:val="24"/>
        </w:rPr>
        <w:t xml:space="preserv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quired Powers:</w:t>
        <w:tab/>
        <w:t xml:space="preserve">Control Pain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Incapacitated</w:t>
        <w:tab/>
        <w:tab/>
        <w:tab/>
        <w:tab/>
        <w:tab/>
        <w:tab/>
        <w:tab/>
        <w:t>14</w:t>
        <w:tab/>
        <w:tab/>
        <w:tab/>
        <w:tab/>
        <w:t>Mortally Wounded</w:t>
        <w:tab/>
        <w:tab/>
        <w:tab/>
        <w:tab/>
        <w:tab/>
        <w:tab/>
        <w:t>19</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ead/Killed</w:t>
        <w:tab/>
        <w:tab/>
        <w:tab/>
        <w:tab/>
        <w:tab/>
        <w:tab/>
        <w:tab/>
        <w:t>2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is a very costly power for a Jedi, and often only used in desperation.  After an injury is received, the Jedi makes the appropriate difficulty check for his current level of injury.  If successful, the character is only at the Wounded level.</w:t>
        <w:tab/>
        <w:t>If the Jedi would have been dead, he must chose some type of permanent injury(loss of a limb, for example).  Use of this power also consumes a Force Point.</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main Conscious</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quired Powers:</w:t>
        <w:tab/>
        <w:t>Control Pai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Stunned</w:t>
        <w:tab/>
        <w:tab/>
        <w:tab/>
        <w:tab/>
        <w:tab/>
        <w:t>7</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Incapacitated</w:t>
        <w:tab/>
        <w:tab/>
        <w:tab/>
        <w:tab/>
        <w:tab/>
        <w:t>13</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Mortally Wounded</w:t>
        <w:tab/>
        <w:tab/>
        <w:tab/>
        <w:tab/>
        <w:t>1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allows a Jedi to remain conscious when he has sustained injuries that would make him unconscious.  If a Jedi with this power suffers this type of injury, he loses all actions for that round, but remains awake.  The next round, the Jedi's first action must be to activate Remain Conscious, or he simply passes</w:t>
        <w:tab/>
        <w:t xml:space="preserve">out.  If the difficulty roll fails, the Jedi is struck unconscious.  If it is successful, he can perform one other action that round(Control </w:t>
        <w:tab/>
        <w:t>Pain is a good one), and then falls unconscious, unless steps have been taken to prevent it(such as Controlling P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ist Stun</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ab/>
        <w:tab/>
        <w:tab/>
        <w:tab/>
        <w:tab/>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must be declared and activated before the character receives the stun damage.  If successful, all results are ignored except for "unconscious" and normal injuries.  Results of "unconscious" are treated as though the character has been stunned(-1D from all attribute and skill rolls for this round and the next), and the power is dropped.  This power can be kept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NSE POW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ife Detection</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ense Difficulty:</w:t>
        <w:tab/>
        <w:t>Subject Force-Sensitive</w:t>
        <w:tab/>
        <w:tab/>
        <w:tab/>
        <w:t>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Subject Not Force-Sensitive.</w:t>
        <w:tab/>
        <w:tab/>
        <w:tab/>
        <w:t>10</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Relationshi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With this power, a Jedi may detect any sentient life within 10 meters of the Jedi.  If the power is kept up, the Jedi will know when a sentient approaches within 10 meters, and the general direction of the being.  A being may avoid further detection if his Control or Perception roll is better than the Jedi's difficulty roll If a Jedi beats the opposing roll by 10 or more, the Jedi will know if the sentient has Force skills, is Force-Sensitive, if they have met the sentient before, and if they have met, will know the sentient's identity.</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ife Sense</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quired Powers:</w:t>
        <w:tab/>
        <w:t>Life Det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ense Difficulty:</w:t>
        <w:tab/>
        <w:tab/>
        <w:tab/>
        <w:tab/>
        <w:tab/>
        <w:tab/>
        <w:tab/>
        <w:t>2</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Relationship &amp; Proxim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 xml:space="preserve">  With this power the user can sense the presence and identity of a specific being for whom the Jedi searches.  The user can </w:t>
        <w:tab/>
        <w:t xml:space="preserve">sense how badly wounded said being is, and other physicality's.  A target may hide his identity from Life Sense with a Control </w:t>
        <w:tab/>
        <w:t>roll.  This score is added to the difficulty score. This power may be kept up(to track someone, for inst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agnify Senses</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nse Difficulty:</w:t>
        <w:tab/>
        <w:tab/>
        <w:tab/>
        <w:tab/>
        <w:tab/>
        <w:tab/>
        <w:tab/>
        <w:tab/>
        <w:t>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roxim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increases the Jedi's normal senses to perceive things that he couldn't normally without artificial aids(macrobinoculars or hearing aids or notice faint smells).</w:t>
        <w:tab/>
        <w:t xml:space="preserve"> The Jedi cannot hear outside of his species' normal frequenc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ceptive Telepathy</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Powers:</w:t>
        <w:tab/>
        <w:t>Life Sens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nse Difficulty:</w:t>
        <w:tab/>
        <w:t>Target is Non-Resisting</w:t>
        <w:tab/>
        <w:tab/>
        <w:tab/>
        <w:tab/>
        <w:tab/>
        <w:t>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Target is Resisting </w:t>
        <w:tab/>
        <w:tab/>
        <w:tab/>
        <w:tab/>
        <w:t>Targets Percepti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or Control ro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lationship &amp; Proxim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If the difficulty is made, the Jedi can read and "hear" the surface</w:t>
        <w:tab/>
        <w:t>thoughts and emotions of the target, but cannot probe deeper.  If the Jedi's Sense roll is double the difficulty, the Jedi can sift through the target's memories up to 24 hours old in the next round.</w:t>
        <w:tab/>
        <w:t xml:space="preserve">This power can be kept up if the target remains willing and the </w:t>
        <w:tab/>
        <w:t>distance between Jedi and target does not chan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nse Force</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nse Difficulty:</w:t>
        <w:tab/>
        <w:t>Single Object</w:t>
        <w:tab/>
        <w:tab/>
        <w:tab/>
        <w:tab/>
        <w:tab/>
        <w:tab/>
        <w:t>6</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rea</w:t>
        <w:tab/>
        <w:tab/>
        <w:tab/>
        <w:tab/>
        <w:tab/>
        <w:tab/>
        <w:tab/>
        <w:t>11</w:t>
        <w:tab/>
        <w:tab/>
        <w:tab/>
        <w:tab/>
        <w:tab/>
        <w:t>Proximity</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With this power, the Jedi can sense the ambient Force in an area or object.  He can tell the rough magnitude of the Force, and whether it tends to the Light or Dark Side, and possibly other details.  It cannot be used to sense life, but there are creatures that are intertwined with the Force, and may be detected with this power.</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LTER POW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jure/Kill</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quired Powers:</w:t>
        <w:tab/>
        <w:t>Life Sens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ter Difficulty:</w:t>
        <w:tab/>
        <w:tab/>
        <w:t>Target's Control or Perception</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 xml:space="preserve">The use of this power causes pain and suffering to the target by </w:t>
        <w:tab/>
        <w:t>transferring a powerful Force surge through the target's body. The Jedi must be touching the target, which means a successful "Brawling"roll.  When activated, the target makes a Control or Perception roll as though it was a "Strength" roll to resist damage, and the Jedi's Alter roll was a damage ro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elekinesis</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ter Difficulty:</w:t>
        <w:tab/>
        <w:tab/>
        <w:t>1 Kilogram or Less</w:t>
        <w:tab/>
        <w:tab/>
        <w:tab/>
        <w:tab/>
        <w:t>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1-10 Kilograms</w:t>
        <w:tab/>
        <w:tab/>
        <w:tab/>
        <w:tab/>
        <w:t>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11-100 Kilograms</w:t>
        <w:tab/>
        <w:tab/>
        <w:tab/>
        <w:tab/>
        <w:t>13</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101 Kg-1 Metric Ton</w:t>
        <w:tab/>
        <w:tab/>
        <w:tab/>
        <w:tab/>
        <w:t>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1001 Kg-10 Metric Tons</w:t>
        <w:tab/>
        <w:tab/>
        <w:tab/>
        <w:t>2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10001 Kg-100 Metric Tons</w:t>
        <w:tab/>
        <w:tab/>
        <w:tab/>
        <w:t>3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ovement</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dditional 10 Meters/Round</w:t>
        <w:tab/>
        <w:tab/>
        <w:tab/>
        <w:t>+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Gentle Turns</w:t>
        <w:tab/>
        <w:tab/>
        <w:tab/>
        <w:tab/>
        <w:tab/>
        <w:t>+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asy Maneuvers</w:t>
        <w:tab/>
        <w:tab/>
        <w:tab/>
        <w:tab/>
        <w:t>+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omplex Maneuvers</w:t>
        <w:tab/>
        <w:tab/>
        <w:tab/>
        <w:tab/>
        <w:t>+1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roxim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allows the Jedi to move objects with his mind alone.</w:t>
        <w:tab/>
        <w:t>The Jedi can levitate several objects simultaneously, but each requires its own difficulty roll.</w:t>
        <w:tab/>
        <w:t>This power can be used to levitate anything, and can even be used as a primitive space drive in emergencies.  When levitating someone against their will, the target's Control</w:t>
        <w:tab/>
        <w:t>or Perception roll is added to the difficulty.</w:t>
        <w:tab/>
        <w:t>An object that cannot be seen in some way cannot be levitated.  Levitated objects can be used to attack others.  To attack, a second Alter roll is necessary to counter a target's "Dodge" roll.  The damage is as follows:</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 Kilogram or Less</w:t>
        <w:tab/>
        <w:tab/>
        <w:tab/>
        <w:tab/>
        <w:tab/>
        <w:tab/>
        <w:t>1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10 Kilograms</w:t>
        <w:tab/>
        <w:tab/>
        <w:tab/>
        <w:tab/>
        <w:tab/>
        <w:tab/>
        <w:t>2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1-100 Kilograms</w:t>
        <w:tab/>
        <w:tab/>
        <w:tab/>
        <w:tab/>
        <w:tab/>
        <w:tab/>
        <w:t>4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1 Kg-1 Metric Ton</w:t>
        <w:tab/>
        <w:tab/>
        <w:tab/>
        <w:tab/>
        <w:tab/>
        <w:t>3D-Speeder Sc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01 Kg-10 Metric Tons</w:t>
        <w:tab/>
        <w:tab/>
        <w:tab/>
        <w:tab/>
        <w:t>3D-Starfighter Sc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001 Kg-100 Metric Tons</w:t>
        <w:tab/>
        <w:tab/>
        <w:tab/>
        <w:tab/>
        <w:t>5D-Starfighter Scal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The object's speed may be altered as well(see abov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arp Matter</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quired Powers: Telekinesi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ter Difficulty:  Liquid</w:t>
        <w:tab/>
        <w:tab/>
        <w:tab/>
        <w:tab/>
        <w:tab/>
        <w:tab/>
        <w:tab/>
        <w:t>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oft, Pliable Solid</w:t>
        <w:tab/>
        <w:tab/>
        <w:tab/>
        <w:tab/>
        <w:tab/>
        <w:tab/>
        <w:tab/>
        <w:t>1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rmal Solid(wood, weak steel)</w:t>
        <w:tab/>
        <w:tab/>
        <w:tab/>
        <w:tab/>
        <w:tab/>
        <w:t>2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as</w:t>
        <w:tab/>
        <w:tab/>
        <w:tab/>
        <w:tab/>
        <w:tab/>
        <w:tab/>
        <w:tab/>
        <w:tab/>
        <w:tab/>
        <w:t>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Very Dense Solid(hulls, reinforced wall)</w:t>
        <w:tab/>
        <w:tab/>
        <w:tab/>
        <w:tab/>
        <w:t>2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rea of Effect</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ess than 500 cubic cm</w:t>
        <w:tab/>
        <w:tab/>
        <w:tab/>
        <w:tab/>
        <w:tab/>
        <w:tab/>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00 cubic cm - 5000 cubic cm</w:t>
        <w:tab/>
        <w:tab/>
        <w:tab/>
        <w:tab/>
        <w:tab/>
        <w:t>+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000 cubic cm - 1 cubic meter</w:t>
        <w:tab/>
        <w:tab/>
        <w:tab/>
        <w:tab/>
        <w:tab/>
        <w:t>+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 cubic meter - 5 cubic meters</w:t>
        <w:tab/>
        <w:tab/>
        <w:tab/>
        <w:tab/>
        <w:tab/>
        <w:t>+4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 cubic meters - 10 cubic meters</w:t>
        <w:tab/>
        <w:tab/>
        <w:tab/>
        <w:tab/>
        <w:t>+65</w:t>
        <w:tab/>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 xml:space="preserve">This power was developed by the long extinct Kalecki Jedi artists who used this power to sculpt beautiful works from any medium(even water) with no tools.  Only very few Jedi still know this power, and even fewer ever learn to master it.  It's only </w:t>
        <w:tab/>
        <w:t xml:space="preserve">known master was Yindo-ola, a Kalecki.  The recovery of his </w:t>
        <w:tab/>
        <w:t xml:space="preserve">personal scrolls and notes of this power during an excavation on the Kalecki home world has since brought this power back into use. With this power, a Jedi can literally change the world around him.  By manipulating millions of atoms and molecules within an object, the Jedi can use the Force to recombine those molecules into some other shape.  The Jedi must be touching the item to alter it.  Living matter is unaffected by this power. This power does not destroy matter, it simply repositions it.  </w:t>
        <w:tab/>
        <w:t>The effect is permanent. This power must be taught by a master who knows it or it costs 15 character points to learn alon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TROL AND SENSE POW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ightsaber Combat</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ab/>
        <w:tab/>
        <w:tab/>
        <w:tab/>
        <w:tab/>
        <w:tab/>
        <w:t>1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ense Difficulty:</w:t>
        <w:tab/>
        <w:tab/>
        <w:tab/>
        <w:tab/>
        <w:tab/>
        <w:tab/>
        <w:tab/>
        <w:t>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o use this traditional Jedi weapon, a Jedi would activate this power.  Through this power, the Force allows the Jedi to sense the actions of his opponent, and wield his weapon with greater skill and potentially deadly force. This power is typically called upon at the start of a battle, and if successful, remains up until the Jedi drops it or takes an injury</w:t>
        <w:tab/>
        <w:t>of any kind.  If both difficulties are made, the Jedi can then add</w:t>
        <w:tab/>
        <w:t>his Sense dice to his Lightsaber skill roll when trying to hit a target, and can add or subtract his Control dice to the 5D</w:t>
        <w:tab/>
        <w:t>lightsaber damage. If either difficulty is failed, then the Jedi must use the lightsaber at his normal skill roll for the duration of the combat, and cannot attempt to use this power again during that combat. With this power up, the Jedi can use the lightsaber to parry blaster bolts.  For this, the Jedi simply declares that he is parrying for that round, using his lightsaber skill as normal(like a "dodge" or "melee parry" type thing).  The Jedi may also attempt to redirect deflected bolts at other targets.  For each bolt redirected, it counts as another action.  To redirect bolts, the</w:t>
        <w:tab/>
        <w:t>Jedi must first successfully parry a bolt, then make a Control difficulty against the target's dodge or against range(or bo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ojective Telepathy</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quired Powers:</w:t>
        <w:tab/>
        <w:t>Receptive Telepat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Can Verbalize Thoughts</w:t>
        <w:tab/>
        <w:tab/>
        <w:tab/>
        <w:t>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annot Verbalize Thoughts</w:t>
        <w:tab/>
        <w:tab/>
        <w:tab/>
        <w:t>1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Proximi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ense Difficulty:</w:t>
        <w:tab/>
        <w:t>Friendly/Non-Resist Target</w:t>
        <w:tab/>
        <w:tab/>
        <w:tab/>
        <w:t>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arget Resists</w:t>
        <w:tab/>
        <w:tab/>
        <w:tab/>
        <w:tab/>
        <w:t xml:space="preserve">Target's Precep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or Control ro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Relationship</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 xml:space="preserve">If successful, the target "feels" and "hears" the current or projected thoughts, feelings, and emotions of the Jedi.  The </w:t>
        <w:tab/>
        <w:t>target is aware and understands that the images he is experiencing are not his own and that they belong to the user of the power.  If the Jedi doesn't "verbally" identify himself, the target doesn't know who the user is This power cannot be used to control minds, only to talk to them.</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TROL AND ALTER POW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ccelerate Another's Healing</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quired Powers:</w:t>
        <w:tab/>
        <w:t>Control Another's Pai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ab/>
        <w:tab/>
        <w:tab/>
        <w:tab/>
        <w:tab/>
        <w:tab/>
        <w:t>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Relationship</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ter Difficulty:</w:t>
        <w:tab/>
        <w:t xml:space="preserve"> </w:t>
        <w:tab/>
        <w:tab/>
        <w:tab/>
        <w:tab/>
        <w:tab/>
        <w:tab/>
        <w:tab/>
        <w:t>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gives the target the results from the Accelerate Healing power.  The Jedi must be in contact with the target when the healing rolls are m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trol Another's P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quired Powers:</w:t>
        <w:tab/>
        <w:t>Control Pai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ab/>
        <w:tab/>
        <w:tab/>
        <w:tab/>
        <w:tab/>
        <w:tab/>
        <w:t>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Relationship &amp; Proximi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ter Difficulty:</w:t>
        <w:tab/>
        <w:tab/>
        <w:t>Wounded</w:t>
        <w:tab/>
        <w:tab/>
        <w:tab/>
        <w:tab/>
        <w:tab/>
        <w:t>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Incapacitated</w:t>
        <w:tab/>
        <w:tab/>
        <w:tab/>
        <w:tab/>
        <w:tab/>
        <w:t>1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Mortally Wounded</w:t>
        <w:tab/>
        <w:tab/>
        <w:tab/>
        <w:tab/>
        <w:t>17</w:t>
        <w:tab/>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has the same effect on a target as the power Control Pain does for the user.</w:t>
        <w:tab/>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ce Lights</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quired Powers:</w:t>
        <w:tab/>
        <w:t>Absorb/Dissipate Energ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Unfocused</w:t>
        <w:tab/>
        <w:tab/>
        <w:tab/>
        <w:tab/>
        <w:t>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hick Beam(flashlight)</w:t>
        <w:tab/>
        <w:tab/>
        <w:tab/>
        <w:t>1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hin Beam(blaster bolts)</w:t>
        <w:tab/>
        <w:tab/>
        <w:t>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Focused Beam(surgical laser)</w:t>
        <w:tab/>
        <w:tab/>
        <w:t>3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Multiple Beams</w:t>
        <w:tab/>
        <w:tab/>
        <w:tab/>
        <w:tab/>
        <w:t>+4 ea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ter Difficul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andle" Intensity</w:t>
        <w:tab/>
        <w:tab/>
        <w:tab/>
        <w:t>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aylight" Intensity</w:t>
        <w:tab/>
        <w:tab/>
        <w:tab/>
        <w:t>8</w:t>
        <w:tab/>
        <w:tab/>
        <w:t xml:space="preserve">   </w:t>
        <w:tab/>
        <w:tab/>
        <w:tab/>
        <w:tab/>
        <w:t>"Fluorescent" Intensity</w:t>
        <w:tab/>
        <w:tab/>
        <w:tab/>
        <w:t>1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Searchlight" Intensity</w:t>
        <w:tab/>
        <w:tab/>
        <w:tab/>
        <w:t>1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ngine Glow" Intensity</w:t>
        <w:tab/>
        <w:tab/>
        <w:tab/>
        <w:t>2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Star" Intensity</w:t>
        <w:tab/>
        <w:tab/>
        <w:tab/>
        <w:tab/>
        <w:t>3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is typically used by Jedi to light darkened areas, but</w:t>
        <w:tab/>
        <w:t xml:space="preserve">it has it's uses as an offensive power and a heat source as well.  When activated unfocused, the Jedi glows with the desired </w:t>
        <w:tab/>
        <w:t>intensity so long as it is achieved.  Heat and light radiate outward from all points on the Jedi's body.  At any intensity greater than</w:t>
        <w:tab/>
        <w:t>"Fluorescent", the Jedi and others around him receive damage:</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ntensity</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b/>
        <w:t>User Damage</w:t>
        <w:tab/>
        <w:tab/>
        <w:t>Other's Damage</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earchlight"</w:t>
        <w:tab/>
        <w:tab/>
        <w:t>4D per round</w:t>
        <w:tab/>
        <w:tab/>
        <w:t>Blinded(dur +1 r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Engine Glow"</w:t>
        <w:tab/>
        <w:tab/>
        <w:t>15D per round</w:t>
        <w:tab/>
        <w:tab/>
        <w:t>10D rnd,blinded+5</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r"</w:t>
        <w:tab/>
        <w:tab/>
        <w:tab/>
        <w:t>30D per round</w:t>
        <w:tab/>
        <w:tab/>
        <w:t>20D rnd, blin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when used unfocused, the Jedi can attempt to Absorb/Dissipate the energy that he is receiving, with an </w:t>
        <w:tab/>
        <w:t>appropriate roll based on the above Alter difficulties.  When activated as a thick bea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ntensity</w:t>
        <w:tab/>
        <w:tab/>
        <w:tab/>
        <w:t>Resu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andle" - "Daylight"</w:t>
        <w:tab/>
        <w:tab/>
        <w:t>Bright - BrighterLigh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luorescent"</w:t>
        <w:tab/>
        <w:tab/>
        <w:tab/>
        <w:t>Blinding Light(Duration +1 round)</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earchlight"</w:t>
        <w:tab/>
        <w:tab/>
        <w:tab/>
        <w:t>Heated Light(2D damage, blinded +2)</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ngine Glow"</w:t>
        <w:tab/>
        <w:tab/>
        <w:tab/>
        <w:t>Burning Light(6D damage,blinded+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tar"</w:t>
        <w:tab/>
        <w:tab/>
        <w:tab/>
        <w:tab/>
        <w:t>Searing Light(14D damage, bl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ctivated as a thin b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ntensity</w:t>
        <w:tab/>
        <w:tab/>
        <w:tab/>
        <w:t>Resul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andle"</w:t>
        <w:tab/>
        <w:tab/>
        <w:tab/>
        <w:t>Bright L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aylight"</w:t>
        <w:tab/>
        <w:tab/>
        <w:tab/>
        <w:t>Blinding L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luorescent"</w:t>
        <w:tab/>
        <w:tab/>
        <w:tab/>
        <w:t>Heated Ligh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earchlight"</w:t>
        <w:tab/>
        <w:tab/>
        <w:tab/>
        <w:t>Burning Ligh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ngine Glow"</w:t>
        <w:tab/>
        <w:tab/>
        <w:tab/>
        <w:t>Searing Ligh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tar"</w:t>
        <w:tab/>
        <w:tab/>
        <w:tab/>
        <w:tab/>
        <w:t>Blazing Light(20D damage, bl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ctivated as a focused beam:</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ntensity</w:t>
        <w:tab/>
        <w:tab/>
        <w:tab/>
        <w:t>Resul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andle"</w:t>
        <w:tab/>
        <w:tab/>
        <w:tab/>
        <w:t>Blinding L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aylight"</w:t>
        <w:tab/>
        <w:tab/>
        <w:tab/>
        <w:t>Heated L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luorescent"</w:t>
        <w:tab/>
        <w:tab/>
        <w:tab/>
        <w:t>Burning L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earchlight"</w:t>
        <w:tab/>
        <w:tab/>
        <w:tab/>
        <w:t>Searing Ligh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ngine Glow"</w:t>
        <w:tab/>
        <w:tab/>
        <w:tab/>
        <w:t>Blazing L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tar"</w:t>
        <w:tab/>
        <w:tab/>
        <w:tab/>
        <w:tab/>
        <w:t>Supernova Light(30D damage, bl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is power may be kept up(for as long as the Jedi can stand it).</w:t>
        <w:tab/>
        <w:t xml:space="preserve">When aiming a beam, the Jedi uses his Control dice.  </w:t>
        <w:tab/>
        <w:t>While using any beam, the Jedi receives 1/3 damage, rounded to the nearest whole dice, never to drop below 1D.</w:t>
        <w:tab/>
        <w:tab/>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ce Lightning</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Powers:</w:t>
        <w:tab/>
        <w:t>Injure/Kil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ntrol Difficul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Target's Control 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Perception ro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lter Difficul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16</w:t>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Proximi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channels the force through the user into wild blue lances of lightning, directable by the Jedi.  The light, the crackling sounds, and the arid burning smell of charred ozone are experienced by everyone in the area.</w:t>
        <w:tab/>
        <w:t>This energy bypasses all armor worn, winding around it.</w:t>
        <w:tab/>
        <w:t xml:space="preserve">For every 2D of Alter dice the Jedi has, 1D of actual damage is </w:t>
        <w:tab/>
        <w:t>done.  A normal strength roll is used to resist.</w:t>
        <w:tab/>
        <w:t>This power may be kept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turn Another To Consciousn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Powers:</w:t>
        <w:tab/>
        <w:t>Remain Consciou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ntrol Difficul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8</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Relationship &amp; Proximi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lter Difficul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Incapacitated</w:t>
        <w:tab/>
        <w:tab/>
        <w:tab/>
        <w:tab/>
        <w:t>9</w:t>
        <w:tab/>
        <w:tab/>
        <w:tab/>
        <w:tab/>
        <w:tab/>
        <w:tab/>
        <w:tab/>
        <w:t>Mortally Wounded</w:t>
        <w:tab/>
        <w:tab/>
        <w:tab/>
        <w:t>18</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 xml:space="preserve">The target returns to consciousness and has the same </w:t>
        <w:tab/>
        <w:t>restrictions as imposed by the Remain Conscious pow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ransfer Force</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Powers:</w:t>
        <w:tab/>
        <w:t>Control Another's Pai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ntrol Difficul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5</w:t>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Relationship &amp; Proximi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lter Difficul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12</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 xml:space="preserve">This power will save a Mortally Wounded character from dying by the Jedi transferring his life force to the dying sentient.  When successfully done, a Mortally Wounded sentient remains in his injured state, but will not die, provided that he is not injured </w:t>
        <w:tab/>
        <w:t>again.  The character then goes into a hibernation-like state, and can remain that way for up to six weeks.  This power requires the use of a Force Point, but since it is almost always considered Heroic, the point is usually replenished. The recipient must be willing.</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TROL, SENSE AND ALTER POW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ffect Mind</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ntrol Difficul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erceptions</w:t>
        <w:tab/>
        <w:tab/>
        <w:tab/>
        <w:tab/>
        <w:t>2</w:t>
        <w:tab/>
        <w:tab/>
        <w:tab/>
        <w:tab/>
        <w:tab/>
        <w:tab/>
        <w:tab/>
        <w:t>Memories</w:t>
        <w:tab/>
        <w:tab/>
        <w:tab/>
        <w:tab/>
        <w:t>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nclusions</w:t>
        <w:tab/>
        <w:tab/>
        <w:tab/>
        <w:tab/>
        <w:t>15</w:t>
        <w:tab/>
        <w:tab/>
        <w:tab/>
        <w:tab/>
        <w:tab/>
        <w:tab/>
        <w:tab/>
        <w:tab/>
        <w:tab/>
        <w:t>Proxim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ense Difficul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arget's Control or Perception rol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lter Difficul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light Momentary Misconceptions</w:t>
        <w:tab/>
        <w:t>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inor Changes To Old Memories</w:t>
        <w:tab/>
        <w:t>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arget Doesn't Care</w:t>
        <w:tab/>
        <w:tab/>
        <w:tab/>
        <w:t>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rief Visible Phenomena</w:t>
        <w:tab/>
        <w:tab/>
        <w:t>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emories Less Than 1 Year Old</w:t>
        <w:tab/>
        <w:t>8</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Target Has Minor Emo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owards Conclusion</w:t>
        <w:tab/>
        <w:tab/>
        <w:tab/>
        <w:t>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hort Hallucinations</w:t>
        <w:tab/>
        <w:tab/>
        <w:tab/>
        <w:t>1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emories Less Than 1 Day Old</w:t>
        <w:tab/>
        <w:t>11</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arget Has Strict Orders</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out Conclusion</w:t>
        <w:tab/>
        <w:tab/>
        <w:tab/>
        <w:t>12</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light Disguises To Facial Features</w:t>
        <w:tab/>
        <w:t>1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2 Sense Hallucinations</w:t>
        <w:tab/>
        <w:tab/>
        <w:t>1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emories Less Than 1 Minute Old</w:t>
        <w:tab/>
        <w:t>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nclusion Is Very Important</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o The Target</w:t>
        <w:tab/>
        <w:tab/>
        <w:tab/>
        <w:tab/>
        <w:t>1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5 Sense Hallucinations</w:t>
        <w:tab/>
        <w:tab/>
        <w:tab/>
        <w:t>2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ajor Memory Change</w:t>
        <w:tab/>
        <w:tab/>
        <w:t>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nclusion Is Outright Stupid</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nd Beyond Logic</w:t>
        <w:tab/>
        <w:tab/>
        <w:tab/>
        <w:t>2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is used to alter a sentient's perceptions so that he sees an illusion or fails to see what the Jedi doesn't want him to see.  This power can also be used to permanently change memories so that a character remembers things incorrectly or fails to remember things at all.  This power can also be used to</w:t>
        <w:tab/>
        <w:t xml:space="preserve">alter a character's conclusions so that he "changes his mind".  Before making rolls, the character must describe exactly the effect he is looking for.  This power can only be used on one target </w:t>
        <w:tab/>
        <w:t>at a time.  Separate rolls must be made for separate targets(and thus as separate actions).  A character believes that he is effected by a successful illusion.   he believes that he is struck by an illusory object, he feels the pain.  The pain is real to the character, but the wound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re not real.  A character that believes he has died only falls unconscious.  This power can only effect living thing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reate Force Storms</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d Powers: </w:t>
        <w:tab/>
        <w:t xml:space="preserve">Hibernation Trance, Life Detection/Sense, </w:t>
        <w:tab/>
        <w:tab/>
        <w:tab/>
        <w:t>Magnify Senses, Receptive Telepathy, Rage,</w:t>
        <w:tab/>
        <w:tab/>
        <w:tab/>
        <w:t xml:space="preserve">   </w:t>
        <w:tab/>
        <w:tab/>
        <w:tab/>
        <w:t>Sense Force, Telekinesis, Projective Telepat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ntrol Difficulty:</w:t>
        <w:tab/>
        <w:tab/>
        <w:tab/>
        <w:tab/>
        <w:tab/>
        <w:tab/>
        <w:t>42</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ense Difficulty:</w:t>
        <w:tab/>
        <w:tab/>
        <w:tab/>
        <w:tab/>
        <w:tab/>
        <w:tab/>
        <w:t>3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lter Difficulty:</w:t>
        <w:tab/>
        <w:tab/>
        <w:tab/>
        <w:tab/>
        <w:tab/>
        <w:tab/>
        <w:tab/>
        <w:t>37</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odified By Proximity</w:t>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Siz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100 meters or less</w:t>
        <w:tab/>
        <w:tab/>
        <w:tab/>
        <w:t>+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100 meters to 1 km</w:t>
        <w:tab/>
        <w:tab/>
        <w:tab/>
        <w:t>+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Per each km</w:t>
        <w:tab/>
        <w:tab/>
        <w:tab/>
        <w:tab/>
        <w:t>+1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Per each km diameter</w:t>
        <w:tab/>
        <w:tab/>
        <w:tab/>
        <w:t>+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Damage(in Capital Scale):</w:t>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Per 1D</w:t>
        <w:tab/>
        <w:tab/>
        <w:tab/>
        <w:tab/>
        <w:tab/>
        <w:t>+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 xml:space="preserve">This is the single most destructive force power known.  It allows the Jedi to twist the space-time continuum to create vast storms of pure force.  These storms can destroy whole fleets of </w:t>
        <w:tab/>
        <w:t>the greatest starships, and remember, "The power to destroy a planet is insignificant next to the power of the Force."</w:t>
        <w:tab/>
        <w:t>Each round, the user must again make a Control roll of 42 to keep in control of the storm.  While in control, the user can direct the storm as he wishes.  If the user fails to make the Control roll(or any of the rolls needed to bring up the power), the storm is summoned, but turns on the user.  After the user is devoured, the dissipates a few rounds later.</w:t>
        <w:tab/>
        <w:t xml:space="preserve">A user can attempt to use to storm to draw a person, ship, </w:t>
        <w:tab/>
        <w:t>whatever through a vortex to another specific location.  This requires a +10 difficulty to that rounds Control ro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oppleganger</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d Powers: </w:t>
        <w:tab/>
        <w:t xml:space="preserve">Control Pain, Emptiness, Life Detection/Sens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Magnify Senses, Receptive Telepathy, Sense For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Telekinesis, Projective Telepathy, Affect Mind,</w:t>
        <w:tab/>
        <w:tab/>
        <w:tab/>
        <w:t xml:space="preserve">   </w:t>
        <w:tab/>
        <w:tab/>
        <w:tab/>
        <w:t>Control Another's Pain, Transfer Force.</w:t>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ntrol Difficulty:</w:t>
        <w:tab/>
        <w:tab/>
        <w:tab/>
        <w:tab/>
        <w:tab/>
        <w:tab/>
        <w:t>27</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ense Difficulty:</w:t>
        <w:tab/>
        <w:tab/>
        <w:tab/>
        <w:tab/>
        <w:tab/>
        <w:tab/>
        <w:t>25</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lter Difficulty:</w:t>
        <w:tab/>
        <w:tab/>
        <w:tab/>
        <w:tab/>
        <w:tab/>
        <w:tab/>
        <w:tab/>
        <w:t>38</w:t>
        <w:tab/>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 xml:space="preserve">This power creates an illusion of the user, which is real in all </w:t>
        <w:tab/>
        <w:t>respects to anyone who interacts with it.  Even electronic sensors detect the doppleganger as real.  The doppleganger can</w:t>
        <w:tab/>
        <w:t>act on its own, or under the control of the user.  The user can use all normal senses through the doppleganger, and the illusion acts with half the skill dice of the user.  The user must roll every 5 minutes to maintain the illusion.  If a roll is failed, the power dropped, or the doppleganger is mortally wounded, it simply fades a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ce Harmony</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d Powers: </w:t>
        <w:tab/>
        <w:t xml:space="preserve">Life Detection/Sense, Projective Telepath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ceptive Telepat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Difficulty:</w:t>
        <w:tab/>
        <w:tab/>
        <w:tab/>
        <w:tab/>
        <w:tab/>
        <w:tab/>
        <w:t>18</w:t>
        <w:tab/>
        <w:tab/>
        <w:tab/>
        <w:tab/>
        <w:tab/>
        <w:tab/>
        <w:tab/>
        <w:tab/>
        <w:t>Proximit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ense Difficulty:</w:t>
        <w:tab/>
        <w:tab/>
        <w:tab/>
        <w:tab/>
        <w:tab/>
        <w:tab/>
        <w:t>1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Relationship</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ter Difficulty:</w:t>
        <w:tab/>
        <w:tab/>
        <w:tab/>
        <w:tab/>
        <w:tab/>
        <w:tab/>
        <w:tab/>
        <w:t>12</w:t>
        <w:tab/>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is used in tandem with other Jedi to resist the Dark Side and it's forces.  Essentially, this power bathes the user</w:t>
        <w:tab/>
        <w:t xml:space="preserve">and the other assisting Jedi with the power of the Light Side, </w:t>
        <w:tab/>
        <w:t>granting them all a +5D bonus to resist the Dark Side.  The user can only link a number of Jedi equal to the user's number of dice for Control or Sense, whichever is lower. If the original rolls(not with the +5D bonus) for Control and Sense</w:t>
        <w:tab/>
        <w:t>both exceed the  force rolls made by the Dark Jedi, that Jedi is considered "stunned", and looses all powers that were being kept</w:t>
        <w:tab/>
        <w:t>up, as well as the power he was attempting.</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ain Life Essence</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Powers:</w:t>
        <w:tab/>
        <w:t xml:space="preserve">Control pain, Hibernation Tran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Life Detection/Sense, Magnify Sens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Receptive Telepathy, Sense Force,  Telekines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rojective Telepathy, Affect M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Control Another's Pain, Transfer For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ab/>
        <w:tab/>
        <w:tab/>
        <w:tab/>
        <w:tab/>
        <w:t>23</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Inversely By Relationshi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ense Difficulty:</w:t>
        <w:tab/>
        <w:t>1-5Victims</w:t>
        <w:tab/>
        <w:tab/>
        <w:tab/>
        <w:tab/>
        <w:t>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6-50 Victims</w:t>
        <w:tab/>
        <w:tab/>
        <w:tab/>
        <w:tab/>
        <w:t>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51-1000 Victims</w:t>
        <w:tab/>
        <w:tab/>
        <w:tab/>
        <w:t>13</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1001-50000 Victims</w:t>
        <w:tab/>
        <w:tab/>
        <w:tab/>
        <w:t>1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50001-1 Million Victims</w:t>
        <w:tab/>
        <w:tab/>
        <w:t>28</w:t>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1 Million-10 Million(max)</w:t>
        <w:tab/>
        <w:tab/>
        <w:t>37-7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ter Difficulty:</w:t>
        <w:tab/>
        <w:tab/>
        <w:t>Willing, Worshipful Subjects</w:t>
        <w:tab/>
        <w:tab/>
        <w:t>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pathetic Individuals</w:t>
        <w:tab/>
        <w:tab/>
        <w:tab/>
        <w:t>1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Enemies</w:t>
        <w:tab/>
        <w:tab/>
        <w:tab/>
        <w:tab/>
        <w:t>34</w:t>
        <w:tab/>
        <w:tab/>
        <w:tab/>
        <w:tab/>
        <w:tab/>
        <w:tab/>
        <w:tab/>
        <w:t>Imbued With Light Side</w:t>
        <w:tab/>
        <w:tab/>
        <w:t>+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is used to draw energy from those around the Jedi</w:t>
        <w:tab/>
        <w:t>and to funnel the effects of the Dark Side into those victims.</w:t>
        <w:tab/>
        <w:t xml:space="preserve">In order to preform this, the Jedi must call the power once each </w:t>
        <w:tab/>
        <w:t>day, though the power is considered up at all times.</w:t>
        <w:tab/>
        <w:t>The amount of energy drawn depends on the number of victims</w:t>
        <w:tab/>
        <w:t>being drained and the length of time that they have been drained.  For those drained less than 1 week, and longer than 1 month:</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1-5 </w:t>
        <w:tab/>
        <w:tab/>
        <w:tab/>
        <w:tab/>
        <w:tab/>
        <w:t>1 Force Point per wee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6-50 </w:t>
        <w:tab/>
        <w:tab/>
        <w:tab/>
        <w:tab/>
        <w:tab/>
        <w:t>1 Force Point per 5 da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51-1000 </w:t>
        <w:tab/>
        <w:tab/>
        <w:tab/>
        <w:tab/>
        <w:t>1 Force Point per 3 day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1001-50000 </w:t>
        <w:tab/>
        <w:tab/>
        <w:tab/>
        <w:tab/>
        <w:t>1 Force Point per 2 da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50001-1 Million </w:t>
        <w:tab/>
        <w:tab/>
        <w:tab/>
        <w:t>1 Force Point per da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Million +</w:t>
        <w:tab/>
        <w:tab/>
        <w:tab/>
        <w:tab/>
        <w:t>1 Force Point per 12 hour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drained greater than 1 week, and less than 1 mon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1-5 </w:t>
        <w:tab/>
        <w:tab/>
        <w:tab/>
        <w:tab/>
        <w:tab/>
        <w:t>1 FP/5 days, +1D all Force Ski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50</w:t>
        <w:tab/>
        <w:tab/>
        <w:tab/>
        <w:tab/>
        <w:tab/>
        <w:t>1 FP/3 days, +2D all Force Ski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1-1000</w:t>
        <w:tab/>
        <w:tab/>
        <w:tab/>
        <w:tab/>
        <w:t>1 FP/2 days, +3D all Force Ski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01-50000</w:t>
        <w:tab/>
        <w:tab/>
        <w:tab/>
        <w:tab/>
        <w:t>1 FP/day, +4D all Force Ski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0001-1 Million</w:t>
        <w:tab/>
        <w:tab/>
        <w:tab/>
        <w:t>1 FP/12 hrs, +4D+2 all Force Ski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 Million +</w:t>
        <w:tab/>
        <w:tab/>
        <w:tab/>
        <w:tab/>
        <w:t>1 FP/6 hrs, +5D all Force Ski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ransfer Life</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Powers:</w:t>
        <w:tab/>
        <w:t xml:space="preserve">Absorb/Dissipate Energy, Accelerate Healing, Control </w:t>
        <w:tab/>
        <w:tab/>
        <w:tab/>
        <w:t xml:space="preserve">Pain, Emptiness, Hibernation Trance, Reduce </w:t>
        <w:tab/>
        <w:tab/>
        <w:tab/>
        <w:t xml:space="preserve">Injury, Remain Conscious, Resist Stun, Life Detection/Sense, </w:t>
        <w:tab/>
        <w:tab/>
        <w:tab/>
        <w:t xml:space="preserve">Magnify Senses,Receptive Telepathy, Sense Force, </w:t>
        <w:tab/>
        <w:tab/>
        <w:tab/>
        <w:t xml:space="preserve">Injure/Kill, Telekinesis, Projective Telepathy, </w:t>
        <w:tab/>
        <w:tab/>
        <w:tab/>
        <w:t xml:space="preserve">Accelerate Another's Healing, Control Another's Pain, </w:t>
        <w:tab/>
        <w:tab/>
        <w:tab/>
        <w:t xml:space="preserve">Transfer Force, Return Another to Consciousness, </w:t>
        <w:tab/>
        <w:tab/>
        <w:tab/>
        <w:t>Affect M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ab/>
        <w:tab/>
        <w:tab/>
        <w:tab/>
        <w:tab/>
        <w:t>4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Relationship</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Unwilling Victim</w:t>
        <w:tab/>
        <w:tab/>
        <w:tab/>
        <w:t>+1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ense Difficulty:</w:t>
        <w:tab/>
        <w:tab/>
        <w:tab/>
        <w:tab/>
        <w:tab/>
        <w:tab/>
        <w:t>4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roximity</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Unwilling Victim</w:t>
        <w:tab/>
        <w:tab/>
        <w:tab/>
        <w:t>+15</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ter Difficulty:</w:t>
        <w:tab/>
        <w:tab/>
        <w:t>Specially Prepared Clone Host Body</w:t>
        <w:tab/>
        <w:t>3</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Recently Dead Body</w:t>
        <w:tab/>
        <w:tab/>
        <w:tab/>
        <w:t>1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Live Willing Host</w:t>
        <w:tab/>
        <w:tab/>
        <w:tab/>
        <w:t>2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Live Unwilling Host</w:t>
        <w:tab/>
        <w:tab/>
        <w:tab/>
        <w:t>4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argets Alter or Willpower roll</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allows the Jedi to(attempt) to transfer his life energy</w:t>
        <w:tab/>
        <w:t xml:space="preserve">into another body.  This is the Jedi key to immortality. With this, a Jedi can overcome and destroy a spirit already in a specific body, thereby making that new body his. If a Jedi fails his rolls, he returns to his original body.  If there is no original body to return to, the Jedi simply ceases to exist.      </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XTRA FORCE POW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lackness</w:t>
      </w:r>
      <w:r>
        <w:rPr>
          <w:rFonts w:eastAsia="Times New Roman" w:cs="Times New Roman" w:ascii="Times New Roman" w:hAnsi="Times New Roman"/>
          <w:sz w:val="24"/>
          <w:szCs w:val="24"/>
        </w:rPr>
        <w:t xml:space="preserve">   </w:t>
        <w:tab/>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Powers:</w:t>
        <w:tab/>
        <w:t xml:space="preserve"> Hibernation trance, force lightning, injure/kill</w:t>
        <w:tab/>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trol Difficulty: </w:t>
        <w:tab/>
        <w:t xml:space="preserve">Moderat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enshrouds a Dark Jedi in a camouflaging veil of the Dark Side.  The power roll is added to the difficulty of any Sense roll of a power attempting to detect the presence of the user of this power.  It also subtracts 2D from any skill attepmpts to perceive them, or 4D if the power roll succeeds by 15 or more.  The power causes people to overlook the user as he or she blends into the surroundings and any smells or sound eminating from them are muffled. The user of this power still may make skill checks as usual while the</w:t>
        <w:tab/>
        <w:t>power is ``up'' (i.e.  at a -1D penalty).  However, the user may not use combat oriented Force powers while this power is kept ``up'' (e.g.lightsaber combat, combat sense, injure/kill, telekinetic kill,</w:t>
        <w:tab/>
        <w:t>inflict pain, etc.).  This power can be kept ``up.''</w:t>
        <w:tab/>
        <w:t>Note: This power can only be used by characters who have been consumed by the Dark Side.  This power does not affect electronic life-form senso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rce Charged Stri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d Powers:  </w:t>
        <w:tab/>
        <w:t>Emptiness or Rage, Absorb/Dissipate Energ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w:t>
        <w:tab/>
        <w:t xml:space="preserve"> </w:t>
        <w:tab/>
        <w:tab/>
        <w:t xml:space="preserve">MODERATE:  </w:t>
        <w:tab/>
        <w:t xml:space="preserve">1D max charge    </w:t>
        <w:tab/>
        <w:tab/>
        <w:tab/>
        <w:t xml:space="preserve"> </w:t>
        <w:tab/>
        <w:t xml:space="preserve">DIFFICULT:      </w:t>
        <w:tab/>
        <w:t xml:space="preserve">2D max charge    </w:t>
        <w:tab/>
        <w:tab/>
        <w:tab/>
        <w:t xml:space="preserve"> </w:t>
        <w:tab/>
        <w:tab/>
        <w:tab/>
        <w:tab/>
        <w:t xml:space="preserve">V. DIFFICULT:   </w:t>
        <w:tab/>
        <w:t xml:space="preserve">3D max char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 xml:space="preserve"> </w:t>
        <w:tab/>
        <w:t xml:space="preserve">HEROIC:         </w:t>
        <w:tab/>
        <w:t xml:space="preserve">4D max charge     </w:t>
        <w:tab/>
        <w:tab/>
        <w:tab/>
        <w:tab/>
        <w:tab/>
        <w:t xml:space="preserve"> &gt; 40:    </w:t>
        <w:tab/>
        <w:t xml:space="preserve">5D max charge    </w:t>
        <w:tab/>
        <w:tab/>
        <w:tab/>
        <w:tab/>
        <w:t xml:space="preserve"> </w:t>
        <w:tab/>
        <w:t xml:space="preserve">&gt; 45:   </w:t>
        <w:tab/>
        <w:tab/>
        <w:t xml:space="preserve">6D max charge    </w:t>
        <w:tab/>
        <w:tab/>
        <w:tab/>
        <w:tab/>
        <w:t xml:space="preserve"> </w:t>
        <w:tab/>
        <w:t xml:space="preserve">&gt; 50:  </w:t>
        <w:tab/>
        <w:t xml:space="preserve"> </w:t>
        <w:tab/>
        <w:t xml:space="preserve">7D max charge     </w:t>
        <w:tab/>
        <w:tab/>
        <w:tab/>
        <w:tab/>
        <w:tab/>
        <w:t>etc. up to Control dice equals damag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 xml:space="preserve">Upon a successful hit the damage is delivered.  This can also be used with brawling parry.  To date Vader is the only known Force character to use this power and is likely the only one to know of it.  Any results due to failure to hit one's target are unknown.  This knowledge likely died with Vader. The way this power is set up, usually you would need one round prior to use in order to charge up.  Only if you take action duringthe same round do the one action per 1D charge matter. Example:  Vader has Luke on his knees and is about to finish him off with a forced charged strike to the head.  </w:t>
        <w:tab/>
        <w:t>Vader could charge up to over 10D (his control or so).  Of course</w:t>
        <w:tab/>
        <w:t xml:space="preserve">he would need an outrageous control role and would probibly need </w:t>
        <w:tab/>
        <w:t xml:space="preserve">a force point to do it.  Instead he decides to charge up 5D in his fist, so he needs to role his control above a 40 (not too difficult for Vader).  He dedicated all actions for one round to charging and if he needed to perform an action he would be at minus 5D. Next round </w:t>
        <w:tab/>
        <w:t xml:space="preserve">he punches at Luke (easy brawling role) and by all rights his fist should have gone right through Luke's head (but Luke got lucky).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duit.</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ol Difficulty:</w:t>
        <w:tab/>
        <w:t>-Based on level of power requi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Base difficulty of Moderate.</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oderate</w:t>
        <w:tab/>
        <w:t>for Computer, Electric kettle.</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ifficult</w:t>
        <w:tab/>
        <w:tab/>
        <w:t>for Lightsaber, Blaster.</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Very Difficult</w:t>
        <w:tab/>
        <w:t>for Repulsorlift vehicle.</w:t>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eroic</w:t>
        <w:tab/>
        <w:tab/>
        <w:t>for Starship.</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ense Difficulty:</w:t>
        <w:tab/>
        <w:t>-Based on complexity of item to be powered.</w:t>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Base difficulty of  Moder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oderate</w:t>
        <w:tab/>
        <w:t>for Electric kettle.</w:t>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ifficult</w:t>
        <w:tab/>
        <w:tab/>
        <w:t>for Lightsaber, Blaster.</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Very Difficult</w:t>
        <w:tab/>
        <w:t>for Vehicle.</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eroic</w:t>
        <w:tab/>
        <w:tab/>
        <w:t>for Computer.</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ter Difficulty:</w:t>
        <w:tab/>
        <w:tab/>
        <w:t>Difficu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user of this power must be in contact with the thing being powered.*This power may be kept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 xml:space="preserve">  This power enables a force user to convert force energy into some other form of energy.  This enables the user to fire a blaster or wield a lightsaber which has a dead power pack.  Of course if an item is over powered, it could burn out or even explode, under power the item and it may fail to function or function inefficiently.  If the control roll is failed by 5 or less then the item is underpowered.  If the sense roll is failed by 5 or less and the control roll succeeded by greater than 5 then the item has been over powered.  Note that this</w:t>
        <w:tab/>
        <w:t>power is not restricted to electrical energy, any kind of energy can be produced, but this power does not enable the user to do force</w:t>
        <w:tab/>
        <w:t>lightning, project heat from their eyes a la superman or even project a beam of light from an open palm.  It can only be used to power</w:t>
        <w:tab/>
        <w:t xml:space="preserve">some sort of powered it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rporeal Translo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quired Powers:</w:t>
        <w:tab/>
        <w:t xml:space="preserve"> Absorb/dissipate energy, accelerate another's</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healing, accelerate healing, control another's pa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control pain, doppleganger, emptiness or rage, farseeing, </w:t>
        <w:tab/>
        <w:tab/>
        <w:tab/>
        <w:tab/>
        <w:t xml:space="preserve">force of will, hibernation trance, instinctive astrogation, life </w:t>
        <w:tab/>
        <w:tab/>
        <w:tab/>
        <w:tab/>
        <w:t xml:space="preserve">detection, life sense, magnify senses, mental translocation, </w:t>
        <w:tab/>
        <w:tab/>
        <w:tab/>
        <w:tab/>
        <w:t xml:space="preserve">projective telepathy, receptive telepathy, remain conscious, </w:t>
        <w:tab/>
        <w:tab/>
        <w:tab/>
        <w:tab/>
        <w:t xml:space="preserve">return another to consciousness, sense force, shift sense, </w:t>
        <w:tab/>
        <w:tab/>
        <w:tab/>
        <w:tab/>
        <w:t xml:space="preserve">telekinesis, transfer for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trol Difficulty: </w:t>
        <w:tab/>
        <w:t xml:space="preserve">Heroic + (2x proxim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Sense Difficulty: </w:t>
        <w:tab/>
        <w:t xml:space="preserve">Difficul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Alter Difficulty: </w:t>
        <w:tab/>
        <w:t>Heroic + (2x proxim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Time To Use: 1 round to prepare + duration of power + 1 round for reassembly.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 xml:space="preserve"> </w:t>
        <w:tab/>
        <w:t>This power effectively transports the Jedi over long distances.  This is one of the most difficult powers a Jedi can learn.</w:t>
        <w:tab/>
        <w:t xml:space="preserve">This power allows disassembly of the Jedi's constituent molecules. </w:t>
        <w:tab/>
        <w:t>The power then transports them a given distance and reassembles them. The Force user effectively enters hyperspace (although this is not actually known) and can move the constituent atoms as a 10x hyperdrive.  Note that nearby gravity wells have no effect on this power.  A different mechanism seems to be used for short distances (on a planet for example).  For these short distances, treat as 10km/rnd. The proximity modifier is based on the furthest extent of intended distance, declared before the skill roll is made.  Generally, the user must be familiar with the destination, preferable having visited and studied it before.  If the Jedi is not familiar with the destination</w:t>
        <w:tab/>
        <w:t>(it was described to the Jedi, the Jedi only visited it for a fewminutes, etc, GM to arbitrate), there is a +20 modifier to the control</w:t>
        <w:tab/>
        <w:t>roll. Failure of the Control roll affects the location of reassembly.</w:t>
        <w:tab/>
        <w:t>Roll 1D for the direction of failure.  1=forwards, 2=right, 3=left,.4=backwards, 5=up, and 6=down.  These directions are relative to the desired position of the Jedi at the destination.  Use of a character point before this foll gives a -1 modifier to the direction roll. The distance moved in the indicated direction is 2D% of the intended distance travelled.  Attempting (intentional or accidental) reassembly in a space already occupied by another object results in</w:t>
        <w:tab/>
        <w:t xml:space="preserve">the death of the Jedi in most instances.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reate Homonculous</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d Powers: </w:t>
        <w:tab/>
        <w:t xml:space="preserve">Absorb/dissipate energy, affect mind, control mind, control pain, </w:t>
        <w:tab/>
        <w:tab/>
        <w:tab/>
        <w:t>farseeing, life detection, life sense, projective telepat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receptive telepath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trol Difficulty: </w:t>
        <w:tab/>
        <w:t xml:space="preserve">Difficul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nse Difficulty: </w:t>
        <w:tab/>
        <w:t xml:space="preserve">Very Difficul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ter Difficulty: </w:t>
        <w:tab/>
        <w:tab/>
        <w:t xml:space="preserve">Heroic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ime To Use: 1 hour (deep medit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Creates a Force construct that can be controlled by the</w:t>
        <w:tab/>
        <w:t>Jedi, yet also has some degree of ``free will.''  One of three types</w:t>
        <w:tab/>
        <w:t>of homonculi (Assassin, Scout, and Burden) can be created (for stats, see character templates).  Once the homonculous is created, this power need not be kept "up." However, a Difficult Sense roll is necessary to use the</w:t>
        <w:tab/>
        <w:t>creature's senses as the Jedi's own.  This done, a moderate Control roll allows communication/command of the homonculous. Any life force the creature may seem to have is simply a physical manifestation of the Force and while the homonculi are capable of limited independent thought, they tend to simply follow the last command given.     When the creature suffers damage greater than a wound, it begins to disintegrate, then fade, and finally returns to the dust its physical</w:t>
        <w:tab/>
        <w:t>form was created fr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e: The creation of the Assassin homonculous requires an element</w:t>
        <w:tab/>
        <w:t xml:space="preserve">of hatred and anger to be used.  For this reson, and for the associated evil intent, creators of an Assassin Homonculous automatically receive a Dark Side Point at the time of power u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nhance Skill</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d Power: </w:t>
        <w:tab/>
        <w:t xml:space="preserve">Enhance attribute   </w:t>
        <w:tab/>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trol Difficulty: </w:t>
        <w:tab/>
        <w:t xml:space="preserve">Easy: </w:t>
        <w:tab/>
        <w:tab/>
        <w:t>+1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Moderate:</w:t>
        <w:tab/>
        <w:t xml:space="preserve">+2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Difficult </w:t>
        <w:tab/>
        <w:t>+3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Very Difficult </w:t>
        <w:tab/>
        <w:t>+4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Heroic</w:t>
        <w:tab/>
        <w:tab/>
        <w:t>+5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dd +2 difficulty level for each skill enhanced after the first.</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power can be kept ``up.''</w:t>
      </w: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With this power, Jedi can enhance their abilities in up to 3 particular fields.  The bonus dice are added to the skill dice for</w:t>
        <w:tab/>
        <w:t>each skill that has been enhanced, for as long as the power is kept "up."  If a Jedi wishes to change which skills are enhanced, or by how much, a new power roll must be made.  Jedi may normally only enhance skills that they have skill dice in which are at least 1D above their attribute before any special abilities are applied.</w:t>
        <w:tab/>
        <w:t>Otherwise, they must pay 1 character point for each skill that they are enhancing which they don't have the required skill dice in. Add +2 difficulty levels for each skill enhanced after the first.</w:t>
        <w:tab/>
        <w:t>Once the difficulty is Heroic, no more skills may be enhanced or the</w:t>
        <w:tab/>
        <w:t xml:space="preserve">skills already enhanced may not be enhanced any further.  Force skills may not be enhanced with this power. </w:t>
        <w:tab/>
        <w:t>Only one power roll is required to enhance as many powers as the character is choosing to enhanc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ental Translocation</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Powers:</w:t>
        <w:tab/>
        <w:t xml:space="preserve">Emptiness or rage, farseeing, hibernation trance, instinctive </w:t>
        <w:tab/>
        <w:tab/>
        <w:tab/>
        <w:t xml:space="preserve">astrogation, life detection, life sense, magnify senses projective </w:t>
        <w:tab/>
        <w:tab/>
        <w:tab/>
        <w:t>telepathy, remain conscious, shift sense.</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trol Difficulty: </w:t>
        <w:tab/>
        <w:t>Difficult + proxim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Sense Difficulty: </w:t>
        <w:tab/>
        <w:t xml:space="preserve">Moderate       </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me To Use: 3 rounds to prepare + duration of pow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 xml:space="preserve"> </w:t>
        <w:tab/>
        <w:t>When using this power, the Jedi's mind can leave his/her/its body and travel away from it in any direction and through any physical obstacle.  The physical universe cannot harm the Jedi's</w:t>
        <w:tab/>
        <w:t>mind (unless hypnotic/brainwashing or mind-affecting stimuli are perceived).  The Jedi uses the Force to perceive the suroundings, essentially duplicating the function of normal sensory organs.  However, dut to the</w:t>
        <w:tab/>
        <w:t>complexity of this power, the Jedi can only use two ``non-interactive''</w:t>
        <w:tab/>
        <w:t>senses to perceive the environment (Jedi's choice; e.g. vision and audition).  The sense of touch, or any sense that would require "interaction" with the environment cannot be used.  Attempts to use "interactive" senses results in only one sense being available.  If this too is an interactive sense, the Jedi is totally blind and cannot return to the body (the Jedi has no senses).   The non-corporeal Jedi may move at a maximum rate of 10m/round, unless a Heroic + proximity Control roll then made, then the maximum movement is 1km/round (i.e. 200m/s).  The user's body dehydrates and hungers at twice the normal rate.  Proximity modifier is based on the furthest extent of the intended distance (declared before the skill rolls are made).  Should the Jedi wish to go beyond this limit, a new Control roll must be made, modified</w:t>
        <w:tab/>
        <w:t>by the increase in intended distance.  Failing this roll results in the mind-body connection being broken, and the Jedi being unable to inhabit his former body (It is believed that the Emperor used a modification of</w:t>
        <w:tab/>
        <w:t>this power to break his mind free from his body at the moment of his</w:t>
        <w:tab/>
        <w:t xml:space="preserve">death on the 2nd Death Star.  This suggests it may be possible to use Force Powers while using Mental Translocation--such as Transfer Life!). </w:t>
        <w:tab/>
        <w:t>The only method of detecting the presence of the incorporeal Jedi is by using Life Detection.  Obviously, detection of the Jedi in this</w:t>
        <w:tab/>
        <w:t>manner is nearly always accidental. In order for the Jedi to find the way back and reinhabit his body,</w:t>
        <w:tab/>
        <w:t>the Jedi must make a Moderate Control roll.  This skill cannot be used to inhabit bodies other than the original</w:t>
        <w:tab/>
        <w:t xml:space="preserve">host.  Also, while using Mental Translocation, the body is very susceptible to the Force power Transfer Life (treat as "recently dead body").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move Force Imprint</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Powers:</w:t>
        <w:tab/>
        <w:t xml:space="preserve">  Hibernation trance, postcognition, sense for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Sense Difficulty: </w:t>
        <w:tab/>
        <w:t>Moder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 xml:space="preserve">Alter Difficulty: </w:t>
        <w:tab/>
        <w:tab/>
        <w:t>Moder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To Use: 20 minutes for less than or equal to 1 cubic meter; 4 hours for 10 cubic meters; 1 week for 100 cubic meters; 1 year for 1 cubic kilometer; +1 year for each additional 0.5 cubic kilometer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ower must be kept ``up'' until the removal meditation is completed or given up 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 xml:space="preserve"> </w:t>
        <w:tab/>
        <w:t>This power removes the Force imprint left by a Force user (or</w:t>
        <w:tab/>
        <w:t>the ambient imprint) on an object or area.  When another Force user tries to ``Sense Force'' on the affected object or area, add +10 or the Alter roll, whichever is higher, to the difficulty.     This power requires intense meditation and the Jedi must go into a trance to erase all of the imprint over long periods of time.  Short breaks may be taken every week to eat and drink, but the power must be "kept up" and the delay must not be more than 10 minutes.  While in the Remove Force Imprint trance, the Jedi must not be distracted by</w:t>
        <w:tab/>
        <w:t>any large stimulus (e.g. a loud bang or shout, a slap, an extremely strong smell, etc.).  After finishing, the Jedi should leave the vicinity of the object or area, preferably within 24 hours.  Contact</w:t>
        <w:tab/>
        <w:t>longer than this increases the probablility of a new Force imprint</w:t>
        <w:tab/>
        <w:t xml:space="preserve">being created. Using the Force near the object or area, after erasing the imprint (convert cubic meters to meters of distance, e.g. 100 cubic meters=100 meters from the object or place is considered "near") creates a new imprint.  Removing the Force imprint of a Force Nexus, especially a Dark Side Nexus (like the Dagobah Cave) is extremely dangerous for your mental health (GM to arbitrate specific resul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rengthen Ob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Powers:</w:t>
        <w:tab/>
        <w:t xml:space="preserve"> Telekines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lter: </w:t>
        <w:tab/>
        <w:tab/>
        <w:t xml:space="preserve">Moderate  </w:t>
        <w:tab/>
        <w:tab/>
        <w:t>= 3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Difficult </w:t>
        <w:tab/>
        <w:tab/>
        <w:t>= +4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Very Difficult  </w:t>
        <w:tab/>
        <w:tab/>
        <w:t>= +5D</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Heroic </w:t>
        <w:tab/>
        <w:tab/>
        <w:tab/>
        <w:t>= +6D to +8D depending on ro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ize modifiers: up to 1/4 cubic metre</w:t>
        <w:tab/>
        <w:tab/>
        <w:t>= +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1 cubic metre</w:t>
        <w:tab/>
        <w:tab/>
        <w:t>= +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2 cubic metres</w:t>
        <w:tab/>
        <w:tab/>
        <w:t>= +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4 cubic metres</w:t>
        <w:tab/>
        <w:t xml:space="preserve"> </w:t>
        <w:tab/>
        <w:t>= +3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to use: </w:t>
        <w:tab/>
        <w:t>1 round, may be "kept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ab/>
        <w:t>This power strengthens and reinforces the structure of</w:t>
        <w:tab/>
        <w:t xml:space="preserve">an object. Some Jedi have discovered that is can also be used to weaken objects in a similar manner. </w:t>
        <w:tab/>
        <w:t>Using the Force, the Jedi reinforces the inter- and intra-molecular bonds in the object. (Amplification of the strong and</w:t>
        <w:tab/>
        <w:t>weak nuclear forces, I guess :). The object has the same density (more or less), volume, and mass as before, but it takes more energy to break the bonds holding the object together. This is a relatively basic skill and is usually taught early in a Jedi's studies. This reinforcment strenghtens the object versus shearing forces, stress, or disintegration/disassociation by high energies. Thus, a 1D staff</w:t>
        <w:tab/>
        <w:t>Strengthed at the Very Difficult level would now have a Strength of 6D--enough to resist a lightsabre, most of the time. NOTE THAT THIS DOES NOT EFFECT THE OBJECT'S ABILIY TO DO DAMAGE! Just increases its resistance to breakage or destruction. And severly limits chemical</w:t>
        <w:tab/>
        <w:t>reactions (such as oxidation). This Force Power may be used on living matter. However, because the various enzymatic and chemical reactions, and protein</w:t>
        <w:tab/>
        <w:t>interactions in living tissue are _strongly_ inhibited, use of this</w:t>
        <w:tab/>
        <w:t>Force Power on living tissue is very damaging. For example: Oxygen (or other vital gases) no longer dissassocites from carrier molecules, causing oxygen-starvation. Hormones and neurotransmitters will not disassociate from receptor proteins. Blood cells will coaggulate on the blood vessel walls. DNA strands cannot be separated for transcription to RNA--thus halting protein synthesis. There are very few organisms that can withstand such inhibition of chemical reactions. Use of this Power on living tissue is thus grounds for a DARK SIDE POI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rce Transdu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d Powers: </w:t>
        <w:tab/>
        <w:t xml:space="preserve">Absorb/dissipate energy, force of will, transfer force.     </w:t>
        <w:tab/>
        <w:t xml:space="preserve">Control Difficulty: </w:t>
        <w:tab/>
        <w:t xml:space="preserve">Very Difficult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ter Difficulty:</w:t>
        <w:tab/>
        <w:t>Easy for small battery (takes 5 minu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oderate for blaster pack (takes 30 minutes); Difficult for pow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enerator/repulsorlift scale fuel cell/lightsaber power cell (take 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ours); Very Difficult for starfighter scale fuel cell (takes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ours); Heroic for capital ship scale fuel cell (takes 1 day)         Time To Use: See Above</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 xml:space="preserve"> </w:t>
        <w:tab/>
        <w:t>Using this power, the Jedi can charge energy cells using</w:t>
        <w:tab/>
        <w:t>the Force.  Only one power cell can be charged at a time.  Machinery may be powered directly by keeping this power ``up'' at a +10 modifier</w:t>
        <w:tab/>
        <w:t>to both the Control and Alter difficulties.  This power may also be</w:t>
        <w:tab/>
        <w:t>used in reverse to drain power cells in half the time at the appropriate difficulty.     Power cells in between the levels given above are given a relative difficulty number (e.g. an AT-ST power cell might be upper range Difficult, while an AT-AT power cell might be lower range Very Difficult).  It is important to note that the values listed for vehicle power</w:t>
        <w:tab/>
        <w:t>cells are for a single power cell only (e.g. a stock light frieghter</w:t>
        <w:tab/>
        <w:t xml:space="preserve">typically has 50 starfighter scale power cells). Designer's Notes: The idea was to make a Jedi like a photoautotroph (e.g. a plant which converts light (EM) energy to chemical energy).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ransmutation</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trol Difficulty: </w:t>
        <w:tab/>
        <w:t xml:space="preserve">Difficult for same species and race; </w:t>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Very Difficult for same species different ra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Heroic for different species;</w:t>
        <w:tab/>
        <w:tab/>
        <w:tab/>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Modified by relationship (ignore different species modifica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Sense Difficulty:    </w:t>
        <w:tab/>
        <w:t xml:space="preserve">Moderate for just one component; Difficult for two </w:t>
        <w:tab/>
        <w:tab/>
        <w:tab/>
        <w:tab/>
        <w:t xml:space="preserve">components; Very Difficult for three components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power can be kept ``up.''</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pPr>
      <w:r>
        <w:rPr>
          <w:rFonts w:eastAsia="Times New Roman" w:cs="Times New Roman" w:ascii="Times New Roman" w:hAnsi="Times New Roman"/>
          <w:sz w:val="24"/>
          <w:szCs w:val="24"/>
          <w:u w:val="single"/>
        </w:rPr>
        <w:t>USE:</w:t>
      </w:r>
      <w:r>
        <w:rPr>
          <w:rFonts w:eastAsia="Times New Roman" w:cs="Times New Roman" w:ascii="Times New Roman" w:hAnsi="Times New Roman"/>
          <w:sz w:val="24"/>
          <w:szCs w:val="24"/>
        </w:rPr>
        <w:t xml:space="preserve"> </w:t>
        <w:tab/>
        <w:t xml:space="preserve">With this power the Force user can change various components to disguise themselves, or even impersonate someone.  The three components are:  appearance, voice, and gestures.  The GM may rule that this power requires the expenditure of a Force point or a Character point to enable this change. If the character is attempting to impersonate someone, increase the difficluty by one level and modify the Sense roll by proximity (this is due to the fact that the user must make contact through the  Force with the being they want to impersonate in order to do so authenticall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