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  <w:tab/>
        <w:t>STAR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Episo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MPIRE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ipt adap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wrence Kasdan and Leigh Br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a s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rge Lu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UCASFILM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ago, in a galaxy far, far,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dark time for the Rebellion. Although the Death Sta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stroyed, Imperial troops have driven the Rebel for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idden base and pursued them across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ding the dreaded Imperial Starfleet, a group of freedom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by Luke Skywalker has established a new secret base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world of H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il lord Darth Vader, obsessed with finding young Sky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ispatched thousands of remote probes into the far rea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GALAXY -- PLANET H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tar Destroyer moves through space, releasing Imperial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bots from its under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hese probes zooms toward the planet Hoth and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ts ice-covered surface. An explosion marks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METEORITE CRATER -- SNOW PLAIN --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weird mechanical sound rises above the whi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. A strange probe robot, with several extended sen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es from the smoke-shrouded crater. The ominous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e floats across the snow plain and disappea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PLAIN OF HOTH --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mall figure gallops across the windswept ice slo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ndled rider is mounted on a large gray snow lizar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ntaun. Curving plumes of snow rise from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ing paws of the two-legged b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ider gallops up a slope and reins his liz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. Pulling off his protective goggles, Luke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s something in the sky. He takes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binoculars from his utility belt and through them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ke rising from where the probe robot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 whips at Luke's fur-lined cap and he activ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link transmitter. His Tauntaun shifts and moans nerv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a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Echo Three to Echo Seven. Han, old buddy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a little static a familiar voice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over comlink) Loud and clear, kid. What'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Well, I finished my circle. I don't pick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over comlink) There isn't enough life on this ice cube to f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ruiser. The sensors are placed. I'm go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Right. I'll see you shortly. There's a mete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t the ground near here. I want to check it out. It w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clicks off his transmitter and reins back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rvous lizard. He pats the beast on the head to cal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Hey, steady girl. What's the matter? You smell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takes a small device from his belt and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it when suddenly a large shadow falls over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. He hears a monstrous howl and turns to see an el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-tall shape towering over him. It is a Wampa Ice Cr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nging at him feroc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aar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grabs for his pistol, but is hit flat in the fac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ge white claw. He falls unconscious into the snow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 the terrified screams of the Tauntaun are cut sh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rrible snap of a neck being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ampa Ice Creature grabs Luke by one ankle and d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away across the frozen 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REBEL BASE ENTRANCE --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talwart figure rides his Tauntaun up to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enormous ice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HOTH -- REBEL BASE -- MAIN HANGAR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bel troopers rush about unloading supplies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ng their new base. The rider, Han Solo, swings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zard and pulls off his g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walks into the main hangar deck toward the 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con, which is parked among several fighters. Mechanics,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, and various other droids hurry about. Han stop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ennium Falcon where his Wookiee copilot, Chewbacca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ding on a central lifter. Chewie stops his work and l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face shield, growling an irritated greeting to his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Chew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ookiee grumbles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All right, don't lose your temper. I'll come right back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bacca puts his mask back on and returns to his w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Han le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HOTH -- REBEL BASE -- COMM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akeshift command center has been set up in a blas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ck ice. The low-ceilinged room is a beehive of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s, troops, and droids move about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equipment and monitoring radar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Rieekan straightens up from a console at H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EKAN: So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No sign of life out there, General. The sensors ar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know if anything com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EKAN: Commander Skywalker reported in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No. He's checking out a meteorite that hit nea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EKAN: (indicates radar screen) With all the meteor activit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's going to be difficult to spot approaching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ing a deep breath, Han blurts out what is on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General, I've got to leave. I can't sta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cess Leia, standing at a console nearby, is dre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white combat jacket and pants. Her hair is br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d across her head in a Nordic fashion. She overhear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ation and seems somewhat dist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EKAN: I'm sorry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ell, there's a price on my head. If I don't pay off Jabb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, I'm a dead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EKAN: A death mark's not an easy thing to live with. You'r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, Solo. I hate to lo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ank you,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turns to Leia as Rieekan mov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with feeling) Well, Your Highness, I guess this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is angry. Han sees she has no warmth to offer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kes his head and adopts a sarcastic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cooly) Well, don't get all mushy on me. So long, Prin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walks away into the quiet corridor adjo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center. Leia stews a moment, then hurries 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HOTH -- REBEL BASE -- ICE COR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H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stops in the corridor and turns to face L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Yes, Your Highness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 thought you decided to st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ell, the bounty hunter we ran into on Ord Mantell chang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Han, we need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Oh, what about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mystified) I need? I don't know what you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shakes his head, fed up) You probabl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And what precisely am I supposed to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Come on! You want me to stay because of the way you fee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Yes. You're a great help to us. You're a natural lea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No! That's not it. Come on. Aahhh -- uh huh! Co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stares at him, understanding, then lau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You're imagin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Am I? Then why are you following me? Afraid I was going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iving you a goodbye ki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'd just as soon kiss a Wooki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can arrange that. You could use a good ki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rily, Han strides down the corridor as Leia star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HOTH -- REBEL BASE -- ANOTHER ICE COR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amiliar stream of beeps and whistles herald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too-Detoo and See-Threepio, who appear around a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 along an ice wall toward the main han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Don't try to blame me. I didn't ask you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 heater. I merely commented that it was freez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's chamber. But it's supposed to be freezing. How are w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y out all her clothes? I real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eps a stream of protesting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, swit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HOTH -- REBEL BASE -- MAIN HANGAR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wo robots stop at Han Solo's space freighter. 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ie are struggling with their central lif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to Chewie) Why do you take this apart now? I'm trying to g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ere and you pull both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grumbles in irr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Excuse m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to Chewie) Put them back togethe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Might I have a word with you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hat do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ell, it's Princess Leia, sir. She's been trying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turned it off. I don't want to talk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. Well, Princess Leia is wondering about Master Luk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come back yet. She doesn't know where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don't know where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Nobody knows where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hat do you mean, "nobody know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glances at the fading light at the entrance of th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 as night slowly begins to fall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ell, uh, you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jumps down off the lift, as Threepio follow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Deck Officer. Deck Offic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Excuse me, sir. Might I inqu-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abruptly puts his hand over Threepio's mou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k officer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 OFFICER: Yes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Do you know where Commander Skywalker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 OFFICER: I haven't seen him. It's possible he came i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t's possible? Why don't you go find out? It's getting da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 OFFICER: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ck officer leaves hurriedly, as Han takes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reepio's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Excuse me, sir. Might I inquire 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mpossible man. Come along, Artoo, lets find Princess Le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urselves, I think Master Luke is in considerable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HOTH -- REBEL BASE -- MAIN ICE TU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ck officer and his assistant hurry toward Ha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s the t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 OFFICER: Sir, Commander Skywalker hasn't come i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entrance. He might have forgotten to che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Not likely. Are the speeders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 OFFICER: Not yet. We're having some trouble adaptin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en we'll have to go out on Taunta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 OFFICER: Sir, the temperature's dropping too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at's right. And my friends ou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OFFICER: I'll cover sector twelve. Have com-contro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pushes through the troops and mounts a Taunta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 OFFICER: Your Tauntaun'll freeze before you rea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en I'll see you in 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maneuvers his mount out of the cave and rac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bitter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ICE GORGE -- DU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jagged face of a huge ice wall sits gloomily in the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of a Hoth day. Luke hangs upside down, ankles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icy stalactites, his extended arms within a f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w floor. One side of his face is covered in a dried m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zen blood. He opens his eyes as a chilling mo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ous ice creature echoes off the gorge walls. Luke 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self up, grabs hold of his ankles, and futilely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asten the thr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hausted, he drops back into his hanging position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s there, he spies his lightsaber lying near a pil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ed gear, about three feet out of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focuses on the saber and, as his hand strain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, he squeezes his eyes tight in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as the ice creature looms over Luke, the lights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s into Luke'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young warrior instantly ignites his sword, swing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uts himself loose from the ice. He flops to the sno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p. The startled creature moves back, his giant yellow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ing. Luke scrambles to his feet. He swings his lights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beast screams in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ENTRANCE TO ICE GORGE -- DU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taggers out of the gorge into the dark and s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. Weak and exhausted, he stumbles down a snow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SNOW PLAIN -- DU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mall, lone figure riding a Tauntaun rac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ile vastness of snow and cold. As it runs, the Taunta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s kick up large clouds of snow and ice into the snowy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OUTSIDE ICE HANGAR -- DU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stands in the falling snow, beeping worri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 moves stiffly over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You must come along now, Artoo. There's really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o. And my joints are freez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eps, long and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Don't say thing like that! Of course we'll see Master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He'll be quite all right, you'll see. (to himself)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hort-circuit. He'll be quit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pio turns to go back inside the main hangar as 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rnfully keeps his vig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SNOW DRIFT -- DU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 is blowing quite strong now. Luke strugg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upright, but a blast of freezing snow knocks him ov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ggles to get up, but he can't. The young warri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tooine drags himself a couple of feet and then colla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ASE -- MAIN HANGAR DECK -- ENTRANCE --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cess Leia stands inside the dark entrance to the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, waiting for a sign of the two Rebel heroes. She s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ld wind as, nearby, Chewie sits with his hea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s. In the background, Artoo and Threepio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bel lieutenant moves to Major Derlin, an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watch with the prin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: Sir, all the patrols are in. There's still no cont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ker or S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Mistress Leia, Artoo says he's been quite unable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gnals, although he does admit that his own range is f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to abandon all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nods an acknowledgment, but she is lost i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LIN: Your Highness, there's nothing more we can do ton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doors must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turns to the lieute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LIN: Close th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: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eutenant walks away. Chewie lets out a long, mour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l, somewhat like a coyote. At the same moment, Artoo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lex series of efficient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Artoo says the chances of survival are seven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y-five...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stands praying to herself as the huge metal doors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the entrance of the ice cave. The loud boom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e huge cavern. Chewie lets out another s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Actually, Artoo has been known to make mistakes...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. Oh, dear, oh, dear. Don't worry about Master Luke.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be all right. He's quite clever, you know...for a human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SNOW DRIFT -- DU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lies face down in the snow, nearly unconscious.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looks up and sees Ben Kenobi, barely visi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wing snow. It is hard to tell if Kenobi is rea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luc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Luke...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weakly) 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You will go to the Dagoba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Dagobah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There you will learn from Yoda, the Jedi Master who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age of Ben fades, revealing a lone Tauntaun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ing from the windswept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groaning faintly) Ben...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drops into un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pulls up and leaps off his mount. He hurrie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w-covered friend, cradling him in his arms. Han's Taun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out a low, pitiful bellow. But Han's concern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, and he shakes him ur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Luke! Luke! Don't do this, Luke. Come on, give me a sig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doesn't respond. Han begins frantically rubb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pping Luke's unconscious face. As he starts to l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th, Han hears a rasping sound behind him. He turns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see his Tauntaun stagger and then fall ov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carries Luke to the moaning beast. Then, with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an, the Tauntaun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Not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pushes Luke's inert form against the belly of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moaning) Ben...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Hang on,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Dagobah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ignites Luke's saber and cuts the beast from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e. He quickly tosses it's steaming innards into the s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lifts Luke's inert form and stuffs hi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c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reeling from the odor) Wh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Dagoba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is may smell bad, k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moaning) Yod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...but it will keep you warm...til I get the shelter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uggling to get Luke in the carcass) Ooh...I thought they sm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on the outs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 has picked up considerably, making i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 Han removes a pack from the dead creature's back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 shelter container. He begins to set up wha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itiful protection against a bitter Hoth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SNOWDRIFT -- D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r snub-nosed armored snowspeeders race across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SNOWSPEEDER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only one pilot, Zev, in the enclosed two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ft. He concentrates on the scopes which ring hi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hears a low beep from one of his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V: (into transmitter) Echo Base...I've got something! Not mu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a lif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SNOWD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mall craft banks and makes a slow arc, then rac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new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SNOWSPEEDER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ilot switches over to a new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V: (into transmitter) This is Rouge Two. this is Rouge Two.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, so you copy? Commander Skywalker, do you copy? This is R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 sharp crackle of static, then a faint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filtered over Zev's receiver) Good morning. Nice of you gu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V: (switching transmitters) Echo Base...this is Rouge Two.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Repeat, I f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SNOWDRIFT --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mall shelter Han set up is covered with sn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ward side. A makeshift antenna rests gingerly on 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wdrift. Han spots Zev's snowspeeder approac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, and begins waving his arms frantically at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ASE --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ange robot surgeons adjust a mass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. A switch is thrown and a sudden blinding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cures Luke in a bacta tank filled with a thick, gelat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me. He begins to thrash about, raving in deli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ASE -- MEDICAL CENTER -- RECOVERY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its up in a recovery-room bed, weak but smiling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 shows terrible wounds from the Wampa's attack. 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too enter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Master Luke, sir, it's good to see you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eps his good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Artoo expresses his relief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and Chewie make their entrance. The Wookiee grow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How are you feeling, kid? You don't look so bad to me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strong enough to pull the ears off a Gun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ank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at's two you owe me, jun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turns as Leia enters the room. He looks at 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, devilish g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ell your Worship, looks like you managed to keep me arou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hi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haughtily) I had nothing to do with it. General Rieekan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angerous for any ships to leave the system until we'v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at's a good story. I think you just can't bear to l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eous guy like me out of your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 don't know where you get you delusions, laser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is amused; he laughs in his manner. Han, 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self, regards Chewie good-humor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Laugh it up, fuzz ball. But you didn't see us alone in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parks to this; he looks at L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She expressed her true feeling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is flushed, eyes darting between Luke and 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My...! Why, you stuck up,...half-witted,...scruffy-loo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-he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ho's scruffy-looking? (to Luke) I must have hit her prett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rk to get her all riled up like that, huh, k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looks vulnerable for a moment, then the mask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and she focuses on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hy, I guess you don't know everything about women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at she leans over and kisses Luke on the lip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 turns on her heel and walks out, leaving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slightly dumbstruck. With some smugness, Luke pu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s behind his head and gr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denly, in the distance, the muffled sound of an al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R: (over loudspeaker) Headquarters personnel, report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oice repeats the order and Han, Chewie, Arto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 hurry out of the room, bidding farewell to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ake i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Excuse u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HOTH -- REBEL BASE -- COMM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ekan looks up grimly from a console screen. 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o Leia and 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EKAN: Princess...we have a vis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oup hurries over to Rieek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EKAN: We've picked up something outside the base in zone twel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IOR CONTROLLER: It's me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en it couldn't be one of those creatures that attacked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t could be a speeder, one of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IOR CONTROLLER: No. Wait -- there's something very weak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pio steps up to the control panel and listens in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trang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Sir, I am fluent in six million forms of commun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not used by the Alliance. It could be an Imperi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nsmission ends in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t isn't friendly, whatever it is. Come on, Chewie, let'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EKAN: Send Rouges Ten and Eleven to station three-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SNOW PLAIN --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rk probe robot moves past the smoldering ru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 three-eight and down a ridge toward the Rebel ba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s a large antenna from the top of its head and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out a piercing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be droid has spotted Chewbacca who, not thir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, has popped his head over a snow bank. Insta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e robot swings around, its deadly ray ready to fir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can get a shot off, it is hit from behind by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t, and explodes in a million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Solo replaces his blaster in its holster and p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ly at the smoldering remains of the Imperial 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HOTH -- REBEL BASE -- COMM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and Rieekan listen to Han on the co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over comlink) Afraid there's not much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into comlink) What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over comlink) Droid of some kind. I didn't hit it that h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had a self-de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into comlink) An Imperial probe d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over comlink) It's a good bet the Empire knows we'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EKAN: We'd better start the evac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IMPERIAL FL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th Vader's Star Destroyer, larger and more aweso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ve Imperial Star Destroyers that surround it, s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stness of space. The six huge ships are surr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oy of smaller spacecraft. TIE fighters dart to and f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STAR DESTROYER -- BRIDGE -- MAIN CONTROL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ers working the vast complex of electronic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 ominous approaching footsteps and look up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. The squat, evil-looking Admiral Ozzel and the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ly built General Veers, who have been conferring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ont, also feel the approaching presence and turn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Darth Vader, Lord of the Sith, enters like a chill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Vader moves across the wide bridge, Captain Piett hu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O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Admi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ZEL: Yes, Cap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I think we've got something, sir. The report is only a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obe droid in the Hoth system, but it's the best lead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ZEL: (irritated) We have thousands of probe droids 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I want proof, not le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The visuals indicate life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ZEL: It could mean anything. If we followed every l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But, sir, the Hoth system is supposed to be devoid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 moves to a large screen showing an image of the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w base. Rebel speeders can be seen approaching the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You found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Yes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(studying the image on the console screen) That'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ZEL: My lord, there are so many uncharted settlements.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glers, it could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That is the system. And I'm sure Skywalker is with them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rse for the Hoth system. General Veers, prepare you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HOTH -- REBEL BASE -- TRANSPORT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aptain issues instructions to two of his m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ance to the main transport bay. Several Rebel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them are being loaded by men carrying heavy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quickly, but not in p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EL CAPTAIN: Groups seven and ten will stay behind to f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ers. As soon as each transport is loaded, evacuation 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learance for immediate la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EL FIGHTER: Righ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HOTH -- REBEL BASE -- MAIN HANGAR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arms sound. Troops, ground crews, and droids ru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lert stations. Armored snowspeeders are lin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 formation near the mai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midst of all this activity, Han does some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ding on the lifters of the Millennium Fal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finishes his work and hops down to the hangar floo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s out his comlink, all the while eyeing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into comlink, to Chewie) Okay, that's it. Try it...Off!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! Turn it off!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oke rises from a minor explosion on the li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sperated, Han surveys the new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ASE --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dresses in readiness for the evacuation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ding medical droid stands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DROID: Sir, it will take quite awhile to evacuate the T-fo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ell, forget the heavy equipment. There's plenty of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modules on the trans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DROID: Take car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ASE -- MAIN HANGAR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lots, gunners, and R2 units scurry about. Luke,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is heavy-weather jacket, is headed toward a row of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ers. He stops at the rear of the Millennium Falc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 and Chewie are trying to repair the right lifter wit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haste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Chewie, take care of yourself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Luke pats Chewie on the arm, Chewie puts his arm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and gives him a tight hug. Han is discussing the l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repair droid when he sees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Hi, kid. (to droid) There's got to be a reason for it.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ther end. Wait a second. (to Luke) You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u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miles, then waves at his friend and walks on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steps, he stops and looks back. Han glances up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a silent communication, each wish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ty, happiness -- many things, all difficult to verb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ASE -- CONTRO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arms sound throughout the hidden Rebel bas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room, a controller urgently gestures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eekan to check a computer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: General, there's a fleet of Star Destroyers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 in sector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EKAN: Reroute all power to the energy shield. We've got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ill all transports are away. Prepare for ground ass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ekan exits hurri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VADER'S STAR DESTROYER -- VADER'S CHAMBER -- MEDITATION CUB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rk cubicle is illuminated by a single shaft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falls on the brooding Dark Lord as he sits on a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tation cube. General Veers enters the room and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lent, unmoving Vader. Although seemingly very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self, Veers is still not bold enough to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tating lord. The younger general stands quie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until the evil presence sp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What is it, Gene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RS: My lord, the fleet has moves out of light-speed. Com-Sc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 energy field protecting an area around the sixth pla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h system. The field is strong enough to def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(angrily) The Rebels are alerted to our presence. Admiral O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of light-speed too clos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RS: He felt surprise was wi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He is as clumsy as he is stupid. General, prepare your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rfac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RS: Yes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ers turns smartly and leaves as Vader activate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screen showing the bridge of his mighty ship.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zzel appears on the viewscreen, standing slightly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ain Pi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ZEL: Lord Vader, the fleet has moved out of light-speed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o...Aaa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You have failed me for the last time, Admiral. Captain Pi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ett steps forward, as the admiral moves away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d, touching his throat as it begins to con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Yes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Make ready to land out troops beyond the energy sh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 the fleet so that nothing gets off that system.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ow, Admiral Pi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Thank you, Lord V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ett's pleasure about his unexpected promotion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ixed emotion. He glances warily at the struggling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zzel who, with a final choke, stumbles and fal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less heap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ASE -- MAIN HANGAR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sense of urgency, Leia quickly briefs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ots gathered in the center of the han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All troop carriers will assemble at the north entr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transport ships will leave as soon as they're loaded.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escorts per ship. The energy shield can only be ope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ime, so you'll have to stay very close to your trans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IE: Two fighters against a Star Destro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e ion cannon will fire several shots to make su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hips will be out of your flight path. When you've gotten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shield, proceed directly to the rendezvou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S: (in unison) Right.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LIN: Okay. Everyone to your stations. Let's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ilots hurr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ICE PLAIN -- SNOW TRENCH --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bel troops carry heavy bazooka-type weapons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long the snow trench. Men hurriedly respon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rs' yelled orders and brace themselve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ythmic gusts of bitter-cold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troops load power packs into a gun turret and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guns int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ICE PLAIN -- POWER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ar the base power generators, troops rush to set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vy battle equipment. Buzzing loudly, the generator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, sparking fingers of energy into the bitter Hoth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ASE -- COMM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ng line of Rebel controllers is tense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ss Leia and General Rieekan, who are trying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show any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EKAN: Their primary target will be the power generators. Prep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ICE 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bel transport and two escort fighters beg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ure from the ic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IMPERIAL STAR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uge Imperial Star Destroyer rest against a sea of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above the white surface of the planet H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IMPERIAL STAR DESTROYER --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mperial controller approaches his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: Sir, Rebel ships are coming into ou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: Good. Our first catch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ASE -- COMM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AN CONTROLLER: Stand by, ion control....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REBEL BASE ICE CAVE -- ION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iant ball-shaped ion cannon rotates into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s two red energy beams sky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HOTH -- REBE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bel transport and its escort race away from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, closely followed by the two red energy b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Rebel transport races toward the waiting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Destroyer, it is overtaken by the two scarle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ts. The Imperial Star Destroyer is hit in the conning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owerful bolts, which set up fiery explosion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l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g Star Destroyer veers, then spins wild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. As the Imperial ship careers into deep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el transport races away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ASE -- MAIN HANGAR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lots, gunners, and troopers hurry to their s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R: (over loudspeaker) The first transport i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cheers at the announcement, which ech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gar. Luke turns and walks on, heading towar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wspeeder. His gunner, Dack, a fresh-faced, eager ki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d to see him. They climb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CK: Feeling all righ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Just like new, Dack. How abou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CK: Right now I feel I could take on the whole Empir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quietly, strapping in) I know what you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ICE 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hin horizon line cuts across the bleak landscape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-size objects begin to appear on the horizon, mo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of the Rebel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ICE PLAIN -- SNOW T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bel officer lifts a pair of electrobinocular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es. Through the lens he sees a very close view of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rial snow walker. He adjusts the view which then z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reveal three more of the ominous battl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flashes of yellow fire billow from the gu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mbering snow wal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fficer lowers his binoculars as the regular rhy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nding begins to make the ground vibrate. The pounding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der and is accompanied by a high-pitched,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tling. The officer speaks into his co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CH OFFICER: Echo Station Three-T-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ASE -- COR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lots and gunners race to their waiting snowspeeders.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now begin falling from the walls of the corridor, sh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ounding Imperial snow walker as they draw ever n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CH OFFICER: (over comlink) We have spotted Imperial walk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: Imperial walkers on the north 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ICE PLAIN -- SNOW T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bel troops aim their weapons at the horiz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sions erupt all around them. They are nervou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p on their weapons tightens from the cold and from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hind the troops a dozen snowspeeders rac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SNOWSPEEDER, ROUGE LEADER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Echo station Five-Seven. We're on 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ICE PLAIN --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leet of snowspeeders races above the ice field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tle. They accelerate away from the base and hea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ant wal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SNOWSPEEDER, ROUGE LEADER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All right, boys, keep t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CK: Luke, I have no approach vector. I'm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Steady, Dack. Attack pattern delta. Go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ICE PLAIN --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nnons mounted on the walker head fi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ers. Other walkers loom in the background. Two spee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 away past two of the enormous walkers and ba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SNOWSPEEDER, ROUGE LEADER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ll right, I'm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turns his speeder and heads directly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ers, flying toward its towering legs. The horizon tw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peeder banks between the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Hobbie, you still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ICE PLAIN --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speeders race directly at the head of a walk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and fly pa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other walkers march onward, firing all cann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ICE PLAIN -- SNOWT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bel troops fire on the approaching walkers, as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ce explode all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ICE PLAIN --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peeder banks through and away from the legs of a 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ther speeders pass the first speeder from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. Other Rebel craft race just above the icy 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iant walker head swivels and fires, stri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wspeeder and sending it crashing in a ball of fl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IMPERIAL SNOW WALKER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Veers and two walker pilots keep a careful e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cing Rebel snowspeeders as they maneuver their l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 machin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's speeder banks in from the side of Veers's wal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s straight for its viewport, blasting away. An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the walker window, but dissipates, doing no ha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er roars up and over the impregnable wa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SNOWSPEEDER, ROUGE LEADER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looks back at the walker as it grows small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at armor's too strong for bl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horizon, another walker moves up past Luke's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twisting out of sight as Luke banks and start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Rouge Group, use your harpoons and tow cable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gs. It might be our only chance of stopping them. (to D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stand by, D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ck is at the gunner'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CK: Luke, we've got a malfunction in fire control. I'll have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xil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Just hang on. Hang on, Dack. Get ready to fire that tow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ely keeping his seat in the tumbling ship, Dack stru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his harpoon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wings his speeder around and heads toward an o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er. Laser bolts and flak fill the air, creating a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tacle course for the tiny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ICE PLAIN --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ge Leader and another snowspeeder fly in tight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 the walker as explosions burst all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SNOWSPEEDER, ROUGE LEADER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sustaining a heavy volley of fire, Luke turn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f Dack i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Dack? D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ck is lost. Blood streams down his forehea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s on his smoldering controls. Out the back window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rial walker recedes in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ICE PLAIN -- SNOW TRENCH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bel troops fire the dishlike ray gun while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upt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ICE PLAIN --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walkers lumber toward the Rebel base as a 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explodes in a ball of fl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ICE PLAIN -- SNOW T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like ray gun is hit by a laser bolt and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IMPERIAL SNOW WALKER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the cockpit window, Veers and his pilot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el power generators in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ologram of Darth Vader appears on a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RS: Yes, Lord Vader. I've reached the main power gener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will be down in moments. You may start your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SNOWSPEEDER, ROUGE LEADER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Rouge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WEDGE'S SNOWSPEEDER, ROUGE THREE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(into comlink) Copy, Rouge L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over comlink) Wedge, I've lost my gunner. You'll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t. I'll cover for you. Set your harpoon. Follow me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(into comlink) Coming around, Rouge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SNOWSPEEDER, ROUGE LEADER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Steady, Roug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dge's speeder races through the legs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strous wal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WEDGE'S SNOWSPEEDER, ROUGE THREE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(to gunner) Activate harp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dge's gunner reaches for a firing switch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poon. The harpoon flashes out, and speed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ding legs of the 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arpoon hurtles toward the walker, In an instan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in one of the walker's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WEDGE'S SNOWSPEEDER, ROUGE THREE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(to gunner) Good shot, Ja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eder Rouge Three races around one of th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er's feet, trailing the cable behind it. Continu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 foot, Rouge Three then circles the walk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WEDGE'S SNOWSPEEDER, ROUGE THREE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dge checks his controls and banks around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One mor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SON: Coming around.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eder sweeps left to right in front of th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s, towing the cable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WEDGE'S SNOWSPEEDER, ROUGE THREE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SON: On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dge swings the speeder between the legs of th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SON: Cable out! Let her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Detach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WEDGE'S SNOWSPEEDER, ROUG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ble release on the back of the speeder snaps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able drop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WEDGE'S SNOWSPEEDER, ROUGE THREE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SON: Cable de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eder zooms away into the distance. The tangled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normous war machine attempt a step, but as the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ant Imperial walker begins to topple. It teet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, and then crashes onto the icy ground, sending s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l pieces 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ICE PLAIN -- SNOW T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oops in the trenches cheer at the 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ing 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officer gives a signal to his men and Rebel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the fallen wa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CH OFFICER: Com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oops run toward the downed walker, follow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el speeders flying overhead. Just as they reach the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xplodes, the impact throwing some of the men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zen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WEDGE'S SNOWSPEEDER, ROUGE THREE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dge lets out a triumphant yell, banking his speede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allen 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(into comlink) Whooha!! That got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SNOWSPEEDER, ROUGE LEADER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I see it, Wedge.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ASE -- COMM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chunks of ice tumble into the command center as 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eneral Rieekan monitor comput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EKAN: I don't think we can protect two transpor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t's risky, but we can't hold out much longer.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EKAN: (into comlink) Launch pa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to an aide) Evacuate remaining grou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ASE -- MAIN HAN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ffled distant explosions create widening cra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 roof of the hangar. Trying to ignore the noise and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of snow, Han works on one of the Falcon's lift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ie works on one of the wings. Noticing Chewie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 part, Han grows im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No, no! No! This one goes there, that one goes there.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nother area of the hangar, Threepio watches as Arto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d up into Luke's X-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Artoo, you take good care of Master Luke now, 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..do take care of yourself. Oh, dear, oh, d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erce battle on the vast snow plains of Hoth rag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erial walkers continue their slow, steady ass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bel base, firing lasers as they lumber ever onwar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now trench, Rebel troops fire large bazookalike g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hlike ray guns as explosions erupt around them. A gun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it by a laser bolt and instantly explodes. Anoth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s a ray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IMPERIAL SNOW WALKER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Veers studies various readouts on hi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RS: All troops will debark for ground assault. Prepare t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's speeder and Rouge Two fly in formation, bank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left and flying above the erupting battlefield.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sts all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SNOWSPEEDER, ROUGE LEADER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, glancing over, sees Rouge Two on his left. 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dders as flak bursts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Rouge Two, are you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ZEV'S SNOWSPEEDER, ROUGE TWO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V: (into comlink) Yeah. I'm with you, Rouge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SNOWSPEEDER, ROUGE LEADER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We'll set harpoon. I'll cov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wo speeders race across the horizon toward th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ZEV'S SNOWSPEEDER, ROUGE TWO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V: (into comlink) Com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SNOWSPEEDER, ROUGE LEADER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Watch that cross fire, b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ZEV'S SNOWSPEEDER, ROUGE TWO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V: (into comlink) Set for position three. (to gunner) 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over comlink) Stay tight and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ZEV'S SNOWSPEEDER, ROUG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's speeder moves in formation with Rouge Tw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ddenly Zev's speeder is hit by a laser bolt. His ship 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ently under the impact and the cockpit explodes in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wing smoke, the speeder hurtles toward a looming 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y collide. Rouge Two explodes in a million fl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SNOWSPEEDER, ROUGE LEADER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perately, Luke works the controls of his flak-buff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. Suddenly, the speeder is rocked by a hug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struggles with the controls with a look of terro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. The speeder fills with smoke, and electrical sparks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Hobbie, I've been h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ASE -- COMM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art from the distant thunder of laser bla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idor is strangely quiet and empty. Running footstep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freezing hallway, then Han appears. Crac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ed in some of the walls and some pipes have br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hot steam billowing into the underground hallways.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ries into the command center. It is a shambles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are still at their posts. As he enters, a gig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-in almost obliterates the room. He finds Le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 near one of the control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You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nods. She is surprised to se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hy are you still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heard the command center had been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You got your clearance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Don't worry. I'll leave. First I'm going to get you to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Your Highness, we must take this last transport. It'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to controller) Send all troops in sector twelve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to protect th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last rocks the command center, throwing 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 into Han's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R: (over loudspeaker) Imperial troops have entered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Come on...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to head controller) Give the evacuation code signal. And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ns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looks exhausted. Han grabs her and starts to lea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Han, Leia, and Threepio run out of the command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signal can be heard echoing off the corridor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CONTROLLER: K-one-zero...all troops disen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(to Han and Leia) Oh! Wait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BATTLEFIELD -- SNOW T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bel troops retreat under the awesome Imperial onsl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: Begin ret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FFICER: Fall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oops flee from the battle, the ground explod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of the giant walkers, firing lasers, advanc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bel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SNOW T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ing their retreat, the Rebels see the wal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ming ever n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BATTLEFIELD -- ICE 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battlefield, Luke watches as a walker foot ri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over him. He looks up at the underbelly of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er, pass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beneath the monstrous machine, Luke fir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poon gun at the walker's underside. A thin cabl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jectile from the gun. The magnetic head and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firmly to the metal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running under the walker, Luke attaches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m to his belt buckle. Soon he is pulled up the c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s dangling underneath the 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alker's giant feet continue to pound onwar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zen snow. Stray laser bolts whistle by Luke as he climb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ble to the walker's hull, reaching a small 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ing precariously, Luke cuts the solid metal hatch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takes a landmine from around his neck and thr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the Imperial machine. Quickly, Luke start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le and crashes onto the icy ground far below. He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conscious as a giant rear leg passes by -- and just mi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iant walker stops in mid-step. A muffled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es from within -- and then the walker's mechanical in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pewed out every conceivable opening. The machine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 in its tracks, smoking like a locomotive on sti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ers's walker continues to advance toward the Rebel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oldering walker that Luke exploded stands smok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ight of Veers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IMPERIAL SNOW WALKER 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ide his walker, General Veers prepares to fi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el power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RS: Distance to power gener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: One-seven, decimal two-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ers reaches for the electrorangefinder and lin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RS: Target. Maximum fir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bel troops continue their desperate retreat,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by the relentless Imp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HOTH -- REBEL BASE -- ICE CORRI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reepio lagging behind, Han and Leia rac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mbling ice corridors. Suddenly, there is an explosion.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, grabs the princess, and pulls her to the wa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mendous cave-in blacks thei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takes the comlink from his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into comlink) Transport, this is Solo. Better take off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to you. I'll get the princess out on 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and Leia turn and race down the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But...but...but...where are you going? Uh...come ba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HOTH -- REBEL BASE -- COMM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erial troops have reached the base. As they pus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ed passageway, Darth Vader strides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HOTH -- REBEL BASE -- ICE COR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and Leia run toward the entrance of the main ha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Millennium Falcon is docked. Threepio still 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ait! Wait for me! Wait! S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 to the hangar closes i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(exasperated) How typ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ly, the door reopens as Han reaches out and pu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droi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Co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HOTH -- REBEL BASE -- MAIN HAN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paces under the shelter of the Millennium Fal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ing gear. The giant Wookiee pats the underbell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ved ship and barks a few reassuring words. As h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iedly for his captain, something at last catches his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lets out a relieved shriek at seeing Han and 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oward the ship. The Wookiee runs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ing ice, lets out a howl, then runs up the ship's r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 and Leia run up the ramp after him, close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Hurry up, goldenrod, or you're going to be a permanent resi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ait! 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HOTH -- REBEL BASE -- ICE COR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erial troops run through the base corridors. 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veys the place. A huge chunk falls, almost hitting hi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calmly, purposefully, continue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ASE -- MAIN HANGER -- 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istant, huge, explosion rocks the hangar deck. Ice 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crashing down on the Millennium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IN HANGAR -- MILLENNIUM FALCON -- MAI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, standing before a control panel, is busy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as Chewie watches a troublesome gauge. A worried 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es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to Chewie) How'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ookiee barks a negativ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ould it helped if I got out and pu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t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pio clanks into the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Captain Solo, Captain Solo...sir, might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gives the gold robot a devastating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t can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IN HANGAR --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move to the cockpit where Han flips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. Leia watches him, impatient, disbelie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e bucket of bolts is never going to get us past that block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is baby's got a few surprises left in her, sweet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and Leia look out the cockpit window and see a squ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troopers rushing into the far side of the han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ly, Han straps himself into the pilot's seat and 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navigator's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HOTH -- REBEL BASE -- MAIN HAN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mtroopers hurriedly set up a large bazookalik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them the giant hangar doors open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MAIN HANGAR -- 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aser gun appears on the Falcon and swings around to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Imperial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ormtroopers, preparing to fire their bazooka can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hit by the Falcon's fire and are thrown abou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IN HANGAR --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rushes into 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Come on! Come on! Switch over. Let's hope 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aser hits the window near Chewie as he is settl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chair. Letting out a loud whelp, Chewie quickly pull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ntrols and the first stage of engine fi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d. Han flashes a big grin at L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Someday you're going to be wrong, and I hope I'm ther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looks at Che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Punc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oar of the Falcon's main engines blasts o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ice-cave wall rushes by outside the cockp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ASE -- MAIN HAN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stormtroopers run into the hangar, close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. Hearing the loud roar of the Millennium Fal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s, Vader looks toward the main hangar doors jus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 Falcon lift up and disappear outside the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OTH -- ICE SLOPE --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and two other pilots look up as the 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s above them, flying very close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ree pilots turn then, and trudge onward towar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wing fighters, each going to his own ship. Luke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ewell, then heads toward his own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, seated on his cubbyhole, chirps an excited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uke climbs aboard the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rtoo! Get her ready for tak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his ship, Luke sees Wedge in his own X-wing,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ak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Good luck, Luke. See you at the rendez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miles and nods at Wedge, then lowers himsel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ckpit of his X-wing while Artoo waits in the cubby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ing im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Don't worry, Artoo. We're going, we'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nopy over the X-wing lowers and snaps 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LUKE'S X-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's fighter, its wings closed, speeds away from the 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. Soon it disappears into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, looking thoughtful, suddenly makes a decis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s several switches. The stars shift as he tak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 into a steep turn. The X-wing banks sharply and 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in a new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nitor screen on Luke's control panel print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from the concerned Ar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There's nothing wrong, Artoo. I'm just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ep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We're not going to regroup with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gins a protest, whistling an unbelieving, "What?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reads Artoo's exclamation on hi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We're going to the Dagoba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checks his readouts and makes a few adjustment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es along with only the soft hum of the instruments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lence. Finally, Artoo chir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Yes, Ar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utters a soft, carefully phrased steam of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, chuckling) That's all right. I'd like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ual control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ttle droid lets out a defeated whimper. Luke sm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tinues on his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llennium Falcon speeds away from Hoth,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one huge Star Destroyer and four tiny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t is pursued, the Falcon races toward two very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-siz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ide the cockpit, Chewie lets out a loud howl. Ha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hip is buffeted by exploding flak. He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six thing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harried) I saw them! I saw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Sa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Star Destroyers, two of them, coming right a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pio bumps and bangs his way into 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Sir, sir! Might I sugg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to Leia) Shut him up or shut him down! (to Chewie)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 shi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barks a reply as he readjusts an overhea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Oh, great. Well, we can still outmaneu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MILLENNIUM FALCON -- STAR DESTRO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llennium Falcon races toward one of the huge o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Destroyers. Suddenly, the Falcon starts into a deep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ight down, closely followed by four TIE figh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ide of the Star Destroyer continues on a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with two oncoming Star Destroyers. Slowly,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e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STAR DESTROYER --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the front window, the two approaching Star Destr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en veering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OFFICER: Take evasive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arms sound all over the huge ship. The two oth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ers get closer, one of them moving over the brid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that it makes brushing contac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MILLENNIUM FALCON -- TI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llennium Falcon races away from the colliding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ers, still followed by four TIE fighters. Laser 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rk the pitch-black s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s have calmed down a bit, but the race isn't ove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ie barks at Han. Leia is still trying to rec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ep dive. The ship is buffeted by laser bl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Prepare to make the jump to light-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But, s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ffeting of lasers becomes louder and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ey're getting clo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with a gleam in his eye) Oh yeah? Watc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ctantly, they look out the cockpit window as sta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o into hyperspace, but just s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and Chewie look at each other and are thrown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ute state of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atch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tries again. Still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think we're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f I may say so, sir, I noticed earlier the hyp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or has been damaged. It's impossible to go to light-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e're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plosions become hea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MILLENNIUM FALCON -- TIE FIGHTERS -- STAR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lcon races into the starry vastness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Imperial TIE fighters and an Imperial Star Destr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s race by as flak bursts outside the Falcon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works furiously at some control panels whil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orders to Che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Horizontal boosters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hewie ba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Alluvial dampers...! Well that's n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hewie ba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Bring me the hydrospan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hurries over to the pit and places the too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don't know how we're going to get out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denly, a loud thump hits the side of the Fal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it to lurch radically. Chewie barks. The tool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pit on top of 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Oww! Chew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turbulence rocks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at was no laser blast! Something hi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over comlink) Han, get up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Come on, Chew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climbs out of the hold like a shot. Both he and Ch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ut of the hold and toward 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the front cockpit window, they se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oids rac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changes places with Leia who has been at the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ewie gets into his chair. Han works his control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nk of rock crosses in front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Oh, no! Chewie, set two-seven-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hat are you doing? You're not actually going into an 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ey'd be crazy to follow us, would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asteroid thumps against the ship and Leia win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You don't have to do this to impres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Sir, the possibility of successfully navigating an 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approximately three thousand, seven hundred and twenty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Never tell me the od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ASTEROID BELT -- 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lcon turns into the asteroid storm and as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s its turn, asteroids start coming stra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ckp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arge asteroid tumbles away from the Falcon's path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 Several smaller asteroids crash into the big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small explosions on its surface. Other astero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izes pass by in every direction, some colli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ing. The tiny Millennium Falcon veers around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oid and races past it through the rain of rock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our TIE fighters, which bob and wea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he pursuing TIE fighters connects with an 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plodes. The other fighters are pelted with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of smaller explo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huge asteroids tumble toward the Millennium Fal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quickly banks around both of them. The three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s follow in hot pursuit until one of th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pes an asteroid and tumbles out of control into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STAR DESTROYER -- ASTEROID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ssive Star Destroyer blasts oncoming asteroid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the Falcon. Smaller asteroids explode across its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MILLENNIUM FALCON -- TIE FIGHTERS -- ASTEROID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lcon twists on its side as it races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oming asteroid. Two TIE fighters follow in the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from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teroids race by the cockpit window as Han pilo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y craft through the danger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ing out the cockpit window, the Falcon crew see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oid drop past the window, narrowly missing thei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barks in terror as a slightly smaller asteroi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close -- to close -- and bounces off th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loud crunch. Threepio's hands cover his ey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s a short peek at the cockpit window. Princess Leia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-faced, staring at the action. Han gives he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You said you wanted to be around when I made a mistake;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it, sweet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 take it back. We're going to get pulverized if we st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much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oup watches as more asteroids race by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'm not going to argu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Pulver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'm going in closer to one of the bi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Clo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Closer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bacca barks the same word, only lou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MILLENNIUM FALCON -- ASTEROID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llennium Falcon dives toward the surfac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on-sized asteroids. There is a continued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sions against the starry void as smaller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ide with larger chunks of rock. The two remaining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s follow the Falcon to the large asteroid. Th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ms the surface of the giant asteroid as, all the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asteroids explode on the surface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E fighters approach the Falcon, but a giant 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tles directly into their path. As the asteroid contin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way, it leaves remains of the two exploded TIE figh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mble into dee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tled by the violent rocking of the starship, Threep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in hyste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, this is suic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notices something on his main scope and nudg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thful Wookiee, po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ere. That looks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hat looks pretty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Yeah. That'll do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(to Leia) Excuse me, ma'am, but where are we g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the cockpit window, they see that they are ski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of the enormous asteroid and nearing a large cr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MILLENNIUM FALCON -- GIANT ASTEROID CR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llennium Falcon dives into the huge cr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 hope you 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Yeah, m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IANT ASTEROID CR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lcon races down into the crater. The walls are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 as the ship speed through the tunnellike open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cave appears on one side of the crater, and th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, slows, and scoot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LUKE'S X-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ny X-wing speeds toward the cloud cover of Dagob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, riding on the back of the fighter, turns his h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th with some anx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watches Artoo's words as they are trans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ed on the computer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Yes, that's it. Dagob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eps a hopeful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No, I'm not going to change my mind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ting a little nervous) I'm not picking up any c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Massive life-form readings, though.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down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eps, this time a slightly worri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Yes, I'm sure it's perfectly safe for dr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DAGOBAH -- LUKE'S X-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X-wing continues its flight through the twiligh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oud-cover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ees the cloud race by as he takes his craft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lanet. He must operate his controls careful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oud cover has completely obscured his vision.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zzes in the background, Artoo beeps and whi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I know, I know! All the scopes are dead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thing! Just hang on, I'm going to start the landing cyc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last of the retrorockets is deafening, drow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's electronic squeals. Suddenly, there is a 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as if limbs were being broken off trees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mendous jolt as the spacecraft stops. Luke pulls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is canopy pop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DAGOBAH -- DU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st-shrouded X-wing fighter is almost in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ck fog. Luke climbs out onto the long n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craft as Artoo pops out of his cubbyhole on the b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ng warrior surveys the fog, which is barely pier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's landing lights. About all he can make out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ant, twisted trees nearby. Artoo whistles anx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No, Artoo, you stay put. I'll have a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lets out a short beep. As Luke moves along the n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 loses his balance and disappears with a splas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ggy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r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kneels and leans over the plane looking for Arto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ter is still and reveals no sign of the little d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rtoo! Where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mall periscope breaks the surface of the wa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rgly beep is heard. The periscope starts to move to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eved, Luke starts running along the nose of the figh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t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rtoo! You be mor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line of the shore is now more than ten fee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jumps off the plane into the water, scramble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e, and turns to look for Artoo. The periscop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dily moves toward s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rtoo -- that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denly, through the thick fog layer, a dark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, moving toward the little droid. The dark, sinuous b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st dives beneath the swampy water, making a loud c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Artoo's metal hull. The droid disappears from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tering a pathetic electronic 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ing his ignited lightsaber before him, Luke wad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t into the murky pool, looking for any sign of 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r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lack surface is still as death itself...until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bbles begin to appear. Then, phheewaat!! The runt-siz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it out of the water, makes a graceful arc, an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ing down into a patch of soft gray m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Oh, no! Are you all right? Come on. You're lucky you don't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. Anything bro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helps Artoo to his feet and begins wiping the m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s from his round metal body. Artoo responds with fee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ggy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f you're saying coming here was a bad idea, I'm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you. Oh, Artoo, what are we doing here? It's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ut of a dream, or, I don't know. Maybe I'm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Luke glances around at the spooky swamp jung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s him, Artoo ejects a stream of muddy water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is cran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VADER'S STAR DESTROYER -- VADER'S CH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miral Piett hesitates in the entryway to Vader'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bicle. After a moment, he steps into the room and pau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rprising sight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th Vader, his back turned, is silhouetted in the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ar side of the chamber. A black, insectlike 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ds him. Among the various apparatuses surrounding th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irator tube now retracts from Vader's uncovered he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is bald with a mass of ugly scar tissue covering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droid then lowers the mask and helmet onto Vader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is in place, the Dark Lord turns to face Pi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Yes, Admi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Our ships have sighted the Millennium Falcon, lord. But..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tered an asteroid field and we cannot r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(interrupting) Asteroids do not concern me, Admiral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ip and not exc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Yes,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ASTEROID CAVE -- 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irate starship rests in a dark, dripping 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. It is so dark that the cave's exact dim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sible to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and Chewie busily shut down the engin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systems. Threepio and Leia watch worri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'm going to shut down everything but the emergenc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Sir, I'm almost afraid to ask, but...does tha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ing me down,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barks "yes". But Han think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No, I need you to talk to the Falcon, find out what's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denly, the ship lurches, causing all the loos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ckpit to go flying. Chewie how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Sir, it's quite possible this asteroid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Not entirely stable? I'm glad you're here to tell u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Chewie, take the professor in the back and plug hi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! Sometimes I just don't understand human behavio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'm only trying to do my job in the 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liding door closes behind the indignant Threepi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ie and he move back to the hold. Suddenly,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rches again, throwing Leia across the cabin into Han's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abruptly, the motion stops as suddenly as 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surprise, Han and Leia realize they ar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's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Le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Ss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Let go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flushes, averting her eyes. She's not exactly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free. But, of course, Han blow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Don't get ex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nger rises in L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Captain, being held by you isn't quite enough to get me ex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Sorry, sweetheart. We haven't got time f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grins quickly wickedly at Leia as he turns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door. Leia's confused emotions show clearly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ly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DAGOBAH -- BOG CLEARING -- DU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st has dispersed a bit, but it is still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omy-looking sw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pulls an equipment box from the shore to the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ignites a little fusion furnace and warms his ha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Taking a power cable, he plugs it into Artoo's nos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Ready for some power? Okay. Let's see now. Put tha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oid whistles his appreciation. Luke then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r of processed food and sits before the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sighs) Now all I have to do is find this Yoda...if 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rvously, he looks around at the foreboding ju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Still...there's something familiar about this place.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..I don't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VOICE: Feel lik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jumps out of his skin. Artoo screeches in terr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ng warrior grabs for his lightsaber as he spins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the speaker. Mysteriously standing righ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uke is a strange, bluish creature, not more than two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l. The wizened little thing is dressed in rags. It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 Luke's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looking at the creature) Like we're being watc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Away with your weapon! I mean you no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some hesitation, Luke puts away his weap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really doesn't understand why. Artoo watches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I am wondering, why are you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'm looking for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Looking? Found someone, you have, I would say, hm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ttle creature lau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Trying to keep from smiling)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Help you I can. Yes, m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don't think so. I'm looking for a great war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Ahhh! A great warrior. (laughs and shakes his head) Wa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aid of a walking stick, the tiny strang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o one of the cases of supplies. He begins to rum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moves to the edge of the case -- standing almost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o the creature who is carelessly handling th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and squeaks his dis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tiny visitor pick up the container of food Luk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ting from and takes a b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Put that down. Hey! That's my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eature spits out the bite he has taken. He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How you get so big, eating food of this k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flips the container in Luke's direction and reach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Luke's suppl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Listen, friend, we didn't mean to land in that puddle,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our ship out, we would, but we can't, so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(teasing) Aww, cannot get your ship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eature spots something of interest in Luke'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oses patience and grabs the case away.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s his prize -- a tiny power lamp -- and examine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Hey, you could have broken this. Don't do that. Ohhh...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mess. Hey, give me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(retreating with the lamp) Mine! Or I will help you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tching its treasure, the creature backs away from Lu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closer to Artoo. As Luke and the creature argu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too's little arms slowly moves out toward the power l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unnoticed by the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don't want your help. I want my lamp back. I'll need i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slimy mud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Mudhole? Slimy? My home th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grabs hold of the lamp and the two little fig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engaged in a tug-of-war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eps a few angry, "Give me tha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Ah, ah, 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Oh, Artoo, let him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Mine!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r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eature lets go with one hand and pokes Artoo 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e finger. Artoo reacts with a startled squeal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fed up) Now will you move along, little fella? We're go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No! No, no! Stay and help you, I will. (laughs)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h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'm not looking for a friend, I'm looking for a Jedi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Oohhh. Jedi Master. Yoda. You seek Y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u know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Mmm. Take you to him, I will. (laughs) Yes, yes. But n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at. Come. Good food.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at, the creature scurries out of the cl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ghing merrily. Luke stares after him. All he se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nt light from the small power lamp moving through the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makes his decision and starts after the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(in the distance) Come,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, very upset, whistles a blue streak of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Stay here and watch after the camp, Ar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eps even more frantically. But as Luke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view, the worried little droid grows quieter, and 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ft electronic 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MAIN HOL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pio whistles and beeps a strange dialec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anel in front of him. The control panel whistl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mystifying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, where is Artoo when I need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enters the hold area and kneels on the floo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Sir, I don't know where your ship learned to commun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s the most peculiar dialect. I believe, sir, it 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upling on the negative axis has been polarized. I'm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ell, of course I'll have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hands a wire coil up to Chewie who is working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Here! And Chew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brings his head back through the trap do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iling and whines. Han glances back at Threepio, then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ly to Chewie so only he can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continued)...I think we'd better replace the negativ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finishes welding the valves she has been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ttempts to reengage the system by pulling a 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to the valve. It doesn't budge. Han notice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ggle, and moves to help her. She rebuff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Hey, Your Worship, I'm only trying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still struggling) Would you please stop calling m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hears a new tone in her voice. He watches her pu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Sure, L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Oh, you make it so difficult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do, I really do. You could be a little nicer, though. (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s her reaction) Come on, admit it. Sometimes you think I'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 lets go of the lever and rubs her sor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Occasionally (a little smile, haltingly) maybe...when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like a scound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laughs) Scoundrel? Scoundrel? I like the sound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at, Han takes her hand and starts to mass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Stop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Stop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is flushes,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Stop that! My hands are di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My hands are dirty, too. What are you afraid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looking right into his eyes) Afr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looks at her with a piercing look. He's never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handsome, more dashing, more confident. He reach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ly and takes Leia's hand again from where it is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console. He draws it towar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You're tre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'm not tre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with an irresistible combination of physical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motional power, the space pirate begins to draw 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 him...very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You like me because I'm a scoundrel. There are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ndrels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is now very close to Han and as she speaks, 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n excited whisper, a tone completely in op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 happen to like nice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'm a nic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No, you're not. You'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kisses her now, with slow, hot lips. He takes 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ough he had forever, bending her body backward.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been kissed like this before, and it almost make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nt. When he stops, she regains her breath and tri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some indignation, but finds it hard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denly, Threepio appears in the doorway,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i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Sir, sir! I've isolated the reverse power flux cou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turns slowly, icily, from their emb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ank you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, you're perfectly welcom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ment spoiled, Han marches out after Three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perial fleet moves through the asteroid-filled v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ly seeking its p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VADER'S STAR DESTROYER --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teroids collide, creating a fireworks display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dge window. Darth Vader stands, staring ou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the control deck. Then slowly turns toward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him are the hologram images of twenty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rs. One of these images, the commander of a 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just exploded, is fading away quickly. Another im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nter and a little apart from the others, is f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ally disrupted by static. It is the image of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a, commander of the Star Destroyer most hotly on th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illennium Falcon. Admiral Piett and an aid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the Dark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A: (in hologram)...and that, Lord Vader, was the last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any of our scopes. Considering the amount of damage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, they must have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No, Captain, they're alive. I want every ship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the asteroid field until they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perial star captains fade out one by one as 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to Admiral Pi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Lord V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Yes, Admiral,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miral is scared, his face white as a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The Emperor commands you make contact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Move the ship out of the asteroid field so that we ca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Yes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ASTEROID FIELD -- VADER'S STAR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's Imperial Star Destroyer moves against the vas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ars away from the rest of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VADER'S STAR DESTROYER -- VADER'S CH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rk Lord, Darth Vader, is alone in his chamb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 sound enters the room and a light begin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Vader's black figure. He looks up and bow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welve-foot hologram of the Galactic Emperor mater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Vader. The Emperor's dark robes and monk's hoo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iscent of the cloak worn by Ben Kenobi. His voice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eper and more frightening than Vad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What is thy bidding, my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EROR: There is a great disturbance in th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I have fel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EROR: We have a new enemy -- Luke Sky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Yes, m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EROR: He could destro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He's just a boy. Obi-Wan can no longer help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EROR: The Force is strong with him. The son of Skywalker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J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If he could be turned, he would become a powerful 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EROR: Yes. Yes. He would be a great asset. Can it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He will join us or die, m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 kneels. The supreme Emperor passes a han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uched Lord of the Sith and fad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DAGOBAH -- CREATURE'S HOUSE --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eavy downpour of rain pounds through the gnarle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range baroque mud house sits on a moss-covered kn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ge of a small lagoon. The small, gnomish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ates a warm glow from its thick glass windows. As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-dances a merry tune on Artoo's head, the stubb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id rises up on his tip-toes to peek into one of the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REATURE'S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, peeking in the window, sees the inside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a very plain, but cozy dwelling. Everything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scale as the creature. The only thing out of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iature room is Luke, whose height makes the four-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iling seem even lower. He sits cross-legged on the fl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eature is in an adjoining area -- his littl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cooking up an incredible meal. The stove is a st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dgepodge of pots and pans. The wizened little host scu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chopping this, shredding that, and shower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otic herbs and spices. He rushes back and forth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ters on the table in front of Luke, who w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ure im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Look, I'm sure it's delicious. I just don't understand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ee Yoda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Patience! For the Jedi it is time to eat as well. Eat,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 Good food, hm? Good, h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ing with some difficulty in the cramped quarters,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s down near the fire and serves himself from the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ting the unfamiliar concoction, he is pleasantly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How far away is Yoda? Will it take us long to ge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Not far. Yoda not far. Patience. Soon you will b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sting food from the pot) Rootleaf, I cook. Why wish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? H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Mostly because of my father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Ah, your father. Powerful Jedi was he, powerful Jedi, 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a little angry) Oh, come on. How could you know my father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n know who I am. (fed up) Oh, I don't even know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here. We're wasting 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eature turns away from Luke and speaks to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(irritated) I cannot teach him. The boy has no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's head spins in the direction the creature fac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one there. The boy is bewildered, but it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wns on him that the little creature is Yoda, the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, and that he is speaking with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'S VOICE: He will learn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Hmmm. Much anger in him, like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'S VOICE: Was I any different when you taught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Hah. He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da! I am ready. I...Ben! I can be a Jedi. Ben, tell him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ing to see Ben, Luke starts to get up but hits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w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Ready, are you? What know you of ready? For eight hundred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 trained Jedi. My own counsel will I keep on who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! A Jedi must have the deepest commitment, the mos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(to the invisible Ben, indicating Luke) This on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 watched. Never his mind on where he was. Hmm?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 Hmph. Adventure. Heh! Excitement. Heh! A Jedi craves no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(turning to Luke) You are reck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looks down. He knows i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'S VOICE: So was I, if you'll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He is too old. Yes, too old to begin th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thinks he detects a subtle softening in Yoda'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ut I've learned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da turns his piercing gaze on Luke, as though the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's huge eyes could somehow determine how much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learned. After a long moment, the little Jedi turn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he alone sees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(sighs) Will he finished what he beg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won't fail you -- I'm not af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(turns slowly toward him) Oh, you will be. You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STAR DESTROYERS --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perial fleet around Vader's ship is surrou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oid storm. Asteroids big and small pelt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iors of the menacing ships. One of the smaller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sels is hit by a huge asteroid and explodes in a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ASTEROID CAVE --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ckpit is quiet and lit only by the indicator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ntrol panel. Princess Leia sits in the pilot's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 runs her hand across the control panel as she thi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 and the confusion he has created within her.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outside the cockpit window catches her ey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ion of the panel lights obscures her vision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 suctionlike cup attaches itself to the windscreen. 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closer to see what it might be. Large, yellow eyes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and stare back at her. Startled, she jumps back in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t, her heart pounding. There is a scurry of feet and a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ch, and in an instant the eyes are gone.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ss catches her breath, jumps out of her chair, and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ASTEROID CAVE -- MILLENNIUM FALCON -- HOL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ghts go bright for a second then out again. 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ewbacca watch as Han finishes with some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Sir, if I may venture an opin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'm not really interested in your opinion, Three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rushes into the cabin just as Han drop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r panel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out of breath) There's something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Outside, in the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she speaks, there comes a sharp banging on the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ie looks up and barks anx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There it is. Listen! L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'm going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Are you crazy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just got this bucket back together. I'm not going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ear it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and Chewie grab their breath masks off a rack and 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 Leia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en I'm go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 think it might be better if I stay here and gu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(hears another mysterious noise) Oh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ASTEROID CAVE -- 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very dark inside the huge asteroid cave, too d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at is attacking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stamps her foot on the floor of the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is ground sure feels strange. It doesn't feel like ro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kneels and studies the ground, then attempts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line of the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ere's an awful lot of moisture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 don't know. I have a bad feeling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barks through his face mask, and point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's cockpit. A five-foot-long shape can be se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the top of the Falcon. The leathery creature let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ch as Han blasts it with a laser b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to Leia)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lack shape tumbles off the spaceship an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in front of the princess. Han bends down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d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Yeah, that's what I thought. Mynock. Chewie, check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, make sure there aren't any more attached. They're che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Myno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Go on inside. We'll clean them off if there ar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then, a swarm of the ugly creatures swoop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. Leia puts her arms over her head to protect her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 runs toward the ship. Chewie shoos another Mynock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is blaster. Several of the batlike creatures fla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gs loudly against the cockpit window of the Falcon. In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 shudders at thei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hh! Go away! Go away! Beastly thing. Shoo! Sh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looks around the strange, dripping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ait a minu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unholsters his blaster and fires at the fa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ge cave. The cavern begins to shake and the ground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barks and moves for the ship, followed clos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a and Han. The large wings of the Mynocks flap pas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protect their faces and run up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ASTEROID CAVE -- MILLENNIUM FALCON -- ENTR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soon as Han and Leia are on board, Chewie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hatch. The ship continues to shake and h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All right, Chewie, let's get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ookiee heads for the cockpit as Ha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, rushes to the hold area and checks the sco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anel. Leia hurries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e Empire is still out there. I don't think it's wis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rushes past her and heads for 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interrupting) No time to discuss this as a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th that he is gone. The main engines of th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to whine. Leia races after him, bouncing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king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angry) I am not a committ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ASTEROID CAVE --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is already in the pilot's seat pulling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tle. The cave-quake has greatly dim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You can't make the jump to light-speed in this asteroid fie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Sit down, sweetheart. We're taking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ship begins to move forward, Chewie bark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s something out the window ahead. Threepio sees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L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see it,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denly, a row of jagged white stalagmites and stalact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en surrounding the entrance. And as the Falco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, the entrance to the cave grows ever smaller.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s hard on the throttle, sending his ship surg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e're do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e cave is collap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is is no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's mouth drops open . She sees that the ro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 entrance are not rocks at all, but giant teeth,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 around the tiny ship. Chewie how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SPACE SLUG 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llennium Falcon, zooming through the monster's 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s on its side and barely makes it between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gantic white teeth before the huge jaws slam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CAVE ENTRANCE -- GIANT ASTER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ormous space slug moves its head out of the c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lcon flies out of its mouth. The monster tilts it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ing the starship fl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MILLENNIUM FALCON -- GIANT ASTER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lcon races out of the asteroid crater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ly rain of the asteroid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DAGOBAH --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Yoda strapped to his back, Luke climbs up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hick vines that grow in the swamp. Panting heavi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s his course -- climbing, flipping through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ing over roots, and racing in and out of the heavy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Run! Yes. A Jedi's strength flows from the Force. But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side. Anger...fear...aggression. The dark side of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y. Easily they flow, quick to join you in a fight. If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own the dark path, forever will it dominate your des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 you it will, as it did Obi-Wan's appren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Vader. Is the dark side stro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No...no...no. Quicker, easier, more se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ut how am I to know the good side from the b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You will know. When you are calm, at peace. Passive. A Jedi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 for knowledge and defense, never for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ut tell me why I can'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(interrupting) No, no, there is no why. Nothing more w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you today. Clear your mind of questions. Mmm. Mmm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eps in the distance as Luke lets Yoda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. Breathing heavily, he takes his shirt from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branch and pulls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turns to see a huge, dead, black tree, it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ed by a few feet of water. Giant, twisted roots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and sinister cave on one side. Luke stares at the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ere's something not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da sits on a large root, poking his Gimer Sti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feel cold,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That place...is strong with the dark side of the Force. 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il it is. In you mus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at's i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Only what you tak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looks warily between the tree and Yoda. He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p on his weapon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Your weapons...you will no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gives the tree a long look, than shakes his head 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da shrugs. Luke reaches up to brush aside some hanging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ters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GOBAH -- TREE C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moves into the almost total darkness of the w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my cave. The youth can barely make out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age. Holding his lit saber before him, he sees a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wling up the side of the cave and a snake wrapp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anches of a tree. Luke draws a deep breath, then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eper into the 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ace widens around him, but he feels tha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s it. His sword casts the only light as he pe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ness. It is very quie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, a loud hiss! Darth Vader appear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ness, illuminated by his own just-ignited laser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, he charges Luke, saber held high. He i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th in seconds, but Luke sidesteps perfectly and slash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with his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 is decapitated. His helmet-encased head fl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shoulders as his body disappears into the darkn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llic banging of the helmet fills the cave as Vader'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ns and bounces, smashes on the floor, and finally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instant it rests on the floor, then it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ly. The black helmet and breath mask fall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al...Luke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ross the space, the standing Luke gasps at the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-eyed in 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capitated head fades away, as in a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DAGOBAH -- CAVE -- DU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while, Yoda sits on the root, calmly lean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mer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VADER'S STAR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's Imperial Star Destroyer moves through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ded by its convoy of TI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VADER'S STAR DESTROYER -- BRIDGE -- CONTROL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 stands in the back control area of his ship's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motley group of men and creatures. Admiral Pie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ontrollers stand at the front of the bridge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with s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Bounty hunters. We don't need that sc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ROLLER: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Those Rebels won't escap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cond controll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NTROLLER: Sir, we have a priority signal from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 Av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oup standing before Vader is a bizarr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ctic fortune hunters: There is Bossk, a slimy, tenta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ster with two huge, bloodshot eyes in a soft baggy 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ckuss and Dengar, two battle-scarred, mangy human 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-88, a battered, tarnished chrome war droid; and Boba F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n in a weapon-covered armored space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...there will be a substantial reward for the one who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lennium Falcon. You are free to use any methods necess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hem alive. No disinteg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A FETT: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at moment, Admiral Piett approaches Vader in a ru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Lord Vader! My lord, we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IMPERIAL STAR DESTROYER, AVENGER -- ASTEROID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llennium Falcon speeds through deep space,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firing Imperial Star Destroyer. A large 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same size as the Falcon tumbles rapidly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hip. The tiny Falcon banks to avoid the giant astero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rocks pelt its surface. Then the small craft r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asteroid which explodes harmlessly on the h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st Star Destr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ip shudders as flak explodes near the cockp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 checks a tracking scope an the sid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eia watches tensely ou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, thank goodness we're coming out of the asteroi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barks excitedly as the rain of asteroids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ide. A bolt from the Star Destroyer sets up a f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sion on the back side of the Falcon, causing it to l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n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MILLENNIUM FALCON -- STAR DESTROYER, AVENGER --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lcon is hit hard by another bolt from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er which creates a huge explosion near the cockp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aller ship. The Falcon tilts steeply, the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corrects the angle of his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Let's get out of here. Ready for light-speed? One...two...th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pulls back on the hyperspace throttle and --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. Flak bursts continue to rock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frantic) It's not fa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is very angry and starts to growl and bark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and captain. Again, Han desperately pulls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e transfer circuits are working. It's not my 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puts his head in his hands, wh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almost expecting it) No light-sp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t's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Sir, we just lost the main rear deflector shield.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hit on the back quarter and we're don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pauses for a moment, makes a decision, and pull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l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urn h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barks in puzz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said turn her around! I'm going to put all power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You're going to attack them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Sir, the odds of surviving a direct assault on an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Destroy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Shu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MILLENNIUM FALCON --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lcon banks, makes a steep, twisting tur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oment it is racing toward the Star Destroyer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mall against the massive surface of the Imperial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moves across the surface of the Star Destroy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con bobs and weaves to avoid the numerous flak 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STAR DESTROYER, AVENGER --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ny Falcon heads directly for the Avenger's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erials stationed there are stunned to see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hip racing low across the hull, headed direc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ge windows of the bridge area. Alarms go off everyw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er's commander, Captain Needa, can scarcely belie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A: They're moving to attack position. Shield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a and his men duck as the Falcon nears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At the last minute, the Falcon veers off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ht. All is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A: Track them,. They may come around for another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OFFICER: Captain Needa, the ship no longer appear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A: They can't have disappeared. No ship that small has a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OFFICER: Well, there's no trace of them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FFICER: Captain, Lord Vader demands an up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A: (drawing a breath) Get a shuttle ready. I shall assu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losing them, and apologize to Lord V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continue to sca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FFICER: Yes, Captain Nee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DAGOBAH -- BOG --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's face is upside-down and showing enormous strai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s on his hands, with Yoda perched on his feet.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and Yoda are two rocks the size of bowling balls.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es at the rocks and concentrates. One of the rocks l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ground and floats up to rest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Use the Force. Y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da taps Luke's leg. Quickly, Luke lifts one h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. His body wavers, but he maintains his balance. Ar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ing nearby, is whistling and beeping fra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Now...the stone. Fee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concentrates on trying to lift the top rock. It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feet, shaking under the strain. But, distr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's frantic beeping, Luke loses his balance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apses. Yoda jump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Concent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noyed at the disturbance, Luke looks over at Artoo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ocking urgently back and forth in fron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waddles closer to Luke, chirping wildly, then sc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edge of the swamp. Catching on, Luke rus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er's edge. The X-wing fighter has sunk, and only the t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nose shows above the lake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Oh, no. We'll never get it ou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da stamps his foot in irr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So certain are you. Always with you it cannot be done. H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hat I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looks uncertainly out at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Master, moving stones around is one thing. This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No! No different! Only different in your mind. You must un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focusing, quietly) All right, I'll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No! Try not. Do. Or do not. There is n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closes his eyes and concentrates on thinking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ly, the X-wing's nose begins to rise above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overs for a moment and then slides back, disappearing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panting heavily) I can't. It'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Size matters not. Look at me. Judge me by my size, do you? Hm?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hakes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And well you should not. For my ally in the Force.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lly it is. Life creates it, makes it grow. It'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s us and binds us. Luminous beings are we...(Yoda p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's shoulder)...not this crude matter. (a sweeping gesture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Force around you. (gesturing) Here, between you...me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..the rock...everywhere! Yes, even between this lan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discouraged) You want th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etly Yoda turns toward the X-wing fighter. With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and his head bowed, he raises his arm and poi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on, the fighter rises above the water and mov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rtoo beeps in terror and scoot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tire X-wing moves majestically, surely,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e. Yoda stands on a tree root and guides th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 down toward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tares in astonishment as the fighter settl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the shore. He walks toward Y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don't...I don't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That is why you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hakes his head, bewil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IMPERIAL FL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leet around Vader's Star Destroyer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a's Star Destroyer, the Av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VADER'S STAR DESTROYER --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Apology accepted, Captain Nee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tching desperately at his throat, Captain Needa s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 then falls over on his back, at the feet of Darth V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tormtroopers pick up the lifeless body and car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away as Admiral Piett and two of his captains hurr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ark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Lord Vader, our ships have completed their scan of th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othing. If the Millennium Falcon went into light-speed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other side of the galaxy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Alert all commands. Calculate every possible destina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ast know traj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Yes, my lord. We'll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Don't fail me again, Admi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 exits as the admiral turns to an aide,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asy than when he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Alert all commands. Deploy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IMPERIAL FL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's ship moves away, flanked by its fleet of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s. the Avenger glides off into space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. No one on that ship or on Vader's is awar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nging to the side of the Avenger, is the pirateshi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ennium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Captain Solo, this time you have gone too far. (Ch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s) No, I will not be quiet, Chewbacca. Why doesn't anyone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to Chewie) The fleet is beginning to break up. Go back and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nual release for the landing c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barks, struggles from his seat, and climb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 really don't see how thats going to help. Surrend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acceptable alternative in extreme circumstances. Th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racious en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reaches over and shuts off Threepio, mid-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hat did you have in mind for your next m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ell, if they follow standard Imperial procedure, they'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arbage before they go to light-speed, then we just floa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ith the rest of the garbage. Then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en we've got to find a safe port somewhere around here. G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No. Where are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e Ano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Anoat system. There's not much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No. Well, wait. This is interesting. 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points to a computer mapscreen o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a slips out of her chair and moves next to the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ot. Small light points representing several systems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on the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Lando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Lando's not a system, he's a man. Lando Calrissian. He's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gambler, scoundrel. You'd lik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Bespin. It's pretty far, but I think we can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reading from the computer) A mining col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Yeah, a Tibanna gas mine. Lando conned somebody out of it.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 long way, Lando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Can you trust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No. But he has no love for the Empire, I can tell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barks over the intercom. Han quickly chang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outs and stretches to look out the cockp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into intercom) Here we go, Chewie. Stand by. Deta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leans back in his chair and gives Leia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ile. She thinks for a moment, shakes her head; a grin cr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her face and she gives him a quick k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You do have your moments. Not many, but you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IMPERIAL STAR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Avenger Star Destroyer moves slowly into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ch on its underbelly opens, sending a trail of junk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Hidden among the refuse, the Falcon tumbles awa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oment, the Avenger roars off into hyper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con's engines are ignited, and it races o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. Amidst the slowly drifting junk, Boba Fett'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and moves after 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DAGOBAH -- BOG -- CLEARING --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learing behind Yoda's house, Luke again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side-down, but his face shows less strain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 than before. Yoda sits on the groun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ng warrior. On the other side of the clearing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cases slowly rise into the air. Nearby 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es, humming to himself, when suddenly he, too, ris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ir. His little legs kick desperately and his head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tically, looking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Concentrate...feel the Force flow. Yes. Good. Calm, yes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, things you will see. Other places. The future...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riends long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uddenly becomes dist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Han! Le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wo packing boxes and Artoo fall to the grou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, then Luke himself tumbl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(shaking his head) Hmm. Control, control. You must lear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saw...I saw a city in the clo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Mmm. Friends you ha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ey were in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It is the future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Future? Will they d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da closes his eyes and lowers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Difficult to see. Always in motion is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've got to go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Decide you must how to serve them best. If you leave now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 could. But you would destroy all for which they have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is stopped cold by Yoda's words. Gloom shrouds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nods his head s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BESPIN SYSTEM -- MILLENNIUM FALCON -- D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werful pirate starship blasts through spac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s toward the soft pink planet of Be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BESPIN SURFACE -- 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down on the gaseous planet. Huge billowing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a canyon as the ship banks around them, head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's Cloud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denly, two twin-pod cloud cars appear and mov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lcon. The cloud cars draw up alongside the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he cloud cars opens fire on the Falcon, its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king the ship. Chewie barks hi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into transmitter) No, I don't have a landing permit.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Lando Calriss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flak bursts outside the cockpit window and ratt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's interior. Leia looks wo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into transmitter) Whoa! Wait a minute! Let m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 VOICE: You will not deviate from your present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Rather touchy,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 thought you knew t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barks and growls at his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to Chewie) Well, that was a long time ago. I'm sur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 VOICE: Permission granted to land on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two-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into transmitter)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ry, Han snaps off the intercom. Chewie looks at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ts. Han turns to the worried princess and her d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ere's nothing to worry about. We go way back, Lando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doesn't look convi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ho's worr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CLOUD CITY -- MILLENNIUM FALCON -- CLOUD C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louds part to reveal a full view of the cit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s in and out of the cloud surface. The cloud c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con head for the gleaming white metropo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CLOUD CITY -- LANDING PLATFORM -- 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cloud cars still guarding it, the Falcon l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Cloud City's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LANDING PLATFORM -- DOOR OF 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and Leia stand at the open door, armed. Behin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ie, also armed, surveys the scene w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. No one to mee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 don't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ell, what would you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ell, they did let us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Look, don't worry. Everything's going to be fine. Tr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CORRIDOR --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o Calrissian, a suave, dashing black ma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ies, leads a group of aides and some Cloud Cit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ly toward the landing platform. The group,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izens of the city, is a motley collection of ali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ids, and humans of all descriptions. Lando has a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on his face as he moves onto the landing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LANDING PLATFORM -- DOOR OF 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See? My friend. (to Chewie) Keep your eyes open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growls as Han walks down the ramp. Lando and hi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across the bridge to meet the space pi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CLOUD CITY -- LAND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o stops ten feet from Han. The two men eye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. Lando shakes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Why, you slimy, double-crossing, no-good swindler!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guts coming here, after what you pu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points to himself innocently, mouthing, "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o moves threateningly toward Han. Suddenly, he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arms around his startled, long-lost friend and em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(laughs) How you doing, you old pirate? So good to see you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hought I'd catch up with you again. Where you b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wo old friends embrace, laughing and chuck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LANDING PLATFORM -- DOOR OF MILLENNIUM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ell, he seems very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wary) Yes...very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CLOUD CITY -- LAND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What are you do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gestures toward the Falcon) Ahh...repairs. I though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(in mock panic) What have you done to my sh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Your ship? Hey, remember, you lost her to me fair and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growls a reserved greeting. Lando suddenly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cess and s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Hello. What have we here? Welcome. I'm Lando Calrissia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or of this facility. and who might you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L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Welcome, L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o bows before Leia and kisses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All right, all right, you old smoot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takes Leia by the hand and steers her away from 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Hello, sir. I am See-Threepio, human-cyborg relation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re at you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reepio can finish his self-introduction, Land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to follow Han and Leia, who are walk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ell, 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o, his aide, Lobot, and Han lead the wa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dge, followed by Threepio, Chewie and L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What's wrong with the Falc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Hyper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I'll get my people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o turns to L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You know, that ship saved my life quite a few times. Sh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hunk of junk in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COR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oup has crossed the narrow bridge and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 They walk down the lovely Art Deco passageway,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corners and passing many small plazas as they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 lags a bi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How's the gas mine? Is it paying off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Oh, not as well as I'd like. We're a small outpost and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ufficient. And I've had supply problems of every kind.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difficulties...(catches Han grinning at him) What's so fun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You. Listen to you -- you sound like a businessman, a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. Who'd have thought that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o is reflective. He looks at Ha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You know, seeing you sure brings back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(shakes his head) Yeah, I'm responsible these days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you pay for being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and Lando laugh together, and the group mo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gging Threepio passes a Threepio-type silver 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is coming out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! Nice to see a familia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HREEPIO: (mumbles) E chu 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How r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pio stops, watching the silver droid move away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hears the muffled beeping and whistling of an R2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from with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ANTE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ious, Threepio enter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That sounds like an R2 unit in there. I wonder i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pio walks through the doorway to the main roo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Hello? How interesting. Oh, 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'S VOICE: (from within) W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, I'm terribly sorry. I...I didn't mean to intrude.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please don't get up.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aser bolt to Threepio's chest sends him flying in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. Smoldering mechanical arms and legs bounc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s as the door whooshes closed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COR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o, Han, and Leia continue down the corridor un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's dreadful accident. Chewbacca glances around, sn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ir, but shrugs his shoulders and follows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DAGOBAH -- BOG -- DU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bright lights of the fighter, Luke loads a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nto the belly of the ship. Artoo sits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wing, settling down into his cubbyhole. Yoda stands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Luke! You must complete th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can't keep the vision out of my head. They're my friend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hel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You must not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ut Han and Leia will die if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'S VOICE: You do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looks toward the voice in amazement. B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ized as a real, slightly shimmering image near Y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wer of his presence stops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Even Yoda cannot see their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ut I can help them! I feel the Fo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But you cannot control it. This is a dangerous time for you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empted by the dark side of th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Yes, yes. To Obi-Wan you listen. The cave. Remember you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ut I've learned so much since then. Master Yoda, I prom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finish what I've begun. You have my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It is you and your abilities the Emperor wants. that is wh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re made to s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nd that is why I hav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Luke, I don't want to lose you to the Emperor the way I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Stopped they must be. On this depends. Only a fully trained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with the Force as his ally will conquer Vader and his Empe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d your training now, if you choose the quick and easy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ader did, you will become an agent of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nd sacrifice Han and Le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If you honor what they fight for...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is in great anguish. He struggles with the dilemm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le raging in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If you choose to face Vader, you will do it alone.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understand. (he moves to his X-wing) Artoo,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whistles a happy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Luke, don't give in to hate -- that leads to the dark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nods and climbs into his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Strong is Vader. Mind what you have learned. Save you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will. And I'll return. I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closes the cockpit. Ben and Yoda stand watc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ar of the engines and the wind engul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(sighs) Told you, I did. Reckless is he. Now matters are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That boy is our last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A: (looks up) No. There i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PLANET DAGOB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's tiny X-wing rockets away from the green pla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gobah and off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LIVING QUARTERS --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e quarters assigned her on Cloud City, Leia 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gitation. She has changed from her cold-weather p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ket to a lovely dress. Her hair is down, tied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bbons. She moves from a large, open window and turn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 entering through th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e ship is almost finished. Two or Three more things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eat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e sooner the better. Something's wrong here. No one h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nows anything about Threepio. He's been gone too lo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takes Leia by the shoulders and gently kisse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Relax. I'll talk to Lando and see what I can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 don't trust 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ell, I don't trust him, either. But he is my friend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oon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And then you're as good as gone, a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peaking, Han considers her words and gazes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d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JUNK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m is piled high with broken and discarde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. Four Ugnaughts, small hoglike creatures,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k and throw some pieces onto a conveyer belt which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skly toward a pit of molten metal. Pieces of Threep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body move down the belt. Chewie enters the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ts an Ugnaught picking up and inspecting Threepio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okiee barks a command, startling the Ugnaugh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s to grab the head. But the Ugnaught tosses i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to another Ugnaught. This game of keep-away goes 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's head falls from their grip and bounces with a c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LIVING QUARTERS --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 zaps open. Chewbacca walks in, carrying a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of Threepio, arms and legs hanging over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sets the case on a table, grunting and groa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here? Found him in a junk p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Oh, what a mess. Chewie, do you think you can repair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iant Wookiee studies the array of robot part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at the princess and shrugs s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Lando's got people who can fix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No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 buzz and the door slides open, revealing 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I'm sorry. Am I interrupting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Not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You look absolutely beautiful. You truly belong here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clo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coolly)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Will you join me for a little refresh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looks at Lando suspiciously, but Chewie bar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 of food and licks his 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Everyone's invi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takes Lando's proffered arm, and the group 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. Lando spots Threepio's re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Having trouble with you dro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and Leia exchange a quick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No. No problem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and Leia move arm-in-arm through the door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o and Chewie. The door slides closed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CORRIDOR --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walks between Han and Lando as Chewie follow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behind. Long shafts of light pour across the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all, pure-whit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So you see, since we're a small operation, we don't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..uh...jurisdiction of the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So you're part of the mining guild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No, not actually. Our operation is small enough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...which is advantageous for everybody since our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 to avoid attracting attention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oup walks into another corridor and heads for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way at the f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Aren't you afraid the Empire's going to find ou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peration and shut you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That's always been a danger looming like a shadow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e've built here. But things have develop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security. I've just made a deal that will keep the Empi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ghty doors to the dining room slide op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enters the dining room. At the far end of a huge ban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sits Darth Vader. Standing at his side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him is Boba Fett, the bounty 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er than the wink of an eye, Han draws his bl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 off a couple of shots directly at Vader. The Dark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raises his hand, deflecting the bolts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walls, where they explode harmlessly. Just as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's weapon zips into Vader's hand. The evil presence ca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e gun on the table in front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We would be honored if you would joi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gives Lando a mean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I had no choice. They arrived right before you did.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'm sorr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LUKE'S X-WING -- BESPI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's X-wing races through thick clouds toward Cloud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is grim-faced as he pilots his course toward Besp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ning city. Artoo's beeps and whistles are transmitt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No, Threepio'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whistles another worried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Just hang on. We're almos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LARG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bacca is in a Cloud City prison cell. The stark 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ded with hot light. To add to Chewie's mise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pitched whistle screeches loudly. Chewie is going ma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the wall with giant fists as he paces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the cell floor. The upper lights go off abrup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soner rubs his eyes and moves to a wall, where he l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moment. Then, moaning to himself, he moves to a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disassembled pieces of Threepio lie. He pic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droid's head and meditates on it for a moment, b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philosophical remarks. Chewie sticks the robot's h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torso and starts adjusting wires and circuits.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ghts in Threepio's eyes spark to life as Chewie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onnectors together. Threepio immediately begins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his voice is so slow and so low as to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tel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Mmmm. Oh, my. Uh, I, uh -- Take this off! I, uh, do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rude here. I, don't, no, no, no...Please don't get up.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looks at Threepio in bewilderment, then scr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furry head. He gets an idea and adjusts some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upon Threepio immediately begins speaking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Stormtroopers? Here? We're in danger. I mus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Oh, no! I've been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PRISON ENTR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th Vader strides through the room as two stormtro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e an elaborate torture mechanism. Han is strapp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k which tilts forward onto the torture device. 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s the mechanism, creating two bursts of spark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trikes Han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 opens, and Darth Vader moves to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mber, where Lando and Boba Fett awai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HOLDING CH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Lord V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(to Fett) You may take Captain Solo to Jabba the Hut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ky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's screams filter through the torture room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A FETT: He's no good to m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He will not be permanent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Lord Vader, what about Leia and the Wooki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They must never again leave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That was never a condition of our agreement, nor was giving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bounty hu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Perhaps you think you're being treated unfai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Good. It would be unfortunate if I had to leave a g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 turns and sweeps into the elevator with Boba F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o walks swiftly down another corridor, mutt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This deal's getting wors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LARG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now has a little more of Threepio back together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 is connected, but the legs are yet to be attach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e small problem, however. It seems the Wooki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d to put the droid's head on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, yes, that's very good. I like that. Oh! Something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cause now I can't see. Wait. Wait! Oh, my! what have you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backwards, you stupid furball. Only an overgrown mophead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tupid en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pio is cut off in mid-sentence as Chewie ang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ctivates a circuit and the droid shuts down. The Woo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ells something and sits up. The door to the chamber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and a ragged Han Solo is shoved into the room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troopers. Barking his concern, the huge Wookiee gives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g hug. Han is very pale, with dark circles under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feel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helps Han to a platform and then turns a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s open revealing Leia. She, too, looks a little wo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r. The troopers push her into the cell, and the door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. She moves to Han, who is lying on the plat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eels next to him, gently stroking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hy are they doing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ey never even asked m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ell door slides open. Lando and two of his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Get out of here, Lan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Shut up and listen! Vader has agreed to turn Leia and Ch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Over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They'll have to stay here, but at least they'll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hat about H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 Vader's giving him to the bounty h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Vader wants us all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He doesn't want you at all. He's after somebod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Lu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Lord Vader has set a trap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's mind is 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And we're the b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Well, he's on 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's rage p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Perfect. You fixed us all pretty good, didn't you? (spits i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hauls off and punches Lando. The two fri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ly engaged in a frantic close-quarters f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ds hit Han with their rifle butts and he fli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. Chewie growls and starts for the guards. The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laser weapons at the giant Wookiee, but Lando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Stop! I've done all I can do. I'm sorry I couldn't do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my 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Yeah, you're a real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o and the guards leave. Han wipes the bloo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n as Leia and Chewie help hi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dabs at his wound) You certainly have a way with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CARBON-FREEZING CH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r armor-suited stormtroopers stand at the 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chamber, which is filled with pipes and chemical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iddle of the room is a round pit housing a hydr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form. Darth Vader and Lando stand near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This facility is crude, but it should be adequate to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ker for his journey to the Empe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mperial soldi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SOLDIER: Lord Vader, ship approaching. X-wing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Good. Monitor Skywalker and allow him to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ldier bows and leaves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Lord Vader, we only use this facility for carbon freez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him in there, it might kill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I do not want the Emperor's prize damaged. We will test it...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S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o's face registers dis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BESPIN SYSTEM -- LUKE'S X-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's X-wing moves through the clouds as it n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ing no city guards, Luke scans the displa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CARBON-FREEZING CH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 great activity on the carbon-freezing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Ugnaughts frantically prepare the chamber for us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offinlike container is put in place. With Boba 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ead, a squad of six stormtroopers brings in Han, 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ewie. Strapped to Chewie's back, with only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so, and one arm assembled, is Threepio. Threepio'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s the opposite direction from Chewie's and the dro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twisting around in a vain effort to se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ing. His one attached arm is animate and expres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ittently pointing, gesturing, and covering his ey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pieces of his body are randomly bund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kiee's back so that his legs and other arm stick out at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s from th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f only you had attached my legs, I wouldn't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position. Now, remember, Chewbacca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me, so don't do anything foo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to Lando) What's going on...bud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You're being put into carbon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ba Fett moves away from the group to Darth V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A FETT: What if he doesn't survive? He's worth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The Empire will compensate you if he dies. Put him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izing what is about to happen, Chewie lets out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l and attacks the stormtroopers surrounding Han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, other Imperial reinforcements join the scuf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bbing the giant Wookiee with their laser weapons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 of Chewie's first move, Threepio begins to scre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ic while he tries to protect himself with his one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, no! No, no, no! Stop, Chewbacca, stop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ormtroopers are about to bash Chewie in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Stop, Chewie, stop! Do you hear me? S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Yes, stop, please! I'm not ready to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breaks away from his captors. Vader nods to the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t him go and the pirate breaks up the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Chewie! Chewie, this won't help me. H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gives the Wookiee a stern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Save your strength. There'll be another time. The princess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ake care of her.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winks at the Wookiee, who wails a doleful fare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flash the guards have slipped binders on Chewbac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is too distraught to protest. Han turns to Princess Le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look sorrowfully at one another, then Han move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and gives her a final, passionate k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 lov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ars roll down Leia's face as she watches the d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rate walk to the hydraulic platform. Han looks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t his friends -- and then, suddenly, the platform 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ie howls. Leia turns away in agony. Lando wi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ow; it makes a life-changing impression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ntly, fiery liquid begins to pour down in a sh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rks and fluid as great as any steel furnace. Holding Le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ie half-turns away from the sight, giving Threepio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hat...what's going on? Turn around, Chewbacca, I can't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..they've encased him in carbonite. He sh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protected -- if he survives the freezing process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is in no mood for technical discussion; he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id an angry glance and b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uge mechanical tong lifts the steaming metal-enc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pirate out of the vat and stands him on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gnaughts rush over and push the block over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form. They slide the coffinlike structure to the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t the metal block, placing it inside. They then atta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box onto the structure and step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o kneels and adjusts some knobs, measuring the he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kes his head in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Well, Calrissian, did he surv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Yes, he's alive. And in perfect hiber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 turns to Boba F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He's all yours bounty hunter. Reset the chamber for Sky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OFFICER: Skywalker has just landed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Good. See to it that he finds his way here. Calrissian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ss and the Wookiee to 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You said they'd be left in the city under my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I am altering the deal. Pray I don't alter it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o's hand instinctively goes to his throat as h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ia, Chewie, and Three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CORRIDOR --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Luke and Artoo move carefully down a deserted corri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ear a group of people coming down a side hallway. 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out an excited series of beeps and whistles. Luke g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iny droid, who stops in his tracks with a fe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ba Fett enters from a side hallway followed by two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ing the floating, encased body of Han Solo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troopers, who follow, immediately spot Luke and ope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im. The youth draws his weapon and blast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ers before they can get off a second shot. The two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sk Han into another hallway as Fett lowers his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s a deadly laser at Luke, which explodes to one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rs up a huge chunk of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rushes to a side hallway, but by the time he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Fett, Han, and the guards are gone. A think met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the passage. Luke turns to see Leia, Chewie, Threep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ndo being herded down a second hallway by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troopers. Leia turns just in time to see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Luke! Luke, don't -- it's a trap! It's a tr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she can finish, she is pulled through a door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s from sight. Luke races after the group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Artoo trailing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ANTE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runs into an anteroom and stops to get his b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a and the others are nowhere to be seen. Behind Luke, 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ots down the corridor toward the anteroom when sudde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ant metal door comes slamming down, cutting off Luke's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more doors clang shut, echoing through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HALLWAY LEADING TO ANTE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stands with his nose pressed against the giant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 He whistles a long sigh of relief and, a little da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ders off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CARBON-FREEZING CHAMBER -- ANTE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cautiously walks forward among hissing pi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m. Seeing an opening above him, he stops to look up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, the platform he stands on begin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CARBON-FREEZING CH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rises into the chamber, borne by the platfo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is deathly quiet. Very little steam escapes the pi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else seems to be in the large room. Warily, Luke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 the stai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am begins to build up in the chamber. Looking u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eam, Luke sees a dark figure standing on a walkwa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. Luke holsters his gun and moves up the stairs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. He feels confident, eager to engage his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The Force is with you, young Skywalker. But you are not a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ignites his sword in answer. In an instant, V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sword is lit. Luke lunges, but Vader repels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Luke attacks, and the swords of the two combatants c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COR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, Lando, and Chewie, with Threepio on his back,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, guarded by six stormtroopers. The group reach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section where Lobot and a dozen of Lando's guards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uards immediately aim their weapons at the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troopers. Taking the stormtroopers' weapons from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bot hands one to Leia and one to 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Well done. Hold them in the security tower -- and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.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Lando's guards quickly march the stormtroopers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o begins to undo Chewie's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hat do you think you're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We're getting out o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 knew all along it had to b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turns on Lando and starts to chok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Do you think that after what you did to Han we're going to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o tries to free himself from Che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(choking) I had no cho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barks feroc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(to Chewie) What are you doing? Trust him, trust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Oh, so we understand, don't we, Chewie? He had no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I'm just trying to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e don't need any of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(choking) H-a-a-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t sounds like 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There's still a chance to save Han...I mean, at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Che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finally releases Lando, who fights to get his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(to Lando) I'm terribly sorry about all this.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only a Wooki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CLOUD CITY -- EAST LANDING PLATFORM -- BOBA FETT'S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wo guards slide Han's encased body into an o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de of the bounty hunter's ship. Boba Fett climb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ladder next to the cargo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A FETT: Put Captain Solo in the cargo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th that, the door slams 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COR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o, Leia, and Chewie run down a Cloud City corrid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ddenly they spot Artoo who rushes toward them,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Artoo! Artoo! Where have you b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turns around to see the stubby droid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 to be spun out of sight of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Turn around, you wooly...! (to Artoo) Hurry, hurry!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ave Han from the bounty hu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stling frantically to Threepio, Artoo scoot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c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ell, at least your still in one piece! Look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EAST LANDING PLATFORM -- SIDE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levator door slides open and Lando, Leia, and Chewb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 for a large bay overlooking the East Landing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as they arrive, Boba Fett's ship takes off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udy sunset s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wild anguish, Chewie howls and starts fi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, no! Chewie, they're behind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aser bolt explodes near the princess. Everyone 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at Threepio has already spotted coming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; a squad of stormtroopers running toward them. 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ks out from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and Chewbacca start firing at the troopers as 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break for the elevator. Laser bolt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e around the princess and the Wookiee, but they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udge. Lando sticks his head out of the elev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ions for the pair to run, but they barely notice. The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essed, transported, as all the frustration of cap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ger of loss pour through their death-dealing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after a few moments, they begin to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n of laser fire toward the elevator. Once they are in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slams shut and the stormtroopers rac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CARBON-FREEZING CH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and Vader are locked in combat on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ooking the chamber. Their swords clash,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ys. Luke aggressively drives Vader back, forcing V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efensive tac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You have learned much, you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u'll find I'm full of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 makes two quick moves, hooking Luke's swor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hand and sending it flying. Another lightning m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's feet forces the youth to jump back to protec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ing his balance, Luke rolls down the stairs to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bon-freezing platform. There he sprawls on the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prised and shaken. Just in time he looks up to see V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 giant black bird, flying right at him. Luke roll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Vader lands. Crouching, Luke keeps his gaze steadily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Your destiny lies with me, Skywalker. Obi-Wan knew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hind Luke the hydraulic elevator cover ha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lessly. All the while, Luke slowly, cautiousl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, away from the Dark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denly, Vader attacks so forcefully that Luke los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 and falls back into the opening. There is a ru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an instant freezing steam rises to obscure V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on.  Vader turns aside and deactivates his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All to easy. Perhaps you are not as strong as the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the steam behind Vader something blurs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quid metal begins to pour into the 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 turns around -- and then looks up. He sees Luk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leaped fifteen feet straight up and who now ha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hoses on the carbonite ou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Impressive...most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jumps down to the platform where he is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by the steaming carbonite pit. He raises his han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ord, which had fallen on another part of the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ftly jumps into his outstretched hand and is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ited. Vader immediately lights his swo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Obi-Wan has taught you well. You have controlled your f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lease your 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is more cautious, controlling his anger. He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eat as Vader goads him on. As Luke takes a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, he realizes he has been foolhardy. A quick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and Luke forces Vader back. Another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retreats. Luke press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Only your hatred can destro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thing hard, Luke jumps in the air, turning a somer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Vader. He lands on the floor and slashes at Vad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continues to fill up with s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 retreats before Luke's skillful sword. Vade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ord, but looses his balance and falls into the outer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ipes. The energy Luke has used to stop Vader ha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to the point of collapse. Luke moves to the edge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 but sees no sign of Vader. He then deactivat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ord, hooks it on his belt, and lowers himself into the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TUNNEL AND REACTOR CONTROL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ing through a tunnellike entrance, Luke cau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es the reactor room. He ignites his sword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room and toward a large window as Vader 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raises his sword and moves forward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hind Luke a large piece of machinery detaches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ll and comes smashing forward toward his back.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and cuts it in half just as another machin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tling at him. Using the Force, Luke manages to def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flying as if it had hit an invisible shiel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pipe detaches and comes flying at Luke. He deflec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rking wires pull out of the wall and begin to whi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th. Small tools and equipment come fly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mbardment from all sides, Luke does his best to d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, but soon he is bloodied and bruised. Finall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glances off his and goes flying out the lar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erce wind blows into the room, unmoving, stands the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klike figure of V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iece of machinery hits Luke and he is knock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ANTRY -- OUTSIDE CONTROL ROOM -- REACTOR SH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falls onto the gantry, rolls, and hangs over the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ing his deactivated sword in hand. He puts the s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belt and begins to scrambl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CORRIDOR LEADING TO LAND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, Lando, Chewie and the droids come round a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for the door to the landing platform. They glimp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ennium Falcon for a moment before the door slams sh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ducks into an alcove as stormtroopers arriv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rridor. The troopers send a rain of laser bol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oup. Chewie returns their fire as Lando p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perately at the door'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The security codes has been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Artoo, you can tell the computer to overrid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pio points to a computer socket o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 beeps and scoots toward it. Lando meanwh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up to the panel's inter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Attention! This is Lando Calrissian. The Empire ha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city. I advise everyone to leave before mor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takes off a computer cover and sticks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 into the socket. Suddenly, a short beep turns into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am. Artoo's circuits light up, his head spins wild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ke begins to seep out underneath him. Quickly, Chewie 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o, Leia, Artoo, and Chewie flee down the corrido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scoots along with them, Artoo sends some angry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'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Don't blame me. I'm an interpreter. I'm not suppos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 socket from a compute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CLOUD CITY -- COR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panic, Cloud City residents are trying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ty. Some carry boxes, others packages. They ru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direction. Some are shooting at stormtroopers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try to h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stormtroopers pursue Lando, Leia, and Chewi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ing back at them. Artoo works on another do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ing platform while Threepio berates him for his se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p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hat are you talking about? We're not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 on the Millennium Falcon. It's fixed! Just open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upid l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, Leia, and Lando retreat along the corrid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umphant beep from Artoo -- and the door snap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(to Artoo) I never doubted you for a second. Wonder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lays a cloud fog, obscuring everything, as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hes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LANDING PLATFORM -- CLOUD CITY -- DU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race for the Millennium Falcon as a batta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troopers reaches the main door. Lando and Leia hol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oops as the droids get on board with Chewie. As Ch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to the ship the Threepio on his back, Threepio hi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on the top of the r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uch! Oh! Ah! That hurt, Bend down, you thoughtless...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starts up the ship. The giant engines begin to w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ando and Leia race up the ramp under a hail of laser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Leia!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R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drags the partially assembled Threepio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idor of 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 thought that hairy beast would be the end of m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've look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eps understan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works the controls as Leia sits in Han's s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o watches over their shoulders. As Chewie pulls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ottle, the ship begin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CLOUD CITY -- LANDING PLATFORM -- DU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llennium Falcon lifts gracefully into the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y and roars away from the city. Troops fire after it and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s take off in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ANTRY -- OUTSIDE CONTROL ROOM -- REACTOR SH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moves along the railing and up to the control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lunges at him and Luke immediately raises his lit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et Vader's. Sparks fly as they duel, Vader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ing Luke backward toward the ga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You are beaten. It is useless to resist. Don't let yourself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as Obi-Wan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answers by rolling sideways and thrusting his s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so viciously that he nicks Vader on the shoul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armor sparks and smokes and Vader seems to be hu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r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backs off along the narrow end of the gantry as 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at him, slashing at the young Jedi with his sword.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quick move around the instrument complex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gantry. Vader's sword comes slashing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ting the complex loose; it begins to fall, then is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rising wind and blown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glances at the instrument complex floating away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stant, Vader's sword comes down across Luke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earm, cutting off his hand and sending his sword fl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great pain, Luke squeezes his forearm under his left armp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s back along the gantry to its extreme end. 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. The wind subsides. Luke holds on. There is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 to 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There is no escape. Don't make me destroy you. You do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your importance. You have only begun to discover you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and I will complete your training. With our combined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end this destructive conflict and bring order to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'll never joi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If you only knew the power of the dark side. Obi-Wan never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happened to your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He told me enough! He told me you kill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No. I am your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cked, Luke looks at Vader in utter disb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No. No. That's not true! That's im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Search your feelings. You know it to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No! No!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Luke. You can destroy the Emperor. He has foreseen thi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tiny. Join me, and we can rule the galaxy as father and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me. It's the on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 puts away his sword and holds his hand out to L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alm comes over Luke, and he makes a decis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instant he steps off the gantry platform into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Lord looks over the platform and sees Luke falling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 The wind begins to blow at Vader's cape and the 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forces him back, away from the edge. The wind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s and the wounded Jedi begins to drop fast, unable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anything to break his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ACTOR SH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denly Luke is sucked into an exhaust pipe i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ft. When Vader sees this, he turns and hurrie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EXHAUST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tumbles through the exhaust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slides to the end of the slickly polished pipe and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his feet hit a circular grill and knock it open. Luke 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urface of the pipe, trying to keep from sli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BOTTOM OF CLOUD CITY -- WEATHER VANE -- DU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able to hang onto the pipe, Luke tumbles out, emerg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ermost part of Cloud City. Reaching out desperate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s to grab onto on electronic weather v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en...Ben,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tries to pull himself up on the weather vane but s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down. He hooks one of his legs around the fr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s. All the while, a powerful current of air 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t him from the exhaust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en. Le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n ominous cracking sound from th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ther vane and a piece breaks off, falling into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Hear me! Le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seems to be lost in a fog, her expression tr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ie is busy operating the ship. Lando stands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kiee, watching a readout o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Luke...We've got to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growls in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 know where Luk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But what about those figh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barks in agreement with 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Chewie, jus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But what about Va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turns on Lando, the newcomer, with an ominous gr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All right, all right,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CLOUD CITY -- MILLENNIUM FALCON -- DU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lcon makes a graceful banking turn back toward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CLOUD CITY -- LAND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 enters the landing platform and watches as the s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the Falcon disappears. The wind blows at his 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turns to two aides who are standing near the ent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ding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Bring my shu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BOTTOM OF CLOUD CITY -- WEATHER V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arly unconscious, Luke hangs upside-down on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e as his body shifts in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MILLENNIUM FALCON -- BOTTOM OF CLOUD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lcon dives to the underside of the floating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TIE fighter close in on the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tries to remain c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(pointing out the cockpit window) Look, someone's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t's Luke. Chewie, slow down. Slow down and we'll get und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, open the top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o rushes out of 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BOTTOM OF CLOUD CITY -- WEATHER V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hangs by one arm from the crossbar of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e. He slips from the bar and grabs onto the p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e as the Falcon banks toward him. The Falco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under Luke as Lando moves up through the ope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ch. Luke begins to slide and finally falls from the 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the cockpit window, Leia sees Luke fall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city. The ship gains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Okay. Easy, Che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lcon closes in on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BOTTOM OF CLOUD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TIE fighters race toward the Falcon, fir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atch pops open with a hiss of pressure. Lando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o help the battered warrior inside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k bursts all around it as the Falcon bank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 Leia and Chewie struggle with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into intercom) Lan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(over intercom) Okay, let'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BOTTOM OF CLOUD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lcon races away. It is closely followed by three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s, all of which keep up a heavy laser assaul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eing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osions erupt all around the cockpit, buffeting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ly. Chewie howls as he frantically tri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and Chewie turns to see Luke, bloody and bat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cockpit supported by Lando. Leia jumps up and 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while Chewie barks in joyous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Oh, L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All right, Chewie. Let'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helps Luke from the cockpit as another huge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ks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CLOUD CITY --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lcon, still followed by the three TIE fighters,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from the cloud-covered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SLEEPING QU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rests on a cot, his injured arm wrapp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ve cuff. Leia gently wipes his face. The ship lu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'll b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 kisses him, then leaves the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ver the ship muted alarm buzzers sound. 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xiously watches the flashing lights on the control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riedly adjusts some switches. Seated next to him, Ch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out a new blip appearing on the panel. Leia,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ir shoulders, recognizes th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Star Destr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All right, Chewie. Ready for light-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f your people fixed the hyper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explosion rocks the ship. Leia notices as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on the panel next to her flash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All the coordinates are set. It's now or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barks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Punc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ookiee shrugs and pulls back on the light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tle. The sound of the ion engine changes...it is w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 Faces are tense, expectant. But nothing happe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 goes off. Chewie lets out a frustrated howl. The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violently rocks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They told me they fixed it. I trusted them to fix it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gets up from his chair and start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ckpit. He gives Lando and angry shove as he storms pas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istance the TIE fighters continue their 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shooting lasers. Vader's Star Destroyer move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determinedly following 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VADER'S STAR DESTROYER --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 stands on the bridge looking out the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ral Piett approache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They'll be in range of our tractor beam in moments,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Did your men deactivate the hyperdrive on the 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Yes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Good. Prepare the boarding party and set for your weap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Yes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ping while he works, Artoo is busy connecting some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reepio who now has one leg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enters through the doorway, grunting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Noisy brute. Why don't we just go into light-sp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eps 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e can't? How would you know the hyperdrive is deactiv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whistles know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The city's central computer told you? Artoo-Detoo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o trust a strange computer. Ouch! Pay attention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is in the pit. He is trying to loosen some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normous wrench. Frustrated, he uses the wrench like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its the pan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and Lando, seated in front of the control pane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ddenly sprayed by a shower of sp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VADER'S STAR DESTROYER --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 stands on the bridge, watching as the 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con is chased by the TIE fighters. As his Destroyer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er, Vader's breathing get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SLEEPING QU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realizes that Vader's ship is very near. He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gned to his fate. He senses that he is beaten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otionally than phy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VADER'S STAR DESTROYER --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Son, com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SLEEPING QU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moaning) Ben, why didn't you tell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o and Leia are at the controls of 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while, in the ship's hold, Chewie continu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tically on the hyperdriv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(into intercom) Chew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lcon races through space followed very clos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 fighters and the huge Imperial Star Destr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enters the cockpit and looks out the window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unconscious with pain and de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t's V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VADER'S STAR DESTROYER --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Luke...it is your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en, why didn't you tell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VADER'S STAR DESTROYER --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T: Alert all commands. Ready for the tractor b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races to a control panel and starts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it board. Furious, Threepio stands on one leg, y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Artoo, come back at once! You haven't finished with me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know how to fix the hyperdrive. Chewbacca can do i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 in pieces, and you're having delusions of grande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moves a circuit on a control panel. Sudde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anel ligh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and Lando are thrown into their sea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ennium Falcon unexpectedly shoot into hype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ip tilts up and Artoo topples into the pi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, you di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lcon soars into infinity and away from the hug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er which seems, by contrast, to stand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VADER'S STAR DESTROYER --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miral Piett and another captain glance at V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or. Vader turns slowly and walks off the bridge,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d behind his back in a contemplative ge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REBEL CRU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llennium Falcon is attached to a huge Rebel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docking tube. Rebel fighters move about th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iser, and a Rebel transport ship hovers near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o sits in the pilot's seat as he talk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link. Chewie busily throws a variety of swit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ation for tak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(into comlink) Luke, we're ready for tak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over comlink) Good luck, L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(into comlink) When we find Jabba the Hut and that b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, we'll cont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STAR CRUISER --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peaking into the comlink as a medical droid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hand. Leia stands near him while Threepio and Arto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I'll meet you at the rendezvous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o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: (into comlink) Princess, we'll find Han. I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STAR CRUISER --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Chewie, I'll be waiting for your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's wail comes over the co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into comlink) Take care, you two. May the Force b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looks down at his hand. A metalized type of ban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wrapped around his wrist. The medical droi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djustments in a tiny electronic unit, then prick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Luke's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wriggles his fingers, makes a fist, and relax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hand is complete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gets up and walks over to Leia. There is a new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, a new understanding. Leia is thinking about 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is thinking about his uncertain and new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. Together they stand at the large window of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looking out on the Rebel Star Cruiser and a d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minous galaxy swirling in space. Luke puts his ar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a. The droids stand next to them, and Threepio moves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rtoo putting his arm on him. The group watch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ennium Falcon moves into view, makes a turn, and z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REBEL STAR CRU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Luke, Leia, and the droids stand, look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of the star cruiser, two escort fighters join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. Slowly, the cruiser turns and moves away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GALAXY --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CREDITS FADE IN AND OUT OVE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RVIN 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K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IGH BRACKETT and LAWRENCE KA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RGE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ive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RGE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Skywalker                                                     MARK HA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 Solo                                                         HARRI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Leia                                                    CARRI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 Calrissian                                            BILLY DE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3PO                                                          ANTHONY DAN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-ST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th Vader                                                       DAVID P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bacca                                                         PETER MA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-D2                                                              KENNY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                                                                  FRANK 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tion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MAN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 of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TER SUSCHITZKY b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UL HIRSCH a.c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sual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IAN JOHNSON, RICHARD ED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s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ed by the London Symphony Orch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ociate Proc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BERT WATTS, JAMES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ING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(Obi-Wan) Kenobi                                             ALEC GUI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 Fett                                                       JEREMY BUL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's Aide                                                       JOHN HO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Ugnaught                                                     JACK PU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Creature                                                         DES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ssistant for Yoda                                   KATHRYN M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Emperor                                                  CLIVE RE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ERIAL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Piett                                                   KENNETH C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eers                                                    JULIAN C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Ozzel                                                   MICHAEL S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Needa                                                   MICHAEL C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DICKS, MILTON JOHNS, MARK JONES, OLIVER MAG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BIN SC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BEL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ieekan                                                      BRUCE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 (Rouge 2)                                               CHRISTOPHER MA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 (Rouge 3)                                                  DENNIS 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e (Rouge 4)                                              RICHARD OL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 (Luke's Gunner)                                                JOHN M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on (Wedge's Gunner)                                             IAN L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Derlin                                                 JOHN RATZR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Lieutanant                                                  JAKE McKE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ontroller                                                    JERRY H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N CHANCER, NORWICH DUFF, RAY HASSETT, BRIGITTE KA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NELL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 Consultant and Conceptual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LPH McQU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t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LIE DILLEY, HARRY LANCE, ALAN TOM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Dec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truc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ll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stant Art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HAEL LAMONT, FRED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ketch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VOR BED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aft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AMBROSE, MICHAEL BOONE, REG BREAM, STEAVE COOPER, RICHARD DAW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D EVANS, ALLAN MOSS, JAN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ief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WARD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ruction Stor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E MIDD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ng Camer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LVIN PIKE, DAVID GAR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istant Came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URICE ARNOLD, CHRIS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 Assistant Came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TER ROBINSON, BRIAN OS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te Photography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NLEY SAYER b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UARIE 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ging Ga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ing Equipment and Crew from Le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-up and Special Creatu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UART FREE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ief Make-up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HAM FREE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e-up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Y FREEBORN, NICK M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ief Hair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RBARA RIT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da Fabr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NDY MI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stum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M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drob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NY NICH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drobe Mi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LEEN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per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NK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perty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TOR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perty Dressing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E D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d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RGE G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d Plast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 RO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ad 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Design and Supervising Sound Effect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 B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nd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AEL BURROW, TERESA ECKTON, BONNIE KO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io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ER S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 Boo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 WOR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io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N 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-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LL VARNEY, STEVE MASLOW, GREGG LAND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ic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IC TOML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che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BERT W. 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ervising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NETH WAN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stant Film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WAYNE DUNHAM, PHIL SANDERSON, BARBARA ELLIS, STEVE STAR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UL TOML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alogu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T SCHULKEY, LESLIE SHATZ, JOANNE D'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cal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FRI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stant Sound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BENSON, JOANNE CAPPUCCELLI, KEN FISCHER, CRAIG JAEGER, NANCY JEN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UREL LADE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ey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ERT RUTLEDGE, SCOTT 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ey Assi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WARD M. STEIDELE, JOHN R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nd Effects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DY 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ing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RY SUMMERS, HOWIE, KEVIN O'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io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UCE S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stant Produc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RICA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ion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KI 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 Assistan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TO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 Assistant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VE LANNING, RO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ILIP KO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AY RAWLINGS, PAMELA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ENE LAMB, TERRY LEIBLING, ROB EDM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stant to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NNY A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stant to Direc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bbie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stant to Executive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E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ion Assi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BARA HARLEY, NICK LAWS, CHARLES WES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n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TER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unt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B ANDERSON, COLIN SKE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ion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N PH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stant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LA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C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N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ff Phot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RGE WHI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 Publi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ANN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stant Publi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RISTEN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dio Secon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LEY COKLISS, JOHN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of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 M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istan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MINIC FU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 Assistan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REW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 Secon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TER Ma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 of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FF G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ng Came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B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stant Camer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HN CAMPBELL, MIKEBREW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 Assistant Camer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KEEN, GREG D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lly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uc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VIEN JO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stant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LL WESTLEY, OLA S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ion and Mechanical Effect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chanical Effects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CK AL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 Unit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AN B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or Effects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IEL SWAN, DAVE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ot Fabrication and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REW KELLY, RON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s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KNOWLES, BARRY WHITROD, MARTIN GANT, BRIANEKE, GUY HUDSON, DENNIS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GER NICHILLS, STEVE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ical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ctircal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PAK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ffects Assi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N POOLE, DIGBY MILNER, ROBERT McL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ffects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L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ature and Optical Effect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ects Director of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ffects Camer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N RALSTON, JIM VEIL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mera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 DOW, BILL 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stant Camer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YN EDDY, JODY WESTHIEMER, RICK FIGHTER, CLINT PALMER, MICHAEL McAL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L HUSTON, RICHARD FISH, CHRI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cal Photography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UCE NICH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cal Print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BERRY, KENNETH SMITHDONAL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cal Lin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 FRANKLIN, MARK YARGO, PETER AMUNDSON, LORING DOYLE, THOMAS ROSS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M PILLSBURY, JAMES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cal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URIE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roatory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 GEIDEMAN, DUNCAN MYERS, ED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t Director -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E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stant Ar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ILO MODIS JA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 Moti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N BERG, PHIT TIP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p Motion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M ST. AMANO, DOUG BE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te Painting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RISON ELLEN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te Art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LPH McQUARRIE, MICHAEL PANGR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te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IL KRE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tional Matte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L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te Photography Assi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AIG BARRON, ROBERT EL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ief Model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RNE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lshop For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 GA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l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HUSTON, TOM RUDDUCK, MICHAEL FULMER, SAMUEL ZOLLTHEIS, CHARLES BAI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WYEUNG, SCOTT MARSHALL, MARC THORPE, WESLEY SEEDS, DAVE CA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 GEMMEL, PAT McC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imation and Rotoscop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ER K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COMSTOCK, GARRY ALLER, JOHN VAN VLIET, RICK TAYLOR, KIM KNOW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IS CASADY, NINA SAXON, DIANA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ual Effects Editorial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RA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ffect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istant Effect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THUR REPOLA, HOWARD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renti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N TH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tion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CK GALL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tion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RICA 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tion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OMA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ion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Y SC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stant Accoun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ENN PHILLIPS, PAM TRAAS, LAURA CRO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tion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NNY OZNO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ill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RY CHOS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b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O McGR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ectronic Sysstems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RRY JEFF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RIS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onic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RY MEYER, MIKE MacKENZIE, GARY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al Projec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UART 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pment Engineering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KE BO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hi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DO PAMPEL, GREG BEAU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aft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 TEN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Y P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ervising Stage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.E. ME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ge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ECK, BOBBY FINLEY, LEO LOVERRO, EDWARD HIRSH, DICK DOVA, ED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iature Pyrotech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SEPH VISKOCIL, DAVE PIER, THAINE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cal Printer Compenent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ORGE RANDL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mera and Movemen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IM BEAU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Optical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GRA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al Optical Fabr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.L. WOOD OPT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cal Printer Component Enginn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IES ENGINN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 Speed Camera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TCHELL CAMER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tra High Spe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HI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 L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gative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ERT HART, DARRELL 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lby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NDIGIRO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Optic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R VEER PHOTO EFFECTS, MODERN FILM EFFECTS, RAY MERCER &amp;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STHEIMER COMPANY, LOOKOUT MOUNTAI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erial Camera Systems by Westcam Camera Systems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erial Came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N GOO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GARAT H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icopter Supplied by Dollar Air Servi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W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Plates Photographed with Astrovision by Continental Camera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ow Vehicles Supplied by Aktiv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2 Bodies Fabricated by White Horse To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Assistance from Giltspur Engineering an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tographed on he Hardangerjskuien Glacier, Finse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t EMI Elstree Studios, Borehamwood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ic Recorded at Anvil Studios, Danham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Recording at Samuel Goldwyn Studiaos, Los Angele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Visual Effects Produced at Industrial Light and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in Count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med in Panavision                                  Recorded in Dolby 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by Rank Film Laboratories                               Prints by 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ucasfilm Ltd. Production                     A Twenieth Century-Fo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ndtrack on RSO Records          Novalization from Ballantine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M Lucasfilm Ltd. (LFL)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