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ody D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roll die to see where you were hit for damag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Tor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Right 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Left Ar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Right L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Left L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takes effect immediate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Blast has no ef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3</w:t>
        <w:tab/>
        <w:t>Blast grazes you (+5 to next initiativ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Blast smashes you in your chest (-1d6 to all rolls for this and next rou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6</w:t>
        <w:tab/>
        <w:t>Blast knocks you back (-1d6 to next initiativ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ou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lasts until heal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2</w:t>
        <w:tab/>
        <w:t>The blast rips your arm (-1d6 to arm dexterity check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Blast burns into your chest (-1d6 to all roll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5</w:t>
        <w:tab/>
        <w:t>Blast sends you flying back (-2d6 to initiative for 2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Blast rips through your leg (-1/2 to your moveme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capacit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Blast shreds your groin (character cannot move 15% chance of paralysi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3</w:t>
        <w:tab/>
        <w:t>Blast tears through your arm (-2d6 to dexterity skill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Blast pierces your chest (character falls prone for 2d6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6</w:t>
        <w:tab/>
        <w:t>blast grazes temple (-3d6 to next initiativ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ortally Woun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2</w:t>
        <w:tab/>
        <w:t>Blast severs a limb (roll body di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Blast travels through your chest (character dies in 2d6 rounds without first ai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5</w:t>
        <w:tab/>
        <w:t>Blast hits face and causes blind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15% chance of a nasty crit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asty Critica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0</w:t>
        <w:tab/>
        <w:tab/>
        <w:t>Enters eye and exits back of skull (de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</w:t>
        <w:tab/>
        <w:tab/>
        <w:t>Top of head blown off, ooze leaks out (instant de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-10</w:t>
        <w:tab/>
        <w:tab/>
        <w:t>Knee shattered (-1d6 till it is heal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15</w:t>
        <w:tab/>
        <w:tab/>
        <w:t>Heart blown apart (death in 1d6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18</w:t>
        <w:tab/>
        <w:tab/>
        <w:t>Spinal cord cleany separated (instant de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25</w:t>
        <w:tab/>
        <w:tab/>
        <w:t>Groin removed (-1d6 to dexterity permanent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7</w:t>
        <w:tab/>
        <w:tab/>
        <w:t>Ribs (you got lucky, -1d6 till heal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40</w:t>
        <w:tab/>
        <w:tab/>
        <w:t>Lung punctured, asphyxiation from drowning in blood (de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49</w:t>
        <w:tab/>
        <w:tab/>
        <w:t>Jaw shattered (serious pain but can he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ab/>
        <w:t>Face partially removed (character can be sav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65</w:t>
        <w:tab/>
        <w:tab/>
        <w:t>Temple (lose consciousness for 1d6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-68</w:t>
        <w:tab/>
        <w:tab/>
        <w:t xml:space="preserve">Forhead (-1d6 to mental attributes until recovery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-74</w:t>
        <w:tab/>
        <w:tab/>
        <w:t>Larynx (cannot speak for 1 mon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-86</w:t>
        <w:tab/>
        <w:tab/>
        <w:t>Stomach ruptured (die from poison in 3d6 round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-91</w:t>
        <w:tab/>
        <w:tab/>
        <w:t>Lower Spine (10% chance of permanent paralyz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-94</w:t>
        <w:tab/>
        <w:tab/>
        <w:t>Multiple organs struck, internals reduced to jelly (death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-99</w:t>
        <w:tab/>
        <w:tab/>
        <w:t>Collar bone broken (50% chance of paralyz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