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ths are numbered, not named. Since it is a technologically adva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y with diverse species, it was standardiz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dates are quoted a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h/day/y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: 09/27/252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someone would say that is"oh-nine, twenty-seven, twenty-five two one nin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ths have seven 5-day wee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estival Week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Festival of Lif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occurs between the third and fourth month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ing which people celebrate the gift of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Festival of Star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occurs between the sixth and seventh month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celebrates the ability to travel among the stars. Many people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stellar vacations during this we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Festival of Yu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occurs between the 9th and 10th months, i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bration which has carried down through the millennia, and originat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uman core worlds. It is a week of parties, family times, and gift giv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3 Festival days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membrance Da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occurs between the 4th and 5th months and is a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remembrance of all those who have fallen in the defense of the New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s holiday used to be called Republic Day, but the day's mea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not chang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mperor Da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occurs between the 8th and 9th months, is a celeb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he great Emperor, who has brought peace and order to the galaxy o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s used to be President's day before the coming of the empe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Year's Da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occurs between the last month of a year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st month of the next year, is a remembrance of the year past, a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bration of the year to c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1              |                4              |                7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|    1    2    3    4    5  |    1    2    3    4   5   |    1    2    3    4    5   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6    7    8    9  10  |    6    7    8    9  10  |    6    7    8    9  1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11  12  13  14  15  |  11  12  13  14  15  |  11  12  13  14  1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16  17  18  19  20  |  16  17  18  19  20  |  16  17  18  19  2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21  22  23  24  25  |  21  22  23  24  25  |  21  22  23  24  2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26  27  28  29  30  |  26  27  28  29  30  |  26  27  28  29  3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31  32  33  34  35  |  31  32  33  34  35  |  31  32  33  34  3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RD                         |       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2              |                5              |                8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1    2    3    4    5  |    1    2    3    4    5  |    1    2    3    4    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6    7    8    9  10  |    6    7    8    9  10  |    6    7    8    9  1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11  12  13  14  15  |  11  12  13  14  15  |  11  12  13  14  1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16  17  18  19  20  |  16  17  18  19  20  |  16  17  18  19  2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21  22  23  24  25  |  21  22  23  24  25  |  21  22  23  24  2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26  27  28  29  30  |  26  27  28  29  30  |  26  27  28  29  3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31  32  33  34  35  |  31  32  33  34  35  |  31  32  33  34  3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|  ED  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3              |                6              |                9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1    2    3    4    5  |    1    2    3    4    5  |    1    2    3    4   5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6    7    8    9  10  |    6    7    8    9  10  |    6    7    8    9  1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11  12  13  14  15  |  11  12  13  14  15  |  11  12  13  14  1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16  17  18  19  20  |  16  17  18  19  20  |  16  17  18  19  2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21  22  23  24  25  |  21  22  23  24  25  |  21  22  23  24  2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26  27  28  29  30  |  26  27  28  29  30  |  26  27  28  29  30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31  32  33  34  35  |  31  32  33  34  35  |  31  32  33  34  35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|   Festival of Life       |   Festival of Stars     |   Festival of Yule      |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|     1   2    3    4    5  |    1    2    3    4    5  |    1     2    3    4    5  |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            10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  1    2    3    4    5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  6    7    8    9  10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11  12  13  14  15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16  17  18  19  20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21  22  23  24  25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26  27  28  29  30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31  32  33  34  35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                                |                                 |  NYD               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D: Remembrance Day;  ED: Emperor’s Day;  NYD: New Years 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