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pisode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NEW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URNAL OF THE WH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orge Lu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 Fourth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5, 1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UCASFIL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ago, in a galaxy far, far,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st sea of stars serves as the backdrop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. War drums echo through the heavens as a roll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ly crawls in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period of civil war. Rebel spaceships, strik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ase, have won their first victory against the evil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battle, Rebel spies managed to steal secret pla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's ultimate weapon, the Death Star, an armored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ough power to destroy an entir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sued by the Empire's sinister agents, Princess Leia race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her starship, custodian of the stolen plans that can s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restore freedom to the galax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wesome yellow planet of Tatooine emerges from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ipse, her two moons glowing against the darkness.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ver spacecraft, a Rebel Blockade Runner firing la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 of the ship, races through space. It is pur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ant Imperial Stardestroyer. Hundreds of deadly laser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k from the Imperial Stardestroyer, causing the main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 of the Rebel craft to disinteg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LOCKADE RUNNER -- MAIN PASSAG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losion rocks the ship as two robots, Artoo-Detoo (R2-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e-Threepio (C-3PO) struggle to make thei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king, bouncing passageway. Both robots are old and bat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 is a short, claw-armed tripod. His face is a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lights surrounding a radar eye. Threepio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hand, is a tall, slender robot of human proportion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gleaming bronze-like metallic surface of an Ar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blast shakes them as they struggle alo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Did you hear that? They've shut down the main reactor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 for sure. This is mad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el troopers rush past the robots and take up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in passageway. They aim their weapons towar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e're do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ttle R2 unit makes a series of electronic sou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other robot coul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here'll be no escape for the Princess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continues making beeping sounds. Tension m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d metallic latches clank and the scream of heav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eard moving around the outside hull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CRAFT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erial craft has easily overtaken the Rebel Bloc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. The smaller Rebel ship is being dra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ide dock of the giant Imperial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LOCKADE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rvous Rebel troopers aim their weapons. Sudde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ndous blast opens up a hole in the main passagewa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of fearsome armored spacesuited stormtroopers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nto the smoke-filled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few minutes the entire passageway is abla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fire. The deadly bolts ricochet in wild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huge explosions. Stormtroopers scatter an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storage lockers. Laserbolts hit several rust the logi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ized thermocapsulary dehousing assi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counters with an angry rebuttal as the battle 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two hapless rob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DESERT WASTELAND --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ath-white wasteland stretches from horizon to horiz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ndous heat of two huge twin suns settle on a lon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Skywalker, a farm boy with heroic aspirations who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younger than his eighteen years. His shaggy 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ggy tunic give him the air of a simple but lovable l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ze-winning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ght wind whips at him as he adjusts several valv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battered moisture vaporator which stick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t floor much like an oil pipe with valves. He is a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atup tread-robot with six claw arms. The littl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o be barely functioning and moves with jerky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ight sparkle in the morning sky catches Luke's eye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inctively grabs a pair of electrobinoculars from 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t. He stands transfixed for a few moments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ens, then dashed toward his dented, crudely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speeder (an auto-like transport that travels a few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ground on a magnetic-field). He motions for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 to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urry up! Come with me! What are you waiting for?! Get in g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bot scoots around in a tight circle, stops sh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ke begins to pour out of every joint. Luke throws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disgust. Exasperated, the young farm boy jumps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speeder leaving the smoldering robot to hum m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LOCKADE RUNNER -- MAIN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wesome, seven-foot-tall Dark Lord of the Sith mak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nto the blinding light of the main passagewa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th Vader, right hand of the Emperor. His face is obs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is flowing black robes and grotesque breath mas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s out next to the fascist white armored su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stormtroopers. Everyone instinctively back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sing warrior and a deathly quiet sweep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el troops. Several of the Rebel troops break and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nzied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LOCKADE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man's hand puts a card into an opening in Artoo's d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 makes beep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LOCKADE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stands in a hallway, somewhat bewildered. Art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here in sight. The pitiful screams of the doomed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iers can be heard 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Artoo! Artoo-Detoo,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amiliar clanking sound attacks Threepio's at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pots little Artoo at the end of the hall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ke-filled alcove. A beautiful young girl (about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old) stands in front of Artoo. Surreal and out of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amlike and half hidden in the smoke, she finishes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on Artoo's computer face, then watches as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 joins his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At last! Where have you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 can be heard battling 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hey're heading in this direction. What are we go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ent to the spice mine of Kessel or smashed into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scoots past his bronze friend and rac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hallway. Threepio chases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ait a minute, where are you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responds with electronic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LOCKADE RUNNER --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il Darth Vader stands amid the broken and twisted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is foes. He g the neck of the Rebel Officer, who stru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Where are those transmissions you interce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lifts the Rebel off his feet by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What have you done with those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EL OFFICER: We intercepted no transmissions. Aaah....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ar ship. Were on a diplomatic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f this is a consular ship...were is the Ambassad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bel refuses to speak but eventually cries o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Lord begins to squeeze the officer's throat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esome snapping and choking, until the soldier goes l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tosses the dead soldier against the wall and 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Commander, tear this ship apart until you've found thos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me the Ambassador. I want her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ormtroopers scurry into the subhal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LOCKADE RUNNER -- SUB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ly young girl huddles in a small alco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 search through the ship. She is Princess 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a, a member of the Alderaan Senate. The fear in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ly gives way to anger as the muted crushing s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ing stormtroopers grow louder. One of the tr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s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There she is! Set for st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steps from her hiding place and blasts a troo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laser pistol. She starts to run but is fe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yzing ray. The troopers inspect her iner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She'll be all right. Inform Lord Vader we have a pris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LOCKADE RUNNER -- SUB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 stops before the small hatch of an emergency lifepo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 the seal on the main latch and a red warn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to flash. The stubby astro-robot works his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mped four-man 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Hey, you're not permitted in there. It's restricted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activated for su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someth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Don't call me a mindless philosopher, you overweight gl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e! Now come out before somebody se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whistles something at his reluctant frien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ssion he is about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ecret mission? What plans? What are you talking about?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ting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isn't happy with Threepio's stubbornness, and h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wangs ang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explosion, this time very close, sends dust and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narrow subhallway. Flames lick at Threepio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flurry of electronic swearing from Artoo, the l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 jumps into the life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'm going to regr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IMPERIAL STARDESTR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ain viewscreen, the lifepod carrying the two ter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s speeds away from the stricken Rebel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PILOT: There goes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: Hold your fire. There are no life forms. I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IFE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 and Threepio look out at the receding Imperial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 circle as the pod rotates through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hat's funny, the damage doesn't look as bad from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 beeps an assuring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Are you sure this things 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ANCHORHEAD SETTLEMENT -- POWER STATION --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 waves radiate from the dozen or so bleache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s. Luke pilots his Landspeeder through the dust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of the tiny settlement. An old woman runs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of the speeding vehicle, shaking her fist at Lu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flies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AN: I've told you kids to slow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POWER STATION --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R: Did I hear a young noise blast through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IE: It was just wormie on another ram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bounces into a small room behind the office where 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ndy, two tough boys about the same age as Luk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a computer pool-like game with Biggs, a bu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ome boy a few years older than the rest. His flash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ire is a sharp contrast to the loose-fitting tun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m boys. A robot repairs some equipment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Shape it up you guys!.... Big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's surprise at the appearance of Biggs give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joy and emotion. They give each other a great bear h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didn't know you were back! When did you get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Just now. I wanted to surprise you, hot shot. I thought you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.certainly didn't expect you to be out working. (he laug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 Academy didn't change you much...but you're back so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what happened, didn't you get your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gs has an air of cool that seems slightly 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Of course I got it. Signed aboard The Rand Ecliptic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te Biggs Darklighter at your service...(he salutes)...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say good-bye to all you unfortunate landlocked simple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one laughs. The dazzling spectacle of his d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is almost too much for Luke, but suddenly he snap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almost forgot. There's a battle going on! Right her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Come and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K: Not again!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ANCHORHEAD -- SETTLEMENT -- POWER STATION --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 stumbles out into the stifling desert sun. Cam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xer complain and are forced to shade their eyes.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his binoculars out scanning the hea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re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gs takes the binoculars from Luke as the others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something with the naked eye. Through the bino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s sees two small silver sp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That's no battle, hot shot...they're just sitting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freighter-tanker refu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ut there was a lot of firing earl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mie grabs the binoculars away banging them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in the process. Luke grab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ey, easy with th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IE: Don't worry about it, Wor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xer gives Luke a hard look and the young farm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ugs his shoulders in r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R: I keep telling you, the Rebellion is a long way from 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if the Empire would even fight to keep this system. Belie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, this planet is a big hunk of no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agrees, although it's obvious he isn't sure wh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stumbles back into the power station, grumb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inep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BEL BLOCKADE RUNNER -- HAL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ss Leia is led down a low-ceilinged hallway by a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mored stormtroopers. Her hands are bound and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tally shoved when she is unable to keep up with the bri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hing troops. They stop in a smoky hallway as Darth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s from the shadows. The sinister Dark Lord stare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rail young senator, but she does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Lord Vader, I should have known. Only you could be so bo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Senate will not sit for this, when they hear you'v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plomat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Don't play games with me, Your Highness. You weren'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 mission this time. You passed directly through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Several transmissions were beamed to this ship by Rebel s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know what happened to the plans they sen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 don't know what you're talking about. I'm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Senate e of the ship. A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r turns to 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: Holding her is dangerous. If word of this gets o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nerate sympathy for the Rebellion in the se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 have traced the Rebel spies to her. Now she is my onl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ir secret 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: She'll die before she tells you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Leave that to me. Send a distress signal and then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that all aboard were ki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Imperial Officer approaches Va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r. They stop and snap to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FICER: Lord Vader, the battle station plans are not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ip! And no transmissions were made. An escape p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soned during the fighting, but no life forms were a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turns to the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She must have hidden the plans in the escape pod.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ment down to retrieve them. See to it personally,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ll be no one to stop us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erial Stardestroyer comes over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Tatoo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DE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dland, or "No Man's Land", where the rugged desert m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 the foreboding dune sea. The two helpless astro-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 up clouds of sand as they leave the lifepod and clum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their way across the desert wasteland. The lifep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rests half buried i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How did I get into this mess? I really don't know how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made to suffer. It's our lot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answers with beep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've got to rest before I fall apart. My joints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z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continues to respond with beep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hat a desolate place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 Artoo whistles, makes a sharp right 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off in the direction of the rocky desert mesas. 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and yells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here are you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tream of electronic noises pours forth from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ell, I'm not going that way. It's much too rocky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counters with a long whi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hat makes you think there are settlements over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continues to make beep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Don't get technical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continues to make beep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hat mission? What are you talking about? I'v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ough of you! Go that way! You'll be malfunction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you nearsighted scrap p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gives the little robot a kick and starts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on of the vast dune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And don't let me catch you following me begging fo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wo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's reply is a rather rude sound. He turns and tr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in the direction of the towering me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No more adventures. I'm not going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to himself as he makes his wa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t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DUNE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, hot and tired, struggles up over the ridge of a du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find more dunes, which seem to go on for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es.  He looks back in the direction of the now distan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hat malfunctioning little twerp. This is all his fault!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ed me into going this way, but he'll do no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huff of anger and frustration, Threepio kn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 from his joints. His plight seems hopeless, when a g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flected light in the distance reveals an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ait, what's that? A transport! I'm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ing and drinking a malt brew. Fix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s can be heard working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Very animated)...so I cut off my power, shu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s and came in low on Deak's trail. I was so clos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fry my instruments. As it was I busted up the Sky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ad. Uncle Owen was pretty upset. He grounded me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son. You should have been there...it was f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You ought to take it easy Luke. You may be the ho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 this side of Mos Eisley, but those little Skyhopp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Keep it up, and one day, whammo, you're going to b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dark spot on the down side of a canyon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Look who's talking. Now that you've been around thos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you're beginning to sound like my uncle. You've gott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I've missed you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ll, things haven't been the same since you left, Bigg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...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gs looks around then leans close to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Luke, I didn't come back just to say good-bye...I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is, but you're the only one I can trust...and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, I want somebody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's eyes are wide with Biggs' seriousness and l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 are you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I made some friends at the Academy. (he whispers)...wh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ate goes to one of the central systems, we're going to jump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in the Alli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, amazed and stunned, is almost speech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Join the Rebellion?! Are you kidding!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Quiet down will ya! You got a mouth bigger than a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'm sorry. I'm quiet. (he whispers) Listen how quiet I 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arely hear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gs shakes his head angrily and the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My friend has a friend on Bestine who might help u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r crazy! You could wander around forever trying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I know it's a long shot, but if I don't find them I'll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 my own...It's what we always talked about. Luke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wait for the Empire to draft me into service. The Rebe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reading and I want to be on the right side -- the sid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nd I'm stuck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I thought you were going to the Academy next term.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 to get off this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Not likely! I had to cancel my application. There has bee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rest among the Sandpeople since you left...they've even r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kirts of Ancho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Your uncle could hold off a whole colony of Sandpeop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know, but he's got enough vaporators going to make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off. He needs me for just one more season. I can't leave hi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I feel for you, Luke, you're going to have to learn w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mportant or what really is important. What good i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's work if it's taken over by the Empire?...You kn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nationalize commerce in the central systems...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fore your uncle is merely a tenant, slaving for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 of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t couldn't happen here. You said it yourself. The Empi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with this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Things alway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KE: I wish I was going...Are you going to be around lon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No, I'm leaving in the mo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n I guess I won't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Maybe someday...I'll keep a loo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ll, I'll be at the Academy next season...after that 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drafted into the Imperial Starfleet that's for sure...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yourself, you'll always be the best friend I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So long,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gs turns away from his old friend and head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ROCK CANYON -- S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rgantuan rock formations are shrouded in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boding mi canyon, inadvertently making a loud clicking noise as h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hears a distant, hard, metallic sound and stop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. Convinced he is alone, he continues on 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istance, a pepple tumbles down the steep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 and a small dark figure darts into the shadows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up the canyon a slight flicker of light reveals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yes in the dark recesses only a few feet from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suspecting robot waddles along the rugged trai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ddenly, out of nowhere, a powerful magnetic ray shoo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ocks and engulfs him in an eerie glow. He manag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electronic squeak before he topples over onto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bright computer lights flicker off, then on, th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Out of the rocks scurry three Jawas, no t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. They holster strange and complex weap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usly approach the robot. They wear grubby clo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aces are shrouded so only their glowing ey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. They hiss and make odd guttural sounds as they h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y robot onto their shoulders and carry him of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ROCK CANYON -- SANDCRAWLER -- S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ight Jawas carry Artoo out of the canyon to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k-like vehicle the size of a four-story house. They w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disk on the side of Artoo and then put him unde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e on the side of the vehicle and the little robot is s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gia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thy little Jawas scurry like rats up small 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er the main cabin of the behemoth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SANDCRAWLER -- HOL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dim inside the hold area of the Sandcrawler. 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on a small floodlight on his forehead and st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scrap heap. The narrow beam swings across r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 rocket parts and an array of grotesquely twi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med astro-robots. He lets out a pathetic electronic wh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umbles off toward what appears to be a doo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SANDCRAWLER -- PRIS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 enters a wide room with a four-foot ceilin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of the scrap heap sit a dozen or so robot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s and sizes. Some are engaged in electronic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thers simply mill about. A voice of recogni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from the gl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Artoo-Detoo! It's you! It'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attered Threepio scrambles up to Artoo and embrace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ROCK CANYON -- SANDCRAWLER -- S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ormous Sandcrawler lumbers off toward the 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n suns, which are slowly setting over a distan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DESERT --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Imperial stormtroopers mill about in front of the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ed lifepod that brought Artoo and Threepio to Tatoo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er yells to an officer some distanc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OOPER: Someone was in the pod. The tracks go off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cond trooper picks a small bit of metal out of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s it to the first tr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ROOPER: Look, sir -- d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D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ndcrawler moves slowly down a great sand d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SANDCRAW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and Artoo noisily bounce along inside the cr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son chamber. Artoo appears to be sh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ake up! Wak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 the shaking and bouncing of the Sandcrawler s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quite a commotion among the mechanical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's fist bangs the head of Artoo whose computer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on as he begins beeping. At the far end of theay through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rtment of rob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e're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Jawa starts moving to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Do you think they'll melt us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responds, making beep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Don't shoot! Don't shoot! Will this never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DESERT -- LARS HOMESTEAD --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was mutter gibberish as they busily line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ered captives, including Artoo and Threepio,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ormous Sandcrawler, which is parked besid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stead consisting of three large holes i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ed by several tall moisture vaporators and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be block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Jawas scurry around fussing over the 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ening them up or brushing some dust from a 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lic elbow. The shrouded little creatures smell horri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acting small insects to the dark areas when their mo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stril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of the shadows of a dingy side-building limps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s, a large burly man in his mid-fifties. His reddish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nken in a dust-covered face. As the farmer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s each robot, he is closely followed by his slu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ered nephew, Luke Skywalker. One of the vil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was walks ahead of the farmer spouting an animate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in a queer, unintelligib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oice calls out from one of the huge holes that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stead. Luke goes over to the edge and sees his Aunt 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ing in the main court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U: Luke, tell Owen that if he gets a translator to b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Boc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t looks like we don't have much of a choice but I'll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returns to his uncle as they look over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le with the Jawa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I have no need for a protocol d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quickly) Sir -- not in an environment such as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've also been programmed for over thirty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What I really need is a droid that understand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moisture vapo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Vaporators! Sir -- My first job was programming binar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r...very similar to your vaporators. You could s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Do you speak Boc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f course I can, sir. It's like a second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..I'm as fluent in Boc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All right shut up! (turning to Jawa) I'll ta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hutting up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Luke, take these two over to the garage, will you?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th of them cleaned up before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ut I was going into Toshi Station to pick up som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You can waste time with your friends when your chore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 on, get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ll right, come on! And the red one, come on. Well, com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Jawas start to lead the three remaining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into the Sandcrawler, Artoo lets out a pathetic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and starts after his old friend Threepio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ained by a slimy Jawa, who zaps him with a contro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en is negotiating with the head Jawa. Luke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s start off for the garage when a plate pops off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d astro-droid's head plate and it sparks wi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Uncle Ow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Ye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is R2 unit has a bad motivator.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(to the head Jawa) Hey, what're you trying to push on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Jawa goes into a loud spiel. Meanwhile, Arto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eaked out of line and is moving up and dow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act attention. He lets out with a low whistle. 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s Luke on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pointing to Artoo) Excuse me, sir, but ith a little reluctance the scruffy dwarf tra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 astro-droid for Ar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eah, tak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Uh, I'm quite sure you'll be very pleased with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He really is in first-class condition. I've worked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Here h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en pays off the whining Jawa as Luke and the two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dge off toward a grimy homestea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kay,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to Artoo) Now, don't you forget this! Why I should sti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out for you is quite beyond my capac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ARS HOMESTEAD -- GARAGE AREA -- LATE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rage is cluttered and worn, but a friendly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mosphere permeates the low grey chamber. Threepio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self into a large tub filled with warm oil.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ered Landspeeder little Artoo rests on a larg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ord to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hank the maker! This oil bath is going to feel s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such a bad case of dust contamination, I can barely 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a muffled reply. Luke seems to be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 as he runs his hand over the damaged fin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-man Skyhopper spaceship resting in a low hanga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age. Finally Luke's frustrations get the better of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lams a wrench across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t just isn't fair. Oh, Biggs is right. I'm never gonna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PIO: Is there anything I might do to help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glances at the battered robot. A bit of his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ins and a tiny smile creeps across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ll, not unless you can alter time, speed up the harve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me off this r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don't think so, sir. I'm only a droid and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about such things. Not on this planet, anyway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fact, I'm not even sure which planet I'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ll, if there's a bright center to the universe, you'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hat it's farthes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se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Uh, you can call me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see, sir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laughing) Just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And I am See-Threepio, human-cyborg relation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unterpart, Artoo-De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in response. Luke unplugs Artoo and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e several connectors on the robot's head with a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. Threepio climbs out of the oil tub and begins wip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is bronz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got a lot of carbon scoring here. It looks like you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a lot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ith all we've been through, sometimes I'm amazed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condition as we are, what with the Rebellion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know of the Rebellion against the Emp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hat's how we came to be in your service, if you t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ave you been in many batt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everal, I think. Actually, there's not much to tell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more than an interpreter, and not very good at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 Well, not at making them interesting,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truggles to remove a small metal fragment from Arto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k joint. He uses a larger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ll, my little friend, you've got something jammed in he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Were you on a cruiser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ragment breaks loose with a snap, sending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mbling head over heels. He sits up and sees a twelve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-dimensional hologram of Leia Organa, the Rebel se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projected from the face of little Artoo. The im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bow of colors as it flickers and jiggles in the dimly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age. Luke's mouth hangs open in a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Help me, Obi-Wan Kenobi. You're my only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'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oo whistles his surprise as he pretends to jus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ogram. He looks around and sheepishly beeps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reepio to translate. Leia continues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 fragmen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Help me, Obi-Wan Kenobi. You're my only hope. Help me, Obi-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bi. You're my only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, he says it's nothing, sir. Merely a malfunction.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Pay it n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becomes intrigued by the beautiful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o is she? She's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'm afraid I'm not quite su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Help me, Obi-Wan Kenob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think she was a passenger on our last voyage. A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ce, sir -- I believe. Our captain was attache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s there more to this reco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reaches out for Artoo but he lets out several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aks and a whi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Behave yourself, Artoo. You're going to get us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right, you can trust him. He's our new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whistles and beeps a long message to 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He says he's the property of Obi-Wan Kenobi,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ts. And it's a private message for him. Quite frankly, si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he's talking about. Our last master was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les, but with what we've been through, this little R2 u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bit eccen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bi-Wan Kenobi? I wonder if he means old Ben Kenob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beg your pardon, sir, but do you know what he'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ll, I don't know anyone named Obi-Wan, but old Ben liv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dune sea. He's kind of a strange old h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's gazes at the beautiful young princes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wonder who she is. It sounds like she's in trouble. I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something to 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He says the restraining bolt has short circui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ystem. He suggests that if you remove the bolt, h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ay back the entir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looks longingly at the lovely, little prin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n't really heard what Threepio has been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'm? Oh, yeah, well, I guess you're too small to run away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take this off!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takes a wedged bar and pops the restraining bol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'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ncess immediately disappea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ll, wait a minute. Where'd she go? Bring her back!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an innocent reply as Threepio sit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hat message? The one you're carrying inside your r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ard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omen's voice calls out from anoth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 BERU: Luke? Luke! Come to d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tands up and shakes his head at the mal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ll right, I'll be right there, Aunt B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'm sorry, sir, but he appears to have picked up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tosses Artoo's restraining bolt on the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ries out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ll, see what you can do with him. I'll be r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to Artoo) Just you reconsider playing that messag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No, I don't think he likes you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No, I don't like you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ARS HOMESTEAD -- DIN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ke's Aunt Beru, a warm, motherly woman, fills a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lue fluid from a refrigerated container in the well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tchen. She puts the pitcher on a tray with some bow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 and starts for the din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its with his Uncle Owen before a table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ming bowls of food as Aunt Beru carries in a bowl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knohile I was cleaning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he belongs to someone called Obi-Wan Keno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en is greatly alarmed at the mention of his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s to control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thought he might have meant old Ben. Do you know w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? Well, I wonder if he's related to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en breaks loose with a fit of uncontrolled 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That old man's just a crazy old wizard. Tomorrow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at R2 unit into Anchorhead and have its memory flushed. Tha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end of it. It belongs to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ut what if this Obi-Wan comes looking for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He won't, I don't think he exists any more. He di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as you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e knew my fa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I told you to forget it. Your only concern is to prepa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 for tomorrow. In the morning I want them on the south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ut those conden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es, sir. I think those new droids are going to work ou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, uh, was also thinking about our agreement about my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season. And if these new droids do work out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my application to the Academy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en's face becomes a scowl, although he tries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You mean the next semester before harv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Sure, there're more than enough d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Harvest is when I need you the most. Only one more seas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we'll make enough on the harvest so I'll be able to h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ands. And then you can go to the Academy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continues to toy with his food, not look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You must understand I need you here,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ut it's a whole 'noth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Look, it's only one mor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pushes his half-eaten plate of food aside and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eah, that's what you said last year when Biggs and Tank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 BERU: Where are you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t looks like I'm going nowhere. I have to finish clea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gned to his fate, Luke paddles out of the room.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cally finishes his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 BERU: Owen, he can't stay here forever. Most of his frie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It means so much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I'll make it up to him next year.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 BERU: Luke's just not a farmer, Owen. He has too muc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That's what I'm afra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LARS HOME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ant twin suns of Tatooine slowly disappear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t dune range. Luke stands watching them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s, then reluctantly enters the doomed entr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ARS HOMESTEAD --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enters the garage to discover the robots no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ht. He takes a small control box from his utility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one the Jawas were carrying. He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, which creates a low hum, and Threepio, lett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yell, pops up from behind the Skyhopper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 are you doing hiding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stumbles forward, but Artoo is still no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t wasn't my fault, sir. Please don't deactivate me.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not to go, but he's faulty, malfunctioning; kept babbling 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h,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races out of the garage followed by 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LARS HOME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rushes out of the small doomed entry to the homest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the darkening horizon for the small triped as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. Threepio struggles out of the homestead and on the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t as Luke scans the landscape with his electrobino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hat R2 u the Sandpeople around.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en yells up from the homestead pl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Luke, I'm shutting the power down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ll right, I'll be there in a few minutes. Boy, am I gonna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takes one final look across the dim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know that little droid is going to cause m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, he excels at tha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ARS HOMESTEAD -- PL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ning slowly creeps into the sparse but sparkling o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n courtyard. The idyll is broken be the y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le Owen, his voice echoing throughout the home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Luke? Luke? Luke? Where could he be loafing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ARS HOMESTEAD --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ior of the kitchen is a worm glow as Aunt Beru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rning breakfast. Owen enters in a h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Have you seen Luke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 BERU: He said he had some things to do before he started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left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Uh? Did he take those two new droids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 BERU: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: Well, he'd better have those units in the south range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dday or there'll be hell to p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DESERT WASTELAND -- LUKE'S SPEEDER --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ck and sand of the desert floor are a blur as 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ots the sleek Landspeeder gracefully across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te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/EXTERIOR: LUKE'S SPEEDER -- DESERT WASTELAND -- TRAVELING --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eans over the back of the speeder and adjust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otor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yelling) How'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signals that is fine and Luke turns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-whipped cockpit and pops the canopy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ld Ben Kenobi lives out in this direction somew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how that R2 unit could have come this far. W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him. Uncle Owen isn't going to take thi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ir, would it help if you told him it was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brightening) Sure. He needs you. He'd probably only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day or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Deactivate! Well, on the other hand if you hadn'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straining b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ait, there's something dead ahead on the scanner.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roid...hit the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ROCK MESA -- DUNE SEA -- COASTLINE --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igh on a rock mesa, the tiny Landspeeder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iding across the desert floor. Suddenly i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weather-beaten Sandpeople shrouded in their grimy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aks peer over the edge of the rock mesa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ally human creatures raises a long ominous laser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oints it at the speeder but the second creature grab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 before it can be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ndpeople, or Tusken Raiders as they'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, speak in a coarse barbaric language as they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imated argument. The second Tusken Raider seems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word and the nomads scurry over the rocky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ROCK MESA -- CAN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usken Raider approaches two large Banthas standing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rock. The monstrous, bear-like creatures are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phants, with huge red eyes, tremendous looped ho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furry, dinosaur-like tails. The Tusken Raiders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ddles strapped to the huge creatures' shaggy backs and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down the rugged bl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ROCK CANYON --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er is parked on the floor of a massive canyon. Lu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is long laser rifle slung over his shoulder,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little Ar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ey, whoa, just where do you think you're on't talk to m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either. You're fortunate he doesn't blast you into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ll, come on. It's getting late. I only hope we can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ncle Owen really bl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f you don't mind my saying so, sir, I thin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the little fugitive until you've gotten him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No, he's not going to tr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 the little robot jumps to life with a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tic whistles and sc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's wrong with him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 my...sir, he says there are several creatures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wings his rifle into position and looks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Sandpeople! Or worst! Come on, let's have a look.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ROCK CANYON -- RIDGE --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carefully makes his way to the top of a rock ri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the canyon with his electrobinoculars. He spot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erless Banthas. Threepio struggles up behind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re are two Banthas down there but I don't see any...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y're Sandpeople all right. I can see one of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watches the distant Tusken Raider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binoculars. Suddenly something huge move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field of view. Before Luke or Threepio can react, a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esome Tusken Raider looms over them. Threepio is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s away, right off the side if the cliff. 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d for several moments as he clangs, bangs and rattl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de of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wering creature brings down his cu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pointed gaderffii -- the dreaded axe blad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k terror in the heart of the local settlers. But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s to block the blow with his laser rif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shed to pieces. The terrified farm boy scramble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he is forced to the edge of a deep crevice. The s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der stands over him with his weapon raised and let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rible shrieking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ROCK CANYON -- FLOOR --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 forces himself into the shadows of a small alc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s as the vicious Sandpeople walk past carrying the 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Skywalker, who is dropped in a heap before the sp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ndpeople ransack the speeder, throwing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s in all directions. Suddenly they stop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is quiet for a few moments. A great howling mo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d echoing throughout the canyon which sends the Sand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ing in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moves even tighter into the shadows as th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shing sound that frightened off the Sandpeople grow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, until a shabby old desert-rat-of-a-man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ns over Luke. His ancient leathery face, cr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thered by exotic climates is set off by dark, pene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s and a scraggly white beard. Ben Kenobi squints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e scrutinizes the unconscious farm boy. Artoo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sound and Ben turns and looks right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Hello there! Come here my little friend. Don't be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too waddles over to were Luke lies crumpl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 and begins to whistle and beep his concern.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s his hand on Luke's forehead and he begi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Don't worry, he'll 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Rest easy, son, you've had a busy day. You're fortunat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on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KE: Ben? Ben Kenobi! Boy, am I glad to see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e Jundland wastes are not to be traveled lightly. Tell m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ke, what brings you. Is he a relative of yours? Do you know who he's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ponders this for a moment, scratching his scruffy b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: Obi-Wan Kenobi...Obi-Wan? Now thats a name I haven't hear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...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think my uncle knew him. He said he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Oh, he's not dead, not...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know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Well of course, of course I know him. He's me! I haven't g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bi-Wan since oh, before you were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n the droid does belo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Don't seem to remember ever owning a droid. Very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uddenly looks up at the overhanging cl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I think we better get indoors. The Sandpeople are easily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soon be back and in grea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sits up and rubs his head. Artoo lets out a 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causing Luke to remember something. He look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reep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SAND PIT -- ROCK MESA --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Artoo stands at the edge of a large sand pit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tter away in electronic whistles and beeps. Luke and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over a very dented and tangled Threepio lying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ed in the sand. One of his arms has brok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tries to revive the inert robot by shaking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lips a hidden switch on his back several tim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the mechanical man's systems tur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here am I? I must have taken a bad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Can you stand? We've got to get out of he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peopl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don't think I can make it. You go on, Master Luke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nse in you risking yourself on my account. I'm don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makes a beep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No, you're not. What kind of talk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and Ben help the battered robot to his feet.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 watches from the top of the pit. Ben glan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iciously. Sensing something, he stands up and sniff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Quickly, son...they're on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KENOBI'S DW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ll, spartan hovel is cluttered with desert jun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manages to radiate an air of time-worn com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 Luke is in one corner repairing Threepio's ar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Ben sit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No, my father didn't fight in the wars. He was a naviga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 fre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at's what your uncle told you. He didn't hol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ideals. Thought he should have stayed here and not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fought in the Clone W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Yes, I was once a Jedi Knight the same as you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wish I'd know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He was the best star-pilot in the galaxy, and a cunning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you've become quite a good pilot yourself. And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riend. Which reminds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gets up and goes to a chest where he rummag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uke finishes repairing Threepio and starts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aining bolt back on, Threepio looks at him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thinks about the bolt for a moment then put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Ben shuffles up and presents Luke with a shor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everal electronic gadgets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I have something here for you. Your father wanted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en you were old enough, but your uncle wouldn't allow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you might follow old Obi-Wan on some damned-fool id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ade like your father d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Sir, if you'll not be needing me, I'll close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Sur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hands Luke the s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Your fathers lightsaber. This is the weapon of a Jedi Knight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umsy or as random as a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pushes a button on the handle. A ltions the Jedi Knights were the guardians of peace and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Republic. Before the dark times, before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hasn't really been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ow did my father d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A young Jedi named Darth Vader, who was a pupil of mine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evil, helped the Empire hunt down and destroy the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 He betrayed and murdered your father. Now the Jedi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tinct. Vader was seduced by the dark side of th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 Fo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Well, the Force is what gives a Jedi his power. It's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reated by all living things. It surrounds us and penetrate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inds the galax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makes beep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Now, let's see if we can't figure out what you are,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And where you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saw part of the message he w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is cut short as the recorded image of th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ng Rebel princess is projected from Artoo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I seem to have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tops his work as the lovely girl's image fl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General Kenobi, years ago you served my father in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. Now he begs you to help him in his struggle against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gret that I am unable to present my father's request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but my ship has fallen under attack and I'm afraid my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you to Alderaan has failed. I have placed information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rvival of the Rebellion into the memory systems of this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My father will know how to retrieve it. You must see this 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delivered to him on Alderaan. This is our most desperat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, Obi-Wan Kenobi, you're my only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ittle static and the transmission is cut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Ben leans back and scratches his head. He silently p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tarnished chrome water pipe. Luke has stars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You must learn the ways of the Force if you're to come with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laughing) Alderaan? I'm not going to Alderaan. I've go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It's late, I'm in for i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I need your help, Luke. She needs your help. I'm getting to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can't get involved! I've got work to do! It's not that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. I hate it! But there's nothing I can do about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t's such a long way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at's your uncl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sighing) Oh, God, my uncle. How am I ever going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Learn about the Force,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Look, I can take you as far as Anchorhead.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there to Mos Eisley or wherever you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You must do what you feel is righ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perial Stardestroyer heads toward the evil planet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 station: the Death St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CONFERENC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 Imperial senators and generals sit around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table. Imperial stormtroopers stand guar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m. Commander Tagge, a young, slimy-looking genera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: Until this battle station is fully operational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. The Rebel Alliance is too well equipped. They'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han you re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tter Admiral Motti twists nervously in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TI: Dangerous to your starfleet, Commander, not to this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: The Rebellion will continue to gain a support in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as long a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 all heads turn as Commander Tagge's speech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and the Grand Moff Tarkin, governor of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and regions, enters. He is followed by his powerful 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th Lord, Dartved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. The last remnants of the Old Republic have been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: That's impossible! How will the Emperor main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bureaucra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The regional governors now have direct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. Fear will keep the local systems in line. Fea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: And what of the Rebellion? If the Rebels have ob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echnical readout of this station, it is possibl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, that they might find a weakness and explo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The plans you refer to will soon be back in 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TI: Any attack made by the Rebels against this station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gesture, no matter what technical data they've obtai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s now the ultimate power in the universe. I suggest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Don't be too proud of this technological terro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The ability to destroy a planet is insignifican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TI: Don't try to frighten us with your sorcerer's ways, Lord V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d devotion to that ancient religion has not helped you con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tolen data tapes, or given you clairvoyance enough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's hidden f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 Motti chokes and starts to turn blue under V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 find your lack of faith distur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Enough of this! Vader, release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This bickering is pointless. Lord Vader will provide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Rebel fortress by the time this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. We will then crush the Rebellion with one swift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WAST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er stops before what remains of the huge J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crawler. Luke and Ben walk among the smoldering 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cattered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t looks like Sandpeople did this, all right. Look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i sticks, Bantha tracks. It's just...I never heard of them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is big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is crouching in the sand studying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ey didn't. But we are meant to think they did. These 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. Sandpeople always ride single file to hide the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se are the same Jawas that sold us Artoo and 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And these blast points, too accurate for Sandpeopl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stormtroopers are so 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y would Imperial troops want to slaughter Ja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looks back at the speeder where Artoo and Threepi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ing the dead Jawas, and put two and tw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f they traced the robots here, they may have learned wh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hem to. And that would lead them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reaches a sudden horrible realization, then r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er and jump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Wait, Luke! It's too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races off leaving Ben and the two robots al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rning Sandcraw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WAST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races across the wasteland in his battered Landsp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LARS HOME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er roars up to the burning homestead. Luke jump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s to the smoking holes that were once his home.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cattered everywhere and it looks as if a great batt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Uncle Owen! Aunt Beru! Uncle Ow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tumbles around in a daze looking for his a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le. Suddenly he comes upon their smoldering remains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nned, and cannot speak. Hate replaces fear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comes ov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TIE fighter races towar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DETENTION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tormtroopers open an electronic cell door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Imperial guards ton Rebe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rture robot gives off a steady beeping sou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es Princess Leia and extends one of its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s bearing a large hypodermic needle. The door slides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ong cell block hallway appears peaceful. The m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ams of the Rebel princess are barely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WAST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arge bonfire of Jawa bodies blazin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ndcrawler as Ben and the robots finish burning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drives up in the speeder and Ben walks ov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ere's nothing you could have done, Luke, had you bee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ve been killed, too, and the droids would be in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want to come with you to Alderaan. There's nothing her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 want to learn the ways of the Force and become a Jedi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WAST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dspeeder with Luke, Artoo, Threepio, and Ben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s across the desert. The speeder stops on a b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ooking the spaceport at Mos Eisley. It is a hap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of low, grey, concrete structures and semi-do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sh gale blows across the stark canyon floor. Luke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goggles and walks to the edge of the craggy bluf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is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Mos Eisley Spaceport. You will never find a more wretched 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 and villainy. We must be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looks over at Luke, who gives the old Jedi a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MOS EISLEY --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er is stopped on a crowded street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at-hardend stormtroopers who look over the two robo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er questions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How long have you had these dro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bout three or four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ey're for sale if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Let me see you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becomes very nervous as he fumbles to find hi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Ben speaks to the Trooper in a very controll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You don't need to see his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We don't need to see his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ese are not the droids your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These are not the droids we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He can go about hi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You can go about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(to Luke)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Move along.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MOS EISLEY --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er pulls up in front of a rundown blockhouse ca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utskirts of the spaceport. Various strang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rt, including several unusual beasts of burde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ked outside the bar. A Jawa runs up and begins to fo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can't abide these Jawas. Disgusting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Luke gets out of the speeder he tries to shoo the 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: Go on, go on. I can't understand how we got by those troop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e we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e Force can have a strong influence on the weak-min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a powerful 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Do you really think we're going to find a pilot here tha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s to Aldera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Well, most of the best freighter pilots can be found her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your step. This place can be a little 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'm ready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Come along, Ar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TATOOINE -- MOS EISLEY -- CAN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oung adventurer and his two mechanical servant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Kenobi into the smoke-filled cantina. The murky, moldy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illed with a startling array of weird and exotic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ures and monsters at the long metallic bar. At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ht is horrifying. One-eyed, thousand-eyed, slimy, f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y, tentacled, and clawed creatures hut serve their kin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till recovering from the shock of seeing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andish creatures, doesn't quite catch the bart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: Your droids. They'll have to wait outside.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looks at old Ben, who is busy talking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c pirates. He notices several of the gruesom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bar are giving him a very unfriendly g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pats Threepio on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Listen, why don't you wait out by the speeder. We do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heartily agree with you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and his stubby partner go outside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ures at the bar go back to their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is standing next to Chewbacca, an eight-foot-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age-looking creature resembling a huge grey bushbaby m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erce baboon-like fangs. His large blue eyes do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-covered face and soften his otherwise awesom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his matted, furry body he wears two chrome bando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ttle else. He is a two-hundred-year-old Wookie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ht to be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speaks to the Wookiee, pointing to Luke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his conversation and the huge creature suddenly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 horrifying laugh. Luke is more than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certed and pretends not to hear the convers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and the giant Wooki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is terrified but tries not to show it. He quietly 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drink, looking over the crowd for a more sympathetic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rge, multiple-eyed Creature gives Luke a rough sh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: Negola dewaghi wooldugger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deous freak is obviously drunk. Luke tries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eature and turns back on his drink. A short, gr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and an even smaller rodent-like beast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igerent monstr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: He doesn't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: I don't like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g creature is getting agitated and yells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telligible gibberish at the now rather nervous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: (continued) Don't insult us. You just watch yourself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men. I have the death sentence in twel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'll be careful t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: You'll b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dent lets out a loud grunt and everything at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away. Luke tries to remain cool but it isn't easy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adversaries ready their weapons. Old Ben moves i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is little one isn't worth the effort. Come let me bu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owerful blow from the unpleasant creature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ng would-be Jedi sailing across the room, cras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s and breaking a large jug filled with a foul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quid. With a blood curdling shriek, the monster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cked chrome laser pistol from his belt and levels it 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. The bartender p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: No blasters! No bl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stounding agility old Ben's laser sword spa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and in a flash an arm lies on the floor. The ro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in two and the giant multiple-eyed creature lies dou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from chin to groin. Ben carefully and precisely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laser sword and replaces it on his utility belt. Lu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king and totally amazed at the old man's abilities,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nd. The entire fight has lasted only a matt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ntina goes back to normal, although Ben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able amount of room at the bar. Luke, rubb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ised head, ant of the cantina as Artoo carri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conversation with another little red astro-droi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ure comes out of the cantina and approach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 i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don't like the look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TATOOINE -- MOS EISLEY -- CAN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creatures play exotic big band music on od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s as Luke, still giddy, downs a fresh dr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Ben and Chewbacca to a booth where Han Sol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ting. Han is a tough, roguish starpilot about thir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. A mercenary on a starship, he is simple, sentimen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k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Han Solo. I'm captain of the Millennium Falcon. Chewie her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ou're looking for passage to the Aldera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Yes, indeed. If it's a fas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Fast ship? You've never heard of the Millennium Falc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Should I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t's the ship that made the Kessel run in less than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reacts to Solo's stupid attempt to impress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 mi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continued) I've outrun Imperial starships, no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-cruisers, mind you. I'm talking about the big Corellia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She's fast enough for you, old man. What's the car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Only passengers. Myself, the boy, two droids, and 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at is it? Some kind of local trou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Let's just say we'd like to avoid any Imperial entang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ll, that's the trick, isn't it? And it's going to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xtra. Ten thousan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en thousand? We could almost buy our own ship fo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But who's going to fly it, kid!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bet I could. I'm not such a bad pilot myself!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here and lis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We haven't that much with us. But we could pay you two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plus fifteen when we reach Alder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eventeen, h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ponders this for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Okay. You guys got yourself a ship. We'll leave as soon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Docking bay Ninety-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Ninety-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Looks like somebody's beginning to take an intere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and Luke turn around to see four Imperial stormtr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at the dead bodies and asking the bartend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. The bartender points to the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All right, we'll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ormtroopers look over at the booth but Luke and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ne. The bartender shrugs his shoulders in puzz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eventeen thousand! Those guys must really be desper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ally save my neck. Get back to the ship and get her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MOS EISLEY --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You'll have to sell your sp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at's okay. I'm never coming back to this plan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OS EISLEY -- CAN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Han is about to leave, Greedo, a slimy green-faced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hort trunk-nose, pokes a gun in his side.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s in a foreign tongue translated into English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DO: Going somewhere, So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es, Greedo. As a matter of fact, I was just going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 Tell Jabba that I've got hi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sits down and the alien sits across from him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n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DO: It's too late. You should have paid him when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Jabba's put a price on your head, so large that every b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in the galaxy will be looking for you. I'm lucky I f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eah, but this time I got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DO: If you give it to me, I might forget I fou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don't have it with me. Tell Jab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DO: Jabba's through with you. He has no time for smugg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ir shipments at the first sign of an Imperial cru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Over my dead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DO: That's the idea. I've been looking forward to kill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es, I'll be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 the slimy alien disappears in a blinding f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. Han pulls his smoking gun from beneath the tab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atron look on in bemused amazement. Han get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out of the cantina, flipping the bartender some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e 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orry about the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TIE fighters approach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Her resistance to the mind probe is considerable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before we can extract any information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mperial Officer interrupts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OFFICER: The final check-out is complete. All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. What course shall we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Perhaps she would respond to an alternativ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I think it is time we demonstrate the full pow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(to soldier) Set your course for Princess Leia's hom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der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With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MOS EISLEY --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heavily-armed stormtroopers move menacingly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row slum alleyway crowed with darkly clad creatures haw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otic goods in the dingy little stalls. Men, mon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s crouch in the waste-filled doorways, whisp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ing from the hot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Lock the door, Ar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 troopers checks a tightly locked door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own the alleyway. The door slides open a c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peeks out. Artoo is barely visibl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All right, check that side of the street. It's secure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opens, Threepio moves into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would much rather have gone with Master Luke than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th you. I don't know what all the trouble is abou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must be your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makes beep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You watch your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MOS EISLEY -- STREET -- ALLEYWAY -- USED SPEEDER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and Luke are standing in a sleazy used speeder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ing with a tall, grotesque, insect-like used 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. Strange exotic bodies and spindly-legged beast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s the insect concludes the sale by giving Luke some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e says it's the best he can do. Since the XP-38 cam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just not in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It will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and Luke leave the speeder lot and walk down the 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yway past a small robot herding a bunch of anteat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ures. Luke turns and gives one last forlorn loo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hful speeder as he rounds a corner. A darkly clad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out of the shadows as they pass and watches the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 down another 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If the ship's as fast as he's boasting, we ought to d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OCKING BAY 94 --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a the Hut and a half-dozen grisly alien pirates and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ures stand in the middle of the docking bay. Jabb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ssest of the slavering hulks and his scarred face is a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monial to his prowess as a vicious killer. He is a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ug-like creature with eyes on extended feelers and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gly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BA: Come on out, So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oice from directly behind the pirates startles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turn around to see Han Solo and the giant Wooki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bacca, standing behind them with no weapons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've been waiting for you, J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BA: I expected you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'm not the typ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BAHAN: You sent Greedo to bla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BA: (mock surprise) Han, why you're the best smugg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You're too valuable to fry. He was only relaying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delays. He wasn't going to bla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think he thought he was. Next time don't send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ps. If you've got something to say to me, come see m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BA: Han, Han! If only you hadn't had to dump that shi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..you understand I just can't make an exception. Where w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f every pilot who smuggled for me dumped their ship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gn of an Imperial starship? It's not goo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ou know, even I get boarded sometimes, Jabba. I had no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ve got a charter now and I can pay you back, plu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 I just need som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BA: (to his men) Put your blasters away. Han, my boy, I'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because you're the best and I need you. So, for an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wenty percent I'll give you a little more time...but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appoint me again, I'll put a price on your head so la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go near a civilized system for the rest of you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Jabba, I'll pay you because it's my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OCKING PORT ENTRY -- ALLE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bacca waits restlessly at the entrance to Docking Ba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, Luke, and the robots make their way up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bacca jabbers excitedly and signals for them to hur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ly clad creature has followed them from the speeder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tops in a nearby doorway and speaks in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OS EISLEY SPACEPORT -- DOCKING BAY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bacca leads the group into a giant dirt pit that is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y 94. Resting in the middle of the huge hole is a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, beat-up, pieced-together hunk of junk that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sely be called a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 a piece of 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ll figure of Han Solo comes down the boarding r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he'll make point five beyond the speed of light. Sh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much, but she's got it where it counts, kid. I've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ification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cratches his head. It's obvious he isn't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s. Chewbacca rushes up the ramp and urges the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're a little rushed, so if you'll hurry aboard we'll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oup rushes up the gang plank, passing a grinning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bacca settles into the pilot's chair and starts th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s of the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OS EISLEY SPACEPORT -- DOCKING BAY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, Ben, Threepio, and Artoo move toward the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con passing S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Hell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ATOOINE -- MOS EISLEY --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 Imperial stormtroopers rush up to the darkly 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Which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rkly clad creature points to the door of the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All right, men. Load your 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OS EISLEY SPACEPORT -- DOCKING BAY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oops hold their guns at the ready and charg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king bay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Stop that 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Solo looks up and sees the Imperial stormtr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hing into the docking bay. Several of the troopers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as he ducks into the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Blast '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draws his laser pistol and pops off a couple of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orce the stormtroopers to dive for safe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rateship engines whine as Han hits the release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ms the overhead entry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Chewie, get us out of look to the sky as the huge starship ris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ngy slum dwellings and quickly disappears into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climbs into the pilot's chair next to Chewbacca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ters away as he points to something on the radar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PLANET TATOO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ellian pirateship zooms from Tatooine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frantically types information into the ship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Artoo appears momentarily at the cockpit doorway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beeping remarks, then scurri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t looks like an Imperial cruiser. Our passengers must be h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thought. Try and hold them off. Angle the deflecto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make the calculations for the jump to ligh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PLANET TATOO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llennium Falcon pirateship races away from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, Tatooine. It is followed by two hug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destro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shoulders of Chewbacca and Han, we can see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 before them. Luke and Ben make their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mped cockpit where Han continues his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tay sharp! There are two more coming in; they're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u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y don't you outrun them? I thought you said this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atch your mouth, kid, or you're going to find yoursel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We'll be safe enough once we make the jump to hype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 know a few maneuvers. We'll lo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PLANET TATOO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cruisers fire at the pirat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p shudders as an explosion flashes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Here's where the fun beg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How long before you can make the jump to light 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t'll take a few moments to get the coordin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-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p begins to rock violently as lasers h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re you kidding? At the rate they're gai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raveling through hyperspace isn't like dusting crops, b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ecise calculations we could fly right through a st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too close to a supernova and that'd end your trip real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ip is now constantly battered with laserfire as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light begins t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's that flas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're losing our deflector shield. Go strap yourself i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ake the jump to ligh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laxy brightens and they move faster, almo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ing a barrier. Stars become streaks as the pirat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jump to hyp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llennium Falcon zooms into infinity i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deraan looms behind the Death Star battle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ral Motti enters the quiet control room and bow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or Tarkin, who stands before the huge w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a small green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TI: We've entered the Aldera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and two stormtroopers enter with Princess Leia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 are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Governor Tarkin, I should have expected to find you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's leash. I recognized your foul stench when I was brou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Charming to the last. You don't know how hard I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the order to terminate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 surprised you had the courage to take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Princess Leia, before your execution I would like you to b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t a ceremony that will make this battle station operational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ystem will dare oppose the Emper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 more you tighten your grip, Tarkin, the  the choice of the planet that'll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Since you are reluctant to provide us with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 base, I have chosen to test this station's destructive po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ome planet of Alder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No! Alderaan is peaceful. We have no weapons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You would prefer another target? A military target? Th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kin waves menacingly toward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I grow tired of asking this. So it'll be the last time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bel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overhears an intercom voice announcing the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der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softly) Dantoo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lowers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y're on Dantoo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There. You see Lord Vader, she can be reasonable. (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i) Continue with the operation. You may fire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You're far too trusting. Dantooine is too remot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emonstration. But don't worry. We will deal with your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soon en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BLAS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Commence primary i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utton is pressed which switches on a panel of ligh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ded Imperial soldier reaches overhead and pulls a l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lever is pulled. Vader reaches for still another 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bank of lights on a panel and wall light up. A hug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ght emanates from within a cone-shaped area and conv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single laser beam out toward Alderaan. The small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of Alderaan is blown into space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ENTRAL HOL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watches Luke practice the lightsaber with a small "see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. Ben suddenly turns away and sits down. He fa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almost f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re you all right?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I felt a great disturbance in the Force...as if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suddenly cried out in terror and were suddenly silenced. I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errible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rubs his forehead. He seems to drift into a tranc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fixes his gaze on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You'd better get on with your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Solo enter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ll, you can forget your troubles with those Imperial slug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 I'd outru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is once again practicing with the lights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Don't everyone thank m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watches Chewbacca and Artoo who are engro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n which three-dimensional holographic figures mov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ss-typ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Anyway, we should be at Alderaan about oh-two-hundr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bacca and the two robots sit around the light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ed with small holographic monsters. Ea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has a small computer monitor embedded in it. Chewb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very pleased with himself as he rests his lanky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ed arms over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Now be careful, Ar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immediately reaches up and taps the compute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bby claw hand, causing one of the holographic cr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 to the new square. A sudden frown crosses Chewbac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 and he begins yelling gibberish at the tiny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intercedes on behalf of his small compan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to argue with the huge Wooki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He made a fair move. Screaming about it won't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interrupting) Let him have it. It's not wise to upset a Wooki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But sir, nobody worries about upsetting a d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at's 'cause droids don't pull people's arms out of their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lose. Wookiees are know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see your point, sir. I suggest a new strategy, Artoo. Leh a bit of smug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Remember, a Jedi can feel the Force flowing 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mean it controls your 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Partially. But it also obeys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spended at eye level, about ten feet in front of Lu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eker", a chrome baseball-like robot covered with antenna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vers slowly in a wide arc. The ball floats to on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outh then the other. Suddenly it makes a lightning-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ge and stops within a few feet of Luke's face. Luk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nd the ball backs off. It slowly moves behind the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makes another quick lunge, this time emitting a bloo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beam as it attacks. It hits Luke in the leg caus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umble over. Han lets loose with a burst of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Hokey religions and ancient weapons are no match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at your side,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don't believe in the Forc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Kid, I've flown from one side of this galaxy to the other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 lot of strange stuff, but I've never seen anything to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re's one all-powerful force controlling everything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ystical energy field that controls my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smiles quie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t's all a lot of simple tricks and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I suggest you try it again,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places a large helmet on Luke's head which cover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is time, let go your conscious self and act on in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laughing) With the blast shield down, I can't even see. How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d to f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Your eyes can deceive you. Don't tru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skeptically shakes his head as Ben throws the 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air. The ball shoots straight up in the ai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s like a rock. Luke swings the lightsaber around bl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the seeker, which fires off a laserbolt which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square on the seat of the pants. He lets out a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 and attempts to hit the s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Stretch out with your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tands in one place, seemingly frozen. The 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dive at Luke and, incredibly, he managed to d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lt. The ball ceases fire and moves back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You see, you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: I call it lu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In my experience, there's no such thing as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Look, going good against remotes is one thing. Going goo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ing? That's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o notices a small light flashing on the fa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Looks like we're coming up on Alder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and Chewbacca head back to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know, I did feel something. I could almost see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at's good. You have taken your first step into a large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CONFERENC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Officer Cass stands before Governor Tark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 Dark Lord Darth 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CASS: Our scout ships have reached Dantooine. They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f a Rebel base, but they estimate that it has been de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. They are now conducting an extensive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She lied! She lied to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 told you she would never consciously betray the Rebe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Terminate her...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HYP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rateship is just coming out of hyperspace;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eal light show surrounds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tand by, Chewie, here we go. Cut in the sublight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pulls back on a control lever. Outside the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tars begin streaking past, seem to decrease 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roid collision. It's not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okiee flips off several controls and seems very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mergency. Luke makes his way into the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Our position is correct, except...no, Aldera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 do you mean? Where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ats what I'm trying to tell you, kid. It ain't there.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bl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?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moves into the cockpit behind Luke as the ship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tl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Destroyed...by the Em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 entire starfleet couldn't destroy the whole planet. It'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ships with more fire power than I'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gnal starts flashing on the control panel and a m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starts hu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re's another ship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Maybe they know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It's an Imperial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bacca barks his concern. A huge explosion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the cockpit window, shaking the ship violent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, finned Imperial TIE fighter races past the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t followed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No. It's a short rang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re aren't any bases around here. Where did it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ghter races past the Corellian pirat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t sure is leaving in a big hurry. If they identify us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t if I can help it. Chewie...jam it's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It'd be as well to let it go. It's too fa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t for 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rateship zooms over the camera and a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ness of space after the Imperial TI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nsion mounts as the pirateship gains on the tiny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stance, one of the stars becomes brighter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 that the TIE ship is heading for it. Ben stand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ba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A fighter that size couldn't get this deep into space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 It must have gotten lost, been part of a convoy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ll, he ain't going to be around long enough to tell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E fighter is losing ground to the larger piratesh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race toward camera and disappear ov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ant star can be distinguished as a small mo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Look at him. He's headed for that small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think I can get him before he gets there...he's alm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mall moon begins to take on the appea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rous spherical battl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at's no moon! It's a spa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t's too big to be a spa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have a very bad feel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Yeah, I think your right. Full reverse! Chewie, 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irateship shudders and the TIE fighter accel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toward the gargantuan battl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y are we still moving toward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're caught in a tractor beam! It's pulling u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ut there's gotta be something you 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ere's nothin' I can do about it, kid. I'm in full power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to shut down. But they're not going to get m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Kenobi puts a hand on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You can't win. But there are alternatives to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battered pirate starship is towed closer to the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 moon, the immense size of the massive battl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staggering. Running along the equator of taser turret cann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OVER DEATH STAR INTERCOM: Clear Bay twenty-three-seven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magnet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DOCKING BAY 20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rateship is pulled in through port doors of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, coming to rest in a huge hangar. Thirty stormtr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at attention in a central assembl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: To you s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: (to another officer) Com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 run to their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HANGAR 20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of stormtroopers march toward the pirate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ess to board it, while other troopers stand with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: Close all outboard shields! Close all outboard shi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CONFERENC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kin pushes a button and responds to the intercom bu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over intercom) We've captured a freighter entering th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deraan system. It's markings match those of a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 its way out of Mos Ei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They must be trying to return the stolen plans to the prin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ay yet be of some us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DOCKING BAY 20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and a commander approach the troops as an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heavily armed troops exit the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over intercom) Unlock one-five-seven and nine.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: (to Vader) There's no one on board, sir.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the crew abandoned ship right after takeoff. It must be a de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Several of the escape pods have been jett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Did you find any dro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: No, sir. If there were any on board, they must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Send a scanning crew on board. I want every part of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 sense something...a presence I haven't felt si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turns quickly and exits the ha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: Get me a scanning crew in here on the double. I wa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ship che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ooper runs through the hallway heading for the exit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moments all is quiet. The muffled sounds of a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r giving orders finally fade. Two floor panel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up revealing Han Solo and Luke. Ben Kenobi sticks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a third l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oy, it's lucky you had these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use them for smuggling. I never thought I'd be smuggling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. This is ridiculous. Even if I could take off, I'd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tractor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Leave that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Damn fool. I knew that you were going to say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Who's the more foolish...the fool or the fool who follows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shakes his head, muttering to himself. Chewb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MAIN FORWARD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ewmen carry a heavy box on board the ship, pas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 guarding either side of the r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The ship's all yours. If the scanners pick up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 immediately. All right,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wmen enter the pirateship and a loud crash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llowed by a voice calling to the guar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'S VOICE: Hey down there, could you give us a hand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ormtroopers enter the ship and a quick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fir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FORWARD BAY -- COMMAND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very small command office near the entr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rateship, a Gantry Officer looks out his window and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ards are missing. He speaks into the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RY OFFICER: TX-four-one-two. Why aren't you at your p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four-one-two, do you copythe door, giving his aide an a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RY OFFICER: Take over. We've got a bad transmitter. I'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officer approaches the door, it slid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aling the towering Chewbacca. The gantry officer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ary state of shock, stumbles backward. With a b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ling howl, the giant Wookiee flattens the officer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w. The aide immediately reaches for his pistol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d by Han, dressed as an Imperial stormtrooper. B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bots enter the room quickly followed by Luk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ssed as a stormtrooper. Luke quickly removes his h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know, between his howling and your blasting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, it's a wonder the whole station doesn't know we'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Bring them on! I prefer a straight fight to all this sn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e found the computer outle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feeds some information into the computer and a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ty appears on the monitor. He begins to insp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. Threepio and Artoo look over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 finds something that makes him whistle wi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Plug in. He should be able to interpret the entir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punches his claw arm into the computer soc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 Imperial brain network comes to life, fee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ittle robot. After a few moments, he beep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He says he's found the main computer to power th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that's holding the ship here. He'll try to make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ppear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uter monitor flashes read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he tractor beam is coupled to the main reactor i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A power loss at one of the terminals will allow the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studies the data on the monitor rea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I don't think you boys can help. I must go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atever you say. I've done more that I bargained fo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 I want to go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Be patient, Luke. Stay and watch over the d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ut he c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They must be delivered safely or other star systems will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ate as Alderaan. Your destiny lies along a diffe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ine. The Force will be with you...al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adjusts the lightsaber on his belt and silently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command office, then disappears down a long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lway. Chewbacca barks a comment and Han shakes his 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Boy you said it,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looks at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ere did you dig up that old foss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en is a grea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Yeah, great at getting us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didn't hear you give any 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ll, anything would be better than just hanging arou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to pick us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o do you th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 Artoo begins to whistle and beep a blue st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goes ov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'm afraid I'm not quite sure, sir. He says "I found h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s repeating, "She's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ll, who...who has he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whistles a frantic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Princess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 princess? She'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Princess?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Level five. Detention block A A-twenty-three. I'm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scheduled to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h, no! We've got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at are you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 droid belongs to her. She's the one in the message.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help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w, look, don't get any funny ideas. The old man want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ut he didn't know she was here. Look, will you just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detention b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'ma is not what I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ut they're going to kill 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Better her than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She's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bacca grow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R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es. Rich, powerful! Listen, if you were to rescue 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w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ll more wealth that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don't know, I can imagine quite a 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'll 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All right, kid. But you'd better be righ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looks at Chewie, who grunts a short gr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at's your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Uh...Threepio, hand me those binders there will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moves toward Chewbacca with electronic cu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kay. Now, I'm going to put these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lets out a hideous gr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kay. Han, you put thes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heepishly hands the binders to 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Don't worry, Chewie. I think I know what he ha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okiee has a worried and frightened look on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an binds him with the electronic cu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Master Luke, sir! Pardon me for asking...but, ah...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rtoo and I do if we're discover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Lock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And hope they don't have bl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hat isn't very reass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and Han put on their armored stormtrooper helm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f into the giant Imperial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DETENTION AREA -- ELEVATOR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and Luke try to look inconspicuous in their armore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wait for a vacuum elevator to arrive. Tr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eaucrats, and robots bustle about, ignoring the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. Only a few give the giant Wookiee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a small elevator arrives and the trio 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can't see a thing in this h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reaucrat races to get aboard also, but is signaled a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. The door to the pod-like vehicle slides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ator car takes off through a vacuum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MAIN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Imperial officers walk through the wid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ageway. They pass several stormtroopers a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reepio but with an insect face. At the fa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llway, a passing flash of Ben Kenobi appe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s down a small hallway. His appearance is so fl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is hard to tell if he is real or just an illusio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 the hallway seems to notic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INTERIOR ELEVATOR -- DETENTION SECURI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and Han step forward to exit the elevator, bu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 open behind them. The giant Wookiee and his two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old grey security station. Guards and laser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verywhere. Han whispers to Luke under his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is is not go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y didn't you say so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did say so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TEN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ator doors open. A tall, grim looking Officer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: Where are you taking this...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growls a bit at the remark but Han nudges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Prisoner transfer from Block one-one-three-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: I wasn't notified. I'll have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fficer goes back to his console and begins to pun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. There are only three other troop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Luke and Han survey the situation, check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s, laser gates, and camera eyes. Han unfaste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bacca's electronic cuffs and shrugs to L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 Chewbacca throws up his hands and lets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his ear-piercing howls. He grabs Handy pulled out their laser pistol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ing away at the terrifying Wookiee. Their bar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fire misses Chewbacca, but hits the camera eyes,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 controls, and the Imperial guards. The offic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of the guards to fall under the laserfire just a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o push the alarm system. Han rushes to the co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which is screeching questions about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quickly checks the computer rea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've got to find out which cell this princess of yours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..cell twenty-one-eight-seven. You go get her. I'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races down one of the cell corridors. Han speak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zzing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sounding official) Everything is under control.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VOICE: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getting nervous) Uh...had a slight weapons malfunction. But, u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's perfectly all right now. We're fine. We're all fin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ank you.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VOICE: We're sending a squa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Uh, uh, negative. We had a reactor leak here now. Give u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lock it down. Large leak...ver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VOICE: Who is this? What's your operating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blasts the comlink and it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Boring conversation anyway. (yelling down the hall) Luke!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comp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CELL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stops in front of one of the cells and blast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with a laser pistol. When the smoke clears, Luke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zzling young princess-senator. She had been sleep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ooking at him with an uncomprehending look on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is stunned by her incredible beauty and stands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with his mouth hanging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finally) Aren't you a little short to be a stormtroo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takes off his helmet, coming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? Oh...the uniform. I'm Luke Skywalker. I'm here to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You're w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'm here to rescue you. I've got your R2 unit. I'm here with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Ben Kenobi is here! Where i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CONFERENC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th Vader paces the room as Governor Tarkin sits a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con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He i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Obi-Wan Kenobi! What makes you think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A tremor in the Force. The last time I felt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my ol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Surely he must be dead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Don't underestimate the power of th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The Jedi are extinct, their fire has gone out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my friend, are all that's left of their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quiet buzz on the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VOICE: Governor Tarkin, we have an emergency al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ntion block A A-twenty-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The princess! Put all sections on al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Obi-Wan is here. The Force is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If you're right, he must not be allowed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Escape is not his plan. I must face him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DETENTION AREA --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minous buzzing sound is heard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ato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Chew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bacca responds with a growling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Get behind me! Get behind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ries of explosions knock a hole in the elevat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which several Imperial troops begin to e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and Chewie fire laser pistols at them through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lame. They turn and run down the cell hallway, mee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uke and Leia rushing to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Can't get ou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Looks like you managed to cut off our only escape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sarcastically) Maybe you'd like it back in your cel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See-Threepio! See-Threep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over comlink) Yes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've been cut off! Are there any other ways out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?...What was that? I didn't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MAIN BAY GANTRY -- CONTROL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paces the control center as little Artoo be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stles a blue streak. Threepio yells into the small co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I said, all systems have been alerted to your presence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ntrance seems to be the only way in or out;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your level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one begins banging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 VOICE: Open up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,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DETENTION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and Leia crouch together in an alcove for prot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ontinue to exchange fire with troops. Han and Chewb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arely able to keep the stormtroopers at bay a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f the hallway. The laserfire is very intense, and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the narrow cell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re isn't any other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can't hold them off forever!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is is some rescue. When you came in here, didn'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for getting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pointing to Luke) He's the brains, sweet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manages a sheepish grin and shrugs 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ll, I didn'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ncess grabs Luke's gun and fires at a small g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ll next to Han, almost fry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at the hell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Somebody has to save our skins. Into the garbage chute,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jumps through the narrow opening as Han and Chewb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n in amazement. Chewbacca sniffs the garbage ch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Get in there you big furry oaf! I don't care what you smell!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and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gives him a kick and the Wookiee disappea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 opening. Luke and Han continue firing as they wor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ward th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onderful girl! Either I'm going to kill her or I'm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r. Get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ducks laserfire as he jumps into the darkness.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s off a couple of quick blasts creating a smokey 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lides into the chute himself and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GARB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tumbles into the large room filled with garbage and m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is already stumbling around looking for an exit. H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hatchway and struggles to get it open. It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sarcastically) Oh! The garbage chute was a really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What an incredible smell you've discovered! Let's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 Get away from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No! 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draws his laser pistol and fires at the h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bolt ricochets wildly around the small meta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dives for cover in the garbage as the bolt ex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on top of them. Leia climbs out of the garb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grim look on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ill you forget it? I already tried it. It's mag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Put that thing away! You're going to get us all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Absolutely, Your Worship. Look, I had everything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led us down here. You know, it's not going to take the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what happen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t could be wo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ud, horrible, inhuman moan works its way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rky depths. Chewbacca lets out a terrified howl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ck away. Han and Luke stand fast with their laser pis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n. The Wookiee is cowering near one of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t's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re's something alive i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at's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faces with a gasp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rashing of limbs. A membrane tentacle is wrapp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extends a long pipe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Luke, Luke, grab a hold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last it, will you! My gun's j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nywhere! O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o fires his gun downward. Luke is pull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k by the slimy ten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Luke!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 the walls of the garbage receptacle shud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in a couple of inches. Then everything is deathly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and Leia give each other a worried look as Chewbacca h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rner. With a rush of bubbles and muck Luk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s to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Grab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eems to be released by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don't know, it just let go of me and disappea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've got a very bad feel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anyone can say anything the walls begin to 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dge toward the Re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 walls are mov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Don't just stand there. Try to brace it wit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place poles and long metal beams between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s, but they are simply snapped and bent as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hmasher rumbles on. The situation doesn't look to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ait a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pulls out his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reepio! Come in Threepio! Threepio! Where could he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MAIN GANTRY -- COMMAND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ft buzzer and the muted voice of Luke calling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-Threepio can be heard on Threepio's hand comlin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ting on the deserted computer console. Artoo and Thre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here in sight. Suddenly there is a great explo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of the control tower flies across the floor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ed stormtroopers enter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OOPER: Take over! (pointing to the dead officer) See to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rooper pushes a button and the supply cabi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 open. See-Threepio and Artoo-Detoo are inside. 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his bronze companion out into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hey're madmen! They're heading for the prison leve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, you might cat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ER: (to his troops) Follow me! You stand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oops hustle off down the hallway, leaving a gu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over the command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to Artoo) 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uard aims a blaster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! All this excitement has overrun the circuit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here. If you don't mind, I'd like to take him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uard nods and Threepio, with little Artoo in t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ries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GARB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walls rumble closed, the room gets smaller and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e is whining and trying to hold a wall back with his giant p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 is leaning back against the other wall. Garbage is sn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. Luke is trying to reach 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reepio! Come in, Threepio! Threep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and Leia try to brace the contracting wal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e. Leia begins to sink into the t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Get to the 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A: I ca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ere could he be? Threepio! Threepio, will you com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MAIN FORWARD BAY -- SERVIC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They aren't here! Something must have happened to the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've been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Artoo carefully plugs his claw arm into a new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ket and a complex array of electronic sounds sp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Hu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GARB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llgroans as she fe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rushing pressure against her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One thing's for sure. We're all going to be a lot thinner!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) Get on top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'm tr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MAIN FORWARD BAY -- SERVIC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to Artoo) Thank goodness, they haven't found them!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y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frantically beeps something to See-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Use the comlink? Oh, my! I forgot I turned i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GARB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while, Luke is lying on his side, trying to keep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rising ooze. Luke's comlink begins to buzz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 it off his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MAIN FORWARD BAY -- SERVIC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ffled sounds of Luke's voice over the comlink can be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distin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Are you ther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GARB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reep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MAIN FORWARD BAY -- SERVIC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We've had som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over comlink) Will you shut up and listen to me? Shut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mashers on the detention level, will you? Do you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GARB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Shut down all the garbage mashers on the deten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MAIN FORWARD BAY -- SERVIC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over comlink) Shut down all the garbage mas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n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to Artoo) No. Shut them all down! Hu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holds his head in agony as he hears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aming and hollering from Luke's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Listen to them! They're dying, Artoo! Curse my metal body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fast enough. It's all my fault! My poor 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over comlink) Threepio, we're all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GARB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aming and hollering is the sound of joyous relie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s have stopped moving. Han, Chewie and Leia embr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're all right. You did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moves to the pressure sensitive hatch,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ey...hey, open the pressure maintenance hatch on unit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MAIN FORWARD BAY -- SERVIC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over comlink) Three-two-six-eight-two-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TRACTOR BEAM -- POWER GENERATOR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enters a humming service trench that powers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tor beam. The trench seems to be a hundred miles dee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cking sound of huge switching devices can be heard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i edges his his way along a narrow ledge lea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nel that connects two large cables. 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several adjustments in the computer term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lights on the board go from red to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UNUSED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 exits the garbage room into a dusty, unused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and Luke remove the trooper suits and strap on th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f we can just avoid any more female advice, we ough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miles and scratches his head as he takes a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ll, let's get mov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begins growling and points to the ha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age room, as he runs away and then stops how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Chewie) Where are you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a Nogu bangs against the hatch and a long, s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tacle works its way out of the doorway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tim. Han aims his p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No, wait. They'll 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fires at the doorway. The noise of the blast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ntlessly throughout the empty passageway. Luk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kes his head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Chewie) Come here, you big cow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ie shakes his head "no."</w:t>
        <w:t xml:space="preserve">        Han is stunned at the command of the petite young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Look, Your Worshipfulness, let's get one thing straight!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ne person!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It's a wonder you're still alive. (looking at Chewi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get this big walking carpet out of m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watches her start away. He looks at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 reward is wor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follow her, moving swiftly down the deserted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POWER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ddenly a door behind Ben slides open and a detac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 marches to the power trench. Ben instantly 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hadows as an Officer moves to within a few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: Secure this area until the alert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OOPER: Give me regula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but two of the stormtroopers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OOPER: Do you know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ROOPER: Maybe it's another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moves around the tractor beam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 as they turn their backs to him. Ben ge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is hand toward them, as the troops think the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in the other hallway. With the help of the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deftly slips past the troopers and into the main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ROOPER: What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OOPER: Oh, it's nothing.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, Han, Chewbacca, and Leia run down an empty hall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before a bay window overlooking the pirateship. Tr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illing about the ship. Luke takes out his pocket co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looking at his ship) There s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See-Threepio, do you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(voice) For the moment. Uh, we're in the main hanga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e're right above you. Stan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is watching the dozen or so troops moving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rateship. Leia moves towards Han, touches his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out the window to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You came in that thing? You're braver that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ice! 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gives her a dirty look, and they start of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lway. They round a corner and run right into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stormtroopers heading toward them. Both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by surprise and stop in their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OOPER: It's them! Blas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even thinking, Han draws his laser pist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 the troops, firing. His blaster knock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 into the air. Chewie follows his captai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idor, stepping over the fallen trooper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Luke and Leia) Get back to the 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ere are you going?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has already rounded a corner and does not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He certainly has cou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hat good will it do us if he gets himself killed? 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is furious but doesn't have time to think abou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d alarms begin to go off down on the hangar deck. Lu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 start off toward the starship ha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SUB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chases the stormtroopers down a long subhallway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ing and brandishing his laser pistol. The troops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 end and are forced to turn and fight. Han stop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t from them and assumes a defensive position. The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to raise their laser guns. Soon all ten troop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into an attack position in front of the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pirate. Han's determined look begins to fade as the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to advance. Solo jumps backward as they fire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SUB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bacca runs down the subhallway in a last-ditch attemacca turns and start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a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SUB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fires his laser pistol wildly as he and Leia rush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row subhallway, chased by several stormtroop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reach the end of the subhallway and race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hatc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CENTRAL CORE 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and Leia race through the hatch onto a narrow bri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ns a huge, deep shaft that seems to go into infin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 has been retracted into the wall of the shaft, and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rushes into the abyss. He loses his balance of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ridge as Leia, behind him, takes hold of his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s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gasping) I think we took a wrong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sts from the stormtroopers' laser guns explode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ing them of the oncoming danger. Luke fires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ing troops. Leia reaches over and hits a sw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the hatch door shut with a resounding boom, le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ariously perched on a short piece of bridge over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fire from the troopers continues to hit the stee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re's no 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blasts the controls with his laser p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at oughta hold i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Quick, we've got to get across. Find the control tha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h, I think I just bla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looks at the blasted bridge control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 on the opposite side of the door beg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nous drilling and pound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y're coming thr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notices something on his stormtrooper bel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fire hits the wall behind him. Luke aims his laser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stormtrooper perched on a higher bridge overha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yss from them. They exchange fire. Two more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another overhang, also firing. A trooper is h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s at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trooper standing on the bridge overhang is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laserfire, and plummets down the shaft. Trooper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ff the bridge; Luke hands the gun to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ere, hol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pulls a thin nylon cable from his troop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t. It has a grappler hook on it. A trooper appe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 overhang and fires at Luke and Leia. As Luk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pe, Leia returns the laser volley. Another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and fires at them, as Leia returns his fi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ddenly, the hatch door begins to open, revealing the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Here they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hits one of the stormtroopers on the bridge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falls into the abyss. Luke tosses the rope across the g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wraps itself around an outcropping of pipes. He tu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pe to make sure it is secure, then grabs the prin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arms. Leia looks at Luke, then kisses him quick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ps. Luke is very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For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pushes off and they swing across the treacherous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rresponding hatchway on the opposite side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and Leia reach the far side of the cany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 break through the hatch and begin to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ing duo. Luke returns the fire before duc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ny sub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NARROW PASSAG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hides in the shadows of the narrow passageway 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troopers rush past him in the main hallway. He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y're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, plugged into the computer socket, turns his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, beep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CORRIDOR -- BLAST SHIELD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and Chewbacca run down a long corridor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ers hot on their t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Close the blast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end of the hallway, blast doors begin to cl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of them. The young starpilot and his furry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 past the huge doors just as they are closing,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off a couple off laserblasts at the pursuing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doors slam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: Open the blast doors! Open the blast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HALLWAY LEADING TO MAIN FORWARD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hurries along one of the tunnels leading to the ha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irateship waits. Just before he reaches the han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th Vader steps into view at the end of the tunnel, no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t away. Vader lights his saber. Ben also ignites 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slowl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've been waiting for you, Obi-Wan. We meet again, at l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i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Kenobi moves with elegant ease into a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sive position. The fearsome Dark Knight takes a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When I left you, I was but the learner; now I am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Only a master of evil, D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o Galactic warriors stand perfectly still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s, sizing each other up and waiting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. Ben seems to be under increasing pressure and st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f an invisible weight were being placed upon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kes his head and, blinking, tries to clear his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makes a sudden lunge at the huge warrior bu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lightning movement of The Sith. A masterful slas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Vader is blocked by the old Jedi. Another of the Je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ws is blocked, then countered. Ben moves arou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and starts backing into the massive starship hang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owerful warriors stand motionless for a few mo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swords locked in mid-air, creating a low buzz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Your powers are weak, ol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 You can't win, Darth. If you strike me down, I shall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n you can possibly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lightsabers continue to meet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MAIN FORWARD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Solo and Chewbacca, their weapons in hand, le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wall surveying the forward bay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stormtroopers make their rounds of the ha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Didn't we just leave this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bacca growls a reply, as Luke and the princess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at kep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e ran into some ol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s the ship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eems okay, if we can get to it. Just hope the old man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 out of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and Ben Kenobi continue their powerful duel. As th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ightsabers together, lightning flashes on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ers look on in interest as the old Jedi and Dark L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th fight. Suddenly Luke spots the battl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's vantag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, Leia, Han, and Chewie look up and see Ben and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ing from the hallways on the far side of the docking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DOCKING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and Artoo-Detoo are in the center of the Death 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docking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Come on, Artoo, we're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pio ducks out of sight as the seven stormtroop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guarding the starship rush past them heading towards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ith Knight. He pulls our chance!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tart for the Millennium Falcon. Ben sees the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ing toward him and realizes that he is trapped.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advantage of Ben's momentary distraction and bring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y lightsaber down on the old man. Ben manages to d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w and swiftly tur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Jedi Knight looks over his shoulder at Luke, l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sword from Vader's then watches his opponent with a se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der brings his sword down, cutting old Ben in half. B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ak falls to the floor in two parts, but Ben is no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is puzzled at Ben's disappearance and pokes at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ak. As the guards are distracted, the adventur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s reach the starship. Luke sees Ben cut in two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m. Aghast, he yell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ormtroopers turn toward Luke and begin fir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bots are already moving up the ramp into the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con, while Luke, transfixed by anger and awe, return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. Solo joins in the laserfire. Vader looks up and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 them, as one of his troopers is stru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Luke) 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Come on! Luke, its too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Blast the door! K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fires his pistol at the door control pane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s. The door begins to slide shut. Three troopers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firing laser bolts, as the door slides to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them, shutting Vader and the other troop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king bay. A stormtrooper lies dead at the fee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rushing compatriots. Luke starts for the advancing tr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lo and Leia move up the ramp into the pirateshi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s, hitting a stormtrooper, who crumbles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'S VOICE: Run, Luke!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looks around to see where the voice came fro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toward the pirateship, ducking Imperial gunfi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ers and races into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pulls back on the controls and the ship begins to m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ll thud of laser bolts bouncing off the outside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hewie adjusts hi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 hope the old man got that tractor beam out if commi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ing to be a real short trip. Okay, hi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wbacca growls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MILLENNIUM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llennium Falcon powers away from the Death Star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y, makes a spectacular turn and disappears into the va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ENTRAL HOL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, saddened by the loss of Obi-Wan Kenobi, star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ly as the robots look on. Leia puts a blanket ar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vely, and Luke turns and looks up at her. She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o spots approaching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Chewie) We're coming up on the sentry ships. Hold 'em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the deflector shields while I charge up the main g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ENTRAL HOL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downward sadly, shaking his head back and for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cess smiles comfortingly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can't believe he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-Detoo beeps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re wasn't anything you could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rushes into the hold area where Luke is si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Luke) Come on, buddy, we're not out of this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GUNPORTS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o climbs into his attack position in     into one of the two main laser cannons mounted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ng turrets on either side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SOLO'S GUN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adjusts his headset as he sits before the control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cannon, then speaks into the attached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Luke) You in, kid? Okay, stay shar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GUNPORTS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bacca and Princess Leia search the heavens for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 fighters. The Wookiee pulls back on the speed contro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p bounce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SOLO'S GUNPORT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graphic readouts form on Solo's target screen, as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s fo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GUNPORT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sits in readiness for the attack, his hand on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n's contro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bacca spots the enemy ships and b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(into intercom) Here they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 -- POV (POINT OF VIEW) --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erial TIE fighters move towards the Millennium Fal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each veering off to the left and right of the pirat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TIE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s whip past behind the Imperial pilot as he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maneuvering joy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MILLENNIUM FALCON --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E fighter races past the Falcon, firing laser be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HOL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is seated in the hold area, next to Artoo-Deto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rateship bounces and vibrates as the power goe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and then come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 -- GUN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E fighter maneuvers in front of Han, who follow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s at it with the laser cannon. Luke does likewis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 streaks into view. The ship has suffered a minor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ounces sligh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IE fighters dive down toward the pirat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GUN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fires at an unseen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ey're coming in too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MILLENNIUM FALCON/TI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with pirateship as two TIE fighters char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 Laserbolts streak from all the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HEWBA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p shudders as a laserbolt hits ver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kpit. The Wookiee chatters something to L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IE FIGHTER --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hot of a TIE fighter as it moves fast through th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ing on the pirate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TI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TIE fighters fire a barrage of laserbea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rat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MAIN PASSAG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serbolt streaks into the side of the pirateship.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rches violently, throwing poor Threepio into a cabine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mall computer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o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 -- GUN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 watches the computer readout as Chewbacca manip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'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e've lost lateral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Don't worry, she'll hol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nemy laserbolt hits the pirateship's contro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it to blow out in a shower of s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to ship) You hear me, baby? Hold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-Detoo advances toward the smoking spark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, dousing the inferno by spraying it with fire retar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ing all th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GUN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swivels in his gun mount, following the TIE figh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laser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CO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 watches the TIE fighter ship fl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E fighter heads right for the pirateship, then 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GUN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follows the TIE fighter across his field of view,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beams from his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TI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E fighter dives past the pirat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GUN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fires at a TIE fighter. At his port, Han fo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 in his sights, releasing a blast of laserfi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s, and the fighter explodes into fiery dust. Han la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to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IE fighters move toward and over the Millennium Fal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ashing a barrage of laserbolts at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GUN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IE fighter moves in on the pirateship and Lu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ling, fires the laser cannon at it, scoring a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Got him! I go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turns and gives Luke a victory wave which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efully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Great kid! Don't get co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turns back to his laser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more TIE fighters cross in front of the pirat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hewbacca manipulates the controls, Leia turns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her shoulder out th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re are still two more of them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E fighter moves up over the pirateship, firing laserb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GUN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and Han look into their respective project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 An Imperial fighter crosses Solo's port, and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vels in his chair, following it with blasts from his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n. Another fighter crosses Luke's port, and he re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ke manner, the glow of his target screen ligh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E fighter zooms toward the pirateship,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ve blasts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GUN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fires a laserblast at the approaching enemy figh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ursts into a spectacular explosion. Luke'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gives a readout of the hit. The pirateship b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as it is struck by the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TI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of the attacking Imperial TIE fighters loom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ing upon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GUN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o swivels behind his cannon, his aim describing the ar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E fighter. The fighter comes closer, fi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rateship, but a well-aimed blast from Solo's laser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the attacker, which blows up in a small atomic sh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ing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laughing) That's it! We di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ncess jumps up and gives Chewie a congrat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e di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PASSAG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lies on the floor of the ship, completely tang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oking, sparking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Help! I think I'm melting! (to Artoo) This i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turns his dome from side to side, bee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MILLENNIUM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ctorious Millennium Falcon moves off maje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th Vader strides into the control room, where Tark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ing the huge view screen. A sea of stars is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Are they a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They have just made the jump into hyp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You're sure the homing bhe aft section to check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 is seated near 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t a bad bit of rescuing, huh? You know, sometimes I even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at doesn't sound too hard. Besides, they let us go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planation for the ease of ou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Easy...you call 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ir tracking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Not this ship,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ustrated, Leia shakes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At least the information in Artoo is sti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at's so important? What's he carr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The technical readouts of that battle station. I only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is analyzed, a weakness can be found. It's not over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t is for me, sister! Look, I ain't in this for your r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not in it for you, Princess. I expect to be well paid.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You needn't worry about your reward. If money is a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 then that's what you'll rece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angrily turns, and as she starts out of the cock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Luke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Your friend is quite a mercenary. I wonder if he really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...or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, shaking his head, sits in the copilot seat.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 stare out at the vast blacknes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So...what do you think of her, H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I'm trying not to, k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under his breath) Go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Still, she's got a lot of spirit. I don't know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? Do you think a princess and a guy like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says it with finality and looks away. Han sm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ng Luke's jealo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FOURTH MOON OF YA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tered pirateship drifts into orbit around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vin and proceeds to one of its tiny green m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FOURTH MOON OF YA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rateship soars over the dense ju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MASSASSI OUT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ert guard, his laser gun in hand, scans the country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ets the gun down and looks toward the temple,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in the fol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MASSASSI OUTPOST -- JUNGLE 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ting in a forest of gargantuan trees, an ancient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s shrouded in an eerie mist. The air is heav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tic cries of unimaginable creatures. Han, Luk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are greeted by the Rebel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and the group ride into the massive temp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ored military sp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-- MAIN HANGAR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litary speeder stops in a huge spaceship hangar,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terior of the crumbling temple. Will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r of the Rebel forces, rushes up to th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Leia a big hug. Every one is pleased to se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ARD: (holding Leia) You're safe! We had feared the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ard composes himself, steps back and bows f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ARD: When we heard about Alderaan, we were afraid that you w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long with you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e don't have time for our sorrows, Commander.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has surely tracked us here (looking pointedly to Han)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planation for the ease of our escape.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R2 unit to plan the attack. It is our only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rface of the Death Star ominously approaches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Ya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d Moff Tarkin and Lord Vader are interrup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 by the buzz of the comlink. Tarkin move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STAR INTERCOM VOICE: We are approaching the planet Yav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 base is on a moon on the far side. We are preparing to or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YAVIN -- JU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e guardlarge electronic wall display. 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veral other senators are to one side of th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out. The low-ceilinged room is filled with starpi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ors, and a sprinkling of R2-type robots.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ing intently to what Dodonna is saying. 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wbacca are standing near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ONNA: The battle station is heavily shielded and car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 greater than half the star fleet. It's defense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direct large-scale assault. A small one-man figh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enetrate the outer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ld Leader, a rough looking man in his early thi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s and addresses Dodo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EADER: Pardon me for asking, sir, but what good are 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going to be agains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ONNA: Well, the Empire doesn't consider a small one-man figh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threat, or they'd have a tighter defense. An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provided by Princess Leia has demonstrated a weak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-Detoo stands next to a similar robot, makes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, and turns his head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ONNA: The approach will not be easy. You are required to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down this trench and skim the surface to this po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 is only two meters wide. It's a small thermal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right below the main port. The shaft lead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 system. A precise hit will start a chain reaction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urmer of disbelief runs through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ONNA: Only a precise hit will set up a chain reaction. The sh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-shielded, so you'll have to use proton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is sitting next to Wedge Antilles, a hotsho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sixteen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That's impossible, even for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t's not impossible. I used to bull's-eye womp rat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xteen back home. They're not much bigger than two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ONNA: Man your ships! And may the Force b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oup rises and begins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Star begins to move around the plane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 green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kin and Vader watch the computer projected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, as a circle of lights intertwines around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showing it's position in relation to Yav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th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STAR INTERCOM VOICE: Orbiting the planet at maximum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with the Rebel base will be in range in thi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This will be a day long remembered. It has see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bi and it will soon see the end of the Rebe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MAIN HANGAR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, Threepio and little Artoo enter the hug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ar and hurry along a long line of gleaming space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ght crews rush around loading last-minute arma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cking power couplings. In an area isola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Luke finds Han and Chewbacca loading small box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mored sp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'S VOICE: (over loudspeaker) All flight trooper, man you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light troops, man you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is deliberately ignoring the activity of th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ots' preparation. Luke is quite saddened at the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friend's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So...you got your reward and you're just leaving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That's right, yeah! I got some old debts I've got to pay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. Even if I didn't, you don't think I'd be foo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around here, do you? Why don't you come with us? You'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n a fight. I could 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getting angry) Come on! Why don't you take a look around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's about to happIt'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ll right. Well, take care of yourself, Han. I gu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best a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goes off and Han hesitates, then call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Hey, Luke...may the Force b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turns and sees Han wink at him. Luke lifts his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mall wave and then goes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 turns to Chewie who growls at his capt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hat're you lookin' at? I know what I'm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IN HANGAR DECK -- LUKE'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, Leia, and Dodonna meet under a huge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h, it's Han! I don't know, I really thought he'd chan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He's got to follow his own path. No one can choose i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only wish Ben we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 gives Luke a little kiss, turns, and goes off. As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 for his ship, another pilot rushes up to him and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Luke! I don't believe it! How'd you get here...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u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Biggs! Of course, I'll be up there with you! Listen, have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ories to t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 Leader, a rugged handsome man in his forties,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Luke and Biggs. He has the confident smile of 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Are you...Luke Skywalker? Have you been checke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 T-sixty-f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Sir, Luke is the best bushpilot in the outer rim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 Leader pats Luke on the back as they stop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I met your father once when I was just a boy,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ilot. You'll do all right. If you've got half of you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you'll do better than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ank you, sir. I'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 Leader hurries to his own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I've got to get aboard. Listen, you'll tell me you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come back.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told you I'd make it someday, Bi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(going off) You did, all right. It's going to be lik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Luke. We're a couple of shooting stars that'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laughs and shakes his head in agreement. He hea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Luke begins to climb up the ladder into his sl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ly spaceship, the crew chief, who is working on the 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little Artoo, who is being hoisted into a sock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 of th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: This R2 unit of your seems a bit beat up. Do you wan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Not on your life! That little droid and I have bee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together. (to Artoo) You okay, Ar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wmen lower Artoo-Detoo into the craft. Now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ior shell of the starship, the little droid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climbs up into the cockpit of his fighter and pu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helmet. Threepio looks on from the floor of th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ar as the crewmen secure his little electronic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Luke's X-wing. It's an emotional-filled moment as 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s good-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: Okay, easy she g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Hang on tight,Artoo, you've got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beeps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You wouldn't want my life to get boring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 whistles his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nal preparations are made for the approach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gar is buzzing with the last minute activ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ots and crewmen alike make their final adjustments. The 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ctivity is occasionally trespassed by the distorte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oudspeaker issuing commands. Coupling ho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ed from the ships as they are fueled.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s roll smoothly into place over each pilot. A signa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red guiding lights, directs the ships. Luke, a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mile gracing hXTERIOR: MASSASSI OUTPOST -- JU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can be seen of the fortress is a lone guard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small pedestal jutting out above the dense jung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d gruesome crying sounds that naturally perm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rie purgatory are overwhelmed by the thundering din of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ets as four silver starships catapult from the foli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ght formation and disappears into the morning cloud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cess, Threepio, and a field commander sit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giant display showing the planet Yavin and it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s. The red dot that represents the Death Star mov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 to the system. A series of green dots appea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 moon. A din of indistinct chatter fills the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SSI INTERCOM VOICE: Stand-by alert. Death Star appro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 to firing range, fifte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Star slowly moves behind the massive yell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avin in the foreground, as many X-wing fighters f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 zoom toward us and out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ANOTHER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from a distant sun creates an eerie atmospheric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a huge planet, Yavin. Rebel fighters f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 settle ominously in the foreground and very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 STARSHIP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Leader lowers his visor and adjusts his gun s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to each side at his wing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All wings repor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ANOTHER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Rebel fighters checks in through his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TEN: Red Ten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BIGGS'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s checks his fighter's controls, alert an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SEVEN: (over Biggs' headset) Red Seven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Red Three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PORKINS'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KINS: Red Six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NINE: (over headset) Red Nine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Red Two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ELEVEN: (over headset) Red Eleven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Red Five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LUKE'S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-Detoo, in position outside of the fighter, turn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from side to side and makes beep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Lock S-foils in attac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 of X-wing fighters move in formation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Star, unfolding the wings and locking them in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BIGGS'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LEADER: (over headset) We're passing through their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Hold t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adjusts his controls as he concent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ing Death Star. The ship begins to be buff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(over headset) Switch your deflecto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ANOTHER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(over headset) Double fr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ghters, now X-shaped darts, move in formation.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now appears to be a small moon growing rapidly in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bel fighters approach. Complex patterns on the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begin to become visible. A large dish antenna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urface on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ge is amazed and slightly frightened at the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Look at the size of that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(over headset) Cut the chatter, Re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is area spar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ousands of small lights running in thin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grouped in large clusters; somewhat like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night as seen from a weather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EADER: Red Leader, this is Gold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(over headset) I copy, Gold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EADER: We're starting for the target shaf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Leader looks around at his wingmen; the Death Star l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m behind. Two Y-wing fighters bob back and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 He moves his computer targeting devi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We're in position. I'm going to cut across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draw their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quads of Rebel fighters peel off. The X-wings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s the Death Star surface. A thousand lights glow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rk grey expanse of the hug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sirens scream as soldiers scramble to large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ed laser gun emplacements. Electronic drivers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ge guns into position as crew adjust their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bolts streak through the star-filled night. The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wing fighters move in toward the Imperial base, as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aims its massive laser guns at the Rebel fo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ss Leia listens to the battle over the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pio is at 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(over war room speaker system) Heavy fire, boss! Twenty-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(over speaker) I see it. Sta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X-wing zooms across the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crews scurry here and there loading last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aments and unlocking power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ge maneuvers his fighter toward the menacing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wings continue in their attack course on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nosedives radically, starting his attack on the mon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ess. The Death Star surface streaks past the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is is Red Five; I'm going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X-wing races toward the Death Star. Laserbolts s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Luke's weapons, creating a huge fireball explo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or crosses Luke's face as he realizes he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 out in time to avoid the fir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(over headset) Luke, pull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ship emerges from the fireball, with the leading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is wings slightly sco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BIGGS'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Are you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adjusts his controls and breathes a sigh of relief.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sts outside the cockp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got a little cooked, but I'm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el fighters continue to strafe the Death Star'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aser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s buckle and cave in. Troops and equipment are bl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rections. Stormtroopers stagger out of the r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ing in the middle of the chaos, a vision of ca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boding, is Darth Vader. One of his Astro-Officers 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-OFFICER: We count thirty Rebel ships, Lord Vader. But they'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hey're evading our turbo-la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We'll have to destroy them ship to ship. Gen the troopers head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dequate to protect them from the overwhelming no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strous weapon. One troopers bangs his helme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 in an attempt to stop the r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AD LEADER'S X-WING FIGHTER -- COCKPIT --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Leader flies through a heavy hail of f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Luke, let me know when you're go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 --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 Leader's X-wing flies past Luke as he puts his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nd starts his attack d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'm on my way in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Watch yourself! There's a lot of fire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at deflection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'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flings his X-wing into a twisting dive across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wn onto the dim gre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LUKE'S X-WING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t hurls from Luke's guns. Laserbolts strea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rushing Death Star surface. Several small radar em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upt in flame. Laserfire erupts from a protruding t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 --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urry Death Star surface races past the cockpit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smile sweeps across Luke's face at the succ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 Flak thunders on all sides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Star superstructure races past Luke as he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craft through a wall of laserfire and peel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towards the hea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under and smoke of the big guns reverberat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sive structure. Many soldiers rush about in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os, silhouetted by the almost continual f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BIGGS' COCKPIT --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s dives through a forest of radar domes, antennae, and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s as he shoots low across the Death Star surface. A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rage of laserfire streaks by on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star pilots dash in unison to a line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iliary hatches that lead to Imperial TI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ss Leia, surrounded by her generals and aides, 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rvously before a lighted computer table. On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ians work in front of many lighted glass walls. Do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es quietly from one corner. One of the officer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 screen speaks into his hea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FICER: Squad leaders, we've picked up a new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Enemy fighters coming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 --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around to see if he can spot the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My scope's negative. I don't s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X-WING -- COCKPIT --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Star's surface sweeps past as Red Leade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ky for the Imperial fighters. Flak pounds at hi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Keep up your visual scanning. With all this j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on top of you before your scope can pic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houetted against the rim lights of the Death Star hori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ferocious Imperial TIE ships dive on the Rebel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f the TIE fighters peel off and drop out of frame.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maining two TI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BIGGS' COCKPIT --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s panics when he discovers a TIE ship on his ta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 in the background twists around as he peel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ing to lose the Imperial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Biggs! You've picked one up...watc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I ca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bolts at Biggs, but 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BIGGS' COCKPIT --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s see the TIE ship behind him and swings around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He's on me tight, I can't shake him...I can't shak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s, flying at high altitude, peels off and dive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Star surface, but he is unable to lose the TIE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sticks close to his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X-WING FIGHTER -- COCKPIT --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is flying upside down. He rotates his ship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attitude as he comes out of his d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ang on, Biggs, I'm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s and the tailing TIE ship dive for the surface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fast-gaining Luke. After Biggs div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ht, Luke chases the Imperial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eground, the Imperial fighter races across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's surface, closely followed by Luk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 --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hot from Luke's X-wing of the TIE ship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ass of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Go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th Vader strides purposefully down a Death Star corri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nked by Imperial stormtro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Several fighters have broken off from the main group.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cerned Princess Leia, Threepio, Dodonna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rs of the Rebellion stand around the huge round re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listening to the ship-to-ship communi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's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(over speaker) Pull in! Luke...pull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(over speaker) Watch your back,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(over headset) Watch your back! Fighter's above you, coming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ship soars away from the Death Star's surfac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s the tailing TI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TIE FIGHT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E pilot takes aim at Luke's X-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erial TIE fighter pilot scores a hit on Luke's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breaks out on the right side of the X-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out of his cockpit at the flames on hi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'm hit, but no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LUKE'S X-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ke pours out from behind Artoo-De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'S VOICE: Artoo, see what you can do with it. Hang on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laserfire moves past the beeping little robot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nervously works hi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(over headset) Red S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ar room, Leia stands frozen as she listens and 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(over speaker) Can you see Red F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TEN: (over speaker) There's a heavy fire zone on this side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,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spots the TIE fighter behind him and soar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Sta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 can't shake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ship soars closer to the surface of the Death Sta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TIE fighter closing in on him in hot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Star whips below W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I'm on him,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(over headset) Hol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ge dives across the horizon toward Luke and the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ge moves his X-wing in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ng approach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wing joins him, and both unleash a volley of laserf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erial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E fighter explodes, filling the screen with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ship can be seen far 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about in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Thanks, W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, Threepio, Dodonna and other Rebel officers ar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bel Fighter's radio transmissions over the wa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(over speaker) Good shooting, W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EADER: (over speaker) Red Le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LEADER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Leader peels off and starts toward the long trenc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Star surfac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EADER: This is Gold Leader. We're starting out attack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Y-wing fighters of the Gold group dive out of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 the Death Sta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 and the others are grouped around the scre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ians move about attending to their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(over speaker) I copy, Gold Leader. Move int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Imperial TIE ships in precise formation div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Sta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th Vader calmly adjusts his control stick as the stars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in the window above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Stay in attack 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ians are seated at the computer readou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EADER: (over speaker) The exhaust pos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LEADER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EADER: ...marked and locke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Leader approaches the surface and pulls out to sk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of the huge station. The ship moves into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nch, firing laserbolts. The surface streaks p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fire is returned by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FIVE'S Y-WING -- COCKPIT --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Five is a pilot in his early fifties with a very b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met that looks like it's been through many battl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around to see if enemy ships are near. His figh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ted by Imperial f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LEADER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Leader races down the enormous trench that l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aust port. Laserbolts blast toward him 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occasionally exploding near the ship ca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c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EADER: Switch power to front deflect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Y-wing skim the Death Star surface deep in the t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aserbolts streak past on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EATH STAR SURFACE -- GUN EM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erior surface gun blazes away at the oncoming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LEADER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EADER: How many guns do you think, Gold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FIVE: (over speaker) I'd say about twenty guns. So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some on the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a, Threepio, and the technicians view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screen, as red and blue target lights glow.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near the center blink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SSI INTERCOM VOICE: (over speaker) Death Star will be in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ree Y-wing fighters race toward camera and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through a hail of laser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LEADER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ld Leader pulls hisunger pilot about Luke's age, pulls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ing eye viewer and adjusts it. His ship shudd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e laser bar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TWO: Computer's locked. Getting a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fighters begin to approach the target area,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laserfire stops. An eerie clam clings over the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urface whips past in a bl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TWO: The guns...they've stop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GOLD FIVE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Five looks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FIVE: Stabilize your read deflectors. Watch for enem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LEADER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EADER: They've coming in! Three marks at two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Imperial TIE ships, Darth Vader in the center flan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wingmen, dive in precise formation almost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 the Death Sta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th Vader calmly adjusts his control stick as the stars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'll take them myself! Cove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MAN'S VOICE: (over speaker)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IE fighters zoom across the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lines up Gold Two in his targeting computer. V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 grip the control stick as he presse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LEADER'S Y-WING --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ckpit explodes around Gold Two. His head fall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Gold Two's ship explodes, debris is flung out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LEADER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Leader looks over his shoulder at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EATH STAR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TIE fighters race along in the trench in a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LEADER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Leader p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EADER: (into mike) I can't maneu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FIVE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Five, the old veteran, trys to calm Gold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FIVE: Stay on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LEADER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Star races by outside the cockpit window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s his targe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EADER: We're to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FIVE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er pilot remains 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FIVE: Stay on tar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LEADER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e's really pan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LEADER: Loosen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calmly adjusts his targeting computer and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LEADER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Leader's ship is hit by Vader's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Leader explodes in a ball of flames, throwing debr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FIVE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Five moves in on the exhaus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FIVE: Gold Five to Red Le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over his shoulder at the action outsid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FIVE: (over headset) Lost Tiree, lost D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I copy, Gold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GOLD FIVE'S Y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FIVE: They came from behi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engines explodes on Gold Five's Y-wing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zing out of control. He dives past the horizon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Star's surface, passing a TIE fighter du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t. Gold Five, a veteran of countless campaigns,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 hi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nervously about him at the explosiv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 Mo out moment of triumph? I think you over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kin turns to the computer readout screen. Flame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green disk at the center of the screen, 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cross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over speaker) Rebel base, three minutes and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A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Leader looks over at his wing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Red Group, this is Red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donna moves to the intercom as he fiddles 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(over speaker) Rendezvous at mark six poi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(over speaker) This is Red Two. Flying towar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(over speaker) Red Three,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ONNA: (over headset) Red Leader, this is Base One. Keep hal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ut of range for the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'S VOICE: (over headset) Copy, Base One. Luke, take R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. Hold up here and wait for my signal...to start you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 nods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-wing fighters of Luke, Biggs, and Wedge fly in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above the Death Star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peers out from hi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X-wings move across the surface of the Death Star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er's X-wing drops down to the surface l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aus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Leader looks around to watch for the TIE fighte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to pers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This i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Leader roams down the trench of the Death Star as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k across the black hea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EATH STAR SURFACE -- GUN EM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uge remote-control laser cannon fires at the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el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EATH STAR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bel fighters evade the Imperial laser b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TEN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Ten looks around for the Imperial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TEN: We should be able to see it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EATH STAR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ckpits of the Rebel pilots,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Star streaks by, with Imperial laserfire shoot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Keep your eyes open for those figh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TEN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TEN: There's too much inter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-- DEATH STAR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X-wing fighters move in formation down the Dea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TEN'S VOICE: Red Five, can you see them from where you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down at the Death Star surfac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No sign of any...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TEN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Ten looks up and sees the Imperial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over headset) Coming in point thre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TEN: I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IE fighters, Vader flanked by two wingmen, d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ht formation. The sun reflects off their dominat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s as they loop toward the Death Star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Leader pulls his targeting device in front of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several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I'm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Leader's X-wing moves up the Death Star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Target's coming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 Leader looks at his computer target readout scre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ooks into his targe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Just hold them off for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he Dea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 Leader lines up his target on the targe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and his wingmen zoom down the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rapidly approaches the two X-wings of Red Ten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lve. Vader's laser cannon flashes below the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porthole. the X-wings show in the center of V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Twelve's X-wing fighter is hit by Vader's laserf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xplodes into flames against the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TEN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Ten works at his controls furiously, tryin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's fighter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TEN: You'd better let her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Leader is concentrating on his targe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Almos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TEN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Ten p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TEN: I can't hol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and his wingmen whip through the trench in pur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bel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cooly pushes the fire button on his control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TEN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th Vader's well-aimed laserfire proves to be unavoi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rikes Red Ten's ship. Red Ten screams in angu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IOR: SPACE AROUND THE DEATH ST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Ten's ship explodes and bursts into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mly, Red Leader takes careful aim and watches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ing device, which shows the target lined up in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rs, and f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It's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OR: DEATH STA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med Imperial stormtrooper is knocked to the fl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ack explosion. Other troopers scurry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idors are knocked against the wall and lose their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 and the others stare at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NINE'S VOICE: (over speaker) It's a 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(over speaker)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Leader looks back at the receding Death Star.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sions are visible 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Negative! It didn't go in. It just impa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 -- TI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th Vader peels off in pursuit as Red Leader's X-wing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Star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swings his ship around for the next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over headset) Red Leader, we're right above you.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tries to spot Red Leader. He looks down at the Dea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...oh-five; we'll cov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(over headset) Stay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ry Red Leader looks about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...I just lost my starboard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excitedly toward Red Leader's X-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: (over headset) Get set to make your attack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's gloved hands make contact with the control sti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presses their fir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RED LE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Leader fights to gain control of hi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bolts are flung from Vader's TIE fighter, conne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Leader's Rebel X-eels the helplessn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d Moff Tarkin casts a sinister eye at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STAR INTERCOM VOICE: Rebel base, one minute and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donna and Princess Leia, with Threepio beside them,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ly to the talk between the pilots. The room is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d Leader's death. Princess Leia nervously p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over speaker) Biggs, Wedge, let's close it up. We're go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in full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rizon twists as Wedge begins to pu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Right with you,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IOR: SPACE AROUND THE DEATH ST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X-wings peel off against a background of st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e towar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BIGGS'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Luke, at that speed will you be able to pull ou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t'll be just like Beggar's Canyon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X-wings move in, unleashing a barrage of laser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bolts are returned from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BIGGS'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lifelong friend struggles with hi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We'll stay back far enough to cov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k and laserbolts flash outside Luke's cockp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(over headset) My scope shows the tower, but I ca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 port! Are you sure the computer can hi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EATH STAR -- GUN EM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Star laser cannon slowly rotates as it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around for the Imperial TIE fighters. He thi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ment and then moves his targeting device int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Watch yourself! Increase speed full throt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ge looks excitedly about for any sign of the TI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What about the t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worry about those fighters! I'll worry about the t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EATH STA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X-wing streaks through the trench, firing l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breaks into a nervous sweat as the laserfire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cking one of his wings close to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to Artoo) Artoo...that, that stabilizer's broken loos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can't lock it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LUKE'S X-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 works to repair the damages. The canyon wall rush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ackground, making his delicate task seem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a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laser cannons are firing on the Rebel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ge looks up and sees the TI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targeting device marks off the distance 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and his wingmen zoom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adjusts his controls and fires laserbolts at two X-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ying down the trench. He scores a direct hit on W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 and the others are grouped around the compu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(over speaker) I'm hit! I can't sta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over speaker) Get clear, W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You can't do any more good back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EDGE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: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ge pulls his crippled X-wing back away from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watches the escape but issues a commann perfect unbroken formation, tail close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BIGGS'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s looks around at the TIE fighters. He is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Hurry, Luke, they're coming in much faster this time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TIE fighters move ever closer, closing in on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i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back anxiously at little Ar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Artoo, try and increase th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LUKE'S X-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ing the bumpy ride, flak, and lasers, a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-Detoo struggles to increase the power, his dom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ide to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ily, the TIE formation creeps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adjusts his control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BIGGS'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s looks around at the TI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into his targeting device. He moves it aw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 and ponders its use. He looks back in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(over headset) Hurry up,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and his wingmen race through the Death Star t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s moves in to cover for Luke, but Vader gains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BIGGS'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s sees the TIE fighter aim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S: 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squeezes the fire button on hi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BIGGS'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s' cockpit explodes around him, lighting him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s' ship bursts into a million flaming bits and sc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 and the others stare at the compu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is stunned by Biggs' death. His eyes are wate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anger is also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d Moff Tarkin watches the projected target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STAR INTERCOM VOICE: Rebel base, thirty seconds and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takes aim on Luke and talks to the wing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'm on the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 -- LUKE'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ship streaks through the trench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ss Leia returns her general's worried and doub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nces with solid, grim determination. Threepio seems ner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Hang on, Ar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concentrates on his targe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IE fighters charge away down the trench toward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's finger's curls around the control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adjusts the lens of his targe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ship charges down the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ines up the yellow cross-hair lines of the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's screen. He looks into the targeting de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at a voice he h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'S VOICE: Use the Force,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Star trench zooms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up, then starts to look back into the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 He has second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'S VOICE: Let go,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rim determination sweeps across Luke's face as he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eyes and starts to muws Luke's X-wing down the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to the targeting device, then away as he 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'S VOICE: Luke,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ke's hand reaches for the control panel and 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The targeting device mov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 and the others stand watching the projec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VOICE: (over speaker) His computer's off. Luke, you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rgeting computer.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over speaker) Nothing. I'm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ship streaks ever close to the exhaus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at the Death Star surface streak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LUKE'S X-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-Detoo turns his head from side to side, bee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TIE fighters, manned by Vader and his two wing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Luke's X-wing down the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maneuvers his controls as he looks at his doom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presses the fire buttons on his control sticks. Lase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s toward Luke's X-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LUKE'S X-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burst of Vader's laserfire engulfs Artoo. The arm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p on the smoking little droid as he makes a high-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frantically back over his shoulder at Ar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LUKE'S X-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ke billows out around little Artoo and sparks begin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I've lost Ar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oo's beeping sounds di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 and the others stare intently at the projecte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reepio watches the Princess. Light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Star and targets glow br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SSI INTERCOM VOICE: The Death Star has cleared the plan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Star has cleared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 --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kin glares at the projected targ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STAR INTERCOM VOICE: Rebel base,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KIN: You may fire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STAR INTERCOM VOICE: Commence primary i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officer reaches up and pushes buttons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, as green lighted buttons turn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TIE fighters zoom down the Death Star tren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suit of Luke, never breaking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anxiously at the exhaus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adjusts his control sticks, checking hi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ship barrels down the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's targeting computer swings around into position.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careful aim on Luke's X-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I have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pushes the fir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TIE fighters move in on Luke. As Vader'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 unleashes a volley of laserfire, one of the TI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his side is hit and explodes into flame. The two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 continue to mo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about, wondering whose laserfire destroyed V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is taken by surprise, and looks out from hi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ER: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WINGMA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's wingman searches around him trying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I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collision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WINGMAN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gman spots the pirateship coming at him and wa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MAN: Look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EATH STAR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's wingman panics at the sight of the oncoming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hip and veers radically to one side, colli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's TIE fighter in the process. Vader's wingman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ide wall of the trench and explodes. Vader's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spins out of the trench with a damaged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's ship spins out of control with a bent solar f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for dee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ARTH VADER'S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 turns round and round in circles as his ship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o's ship moves in toward the Death Star t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o, smiling, speaks to Luke over his headset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into mike) You're all clear,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W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a and the others listen to Solo's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over speaker) Now let's blow this thing and go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looks up and smiles. He concentrates on the exhaus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ires his laser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URFACE OF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's torpedoes shoot toward the port and seems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 into the surface and not explode. But the sho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ir mark and have gone into the exhaust por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for the main 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throws his head back in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perial soldier runs to the control panel board and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ack lever as the board behind him ligh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VOICE: Stand by to fire at Rebe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X-wings, a Y-wing, and the pirateship race toward Yav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Imperial soldiers, flanking a pensive Grand 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kin, busily push control levers 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VOICE: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umble of a distant explos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 AROUND THE DEA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bel ships race out of sight, leaving the moon-lik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alone against a blanket of stars. Several small f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surface. The Death Star bursts into a superno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spectacular heavenl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ILLENNIUM FALCON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Great shot, kid. That was one in a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LUKE'S X-WING FIGHTER --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is at ease, and his eye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'S VOICE: Remember, the Force will be with you...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ip rocks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DARTH VADER'S TI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der's ship spins off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: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bel ships race toward the fourth moon of Ya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MAIN HA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climbs out of his starship fighter and is che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ng of ground crew and pilots. Luke climbs down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all welcome him with laughter, cheers, and sh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cess Leia rushes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: Luke! Luke!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throws her arms around Luke and hugs him as they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in a circle. Solo runs in toward Luke and they em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nother, slapping each other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(laughing) Hey! 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(laughing) I knew you'd come back! I just knew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: Well, I wasn't gonna let you get all the credit and t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.</w:t>
        <w:t>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Oh,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ied little Artoo-Detoo is lifted off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 and carried off under the worried eyes of Three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Oh, my! Artoo! Can you hear me? Say something! (to mecha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air him, ca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: We'll get to work on him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PIO: You must repair him! Sir, if any of my circuits or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, I'll gladly don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E: He'll 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: MASSASSI OUTPOST -- MAIN THRON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, Han, and Chewbacca enter the huge ruin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e. Hundreds of troops are lined up in neat rows.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lying and at the far end stands a vision in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iful young Senator Leia. Luke and the others sole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h up the long aisle and kneel before Senator Lei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ide of the temple marches a shined-up and fully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-Detoo. He waddles up to the group and stands nex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ly pristine Threepio, who is rather awestru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event. Chewbacca is confused. Dodonna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nitaries sit on the left of the Princess Leia. Le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ssed in a long white dress and is staggeringly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rises and places a gold medallion around Han's ne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ks at her. She then repeats the ceremony with Luke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by the event. They turn and face the assembled tr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all bow before them. Chewbacca growls and Artoo bee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D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CREDITS OV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and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ORGE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RY KU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 HAMILL   HARRISON FORD   CARRI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TER C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ALEC GU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THONY DANIELS, KENNY BAKER, PETER MAYH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ID PROWSE, JACK PURVIS, EDDIE 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io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 of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LBERT TAYLOR, B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s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ed by The London Symphony Orchestra;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77 by Fox Fanfare Mu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Photographic Effects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Production and Mechanical Effects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S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m Edit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L HIRSCH, MARCIA LUCAS, RICHARD 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tio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ERT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ion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LPH McQU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stum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M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t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N REYNOLDS, LESLIE D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e up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UART FREE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tion Soun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REK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N B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ERT R. RUTLEDGE, GORDON DAVI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vising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NETH WAN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recording 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 MacDOUGALL, BOB MINKLER, RAY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BERT LITT, MIKE MINKLER, LESTER FRESHOL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O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lby Sound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PHEN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che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BERT W.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ic Scoring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IC TOML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istant Film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D BOEKELHEIDE, JAY MIRA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IN KITCHENS, BONNIE KO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mera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NNIE TAYLOR, GEOFF G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Dec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GER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UCE S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istant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NY WAYE, GERRY GAVIGAN, TERRY 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NOLD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istant to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NNY A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istant to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UCY AUTRE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io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 CARR, MIKI 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N T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er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NK BR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drob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N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un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TER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N SK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N P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Unit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OLL BALLARD, RICK CLE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DALVA, TAK FUIJI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ond Unit Ar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ON ERICKSON, AL LOC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 Unit Produc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ID LESTER, PETER HERALD, PEPI L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ond Unit M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K BAKER, DOUGLAS BE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istant Sou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XANNE JONES, KAREN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tio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IAN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ion Au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LPH M.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istant Au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 CULLIP, PENNY McCARTHY, KIM FALKI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ertising/Publicity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LES LIPPIN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t Publ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IAN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ill Pho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HN J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IATURE AND OPTICAL EFF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st Ca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ED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ond Ca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NNIS M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osite Optical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BLALACK (PR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cal Photograph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UL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cal Print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BERRY, DAVID McCUE, RICHARD PECOR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DON RICKMAN, JAMES VAN TREE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cal Camera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EB ASCHKYNAZO, JOHN C. MOU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UCE NICHO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Y SMITH, BERT TERR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NA TRACEY, JIM WELLS, VICKY 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tio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ORGE E. M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t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S. ELLEN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net and Satellit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LF McQU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cts Illustration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SEPH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 Spacecraf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IN CANT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ief Model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NT Mc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l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VID BEASLEY, JON ERLAND, LORNE PET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VE GAWLEY, PAUL HUSTON, DAVID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ion and Rotoscop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AM BE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HAEL ROSS, PETER KURAN, JONATHAN SE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RIS CASADY, LYN GERRY, DIANA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p Moti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N BERG, PHIL T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niature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E VISKOCIL, GREG 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Animation and Graphic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N O'BANNON, LARRY CUBA, JOHN WAL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Y TEITZELL, IMAG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m Control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Y M. 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m Libr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NDY ISMAN, CONNIE McCRUM, PAMELA MA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ectronic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VAH 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 SH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si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SAAKI NORIHORO, ELEANOR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mera and Mechanic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 TRUMBULL, RICHARD ALEX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IAM SH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Mechanic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RRY GREENWOOD, DOUGLAS BARNETT, STUART Z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B SHEPHERD, LON T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ion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RICIA ROSE DUIGNAN, MARK K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HONDA PECK, RON 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istant Editor (Optic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UCE MICHAEL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al Optic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N DER VEER PHOTO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Y MERCER &amp;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RN FILM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TER FIL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 PATIE-FRELE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NAVISION  TECHNICOLOR  Prints by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ing Films Sound Better, DOL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ise Reduction -- High Fide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a Organa                                              CARRI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Moff Tarkin                                                 PETER C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(Obi-Wan) Kenobi                                              ALEC GU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Threepio (C-3PO)                                            ANTHONY DA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o-Detoo (R2-D2)                                                 KENNY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bacca                                                          PETER MA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arth Vader                                                   DAVID P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Owen                                                           PHIL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 Beru                                                        SHELAGH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Jawa                                                          JACK PE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odonna                                                  ALEX McCR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illard                                                     EDDIE 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eader                                                         DREWE HE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wo (Wedge)                                                   DENNIS 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hree (Biggs)                                                 GARRICK H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our (John "D")                                                  JACK K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ix (Porkins)                                              WILLIAM HOO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eader                                                       ANGUS Mc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wo                                                          JEREMY S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Five                                                         GRAHAM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aggi                                                     DON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tti                                             RICHARD LE PARM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One                                                  LESLIE SCHO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tographed in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kal National Park, Guat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ath Valley National Monument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EMI Elstree Studios, Borehamwood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 Recorded at Anvil Recording Studios, Denham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Production Completed at American Zoetrope, San Francisc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recording at Samuel Goldwyn Studios, 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ers wish to thank the government of Tunisia, the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hropology and History of Guatemala, and the National Park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Department of the Interior, for thei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77 by Twentieth Century-Fox Fil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UCASFILM LTD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ship of this motion picture is protected by copyrigh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ble laws and any unauthorized duplication,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hibition of this motion picture could result in criminal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civil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