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******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THE MOTOROLA BIBLE (c)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For all Cellular AND Pager Info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MOTOROLA USERS AND PROGRAMMING GUIDES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By Mike Larsen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Ver. 3.0     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*  1/14/97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 1  Introduction             8   Phone Pin 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 General User Info        9   Cable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 Programming Info         10  Channel Number vs.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  Test Mode                11  Trik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  GSM Info and Test Mode   12  Pag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  Hacking the FOVC         13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7  Reading the SI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*N*T*R*O*D*U*C*T*I*O*N****************************************S*E*C*T*I*O*N***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, Mike Larsen, am in no way affiliated with Motorola or the Motoro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lular Subscriber Group or any other subsidiaries.  I offer this guide f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blic not to encourage fraudulent use, but to give others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 obtained for free (and sometimes for money).  Use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from this text (in part or whole) is encouraged provided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is given to the author (Mike Larsen) and the work (The Motorola Bibl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of this work (in whole or in part) is not discouraged provided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is given, names are left intact, and Email notice is given.  After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omeone is stupid enough to give money for something that is availa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b for free, well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nual is not intended to be an aid in cellular fraud.  Cell f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oth illegal and immoral.  Would you like someone to make charg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?  If you want free calls, you want to check elsewhere for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at type of information is NOT mentioned in the Motorola B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nual is not intended for use by people with little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  This is not a tutorial and not intended to be used exce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ith previous cellular experience and are familiar with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lular pho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additions or corrections about this manual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 me 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jlarsen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has come to my attention that this has been sold at ham fe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removed throughout the text.  This will no longer happen.  As of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 1996, this is copyrighted work.  All rights are reserved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cute.  If you want to sell it, fine.  I don't ask for any of the pro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 ask is you leave the entire text intact with my name as it appea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Dr. Who has been crying about the fact I remove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cdotal story from the beginning of his portion in the bible.  H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 and put the story back in.  Since it was not pertinent to cell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be included.  I have given him credit for what I have used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within my legal right to publish his little section provided I giv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(which I have).  I do find it very amusing that he failed to g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redit on his web page, considering his Motorola section is just my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TML format...and I didn't cry.  (Ha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*E*N*E*R*A*L***U*S*E*R***I*N*F*O******************************S*E*C*T*I*O*N***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going in to the programming of the cellular phon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or the user to know the normal things necessary for day to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While the majority of the stuff in the users manual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ople that have problems programming their VCR, their are a few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very important and are only mentioned in the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urn On or Off: [Pw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lace Call: Enter number, [Sn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ceive Call: [Snd] or open flip f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nd Call: [End] or close flip f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utomatic Redial: To retry call, press [Snd] before 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unsuccessful call 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tore Number: Phone number, [Sto], 2-digit loc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or press [*] to autolo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If phone is Alphanumeric, display will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"Alpha_".  Press [Sto] to bypass 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keypad to enter letter (up to 14).  [#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dvances to next position, [*] backspa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When finished, press [Sto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call Number: [Rcl], 2-digit location number. 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location 01, then hitting [#]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scrolling through all stored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ecall Name: Press [Name/Menu], [#] or [*] to scro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[Rcl] will display location number then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[Rcl] again will display corresponding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number and [Snd] to 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alling Last 10 Numbers Called: [Rcl], [0], [0].  Display will show "L0'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followed by the name or number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recently placed call.  Use [#] or [*]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scroll and [Snd] to call display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uper Speed Dialing: Directory location number, [Sn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hanging Entries: Press [Rcl] and the 2-digit locatio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so that the number to be chang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isplayed.  Press and release [Clr] to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out each of the digits. Enter a new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nd press [Sto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ll Number Displayed: [Sn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icrophone Muting: Press [Fcn], [6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o unmute, press [Fcn], [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ck Unit: [Fcn], [5] or [LOC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Unlock: Three digit unlock code.  If you mak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error, [Clr] and ent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utomatic Lock: [FCN], [6] (not all phon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"EnAbLE" will appear if compati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splay Unlock Code: Press [Fcn], [0], your six-digi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ode, [Rcl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ing Your Unlock Code: Press [Fcn], [0], your six-digi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ode, your NEW 3-digit unlock code, [Sto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view Battery Meter: Press [Fcn], [4] and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djust Volume: Earpiece - Press and hold [Vol] to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Release, press again to de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Ringer - [Fcn], then Vol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all Own Phone Number: [Rcl], [#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dividual Call Timer: [Rcl], [#], [#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settable Call Timer: [Rcl], [#], [#], [#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 Resettable Call Timer: [Fcn], [0], [7], [Cl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mulative Call Timer: [Rcl], [#], [#], [#], [#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ccess Features: Press [Fcn], [1].  To change feature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[*] and [#] to scroll and [Clr]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o exit feature menu, press [EN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ew/Scroll Menu Features: Press [*] or [#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tatus Review: [Fcn], [0], [9], [Rcl], [#] or [*] scro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messages.  To end press [END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anging System Type: Press [Rcl], [*].  Repeatedly press [*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until the desired system type appear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select press [Sto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utgoing Call Restrictions: Press [Fcn], [0], 6-digit security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[1], [Sto].  Phone will place call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from memory locations 1-1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o change back to unrestricted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ress [Fcn], [0], 6-digit security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[4], [Sto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witch to Second Phone Number: [Rcl], [#], [Sto]  (Press [Clr] to fin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viewing newly activated 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Key     1st Press   2nd Press   3rd Press   4th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2          A           B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3          D           E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             4          G           H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            5          J           K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             6          M           N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7          P           Q           R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8          T           U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9          W           X           Y      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Features:  For a more detailed description or instructions on use,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user manual.  Not all features listed are available o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Min Beep     One Minute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 M Key   Multiple Key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 Answer    Automatic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Scan         System Typ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creen    Incoming Call Scre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rcy Off      Emergency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          System Typ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1-6      Call Restrictions (Service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 Auto      Automatic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Pref'd    Memory Recall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 Active     PIN Code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'd SIDs    System Typ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ind Beeps   Reminder Bee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nger Silent  Alert Off (Silent Rin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 A         System Typ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 AB        System Typ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 B         System Typ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 BA        System Typ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pd Silent   Silent Scratch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gnal Off     Signal Strength 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lent Keypad  Feedback Tone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            Features Set a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ft Alarm    Theft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r Auto     Automatic Display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ox Mode       Voice Operated Transmissio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brat Mode    Vibra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ould like to add that while I have extensively worked on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est mode commands, I (nor anyone else) have ever work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operation commands as listed above.  For example, above you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sequences with [Fcn], [1] or [Fcn], [0], [7].  This i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lored territory.  Happy hacking :)  See entering test mode o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xx pho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ing the PIN in PIN READY cellfones      Thanks to fringe@rndhse.chi.il.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not use their fone without the PIN activ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the PIN Ready feature in Motorola f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nter user menu - press FNC,1 or FNC,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elect Pin Active in menu and press * once or until "Pin Ac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s in the fon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nable 'Pin Active' feature - press CL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mall square will appear before 'Pin Active' sayings it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Exit user menu - press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the PIN into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nter the specific PIN code - press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tore four digit PIN into memory location 07 - press STO,0,7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turn to normal operation - press C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itiate a call using the PIN Ready fe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nter the phone number you wish to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(XXX)XXX-XXXX, 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You will hear two short rings, then press SND again.  The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y feature will automatically send the PIN code you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d into memory location 07 and initiate your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EE3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E3 is the software that Motorola has added to the 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line which provides feature enhancements and incr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by restricting ESN transf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did the changes take pla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the FCC Rule change, all new cellular tele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introduced after Jan. 1, 1995 with new FCC IDs must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 transfer. Phones introduced prior to this date are "grandfathe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required to be compliant with this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a can tell the difference between an EE3 and a non-EE3 f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ones will be identified with the marking of EE3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 label (look on da back of da f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the fone change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changes EE3 phones have are feature dif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 compatibility, and service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ones have the PIN CODE feature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phones has EE3 on the back label, then the fon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 CODE feature; with the exception of the EE3 TeleTac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AC-P300 boxed cont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 3-watt VA be used with EE3 fones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, the existing 3-watt VA is not compatible with EE3 f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t numbers are for the new 3-watt booster for EE3 f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conversion kits for existing 3-watt kits.  The 3-watt bo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ts own handset that come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uxe Booster w/Micro Car Handsfree Kit (EE3 pocket and fl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-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 Booster w/Micro Car Handsfree Kit (EE3 Elite) &lt;no, eleet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-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 Booster Conversion Kit (EE3 pocket and fl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-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uxe Booster Conversion Kit (EE3 Eli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otorola fones have the new Lock feature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EE3 fones have the NEW lock feature - FCN,5 and STO to loc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t seems a lot of people have been trying to figure out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 of Motorola cellular phones.  This is easily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ng the MSN (Mechanical Serial Number) somewhere on the telephone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10 or 11 digits.  If there is no 11th digit, warranty period is one yea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11th digit, the warranty period can be determined fro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.  Without a proof of purchase, warranty date is determined by adding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to the date of manufa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N Example: 194GSTxxxx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94 is the Accounting Product Code (APC) and has littl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 is the location of manufa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 is the Year Code of manufa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 is the Month Code of manufa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xxxx is the actual serial number (hex) of that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 is the Warranty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 Code Year   Month Code Month                  Warranty Perio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     1983     A or B   January          A   1 yr w/ possible MCSI covera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     1984     C or D   February         B   3 yrs w/ possible MCSI cov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     1985     E or F   March            C   5 yrs w/ possible MCSI cov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     1986     G or H   April            D   2 yrs w/ possible MCSI cov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     1987     J or K   May              E   No Warranty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     1988     L or M   June             F   90 Days OEM only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     1989     N or P   July             H   3 Years, Canada Only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     1990     Q or R   August           L   3 Years, OEM Only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     1991     S or T   September        M   1 Year, OEM Only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     1992     U or V   October          N, P, X   5 Yr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    1993     W or X   November         Q, R, S, Y, Z   3 Y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    1994     Y or Z   December         T   OEM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    1995                               U   90 Days (Reconditioned Un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    1996                               W   4 Y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     199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    1998     Location of Manufacture Code   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    1999                   G                  Libertyville, 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*R*O*G*R*A*M*M*I*N*G***I*N*F*O********************************S*E*C*T*I*O*N***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Some units have dual NA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SN prefix is 130 decimal, 82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torola: 1-800-331-64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different models of Motorola phones sold unde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names, if you think it's a Motorola, it probabl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ich access sequence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 HELD PORTABLE MOD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hone has a FCN button and no MENU button use sequenc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hone has no FCN button use sequenc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hone has a MENU button and a FCN button use sequenc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MOBILE PHONES AND TRANSPORTABLE MOD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hone has no FCN button and no RCL button use sequenc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hone has a FCN button use sequenc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hone has a MEM button use sequenc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hone has a RCL button and no FCN button use sequenc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#     ACCESS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FCN   (SECURITY CODE TWICE) 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STO # (SECURITY CODE TWICE) 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CTL 0 (SECURITY CODE TWICE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FCN 0 (SECURITY CODE TWICE) 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FCN 0 (SECURITY CODE TWICE)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    CTL 0 (SECURITY CODE TWICE) R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curity code is 000000.  The CTL (control) butt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black button on the side of the hand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 programm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urn the pow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Within ten seconds enter the access sequence as determ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phone should now show "01" in the left of the display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programming entry step number.  If it does not the securit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correct, or the programming lock-out counter has been exceed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case you can still program the unit by following the step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MODE PROGRAMING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* key is used to increment each ste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ime you press * the display will increment from the step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on the left, to the data stored in that step,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ight.  When the data is displayed make any necessary chan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* to increment to the next step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SND key is used to complete and exit programming when an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enabled the second phone number bit in step 10 below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SND will switch to NAM 2.  Steps 01 thru 06, 09 and 1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for NAM 2, the step number will be followed by a "2"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CLR key will revert the display to the previously stor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he # key will abort programming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ING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#    #OF DIGITS/RANG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       00000 - 32767       SYSTEM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      3 DIGITS           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      7 DIGITS            T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       2 DIGITS            STATION CLASS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       2 DIGITS            ACCESS OVERLOA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       2 DIGITS            GROUP ID (10 IN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07       6 DIGITS            SECURIT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       3 DIGITS            LOC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      0333 OR 0334        INITIAL PAGING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6 DIGIT BINARY      OPTION PROGRAMING (SEE NO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3 DIGIT BINARY      OPTION PROGRAMING (SEE NOTE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with Motorola's use of "0" and "1".  Some options use "0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, some use "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is a 6 digit binary field used to select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 1:  Internal handset speaker, 0 to e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 2:  Local Use Mark, 0 o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 3:  MIN Mark, 0 o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 4:  Auto Recall, always set to 1 (en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 5:  Second phone number (not all phones), 1 to e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 6:  Diversity (Two antennas, not all phones), 1 to e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is is a 3 digit binary field used to select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 1:  Continuous DTMF, 1 to e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 2:  Transportable Ringer/Speaker, 0=Transducer, 1=Hand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 3:  8 hour time out in transportable mode, 0 to e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newer models, they have added and changed some numbers.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e 3/27/92 manual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The 6 digit binary field is still the s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3 digit binary field has become a 5 digit binar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 1:  Failed Page Indicator                        1=Disabled;0=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 2:  Motorola Enhanced Scan                       1=Enabled; 0=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 3:  Long Tone DTMF                               1=Enabled; 0=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 4:  Transportable Internal Ringer Speaker        1=Handset; 0=Transd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 5:  Eight Hour Timeout                           1=Disabled;0=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*E*S*T***M*O*D*E**********************************************S*E*C*T*I*O*N***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EST MODE AC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ER 95xx PHONES (Thank you Motorola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newer phones don't require grounding.  If your software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9526 (I think) or newer, enter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CN] [0] [0] [*] [*] [8] [3] [7] [8] [6] [6] [3] [3] [ST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case you have trouble remembering the number sequence, it spells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STMODE."  Leave it to Motorola to make this easier and easier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used this and it does work.  This command just backs up my claim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that esn changing via handset is a reality.  It's a matter of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orrect combination of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test mode commands work like usual from the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some odd reason, this hasn't been included in all the 95xx phones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ieve they started it in Software 9526.  This is only an estimate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a 95xx flip, let me know what software version you have 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rks or not so this date can be isolated.  Mine is a 9562 that wo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MOBILE PHONES AND TRANSPORTABLE MOD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est mode on units with software version 85 and higher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pins 20 and 21 of the transceiver data connector.  An RS232 brea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is useful for this, or construct a test mode adapter from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Shack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INI TR or Silver Mini Tac transceivers (smaller data connector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ither short pins 9 and 14 or simply use a paper clip to sh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free microphone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 HELD PORTABLE MOD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basic types of Motorola portable phones, the Micro-Tac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p" phones, and the larger 8000 and Ultra Classic phones.  Certain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 and Pioneer badged Micro-Tac phones do not have a "flip"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same procedure as the Micro-T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0 &amp; ULTRA CLASSIC SE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8000 series phone determine the "type" befo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est mode.  On the back of the phone, or on the bottom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models, locate the F09... number this is the series numb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digit of this number is a "D" you CAN NOT program the uni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mode, a Motorola RTL4154/RTL4153 programmer is required to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is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determined that you do not have a "D" series phon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 used to access tes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battery from the phone and locate the 12 contacts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antenna connector.  These contacts are numbered 1 through 12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eft through bottom right.  Pin 6, top right, is the Manual Te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. You must ground this pin while powering up the phone.  Pin 7 (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) or the antenna connector should be used for ground.  Follow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cedures to gain access to pin 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top section of the battery that covers the contacts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but air.  By careful measuring you can drill a small ho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 to gain access to pin 6, alternately simply cut the top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 with a hack saw.  Having gained access use a paper clip to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six to the antenna connector ground while powering up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 do not want to "destroy" a battery you can apply an external 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s to the + and - connectors at the bottom of the phone, ground pi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owering up the phon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You can also try soldering or jamming a small jumper between pins 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 (top right to lower left), or between pin 6 and the antenna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ing ground.  Carefully replace the battery and power up the phon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with this method not to short out any other p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A cigarette lighter adapter, if you have one, also makes a grea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dapter as it can be disassembled to give you easier access to pin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re pre marked, or even have holes in the right locati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often stamped from the same mold that the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or making hands free adapter kits and these kits requir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's conn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 CLASSIC II SE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ound Pin 2 to pin 4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-TAC "FLIP" SE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hone follows similar methods as outlined for the 8000 seri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battery and locate the three contacts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, the two outer contacts are raised and connect with the batte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contact is recessed, this is the Manual Test Mode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ook at the battery contacts, the two outer ones supply pow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, the center contact is an "extra" ground.  This ground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d to the test mode connector on the phone.  The easiest wa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put a small piece of solder wick, wire, aluminum foil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ductive material into the recess on the phone.  Having don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replace the battery and turn on the power, if you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the phone will wake up in te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SETS:  Most Motorola handsets are interchangeable, when a hand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a transceiver other than the one it was designed for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"LOANER".  Some features and buttons may not work,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riginal handset did not have a RCL or STO butt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does, you will have to use the control * or control #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memory and A/B system select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/UNLOCK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s with "LOCK" buttons:  Press lock for at least 1/2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s with a "FCN" button:  Press FCN 5, note that 5 has the let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"J,K, and L" for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s with no FCN or LOCK button:  Press Control 5, control is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volume button on th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hand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ELECT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s with a RCL button:  Press RCL *, then * to select, STO to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s with no RCL button: Press Control * then * to select, # to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re:    CSCAn:    Preferred/Non preferred with system lock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td A/b, or Std b/A:  Preferred/Non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CAn Ab, or SCAn bA:  Non preferred/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CAn A:  "A"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CAn b:  "B"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HOME:     Ho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ref'd SIDS:  Service within the entered SIDS (up to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these are typical options, some phone's vary.  C-Scan is only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newer models and does not appear unless programmed, 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E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Not all commands work on all telephones.  If a command is not val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will show "ErrOr."  Not all numbers have been assigned. 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have been listed here.  Some commands were intended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torola factory applications.   (This is the disclaim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chnical training manual.  I have included all of the other command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discovered one way or another.  Some that say no function d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unction but it is unknown until it is figured ou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test commands are significant for programming and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phone for service:  see full descriptions under TEST MOD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#  Clears the telephone.  (Older Motorola allowed either three or fift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in the MIN.  After that, the phone had to be sent to Motorola to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unter.  This is the command they us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#  Displays the ES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#  This is the TEST MODE PROGRAMMING (as describ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EST MOD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mode consists of two separate levels.  When the telephone is first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st Mode, it is in the STATUS DISPLAY LEVEL.  The display will b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flashing), or it will be locked.  If locked, enter the unlock co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ll begin scrolling.  If the unlock code is not known, press #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ing the # key, the technician causes the cellular telephone to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ERVICING LEVEL.  The display will be   US'  .  There are fiv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depending on the model of the telephone: a 16 character display, a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display, a 10 digit display (with two versions), an 8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and a 7 character display.  The status display is different in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than in a TDM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Use of a loaner handset is allowed in servicing level, bu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in the status display level.  A locked telephone will not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display, but will enter the servicing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Character Analog Call Display                  14 Character TDMA Ca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+                                 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A B C D E F G |                                 | A B C D E F 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H I J K L M N |                                 | H I J K L M N |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+                                 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C = Channel                                     ABC = Channel ("A"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= *Call Processing Mode                             position indic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 = RSSI                                              channel above 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= **(D)SAT                                    D   = *Call Process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= 1=TX on                                     EFG = R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   = 1=Signalling Tone On                        HIJ = Digital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 = Power Level (0-7)                                 Color Code (1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= 1=Control Channel                           K   = Power Level (0-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= 1=RX Audio off                              L   = 1=T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= 1=TX Audio off                              M   = 1=Bit Error Rate (0-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N   = 1=Audio M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all Processing Mode:                            *Call Process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= AMPS                                      BLANK = 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NAMPS High Sub-Channel                        1 = Slot 1, half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 = NAMPS Center Sub-Channel                      2 = Slot 2, half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= NAMPS Low Sub-Channel                         3 = Slot 3, half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4 = Slot 4, half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(D)SAT:                                         5 = Slot 5, half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= 5970 Hz                                       6 = Slot 6, half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6000 Hz                                       7 = Slot 1, full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6030 Hz                                       8 = Slot 2, full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= No SAT                                        9 = Slot 3, full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-6 = DSAT Vector                                 NOTE:  The Analog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7 = No DSAT                                              Display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show when on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Enter SERVICING LEVEL from Test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#  n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#  Restart (Re-enter DC power start-up routine.)  On TDMA telephon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has the same effect as 13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#  Display Current Telephone Status (This is a non-altering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DISPLAY.  On a 14 character display, all the information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7 character display only the information on the second line of a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acter display is shown.  On a 10 character display,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 on the second line of a 14 character display plus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characters of the first line are show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DISPLAY, ALTERNATES BETW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AA BBB   AAA = Channel Number (decimal)    BBB = RSSI reading for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EFGHI  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= SAT frequency (0=5970, 1=6000, 2=6030, 3=no channel 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= Carrier (0=off, 1=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= Signalling tone (0=off, 1=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= Power attenuation level (0 through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= Channel mode (0=voice channel, 1=control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= Receive audio mute (0=unmuted, 1=mu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= Transmit audio mute (0=unmuted, 1=mu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* to hold display and # to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#  Reset Autonomous Timer.   This command results in the rese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nomous timer but does not provide any test function on these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#  Initializes Telephone to Standard Default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er Off, Power Level 0, Receiver Audio Muted, Transmit Audio M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gnalling Tone Off, SAT Off, Resetting of Watch-Dog Timer Enab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MF and Audio Tones Off, Audio Path Set to Spe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#  TX Carrier On (Key Transmi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#  TX Carrie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#  RX Audio Off (Mute Receiver Aud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#  RX Audio On (Unmute Receiver Audio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E:  It seems Motorola finally discovered that people we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is command to eaves-drop on cellular converstions. 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f the newer phones (95xx and up), this command when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th 11xxxx# will only work with the following chann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1xxxx#     Tower Freq.  Mobile Freq.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#300      Tx  879.00   Rx  834.00    03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#333      Tx  879.99   Rx  834.99    03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#385      Tx  881.55   Rx  836.55    038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#799      Tx  893.97   Rx  848.97    0799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#991      Tx  869.04   Rx  824.04    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9#  TX Audi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#  TX Audi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(Ch.No.)# Set Transceiver to Channel xxxx (Receive and Transmit in 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ccepts 1, 2, 3, or 4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e Section 9 for detailed information on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x# Set Power Step to x; (0,1-7) 0=Maximum Power (3 Watts) 7=Minimum Power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#  Power Off (Shuts off the rad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#  10 kHz Signalling Ton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#  10 kHz Signalling Ton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#  Setup  (Transmits a five word RECC message; each of the five word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"FF00AA55CC33."  Transmitter de-keys at the end of the mess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#  Voice  (Transmits a two word REVC message; each of the two wor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F00AA55CC33."  Transmitter de-keys at the end of the mess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#  C-Scan  (Allows for entry of as many as 5 negative SID's for each N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er Motorola phones are equipped with a feature called C-Scan,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option along with the standard A/B system selections.  C-Scan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hone to be programmed with up to five inhibited system ID's per N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designed to prevent the phone from roaming onto specified non-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and therefore reduce "accidental" roaming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C-Scan can only be programmed from test mode, power phone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levant test mode contact grounded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Press # to access te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Press 18#, the phone will display "0    4000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Enter the first inhibited system ID and press 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enter additional system ID's if required.  After the 5t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one will display "N2". Press * to continue and add system ID'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 2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If an incorrect entry is made (outside the range of 00000-32767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play will not advance, press CLR and re-enter.  Use a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0000 for any un-needed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When the last entry has been made press * to store and press # to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urn off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**Phones without the C-Scan option used this command to SEND NAM.*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#  SEND NAM.  Display shows AA BB.  Where AA=Address and BB=Data.  Display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ents of the NAM, one address at a time, advance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key.  The following data is contained in NAM.  The test is ex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ressing the #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H                 Sec.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. (1,2,&amp;3)       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1, MIN2           FCH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M                  FCH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CH                 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LC               CHKSUM       G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#  Display Software Version Number  (4 digits displayed as year and wee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Entering commands 20# through 23# or 27# causes the transceiver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unting sequence or continuos transmission as described below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der to exit from the commands to enter another test command, the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must be depressed; all other key depression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#  Receive control channel messages counting correctable and uncorr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rrors.  When the command starts, the number of the comm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n the upper-right corner of the display.  Entering a #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terminate the command and display two three-digit numb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.  The first number is the number of correctable erro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is the uncorrectabl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#  Received voice channel messages counting correctable and uncorr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rrors.  When the command starts, the number of the comm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ed in the upper right-hand corner of the display.  Entering a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 terminates the command and will display two three-digit numb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.  The first is the number of correctable errors and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uncorrectabl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#  Receive control channel messages counting word sync sequence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starts, the number of the command will be displayed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-hand corner of the display.  Entering a # key will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and display the number of word sync sequences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#  Receive voice channel messages counting word sync sequences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starts, the number of the command will be displayed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ight-hand corner of the display.  Entering a # key will termin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and display the number of word sync sequences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#  Receive control channel data and display the majority voted busy/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.  0=idle  1=bu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x# SAT On         When                        x=0, SAT=5970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x=1, SAT=6000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x=2, SAT=6030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#  SA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#  Transmit Data  (Transmits continuous control channel data.  All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"FF00AA55CC33."  When the command starts, '27'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right side of the display.  Entering a # key will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 The transmitter de-keys when finish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#  Activate the high tone (1150 Hz +/- 55 H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#  De-activate the high 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#  Activate the low tone (770 Hz +/- 40 H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#  De-activate the low 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#  Clear (Sets non-volatile memory to zeroes or factory defaul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will affect all counters, all repertory memory includ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called stack, and all user programmable features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of System Registration.  It does not affect the ESN, NAM, p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, or lock code.  This takes a minute or so.  DO NOT TURN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LEPHONE WHILE THIS IS SHOWING '32' ON THE DISPLAY.  WAIT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SERVICE LEVEL DISPLAY RESUMES! [maybe a minute or so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x# Turn on DTMF for x  (1-9, *, 0, #, plus the single tones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x=1    697 Hz + 1209 Hz       14  1150 HZ (not used in cellu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    697 Hz + 1336 Hz       15  1209 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    697 Hz + 1477 Hz       16  1336 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    770 Hz + 1209 Hz       17  1477 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5    770 Hz + 1336 Hz       18  1633 Hz (not used in cellu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6    770 Hz + 1477 Hz       19  Turn DTMF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7    852 Hz + 1209 Hz       20  2087 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8    852 Hz + 1336 Hz       21  2308 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9    852 Hz + 1477 Hz       22  2553 Hz (not used in cellu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   941 Hz + 1209 Hz       23  Turn DTMF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0    941 Hz + 1336 Hz       24  3428 Hz (not used in cellular)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#    941 Hz + 1477 Hz       25  3636 Hz (not used in cellular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0    697 Hz                 26  4000 Hz (not used in cellular)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1    770 Hz                 27  3555 Hz (not used in cellular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2    852 Hz                 28  4571 Hz (not used in cellular)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3    941 Hz                 29  Turn DTMF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one Please Check Out 24 thru 28 for accuracy.  I had weak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#  Turn DTMF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#  Display RSSI ("D" Series Portabl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x# Set Audio Path to x    x=0, V.S.P Microphone (Applies to mobiles on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x=1,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x=2,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x=3, Ha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x=4,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x=5, External Telephone (Applies to Portabl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x=6, External Handset (Applies to NEWER Portab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nnn# Scan (TDMA Telephones only.  Scans the primary control channe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s to decipher the forward data stream.  The display will show PAS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strongest control channel was accessed, PASS2 if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ongest was accessed, and FAIL if no control channel could be acces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nn=Scan speed in milliseconds).  Tunes from channel 1 to 666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a * pauses the scan and displays current Channel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SI reading (AAA=Channel Number and BBB=RSSI Reading).  When sca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300 milliseconds or greater, the current status is display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; when less than 300 milliseconds the status is displayed onl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.  Entering * during a pause causes the scan to resume.  Entering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s the scan and leaves the mobile tuned to the current channel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only the * and # keys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While I haven't heard from ONE single person that this has wor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torola has continued to print this command in all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raining Books (including the January 96 edition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#  Sets Low Battery Threshold.  Usage: #37#x# where x is any numb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1 to 255.  If set to 1, the Low Battery indicator will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phone is powered on.  If set to 255, it may never com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#  Display ESN (Displays ESN in four steps, two hexadecimal digits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four digit display.  The decimal shows the address, 00 through 03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wo digits, and two digits of the ESN as the last two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'*' to step through the entire hexadecimal ES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der OFF ("D" Series Portab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#  SND-SNM.  Display shows AA BB.  Where AA=Address;BB=Data.  Send the S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he display.  All 32 bytes of the SNM will be displayed, one byt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ime.  The byte address will be displayed in the upper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rner and the contents of that address will be displayed in the he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* key is used to step through the address similar to the SEND-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8#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#  Compander ON ("D" Series Portab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#  RCVSU.  Receive one control channel word.  When the word is receiv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displayed in hex.  This command will be complete when a control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is received or when the # key is entered to abort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#  RCVVC.  Receive one voice channel word.  When the word is receive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n hex.  This command will be complete when a voic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is received or when the # key is entered to abort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#  Enables Diversity (On F19CTA... Series 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#  Disables Diversity (On F19CTA... Series 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#  Disable D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T/R ANTENNA (On F19CTA... Series only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R ANTENNA (On D.M.T./ Mini TA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#  Disable D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R ANTENNA (On F19CTA... Series only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T/R ANTENNA (On D.M.T./ Mini TAC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#  Display Current Receive Signal Strength Indicator (Displayed as a 3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mal number) The strongest signal I have ever received was 179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sitting directly below the tower WITHOUT an external anten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#  Display Cumulative Call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x# Set RX Audio level 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For F19CTA ...Series Transceive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X=0, Lowes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X=6, Highes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X=7,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Normal setting i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r D.M.T./ Mini TAC Transceiv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X=0, Lowes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X=7, Highes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Normal setting i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r TDMA Transceivers and F09F... Series and Higher Port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X=0, Lowes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X=15, Highes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Normal setting is 2 to 4.  (On TD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Transceivers and Micro TAC portab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settings 8 through 15 are for DTM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applications 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#  Side Tone On.  Use this command in conjunction with 350# to te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audio path in hands-fre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#  Side Ton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#  Maintenance data is transmitted and test result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=received data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 1=2second timeout, no data r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 2=received data is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#  Test of mobile where maintenance data is transmitted and looped ba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=looped-back data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 1=2 second timeout, no looped-bac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 2=looped-back data is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x# SAT Phase Adjustment.  A decimal value that corresponds to phas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ensation in 4.5 degree increments.  Compensation added to in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ase shift in transceiver to achieve a total of 0 degrees phase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enter any values except those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degrees = 0          121.5 degrees = 59           243.0 degrees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5       = 1          126.0         = 60           247.5        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0       = 2          130.5         = 61           252.0         =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5      = 3          135.0         = 62           256.5         =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.0      = 4          139.5         = 63           261.0         =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.5      = 5          144.0         = 40           265.5         =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.0      = 6          148.5         = 41           270.0         =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.5      = 7          153.0         = 42           274.5         =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.0      = 16         157.5         = 43           279.0         =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.5      = 17         162.0         = 44           283.5         =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.0      = 18         166.5         = 45           288.0        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9.5      = 19         171.0         = 46           292.5        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4.0      = 20         175.5         = 47           297.0        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8.5      = 21         180.0         = 64           301.5        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3.0      = 22         184.5         = 65           306.0         =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7.5      = 23         189.0         = 66           310.5         =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2.0      = 48         193.5         = 67           315.0         =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6.5      = 49         198.0         = 68           319.5         =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1.0      = 50         202.5         = 69           324.0        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5.5      = 51         207.0         = 70           328.5        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0.0      = 52         211.5         = 71           333.0        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4.5      = 53         216.0         = 80           337.5         =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9.0      = 54         220.5         = 81           342.0         =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3.5     = 55         225.0         = 82           346.5         =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8.0     = 56         229.5         = 83           351.0        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2.5     = 57         234.0         = 84           355.5        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7.0     = 58         238.5         = 85           360.0        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#  Enable scrambler option, when equ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#  Disable scrambler option, when equ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#  Display/Program N.A.M. (Test Mode Programm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MODE PROGRAM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ing you have completed one of the above steps correctly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wake up in test mode when you turn the power on. 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est mode the phone's display will alternate between variou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that includes the received signal strength and channe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one will operate normally in this mode.  You can now access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by pressing the # key, the display will clear and a '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following procedure to program the 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Enter 55# to access programm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The * key advances to the next step.  (NOTE that test mod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es NOT have step numbers, each time you press the * key the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display the next data ent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The CLR key will revert the display to the previously stor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The # key aborts programming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To complete programming you must scroll through ALL entries until a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ppears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Note that some entries contain more digits than can be display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hone, in this case only the last part of the data can be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MODE PROGRAMING DATA: For AMPS and NAMPS Cellular Teleph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#    #OF DIGITS/RANG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       00000 - 32767       SYSTEM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       8 DIGIT BINARY      OPTION PROGRAMING, SEE NOTE 1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       10 DIGITS           MIN (AREA CODE &amp; TEL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4       2 DIGITS            STATION CLASS MARK, SEE NOTE 2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       2 DIGITS            ACCESS OVERLOA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       2 DIGITS            GROUP ID (10 IN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       6 DIGITS            SECURIT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       3 DIGITS            UNLOC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       3 DIGITS            SERVICE LEVEL, SEE NOTE 3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   8 DIGIT BINARY      OPTION PROGRAMING, SEE NOTE 4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    8 DIGIT BINARY      OPTION PROGRAMING, SEE NOTE 5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    0333 OR 0334        INITIAL PAGING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    0333                "A" SYSTEM IP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   0334                "B" SYSTEM IP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   3 DIGIT             NUMBER PAGING CHANNEL (021 IN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      8 DIGIT BINARY      OPTION PROGRAMING, SEE NOTE 6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eps 01 through 06 and 12 will repeat for NAM 2 if the second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bit has been enabled in step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MODE PROGRAMING DATA: For TDMA Cellular Teleph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#    #OF DIGITS/RANG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       00000 - 32767       SYSTEM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       8 DIGIT BINARY      OPTION PROGRAMING, SEE NOTE 1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       10 DIGITS           MIN (AREA CODE &amp; TEL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4       2 DIGITS            STATION CLASS MARK, SEE NOTE 2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       2 DIGITS            ACCESS OVERLOA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       2 DIGITS            GROUP ID (10 IN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       6 DIGITS            SECURIT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       3 DIGITS            LOC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       3 DIGITS            SERVICE LEVEL, SEE NOTE 3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   8 DIGIT BINARY      OPTION PROGRAMING, SEE NOTE 4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    8 DIGIT BINARY      OPTION PROGRAMING, SEE NOTE 5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    0333 OR 0334        INITIAL PAGING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    0333                "A" SYSTEM IP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   0334                "B" SYSTEM IP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5       3 DIGITS            DEDICATED PAGING CHANNELS (021 IN USA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      3 DIGITS            SECONDARY INITIAL PAGING CHANNEL.  708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ystem A, 737 for system B.  Allows the TD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elephone to be assigned to a TDMA chann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       708                 SECONDARY INITIAL PAGING CHANNEL FOR SYST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      737                 SECONDARY INITIAL PAGING CHANNEL FOR SYSTEM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       8 DIGITS            OPTION PROGRAMMING, SEE NOTE 6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care with Motorola's use of "0" and "1".  Some options use "0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, some use "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eight digit binary fields used to select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(step 02 above, suggested entry is: 11101001 for "A" system, 101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"B" 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git 1: Local use mark, 0 o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git 2: Preferred system, 1=system A, 0=system 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git 3: End to end (DTMF) dialing, 1 to e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git 4: Not used, enter 0. Formerly used for test mob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git 5: Repertory (speed) dialing, 1 to enable. (Not used in TDM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git 6: Auxiliary (horn) alert, 1 to e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git 7: Hands free (VSP) auto mute, 1 to enable (mutes outgoing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ree audio until the MUTE key is pressed). (Not used in TDM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git 8: Min mark, 1 = Enabled.  NOT CHANGEABLE on series II or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Station Class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M | 666 or 832 Ch. | VOX | Max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+----------------+-----+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00 |      666       |  N  |   3.0 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01 |      666       |  N  |   1.2 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02 |      666       |  N  |   0.6 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03 |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04 |      666       |  Y  |   3.0 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05 |      666       |  Y  |   1.2 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06 |      666       |  Y  |   0.6 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07 |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08 |      832       |  N  |   3.0 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09 |      832       |  N  |   1.2 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0 |      832       |  N  |   0.6 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1 |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2 |      832       |  Y  |   3.0 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3 |      832       |  Y  |   1.2 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4 |      832       |  Y  |   0.6 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5 |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Service Level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01   The telephone will only dial numbers in memory locations 01, 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03.  No keypad entries or memory storage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strict ALL outgoing calls by clearing locations 01, 02, and 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place the phone in servicing level 001.  In some phon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pplies to memory locations 01 -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02   The telephone will dial only numbers from memory loca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keypad is disabled and super speed dialing is not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03   Keypad dial only; no memory recall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04   Unlimited keypad and memory dialing.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05   Seven-digit dial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06   Full keypad and memory dialing, but memory locations 1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0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07   The phone will dial only from as many as 50 programm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(step 10 above, suggested entry is: 00000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gits 1 - 3: Not used in USA, ente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git 4: Extended Field.  When enabled, the telephone will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re than 32 paging channels.  Not used in USA, 0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git 5: Single system scan, 1 to enable (scan A or B system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termined by bit 2 of step 02. Set to "0" to allow us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git 6: Super speed dial, 1 to enable (pressing N, or NN S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al the number stored in memory location N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git 7: User selectable service level, 0 to enable (allows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t long distance/memory access dialing restric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git 8: Lock function, 0 to enable (allows user to lock/un-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hone, if this is set to 1 the phone can not be lock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(step 11 above, suggested entry is: 00000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git 1: Handset programming, 0 to enable (allows access to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de without having to enter test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git 2: Second phone number (not all phones), 1 to e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git 3: Call timer access, 0 to enable. (Not used in TDM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git 4: Auto system busy redial, 0 to e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git 5: Internal Speaker disable, 1 to enable (use with select V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nits only, do not use with 2000 series mob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git 6: IMTS/Cellular, 1 to enable (rarely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git 7: User selectable system registration, 0 to e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git 8: Dual antenna (diversity), 1 to e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(step 16 and 19 above, suggested entry is: 0011010 for portable and 00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mobile un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git 1: Enhanced Scan, when enabled, four strongest sign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nnels are scanned instead of two. 1=enabled, 0-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git 2: Cellular Connection, used only in series II phones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ries I cellular connection is used with a series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=series II, 1=series I, 0 for ALL TDMA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git 3: Continuous DTMF, 1 to enable (software version 8735 and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git 4: Transportable Internal Ringer/Speaker.  When set to 0,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routed to the external speaker of the transportable;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outes it to the hand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git 5: 8 hour time-out, 0 to enable (software version 8735 and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git 6: Not used, 0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git 7: Failed page indicator, 0 to enable (phone beeps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coming call is detected but signal conditions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pletion of the c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git 8: Portable scan, 0 for portable, 1 for mobil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#  Illumination Diagnostic.  Lights up all lights (except the green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) and displays all "8"'s.  The phone is also muted until repo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x# Call Processing Mo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x=0, 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x=1, N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x=2-4,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x=5, TDMA sign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x=6, TDMA signalling with loopback before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x=7, TDMA signalling with loopback voice after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x=8, TDMA signalling with loopback FACCH after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x=9, TDMA forced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#  Compander On (Audio compressor and expander) (See 39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#  Compander Off (Audio compressor and expander) (See 38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#  n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#  ESN Transfer (For Series I D.M.T./Mini TAC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#  Turn On Ringer Audio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#  Turn Off Ringer Audio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#  ? Does something, doesn't display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#  ? Does something, doesn't display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#  Identity Transfer (Series II Trancvrs and later mobiles, F09HG..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09HL..., F09HY..., F09HR..., F09LF..., F09NF..., F09PY..., F09QY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09RY..., and most retail portables shipping prior to April 1, 1995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the actual transfer of the ESN and NAM info.  See the 80x#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#  Displays two 3 digit numbers.  If you keep entering thi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edly, the first number will constantly change, the second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s far as I have s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#  Display FLEX and Mode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#  Used with 66# for Identity Transfer.  In models shipped without the 66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, this is used with 80x# instead.  Reads NAM information, reper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, and C-Scan ID SID's from old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#  Abbreviated field transmitter audio deviation command, for transce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FCC ID ABZ89FT56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#  Abbreviated field power adjustment command, for transceivers with FCC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Z89FT56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#  Field audio phasing commands.  The left side of the display shoul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00" followed by a two digit number.  The "00" indicates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ming step.  If you press the *, the 00 changes to 01 and so on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8.  The "06" and "0A" are used to change the audio level (to chan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volume up or down keys).  Other registers...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#  Field power adjustm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#  Display ESN (Displays ESN in four steps, two decimal digits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three digit display.  The decimal shows the address, 0 through 3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digit, and two digits of the ESN as the last two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'*' to step through the entire hexadecimal ES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#                  75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-D4              0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-25              1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-D4              2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-1E              3       543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x# Current Identity Transfer Procedure.  (Available in telephones sh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pril 1, 1995.)  This does NOT transfer the ES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x=0, Transfers NAM information (On TDMA telephon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also transfers C-Scan SID'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x=1, Transfers repertory memory (names &amp; tele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mem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x=2, Transfers C-Scan SID's on analog telephones (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vailable on TDMA telephon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 As new fones come out, more commands are added/deleted as nee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jority of these commands were figured using VERY ol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.  Some commands won't work on some phones.  If you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that does something, please inform me as well as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ersion number of the phone it was discovered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SEC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MMANDS THAT DO SOMETHING BUT I DON'T KNOW WHA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insight to these commands or if you have any more to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please email me promptl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*S*M***I*N*F*O***A*N*D***T*E*S*T***M*O*D*E********************S*E*C*T*I*O*N***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Janus Krarup (jckrarup@post1.com    http://www.ibt.dk/morten/friends/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ll the information in this section.  His web page has all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(and more) and is continually updated.  It's also offered in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available soon in Cz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MODE for GSM PH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with the sequenc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es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mm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use] [pause] [pause] [1] [1] [3] [pause] [1] [pause] [ok] [MENU]    (pau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by holding down the [*] key until box appe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ccomplishes the editing/viewing of the Engineer Field Options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ng different numbers for the [1] [1] [3], many more te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functions are available.  (see below for an almost complete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essing [MENU], scroll until the new option appears.  Pressing [OK]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veal 3 new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CELL: Displays Active Channel and lets you scroll through: RxLev, RxLev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CC, BCC, MSTxPwr, and C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uring a call you can see: RxLev, RxLevFull, RxLevSub, RxQualF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xQualSub, Timeslot, TimeAdv, and PwrL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active channel may read "Hopping" during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n establishing a network connection you can see what SDC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Standalone Dedicated Control CHannel) the negotiation take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CELLS: Lets you scroll through the adjacent cells (1-6) and view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nel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ARAMETERS: Displays the following: Combined, AcsClas, MCC, MNC, LA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ellID, T3212, BS-PA-MFRM, and XZQ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uring a call you can see: Combined, DTX, MCC, MNC, LAC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el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To The Reado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: Haven't got a clue.  The two Danish operators has OFF and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viq ha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Lev: The strength of the received signal (in dBm), normally between -5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90  -  the signal drops at RxLev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comparing RxLev's, remember the logarithmic nature of the dB sca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the signal intensity decays by a factor of 4 when the distanc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BST is doubled (assuming line of sight to the BST, the signa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p 6 db when the distance is doubl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LevAm: Receive signal strength cut off point (around -100 dBm and -110 dB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C: Broadcast Color Code (0 through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C: Network Color Code (0 through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TxPwr: BTS transmit power in dBm (see notes on power contr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1: Measurement of the signal quality (bit failure).  A forced handoff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if C1&lt;0.  ( I have seen C1 as high as 039).  This value i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MS back to the BSC which decides when to make a hand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LevFull: C1 value with continuous transmission from t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LevSub: C1 value with discontinuous transmission from t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QualFull: Bit error rate with continuous transmission from t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QualSub: Bit error rate with discontinuous transmission from tower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lot: The current timeslot (0 through 7).  TDMA allows eight channel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commodated on a single RF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Adv: Timing advance (0 through 63).  TA can be multiplied with 547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35 km/64 TA steps) to get the distance to the B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wrLev: Shows which power step/level the phone is transmitting at (se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 on power contr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X: Discontinuous transmission, a feature used to save battery and re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C: Mobile Country Code.  238=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NC: Mobile Network Code.  1=Tele Denmark, 2=Sonofon (these are the on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CC 23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C: Local Area Code.  (not sure, but I could imagine it being the B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ID: A unique number that identifies the cell.  (BTS ident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3212: Time between periodic network updates.  Appears to be fixed (01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 Denmark and 050 for Sonof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inimize co-channel interference and to conserve power, both the mob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e Transceiver Stations operate at the lowest power level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 an acceptable signal quality.  Power levels can be stepped up or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eps of 2 db from the peak power for the class down to a minimum of 13 d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0 milliwatt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able to translate between dBm, PwrLev, and Po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+--+----+--+---+---+--+---+---+---+----+---+----+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Level| 0|   1| 2|  3|  4| 5|  6|  7|  8|  9 | 10|  11|  12|  13|  14|  15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+--+----+--+---+---+--+---+---+---+----+---+----+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m|43|  41|39| 37| 35|33| 31| 29| 27|  25| 23|  21|  19|  17|  15|  13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+--+----+--+---+---+--+---+---+---+----+---+----+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tts|16|12.8| 8|5.2|3.2| 2|1.3|0.8|0.5|0.32|0.2|0.13|0.08|0.05|0.03|0.02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+--+----+--+---+---+--+---+---+---+----+---+----+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help out with deciphering the readouts, additional sequen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 please feel free to contact Janus Krarup at jckrarup@post1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Codes on the GSM ph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s are protected by two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LOCK code which consists of 4 digits (default 123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hanged by typing MENU 51 and providing the security code. 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rong codes until you hit the right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Y code which consists of 6 digits (default 000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changed by typing MENU 54 and providing the old code.  Again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hitting bogus codes all day until you get the right one (hope you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 to ki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 card is protected by 2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N code (Personal Identification Number) which consists of 4 to 8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N code can only be typed in wrong 3 times (you heard right...3)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e SIM card will be blocked until the PUK code is used.  The PIN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definable.  It can be changed by providing the old PIN code or the PU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.  There is a menu for changing the PIN code by providing the old on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type **04* in order to do so.  To enter a whole new PIN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 card or without knowing the old PIN, you need to use **05* PUK (O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N (OK) NEWPIN (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K code (Personal Unblocking Key) consists of 8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et by the network provider and can not be changed.  If entered w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times, the card will become permanently blocked and will need to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cumented Menu shortcuts (7500, 8200, and maybe the 5200 and 72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+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Status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vailable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Preferred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Incoming call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Select keypad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Require SIM card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Languag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 Repetitiv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 Single alert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 Show meter during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Resettable call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 Resettable call 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Set call cost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 Reset all 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 Keypad dialing (call restrictions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 Restrict incoming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 Phone number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  Change unloc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 Master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 Master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 New securit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 Automatic 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  Battery sav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Mod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MENU-phon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MENU-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mute on/off (menu during 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MENU-Call rela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MENU-"arrows"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select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last te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restrict my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all di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divert whe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Detailed di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Divert voic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Divert ALL voic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If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If n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If not re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Divert fax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Divert Data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Cancel all di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Call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all ba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Bar outgoing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Bar incoming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Change Bar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Call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Restrict incoming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 Phone number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Keypad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Call voic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Receiv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 Cell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 Messag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Message alert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 Voicemai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Incoming call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 No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 Vibra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Adjust ring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 Lock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 Automatic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 Change unloc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 Require SIM card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 Change SIM PI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 New securit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 Extended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 Languag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 Automatic (Language Selection)_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Change gr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 Battery sav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 Select keypad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 Phon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 Status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 Master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 Master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 Available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 Network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 Registration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Frequency of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 Preferred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 Add network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 Show list of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 Find new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  Show la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 Resettable call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 Set audible call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 Single alert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  Repetitiv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 **1 = register write loc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 Show meter during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 Set met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  Set call cost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  Lifetime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  Find entry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 Find entry b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 Show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 Enter my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 Show my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Ad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  Check phon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  Check SIM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 Preven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 Edit name (my phon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91  Edit number (my phon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92  MENU - Call rela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 MENU - Phon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 MENU - Network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  MENU - Call 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  Periodic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 Continuous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Slow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Medium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Fas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MENU -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MENU -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MENU -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MENU -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Copy SI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 Edit number (direct dial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Edit name (direct dial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Direct di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MENU - Eng Fiel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 erase all numbers (last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TION:  These are but a few of the possible commands.  There are 1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ssibilities!  Please attempt to find more.  And if you do,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 to keep this list as accurat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now that an add-on setup menu exists.  This is used when the ph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a hands-free car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F-setup menu should contain 5 choices: turn off radio/aut. HF answer/a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security timer/external al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HF kit, please help me to complete the list (I suspect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 numbers from 75 to 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ll correspondence about this entire GSM section should be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rarup@post1.com.  He's the GSM guy.  I've never used a GSM phone.  -Mi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*A*C*K*I*N*G***T*H*E***F*O*V*C********************************S*E*C*T*I*O*N***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is NOT my hack.  Thanks to Patrk@delphi.com for this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ACKING THE FOV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When listening to something interesting (a convers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hen that sexy sounding horny broad begins to giv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to some lucky guy, HANDOFF!!! then static... DAM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ck:    Hack the FOV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quick definition:  FOVC  = FOward Voic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OCC  = FOward Control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VC  = REverse Voic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CC  = REverse Control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hone travels through cells, the FOVC is where the tower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to adjust power levels for the current cell or to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channel for use in the new cell. This info can be hacked a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 When you've found a good conversation, don't be lazy! Enter 40#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the phone listen for commands on the voic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embedded in the audio portion- you can hear it as a "bump" sound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just sit there and the display will read '40' 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will still be audible.  Now when the phone rece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C command (a 40 bit sequence) data will flow across the displa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format, and stop. Listen to the phone, if the convers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there, then the command was only to adjust power level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is gone, then its a handoff. If you only got a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 command just press # or clr,  which ever gets you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 prompt. Enter 40# and keep listening. You can also use the #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ncel the 40# command, if you want to change channels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was a handoff, its time for some quick math. You have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numbers to binary, and then to decimal. I don'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haracters your phone's display will show. Mine only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even of the ten hex digits. Count left from the end 6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down that digit and the next two on a piece of paper, i.e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j16djjj    j=junk numbers  (hex numbers range from 0-9,a-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lost due to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down  16d then convert it to a binary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= 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= 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= 1101    (d=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you have a binary string like this:  000101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w away the first 2 bits and get:       0101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 this to decimal and get:                  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 is the new channel the conversation has moved to! Enter 110365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oila! You too, can hear the horny babe's phone nu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enter 40# again, as the call may be moving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cells ( small cells or freeway driving ) or the call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d around by the tower for cell traffic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one more example of the hex&gt;binary&gt;decimal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??j5aejj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 =  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=  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 =  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 string        = 0101101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ncate 2 msb     =   01101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 to decimal =          4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*E*A*D*I*N*G***T*H*E***S*I*D**********************************S*E*C*T*I*O*N***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SID by Doctor Who (drwho@l0pht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D (System IDentification) of a control channel can be determin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st mode of the Motorola cellular phone.  This document assum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er understands cellular technology in general, and how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's test mode in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ne the phone to the desired control channel with 11xxxx# where xxx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number.  Hit 39# to receive one control channel word.  O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less than two seconds, filling up all ten digits on the dis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adecimal digits.  Do this repeatedly until one is found with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  Digit places start at the left hand side and go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digit should be C,D,E, or F.  This letter can be us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CC/SAT of the cell.  A "C" is SAT 0, D is 1, E is 2, and F is 3.  Ign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s 8,9, and 10.  They are parity bytes.  Digit 7 should be "6" or "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 have never found it to be other than "E".  The hexadecimal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digits 2 through 5 is then divided by two, and then 1 ad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rier as an "A" side, "non-wireline" carrier.  The result i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00388EA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means this cell has an SAT/DCC of 3.  The A08 is ignored.  The E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is proper and normal, so this is the right kind of message. 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in position 6, that is just to the left E.  0038 in hexadecimal trans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(3*16=48)+8) to 56.  56/2=28.  Looking up System ID 28 on my char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ex in Boston.  This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ware that the two SID charts I have seen around the net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ated.  I have a more recent version on paper which I may eventual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when I have the time and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s used above are only a very crude way to do what could be don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fficiently by computer.  I am sure that programs will be writte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is, but I am holding off until I have thoroughly hacked the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se types of message before writing such a program.  I a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lating the design of a cable to replace the handset, runn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pin connector on the side of my bag phone to 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=?&gt; Doctor Who &lt;?=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*H*O*N*E***P*I*N*-*O*U*T*S************************************S*E*C*T*I*O*N***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oing into the cable specs, here are the pin-outs to all phones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(in the US).  A very special thanks go to Motorola for faxing m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 Classic II pin-ou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pin cable pinou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N    DESIGNATION/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Battery A+, red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Transmit Audio / ON-OFF Function, a shared line between Audio (AC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nd.  This line will toggle the ON/OFF status of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Ground (A+ return), black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Ignition Sense Lead, green with a black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Receiver Audio (RX High), to handset connector pi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Regulated +9.5 volts, to handset connector p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 T-Data, one of the 3-wire bus lines, to handset connector pi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C-Data, one of the 3-wire bus lines, to handset connector pi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 Digital Hands-Free Microphone / Manual Test.  When the pin is grou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can be done by shorting the two connectors of the Hands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rophone, the unit is enabled to work in TES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R-Data, one of the 3-wire bus lines, to handset connector pi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  Handset Logic Ground, to handset connector p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    Speaker High \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 -&gt; Only on SKN4279A and SKN427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  Speaker Low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  Handset Audio Ground, to handset connector pin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  Auxiliary Alert, yellow lead with a black tracer, used to blow the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flash the headlights.  Provides a ground for the relay;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is 1/2 amp.  It is  *N O T*  recommended that this circu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o drive the horn or headlight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pin cable pinouts (series 2 and 3 transceiv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N    DESIGNATION/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Transmit Audio/ON - OF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Mobile/Transportable Selec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Ground (A + return), one of 2 black wires.  Both are required fo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Battery A +, one of 2 red wires. Both are required for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Ignition Sense Lead, green with red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Receiver audio to handset (RX High), pin 8 on the handset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Regulated +9.5 volts to handset, pin 2 on handset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Auxiliary Alert, yellow with black tracer, used to blow the hor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sh the headlights.  Provides a ground function. NOTE: 1/2 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ximum current.  The recommended method is to drive a r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.g. MOT 59K813674).  Ignition Sense, pin 5, must be low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  T-Data, one of the 3-wire bus lines, to pin 3 of the handset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  C-Data, one of the 3-wire bus lines, to pin 4 of the handset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  Transmit Audio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  Transmit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   Battery A+, one of two red wires. Both are required for prop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    Ground, one of two black wires. Both are required for proper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   R-Data, one of the 3-wire bus lines, to pin 5 of the handset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   Receiver audio to external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   Ground for receiver audio (shield) to external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   Manual test line.  When connected to ground, puts phone in te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 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   Handset logic ground, to handset connector p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   Handset audio ground, to handset connector pin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    Accessory ground, to external spe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EM 32 pin cable pinouts        16 15 14 13 12 11 10  9  8  7  6  5  4  3  2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+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Looking into connector  C |*  *  *  *  *  *  *  *  *  *  *  *  *  *  *  *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transceiver with the  D |*  *  *  *  *  *  *  *  *  *  *  *  *  *  *  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enna port down.            +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#  Designation/Function Row C         Pin#  Designation/Function Row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Battery A+                            1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Ignition Sense                        2  Antenna Drive (for power anten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Status Display Control                3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Not Used                              4  Auxiliary Alert, used to b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horn or flash the headl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through a 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Ground (A+ Return)                    5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GM Proprietary Serial Data Bus         6  GM proprietary serial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Audio Ground, from GM Audio bus to    7  Audio Ground (not conn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Low level audio, from telephone to GM 8  Low Level Audio (not conn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dio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Not used                              9  Manual Test Line; when g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this line enables TE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Not used                              10 RX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Mobile / Transportable select line    11 Ground (TX Sh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Handset Logic Ground                  12 Regulated +9.5 v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T-Data, one of the 3-wire bus lines   13 C-Data, one of the 3-wire bu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R-Data, one of the 3-wire bus lines   14 Audio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TX High / ON-OFF                      15 Ground (Rx Sh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VSP Microphone High                   16 VSP Microphone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outs for the Motorola 8000 brick phone - "N"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mbering starts on top left         1  2  3  *  4  5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7  8  9  *  10 11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N   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logic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audio in to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audio out (and on/off 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4.75 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Manual te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 Ground for audio signals (comm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TRU dat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CMP dat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  RTN dat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  ignition 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C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1] [ 2] [ 3]   [ 4] [ 5] [ 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7] [ 8] [ 9]   [10] [11] [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VSP Enable        7 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SPKR Enable       8   S T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TX HI on/off      9   AUX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RX HI             10  S 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RX HI OPT         11  S R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MAN TEST          12  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Fones and all fones using the dpc/pt flip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J3 Pin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2   3   4   5   6   7   8           + G -       1     Logic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   |   |   |   |   |   |           | | |       2     Ext. 7.5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3     TR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4     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ooking at back of phone with battery removed)    5     RT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6     Audio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7     RX Audio OUT (spk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8     TX Audio IN (m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External Connector for the Ultra Classic II CVC Pin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]            []    \      Pin   Designation/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+     1    Regulated 8 v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12 10  8  6  4  2   |     3    ext. switched A+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-  -  -  -  -  -   |     5    ext. spkr/mic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O                       |     7    TX hi -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-  -  -  -  -  -   |     9    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\ |     11  9  7  5  3  1   |    11    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              2    Audio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HONE /               4    manual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6    ignition / charger B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8    RX h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10    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12    logic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*A*B*L*E***S*P*E*C*S******************************************S*E*C*T*I*O*N***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OK OK.  Here are the cable specs.  They are 100% correct.  Of cour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know because these are for information purposes only. 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however by VERY reliable sources that they are guaranteed, 100%, GRADE-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  If they don't work for you, you did someth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ble Instructions for the bag phones       (thanks Ja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(female 25 pin)      computer (male 25 pin) (parallel 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----------------------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----------------------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------------------------ 4   Below are 10K ohm resisto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----------------------- 12 ----/\/\/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----------------------- 13 ----/\/\/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4,5,8 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2,3,17,20----------------- 18 --- Ground/black wire (-12 Vol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------------------------------ Positive/yellow wire (+12 vol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Jakey told me to remind you that the handset can NOT be plu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cable is hoo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otorola Cellphone cable construction  for f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25        FLIP                                  Battery Eliminator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--        ----                                  attachment pins up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(--------)4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--------=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(--|&lt;----)Jump this line to the Center                1  =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in on the back of phone.              --------=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=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(--|&lt;----)1   "|&lt;" is the IN4001 diode.          --------=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=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2(--------)5                                      --------=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4  =  --&gt;To pho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3(--------)6                                      --------=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5  =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25(-+------)8                                      --------=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|                                                   6  =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|    +-)7                                      --------=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|    |                                              7* =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|    |                                         --------=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|    |                                              8* =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G  PoS ---Cig adapter                         --------=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25 Male                Phone                     Power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(see No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-To phone pin 4         1-DB25 pin 4(see note 2)  Gnd-To Db25 Pins 18-2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-To Phone test lead     2-NC                          Phone pi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not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-NC                     3-NC                      Tip-To phone p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4-To phone pin 1         4-To DB25 p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not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-NC                     5-To DB25 pi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-NC                     6-To DB25 pi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-NC                     7-To tip on power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-NC                     8-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-NC                     Test Lead-To DB25 pin 2 (See not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To Phone pi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-To Phone pi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-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-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-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-GND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9-G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-G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1-GND |--Conn together to GND on 12v 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-GND |  And pin 8 on phone 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-G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G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5-GND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wer adapter on the cable is 12 volt input but is a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95 volts out. DO NOT connect 12 volts between pins 7 and 8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|  /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B25 Pin 4-----| &lt; |------Phone p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|  \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|  /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B25 Pin 2-----| &lt; |------Phone test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|  \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 Transce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x,4800x,6800x,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25 Pin                                Male 25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-Connector                                  D-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ceiver                               To P.C.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in                                    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._____________________________________  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_____________________________________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___10k______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4+5._______________________/____10K______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12.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11._____________________________________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18._____________________________________ 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21._____________________________________ 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___14+17+20+23.____________________________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___ -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____ +ve 9 Vo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torola 8500x 8800x(early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Pin D-plug(P.C.lpt1)           Phone Back(battery re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n          Diodes         []    []    []      []    []   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--orange-|&lt;1n4001---------------------/       /          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--blue---|&lt;1n4001----------------------------/          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--red----|&lt;1n4001---------------------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.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.-----------\ |            []    []    []     []     []   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--black----+-+------------/     /            /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--yellow-----------------------/            /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--brown------------------------------------/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--gray-------------------------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[]                              [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8 to -12V.                     +8 to =12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Diode protocol: Cathode---|&lt;diode---A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*H*A*N*N*E*L***N*U*M*B**E*R***V*S*.***F*R*E*Q*U*E*N*C*Y*****S*E*C*T*I*O*N***1*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Range for 666 Channels:      Reverse (Mobile TX) 825.020 - 844.99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Forward (Mobile RX) 870.020 - 889.990 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y Range for 832 and 2412 Channe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Reverse (Mobile TX) 824.030 - 848.98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Forward (Mobile RX) 869.030 - 893.980 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Calculation for Channels 1-799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verse (Mobile TX) Frequency = 825.00 MHz + (Ch.# X .030 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ward (Mobile RX) Frequency = 870.00 MHz + (Ch.# X .030 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Calculation for Channels 991-102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verse (Mobile TX) Frequency = 825.00 MHz - [.030 MHz X (1023 - Ch.#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ward (Mobile RX) Frequency = 870.00 MHz - [.030 MHz X (1023 - Ch.#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the center frequency of an associated NAMPS sub-channel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as, subtract 10 kHz from the result for the low sub-channel, le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as is for the center sub-channel, and add 10 kHz to the resul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ub-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ext I took from the Poisoned Pen BBS (Hi guys).  Thanks Ja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aking the time to decipher all of this shit.  As far as I know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of a post on #cellular and the upload to Poisoned Pen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n print with this compilation.  Again, special thanks go to Ja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jbs@mcs.net) for the long, seemingly endles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ULAR PHONE FREQUENCIES AND 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MODE NUMERIC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Motorola test mode channel number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are for use in Motorola test mode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with function 11xxxx#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All frequencies in Megahertz FM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Set (1-66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wer Freq.  Mobile Freq.    11xxxx#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  870.03   Rx  825.03  Chan  0001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  870.06   Rx  825.06  Chan  0002  #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  870.09   Rx  825.09  Chan  0003  #3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  870.12   Rx  825.12  Chan  0004  #4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0.15   Rx  825.15  Chan  0005 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0.18   Rx  825.18  Chan  0006 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0.21   Rx  825.21  Chan  0007 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0.24   Rx  825.24  Chan  0008 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0.27   Rx  825.27  Chan  0009 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0.30   Rx  825.30  Chan  0010 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0.33   Rx  825.33  Chan  0011 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0.36   Rx  825.36  Chan  0012 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0.39   Rx  825.39  Chan  0013 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0.42   Rx  825.42  Chan  0014 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0.45   Rx  825.45  Chan  0015 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0.48   Rx  825.48  Chan  0016  #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0.51   Rx  825.51  Chan  0017  #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0.54   Rx  825.54  Chan  0018  #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0.57   Rx  825.57  Chan  0019  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0.60   Rx  825.60  Chan  0020  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0.63   Rx  825.63  Chan  0021 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0.66   Rx  825.66  Chan  0022  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0.69   Rx  825.69  Chan  0023  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0.72   Rx  825.72  Chan  0024  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0.75   Rx  825.75  Chan  0025  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0.78   Rx  825.78  Chan  0026  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0.81   Rx  825.81  Chan  0027  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0.84   Rx  825.84  Chan  0028  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0.87   Rx  825.87  Chan  0029  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0.90   Rx  825.90  Chan  0030  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0.93   Rx  825.93  Chan  0031  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0.96   Rx  825.96  Chan  0032  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0.99   Rx  825.99  Chan  0033  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1.02   Rx  826.02  Chan  0034  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1.05   Rx  826.05  Chan  0035  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1.08   Rx  826.08  Chan  0036  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1.11   Rx  826.11  Chan  0037  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1.14   Rx  826.14  Chan  0038  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1.17   Rx  826.17  Chan  0039  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1.20   Rx  826.20  Chan  0040  #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1.23   Rx  826.23  Chan  0041  #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1.26   Rx  826.26  Chan  0042  #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1.29   Rx  826.29  Chan  0043  #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1.32   Rx  826.32  Chan  0044  #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1.35   Rx  826.35  Chan  0045  #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1.38   Rx  826.38  Chan  0046  #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1.41   Rx  826.41  Chan  0047  #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1.44   Rx  826.44  Chan  0048  #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1.47   Rx  826.47  Chan  0049  #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1.50   Rx  826.50  Chan  0050  #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1.53   Rx  826.53  Chan  0051  #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1.56   Rx  826.56  Chan  0052  #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1.59   Rx  826.59  Chan  0053  #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1.62   Rx  826.62  Chan  0054  #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1.65   Rx  826.65  Chan  0055  #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1.68   Rx  826.68  Chan  0056  #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1.71   Rx  826.71  Chan  0057  #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1.74   Rx  826.74  Chan  0058  #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1.77   Rx  826.77  Chan  0059  #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1.80   Rx  826.80  Chan  0060  #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1.83   Rx  826.83  Chan  0061  #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1.86   Rx  826.86  Chan  0062  #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1.89   Rx  826.89  Chan  0063  #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1.92   Rx  826.92  Chan  0064  #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1.95   Rx  826.95  Chan  0065  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1.98   Rx  826.98  Chan  0066  #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2.01   Rx  827.01  Chan  0067  #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2.04   Rx  827.04  Chan  0068  #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2.07   Rx  827.07  Chan  0069  #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2.10   Rx  827.10  Chan  0070  #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2.13   Rx  827.13  Chan  0071  #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2.16   Rx  827.16  Chan  0072  #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2.19   Rx  827.19  Chan  0073  #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2.22   Rx  827.22  Chan  0074  #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2.25   Rx  827.25  Chan  0075  #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2.28   Rx  827.28  Chan  0076  #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2.31   Rx  827.31  Chan  0077  #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2.34   Rx  827.34  Chan  0078  #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2.37   Rx  827.37  Chan  0079  #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2.40   Rx  827.40  Chan  0080  #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2.43   Rx  827.43  Chan  0081  #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2.46   Rx  827.46  Chan  0082  #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2.49   Rx  827.49  Chan  0083  #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2.52   Rx  827.52  Chan  0084  #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2.55   Rx  827.55  Chan  0085  #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2.58   Rx  827.58  Chan  0086  #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2.61   Rx  827.61  Chan  0087  #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2.64   Rx  827.64  Chan  0088  #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2.67   Rx  827.67  Chan  0089  #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2.70   Rx  827.70  Chan  0090  #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2.73   Rx  827.73  Chan  0091  #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2.76   Rx  827.76  Chan  0092  #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2.79   Rx  827.79  Chan  0093  #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2.82   Rx  827.82  Chan  0094  #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2.85   Rx  827.85  Chan  0095  #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2.88   Rx  827.88  Chan  0096  #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2.91   Rx  827.91  Chan  0097  #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2.94   Rx  827.94  Chan  0098  #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2.97   Rx  827.97  Chan  0099  #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3.00   Rx  828.00  Chan  0100  #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3.03   Rx  828.03  Chan  0101  #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3.06   Rx  828.06  Chan  0102  #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3.09   Rx  828.09  Chan  0103  #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3.12   Rx  828.12  Chan  0104  #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3.15   Rx  828.15  Chan  0105  #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3.18   Rx  828.18  Chan  0106  #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3.21   Rx  828.21  Chan  0107  #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3.24   Rx  828.24  Chan  0108  #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3.27   Rx  828.27  Chan  0109  #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3.30   Rx  828.30  Chan  0110  #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3.33   Rx  828.33  Chan  0111  #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3.36   Rx  828.36  Chan  0112  #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3.39   Rx  828.39  Chan  0113  #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3.42   Rx  828.42  Chan  0114  #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3.45   Rx  828.45  Chan  0115  #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3.48   Rx  828.48  Chan  0116  #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3.51   Rx  828.51  Chan  0117  #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3.54   Rx  828.54  Chan  0118  #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3.57   Rx  828.57  Chan  0119  #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3.60   Rx  828.60  Chan  0120  #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3.63   Rx  828.63  Chan  0121  #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3.66   Rx  828.66  Chan  0122  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3.69   Rx  828.69  Chan  0123  #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3.72   Rx  828.72  Chan  0124  #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3.75   Rx  828.75  Chan  0125  #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3.78   Rx  828.78  Chan  0126  #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3.81   Rx  828.81  Chan  0127  #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3.84   Rx  828.84  Chan  0128  #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3.87   Rx  828.87  Chan  0129  #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3.90   Rx  828.90  Chan  0130  #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3.93   Rx  828.93  Chan  0131  #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3.96   Rx  828.96  Chan  0132  #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3.99   Rx  828.99  Chan  0133  #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4.02   Rx  829.02  Chan  0134  #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4.05   Rx  829.05  Chan  0135  #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4.08   Rx  829.08  Chan  0136  #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4.11   Rx  829.11  Chan  0137  #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4.14   Rx  829.14  Chan  0138  #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4.17   Rx  829.17  Chan  0139  #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4.20   Rx  829.20  Chan  0140  #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4.23   Rx  829.23  Chan  0141  #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4.26   Rx  829.26  Chan  0142  #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4.29   Rx  829.29  Chan  0143  #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4.32   Rx  829.32  Chan  0144  #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4.35   Rx  829.35  Chan  0145  #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4.38   Rx  829.38  Chan  0146  #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4.41   Rx  829.41  Chan  0147  #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4.44   Rx  829.44  Chan  0148  #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4.47   Rx  829.47  Chan  0149  #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4.50   Rx  829.50  Chan  0150  #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4.53   Rx  829.53  Chan  0151  #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4.56   Rx  829.56  Chan  0152  #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4.59   Rx  829.59  Chan  0153  #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4.62   Rx  829.62  Chan  0154  #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4.65   Rx  829.65  Chan  0155  #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4.68   Rx  829.68  Chan  0156  #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4.71   Rx  829.71  Chan  0157  #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4.74   Rx  829.74  Chan  0158  #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4.77   Rx  829.77  Chan  0159  #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4.80   Rx  829.80  Chan  0160  #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4.83   Rx  829.83  Chan  0161  #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4.86   Rx  829.86  Chan  0162  #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4.89   Rx  829.89  Chan  0163  #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4.92   Rx  829.92  Chan  0164  #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4.95   Rx  829.95  Chan  0165  #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4.98   Rx  829.98  Chan  0166  #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5.01   Rx  830.01  Chan  0167  #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5.04   Rx  830.04  Chan  0168  #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5.07   Rx  830.07  Chan  0169  #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5.10   Rx  830.10  Chan  0170  #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5.13   Rx  830.13  Chan  0171  #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5.16   Rx  830.16  Chan  0172  #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5.19   Rx  830.19  Chan  0173  #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5.22   Rx  830.22  Chan  0174  #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5.25   Rx  830.25  Chan  0175  #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5.28   Rx  830.28  Chan  0176  #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5.31   Rx  830.31  Chan  0177  #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5.34   Rx  830.34  Chan  0178  #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5.37   Rx  830.37  Chan  0179  #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5.40   Rx  830.40  Chan  0180  #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5.43   Rx  830.43  Chan  0181  #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5.46   Rx  830.46  Chan  0182  #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5.49   Rx  830.49  Chan  0183  #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5.52   Rx  830.52  Chan  0184  #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5.55   Rx  830.55  Chan  0185  #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5.58   Rx  830.58  Chan  0186  #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5.61   Rx  830.61  Chan  0187  #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5.64   Rx  830.64  Chan  0188  #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5.67   Rx  830.67  Chan  0189  #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5.70   Rx  830.70  Chan  0190  #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5.73   Rx  830.73  Chan  0191  #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5.76   Rx  830.76  Chan  0192  #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5.79   Rx  830.79  Chan  0193  #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5.82   Rx  830.82  Chan  0194  #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5.85   Rx  830.85  Chan  0195  #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5.88   Rx  830.88  Chan  0196  #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5.91   Rx  830.91  Chan  0197  #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5.94   Rx  830.94  Chan  0198  #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5.97   Rx  830.97  Chan  0199  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6.00   Rx  831.00  Chan  0200  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6.03   Rx  831.03  Chan  0201  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6.06   Rx  831.06  Chan  0202  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6.09   Rx  831.09  Chan  0203  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6.12   Rx  831.12  Chan  0204  #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6.15   Rx  831.15  Chan  0205  #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6.18   Rx  831.18  Chan  0206  #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6.21   Rx  831.21  Chan  0207  #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6.24   Rx  831.24  Chan  0208  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6.27   Rx  831.27  Chan  0209  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6.30   Rx  831.30  Chan  0210  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6.33   Rx  831.33  Chan  0211  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6.36   Rx  831.36  Chan  0212  #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6.39   Rx  831.39  Chan  0213  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6.42   Rx  831.42  Chan  0214  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6.45   Rx  831.45  Chan  0215  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6.48   Rx  831.48  Chan  0216  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6.51   Rx  831.51  Chan  0217  #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6.54   Rx  831.54  Chan  0218  #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6.57   Rx  831.57  Chan  0219  #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6.60   Rx  831.60  Chan  0220  #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6.63   Rx  831.63  Chan  0221  #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6.66   Rx  831.66  Chan  0222  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6.69   Rx  831.69  Chan  0223  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6.72   Rx  831.72  Chan  0224  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6.75   Rx  831.75  Chan  0225  #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6.78   Rx  831.78  Chan  0226  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6.81   Rx  831.81  Chan  0227  #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6.84   Rx  831.84  Chan  0228  #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6.87   Rx  831.87  Chan  0229  #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6.90   Rx  831.90  Chan  0230  #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6.93   Rx  831.93  Chan  0231  #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6.96   Rx  831.96  Chan  0232  #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6.99   Rx  831.99  Chan  0233  #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7.02   Rx  832.02  Chan  0234  #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7.05   Rx  832.05  Chan  0235  #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7.08   Rx  832.08  Chan  0236  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7.11   Rx  832.11  Chan  0237  #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7.14   Rx  832.14  Chan  0238  #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7.17   Rx  832.17  Chan  0239  #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7.20   Rx  832.20  Chan  0240  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7.23   Rx  832.23  Chan  0241  #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7.26   Rx  832.26  Chan  0242  #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7.29   Rx  832.29  Chan  0243  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7.32   Rx  832.32  Chan  0244  #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7.35   Rx  832.35  Chan  0245  #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7.38   Rx  832.38  Chan  0246  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7.41   Rx  832.41  Chan  0247  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7.44   Rx  832.44  Chan  0248  #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7.47   Rx  832.47  Chan  0249  #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7.50   Rx  832.50  Chan  0250  #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7.53   Rx  832.53  Chan  0251  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7.56   Rx  832.56  Chan  0252  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7.59   Rx  832.59  Chan  0253  #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7.62   Rx  832.62  Chan  0254  #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7.65   Rx  832.65  Chan  0255  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7.68   Rx  832.68  Chan  0256  #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7.71   Rx  832.71  Chan  0257  #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7.74   Rx  832.74  Chan  0258  #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7.77   Rx  832.77  Chan  0259  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7.80   Rx  832.80  Chan  0260  #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7.83   Rx  832.83  Chan  0261  #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7.86   Rx  832.86  Chan  0262  #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7.89   Rx  832.89  Chan  0263  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7.92   Rx  832.92  Chan  0264  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7.95   Rx  832.95  Chan  0265  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7.98   Rx  832.98  Chan  0266  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8.01   Rx  833.01  Chan  0267  #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8.04   Rx  833.04  Chan  0268  #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8.07   Rx  833.07  Chan  0269  #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8.10   Rx  833.10  Chan  0270  #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8.13   Rx  833.13  Chan  0271  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8.16   Rx  833.16  Chan  0272  #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8.19   Rx  833.19  Chan  0273  #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8.22   Rx  833.22  Chan  0274  #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8.25   Rx  833.25  Chan  0275  #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8.28   Rx  833.28  Chan  0276  #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8.31   Rx  833.31  Chan  0277  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8.34   Rx  833.34  Chan  0278  #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8.37   Rx  833.37  Chan  0279  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8.40   Rx  833.40  Chan  0280  #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8.43   Rx  833.43  Chan  0281  #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8.46   Rx  833.46  Chan  0282  #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8.49   Rx  833.49  Chan  0283  #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8.52   Rx  833.52  Chan  0284  #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8.55   Rx  833.55  Chan  0285  #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8.58   Rx  833.58  Chan  0286  #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8.61   Rx  833.61  Chan  0287  #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8.64   Rx  833.64  Chan  0288  #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8.67   Rx  833.67  Chan  0289  #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8.70   Rx  833.70  Chan  0290  #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8.73   Rx  833.73  Chan  0291  #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8.76   Rx  833.76  Chan  0292  #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8.79   Rx  833.79  Chan  0293  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8.82   Rx  833.82  Chan  0294  #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8.85   Rx  833.85  Chan  0295  #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8.88   Rx  833.88  Chan  0296  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8.91   Rx  833.91  Chan  0297  #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8.94   Rx  833.94  Chan  0298  #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8.97   Rx  833.97  Chan  0299  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9.00   Rx  834.00  Chan  0300  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9.03   Rx  834.03  Chan  0301  #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9.06   Rx  834.06  Chan  0302  #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9.09   Rx  834.09  Chan  0303  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9.12   Rx  834.12  Chan  0304  #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9.15   Rx  834.15  Chan  0305  #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9.18   Rx  834.18  Chan  0306  #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9.21   Rx  834.21  Chan  0307  #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9.24   Rx  834.24  Chan  0308  #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9.27   Rx  834.27  Chan  0309  #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9.30   Rx  834.30  Chan  0310  #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9.33   Rx  834.33  Chan  0311  #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9.36   Rx  834.36  Chan  0312  #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9.39   Rx  834.39  Chan  0313  #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9.42   Rx  834.42  Chan  0314  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9.45   Rx  834.45  Chan  0315  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9.48   Rx  834.48  Chan  0316  #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9.51   Rx  834.51  Chan  0317  #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9.54   Rx  834.54  Chan  0318  #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9.57   Rx  834.57  Chan  0319  #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9.60   Rx  834.60  Chan  0320  #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9.63   Rx  834.63  Chan  0321  #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9.66   Rx  834.66  Chan  0322  #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9.69   Rx  834.69  Chan  0323  #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9.72   Rx  834.72  Chan  0324  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9.75   Rx  834.75  Chan  0325  #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9.78   Rx  834.78  Chan  0326  #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9.81   Rx  834.81  Chan  0327  #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9.84   Rx  834.84  Chan  0328  #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9.87   Rx  834.87  Chan  0329  #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9.90   Rx  834.90  Chan  0330  #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9.93   Rx  834.93  Chan  0331  #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9.96   Rx  834.96  Chan  0332  #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9.99   Rx  834.99  Chan  0333  #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0.02   Rx  835.02  Chan  0334  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0.05   Rx  835.05  Chan  0335  #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0.08   Rx  835.08  Chan  0336  #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0.11   Rx  835.11  Chan  0337  #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0.14   Rx  835.14  Chan  0338  #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0.17   Rx  835.17  Chan  0339  #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0.20   Rx  835.20  Chan  0340  #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0.23   Rx  835.23  Chan  0341  #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0.26   Rx  835.26  Chan  0342  #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0.29   Rx  835.29  Chan  0343  #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0.32   Rx  835.32  Chan  0344  #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0.35   Rx  835.35  Chan  0345  #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0.38   Rx  835.38  Chan  0346  #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0.41   Rx  835.41  Chan  0347  #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0.44   Rx  835.44  Chan  0348  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0.47   Rx  835.47  Chan  0349  #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0.50   Rx  835.50  Chan  0350  #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0.53   Rx  835.53  Chan  0351  #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0.56   Rx  835.56  Chan  0352  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0.59   Rx  835.59  Chan  0353  #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0.62   Rx  835.62  Chan  0354  #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0.65   Rx  835.65  Chan  0355  #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0.68   Rx  835.68  Chan  0356  #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0.71   Rx  835.71  Chan  0357  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0.74   Rx  835.74  Chan  0358  #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0.77   Rx  835.77  Chan  0359  #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0.80   Rx  835.80  Chan  0360  #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0.83   Rx  835.83  Chan  0361  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0.86   Rx  835.86  Chan  0362  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0.89   Rx  835.89  Chan  0363  #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0.92   Rx  835.92  Chan  0364  #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0.95   Rx  835.95  Chan  0365  #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0.98   Rx  835.98  Chan  0366  #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1.01   Rx  836.01  Chan  0367  #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1.04   Rx  836.04  Chan  0368  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1.07   Rx  836.07  Chan  0369  #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1.10   Rx  836.10  Chan  0370  #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1.13   Rx  836.13  Chan  0371  #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1.16   Rx  836.16  Chan  0372  #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1.19   Rx  836.19  Chan  0373  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1.22   Rx  836.22  Chan  0374  #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1.25   Rx  836.25  Chan  0375  #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1.28   Rx  836.28  Chan  0376  #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1.31   Rx  836.31  Chan  0377  #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1.34   Rx  836.34  Chan  0378  #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1.37   Rx  836.37  Chan  0379  #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1.40   Rx  836.40  Chan  0380  #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1.43   Rx  836.43  Chan  0381  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1.46   Rx  836.46  Chan  0382  #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1.49   Rx  836.49  Chan  0383  #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1.52   Rx  836.52  Chan  0384  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1.55   Rx  836.55  Chan  0385  #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1.58   Rx  836.58  Chan  0386  #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1.61   Rx  836.61  Chan  0387  #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1.64   Rx  836.64  Chan  0388  #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1.67   Rx  836.67  Chan  0389  #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1.70   Rx  836.70  Chan  0390  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1.73   Rx  836.73  Chan  0391  #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1.76   Rx  836.76  Chan  0392  #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1.79   Rx  836.79  Chan  0393  #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1.82   Rx  836.82  Chan  0394  #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1.85   Rx  836.85  Chan  0395  #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1.88   Rx  836.88  Chan  0396  #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1.91   Rx  836.91  Chan  0397  #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1.94   Rx  836.94  Chan  0398  #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1.97   Rx  836.97  Chan  0399  #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2.00   Rx  837.00  Chan  0400  #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2.03   Rx  837.03  Chan  0401  #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2.06   Rx  837.06  Chan  0402  #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2.09   Rx  837.09  Chan  0403  #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2.12   Rx  837.12  Chan  0404  #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2.15   Rx  837.15  Chan  0405  #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2.18   Rx  837.18  Chan  0406  #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2.21   Rx  837.21  Chan  0407  #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2.24   Rx  837.24  Chan  0408  #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2.27   Rx  837.27  Chan  0409  #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2.30   Rx  837.30  Chan  0410  #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2.33   Rx  837.33  Chan  0411  #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2.36   Rx  837.36  Chan  0412  #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2.39   Rx  837.39  Chan  0413  #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2.42   Rx  837.42  Chan  0414  #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2.45   Rx  837.45  Chan  0415  #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2.48   Rx  837.48  Chan  0416  #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2.51   Rx  837.51  Chan  0417  #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2.54   Rx  837.54  Chan  0418  #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2.57   Rx  837.57  Chan  0419  #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2.60   Rx  837.60  Chan  0420  #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2.63   Rx  837.63  Chan  0421  #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2.66   Rx  837.66  Chan  0422  #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2.69   Rx  837.69  Chan  0423  #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2.72   Rx  837.72  Chan  0424  #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2.75   Rx  837.75  Chan  0425  #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2.78   Rx  837.78  Chan  0426  #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2.81   Rx  837.81  Chan  0427  #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2.84   Rx  837.84  Chan  0428  #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2.87   Rx  837.87  Chan  0429  #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2.90   Rx  837.90  Chan  0430  #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2.93   Rx  837.93  Chan  0431  #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2.96   Rx  837.96  Chan  0432  #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2.99   Rx  837.99  Chan  0433  #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3.02   Rx  838.02  Chan  0434  #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3.05   Rx  838.05  Chan  0435  #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3.08   Rx  838.08  Chan  0436  #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3.11   Rx  838.11  Chan  0437  #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3.14   Rx  838.14  Chan  0438  #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3.17   Rx  838.17  Chan  0439  #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3.20   Rx  838.20  Chan  0440  #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3.23   Rx  838.23  Chan  0441  #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3.26   Rx  838.26  Chan  0442  #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3.29   Rx  838.29  Chan  0443  #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3.32   Rx  838.32  Chan  0444  #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3.35   Rx  838.35  Chan  0445  #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3.38   Rx  838.38  Chan  0446  #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3.41   Rx  838.41  Chan  0447  #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3.44   Rx  838.44  Chan  0448  #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3.47   Rx  838.47  Chan  0449  #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3.50   Rx  838.50  Chan  0450  #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3.53   Rx  838.53  Chan  0451  #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3.56   Rx  838.56  Chan  0452  #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3.59   Rx  838.59  Chan  0453  #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3.62   Rx  838.62  Chan  0454  #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3.65   Rx  838.65  Chan  0455  #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3.68   Rx  838.68  Chan  0456  #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3.71   Rx  838.71  Chan  0457  #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3.74   Rx  838.74  Chan  0458  #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3.77   Rx  838.77  Chan  0459  #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3.80   Rx  838.80  Chan  0460  #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3.83   Rx  838.83  Chan  0461  #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3.86   Rx  838.86  Chan  0462  #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3.89   Rx  838.89  Chan  0463  #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3.92   Rx  838.92  Chan  0464  #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3.95   Rx  838.95  Chan  0465  #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3.98   Rx  838.98  Chan  0466  #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4.01   Rx  839.01  Chan  0467  #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4.04   Rx  839.04  Chan  0468  #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4.07   Rx  839.07  Chan  0469  #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4.10   Rx  839.10  Chan  0470  #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4.13   Rx  839.13  Chan  0471  #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4.16   Rx  839.16  Chan  0472  #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4.19   Rx  839.19  Chan  0473  #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4.22   Rx  839.22  Chan  0474  #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4.25   Rx  839.25  Chan  0475  #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4.28   Rx  839.28  Chan  0476  #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4.31   Rx  839.31  Chan  0477  #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4.34   Rx  839.34  Chan  0478  #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4.37   Rx  839.37  Chan  0479  #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4.40   Rx  839.40  Chan  0480  #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4.43   Rx  839.43  Chan  0481  #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4.46   Rx  839.46  Chan  0482  #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4.49   Rx  839.49  Chan  0483  #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4.52   Rx  839.52  Chan  0484  #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4.55   Rx  839.55  Chan  0485  #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4.58   Rx  839.58  Chan  0486  #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4.61   Rx  839.61  Chan  0487  #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4.64   Rx  839.64  Chan  0488  #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4.67   Rx  839.67  Chan  0489  #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4.70   Rx  839.70  Chan  0490  #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4.73   Rx  839.73  Chan  0491  #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4.76   Rx  839.76  Chan  0492  #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4.79   Rx  839.79  Chan  0493  #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4.82   Rx  839.82  Chan  0494  #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4.85   Rx  839.85  Chan  0495  #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4.88   Rx  839.88  Chan  0496  #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4.91   Rx  839.91  Chan  0497  #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4.94   Rx  839.94  Chan  0498  #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4.97   Rx  839.97  Chan  0499  #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5.00   Rx  840.00  Chan  0500  #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5.03   Rx  840.03  Chan  0501  #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5.06   Rx  840.06  Chan  0502  #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5.09   Rx  840.09  Chan  0503  #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5.12   Rx  840.12  Chan  0504  #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5.15   Rx  840.15  Chan  0505  #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5.18   Rx  840.18  Chan  0506  #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5.21   Rx  840.21  Chan  0507  #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5.24   Rx  840.24  Chan  0508  #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5.27   Rx  840.27  Chan  0509  #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5.30   Rx  840.30  Chan  0510  #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5.33   Rx  840.33  Chan  0511  #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5.36   Rx  840.36  Chan  0512  #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5.39   Rx  840.39  Chan  0513  #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5.42   Rx  840.42  Chan  0514  #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5.45   Rx  840.45  Chan  0515  #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5.48   Rx  840.48  Chan  0516  #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5.51   Rx  840.51  Chan  0517  #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5.54   Rx  840.54  Chan  0518  #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5.57   Rx  840.57  Chan  0519  #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5.60   Rx  840.60  Chan  0520  #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5.63   Rx  840.63  Chan  0521  #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5.66   Rx  840.66  Chan  0522  #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5.69   Rx  840.69  Chan  0523  #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5.72   Rx  840.72  Chan  0524  #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5.75   Rx  840.75  Chan  0525  #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5.78   Rx  840.78  Chan  0526  #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5.81   Rx  840.81  Chan  0527  #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5.84   Rx  840.84  Chan  0528  #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5.87   Rx  840.87  Chan  0529  #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5.90   Rx  840.90  Chan  0530  #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5.93   Rx  840.93  Chan  0531  #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5.96   Rx  840.96  Chan  0532  #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5.99   Rx  840.99  Chan  0533  #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6.02   Rx  841.02  Chan  0534  #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6.05   Rx  841.05  Chan  0535  #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6.08   Rx  841.08  Chan  0536  #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6.11   Rx  841.11  Chan  0537  #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6.14   Rx  841.14  Chan  0538  #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6.17   Rx  841.17  Chan  0539  #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6.20   Rx  841.20  Chan  0540  #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6.23   Rx  841.23  Chan  0541  #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6.26   Rx  841.26  Chan  0542  #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6.29   Rx  841.29  Chan  0543  #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6.32   Rx  841.32  Chan  0544  #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6.35   Rx  841.35  Chan  0545  #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6.38   Rx  841.38  Chan  0546  #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6.41   Rx  841.41  Chan  0547  #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6.44   Rx  841.44  Chan  0548  #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6.47   Rx  841.47  Chan  0549  #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6.50   Rx  841.50  Chan  0550  #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6.53   Rx  841.53  Chan  0551  #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6.56   Rx  841.56  Chan  0552  #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6.59   Rx  841.59  Chan  0553  #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6.62   Rx  841.62  Chan  0554  #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6.65   Rx  841.65  Chan  0555  #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6.68   Rx  841.68  Chan  0556  #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6.71   Rx  841.71  Chan  0557  #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6.74   Rx  841.74  Chan  0558  #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6.77   Rx  841.77  Chan  0559  #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6.80   Rx  841.80  Chan  0560  #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6.83   Rx  841.83  Chan  0561  #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6.86   Rx  841.86  Chan  0562  #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6.89   Rx  841.89  Chan  0563  #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6.92   Rx  841.92  Chan  0564  #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6.95   Rx  841.95  Chan  0565  #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6.98   Rx  841.98  Chan  0566  #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7.01   Rx  842.01  Chan  0567  #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7.04   Rx  842.04  Chan  0568  #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7.07   Rx  842.07  Chan  0569  #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7.10   Rx  842.10  Chan  0570  #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7.13   Rx  842.13  Chan  0571  #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7.16   Rx  842.16  Chan  0572  #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7.19   Rx  842.19  Chan  0573  #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7.22   Rx  842.22  Chan  0574  #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7.25   Rx  842.25  Chan  0575  #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7.28   Rx  842.28  Chan  0576  #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7.31   Rx  842.31  Chan  0577  #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7.34   Rx  842.34  Chan  0578  #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7.37   Rx  842.37  Chan  0579  #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7.40   Rx  842.40  Chan  0580  #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7.43   Rx  842.43  Chan  0581  #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7.46   Rx  842.46  Chan  0582  #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7.49   Rx  842.49  Chan  0583  #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7.52   Rx  842.52  Chan  0584  #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7.55   Rx  842.55  Chan  0585  #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7.58   Rx  842.58  Chan  0586  #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7.61   Rx  842.61  Chan  0587  #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7.64   Rx  842.64  Chan  0588  #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7.67   Rx  842.67  Chan  0589  #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7.70   Rx  842.70  Chan  0590  #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7.73   Rx  842.73  Chan  0591  #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7.76   Rx  842.76  Chan  0592  #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7.79   Rx  842.79  Chan  0593  #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7.82   Rx  842.82  Chan  0594  #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7.85   Rx  842.85  Chan  0595  #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7.88   Rx  842.88  Chan  0596  #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7.91   Rx  842.91  Chan  0597  #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7.94   Rx  842.94  Chan  0598  #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7.97   Rx  842.97  Chan  0599  #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8.00   Rx  843.00  Chan  0600  #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8.03   Rx  843.03  Chan  0601  #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8.06   Rx  843.06  Chan  0602  #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8.09   Rx  843.09  Chan  0603  #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8.12   Rx  843.12  Chan  0604  #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8.15   Rx  843.15  Chan  0605  #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8.18   Rx  843.18  Chan  0606  #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8.21   Rx  843.21  Chan  0607  #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8.24   Rx  843.24  Chan  0608  #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8.27   Rx  843.27  Chan  0609  #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8.30   Rx  843.30  Chan  0610  #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8.33   Rx  843.33  Chan  0611  #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8.36   Rx  843.36  Chan  0612  #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8.39   Rx  843.39  Chan  0613  #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8.42   Rx  843.42  Chan  0614  #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8.45   Rx  843.45  Chan  0615  #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8.48   Rx  843.48  Chan  0616  #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8.51   Rx  843.51  Chan  0617  #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8.54   Rx  843.54  Chan  0618  #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8.57   Rx  843.57  Chan  0619  #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8.60   Rx  843.60  Chan  0620  #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8.63   Rx  843.63  Chan  0621  #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8.66   Rx  843.66  Chan  0622  #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8.69   Rx  843.69  Chan  0623  #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8.72   Rx  843.72  Chan  0624  #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8.75   Rx  843.75  Chan  0625  #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8.78   Rx  843.78  Chan  0626  #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8.81   Rx  843.81  Chan  0627  #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8.84   Rx  843.84  Chan  0628  #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8.87   Rx  843.87  Chan  0629  #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8.90   Rx  843.90  Chan  0630  #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8.93   Rx  843.93  Chan  0631  #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8.96   Rx  843.96  Chan  0632  #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8.99   Rx  843.99  Chan  0633  #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9.02   Rx  844.02  Chan  0634  #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9.05   Rx  844.05  Chan  0635  #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9.08   Rx  844.08  Chan  0636  #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9.11   Rx  844.11  Chan  0637  #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9.14   Rx  844.14  Chan  0638  #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9.17   Rx  844.17  Chan  0639  #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9.20   Rx  844.20  Chan  0640  #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9.23   Rx  844.23  Chan  0641  #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9.26   Rx  844.26  Chan  0642  #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9.29   Rx  844.29  Chan  0643  #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9.32   Rx  844.32  Chan  0644  #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9.35   Rx  844.35  Chan  0645  #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9.38   Rx  844.38  Chan  0646  #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9.41   Rx  844.41  Chan  0647  #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9.44   Rx  844.44  Chan  0648  #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9.47   Rx  844.47  Chan  0649  #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9.50   Rx  844.50  Chan  0650  #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9.53   Rx  844.53  Chan  0651  #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9.56   Rx  844.56  Chan  0652  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9.59   Rx  844.59  Chan  0653  #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9.62   Rx  844.62  Chan  0654  #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9.65   Rx  844.65  Chan  0655  #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9.68   Rx  844.68  Chan  0656  #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9.71   Rx  844.71  Chan  0657  #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9.74   Rx  844.74  Chan  0658  #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9.77   Rx  844.77  Chan  0659  #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9.80   Rx  844.80  Chan  0660  #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9.83   Rx  844.83  Chan  0661  #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9.86   Rx  844.86  Chan  0662  #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9.89   Rx  844.89  Chan  0663  #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9.92   Rx  844.92  Chan  0664  #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9.95   Rx  844.95  Chan  0665  #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89.98   Rx  844.98  Chan  0666  #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 Set Part 1 (667-7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wer Freq.  Mobile Freq.    11xxxx#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  890.01   Rx  845.01  Chan  0667  #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0.04   Rx  845.04  Chan  0668  #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0.07   Rx  845.07  Chan  0669  #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0.10   Rx  845.10  Chan  0670  #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0.13   Rx  845.13  Chan  0671  #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0.16   Rx  845.16  Chan  0672  #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0.19   Rx  845.19  Chan  0673  #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0.22   Rx  845.22  Chan  0674  #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0.25   Rx  845.25  Chan  0675  #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0.28   Rx  845.28  Chan  0676  #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0.31   Rx  845.31  Chan  0677  #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0.34   Rx  845.34  Chan  0678  #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0.37   Rx  845.37  Chan  0679  #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0.40   Rx  845.40  Chan  0680  #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0.43   Rx  845.43  Chan  0681  #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0.46   Rx  845.46  Chan  0682  #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0.49   Rx  845.49  Chan  0683  #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0.52   Rx  845.52  Chan  0684  #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0.55   Rx  845.55  Chan  0685  #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0.58   Rx  845.58  Chan  0686  #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0.61   Rx  845.61  Chan  0687  #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0.64   Rx  845.64  Chan  0688  #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0.67   Rx  845.67  Chan  0689  #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0.70   Rx  845.70  Chan  0690  #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0.73   Rx  845.73  Chan  0691  #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0.76   Rx  845.76  Chan  0692  #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0.79   Rx  845.79  Chan  0693  #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0.82   Rx  845.82  Chan  0694  #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0.85   Rx  845.85  Chan  0695  #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0.88   Rx  845.88  Chan  0696  #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0.91   Rx  845.91  Chan  0697  #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0.94   Rx  845.94  Chan  0698  #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0.97   Rx  845.97  Chan  0699  #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1.00   Rx  846.00  Chan  0700  #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1.03   Rx  846.03  Chan  0701  #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1.06   Rx  846.06  Chan  0702  #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1.09   Rx  846.09  Chan  0703  #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1.12   Rx  846.12  Chan  0704  #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1.15   Rx  846.15  Chan  0705  #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1.18   Rx  846.18  Chan  0706  #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1.21   Rx  846.21  Chan  0707  #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1.24   Rx  846.24  Chan  0708  #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1.27   Rx  846.27  Chan  0709  #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1.30   Rx  846.30  Chan  0710  #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1.33   Rx  846.33  Chan  0711  #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1.36   Rx  846.36  Chan  0712  #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1.39   Rx  846.39  Chan  0713  #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1.42   Rx  846.42  Chan  0714  #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1.45   Rx  846.45  Chan  0715  #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1.48   Rx  846.48  Chan  0716  #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1.51   Rx  846.51  Chan  0717  #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1.54   Rx  846.54  Chan  0718  #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1.57   Rx  846.57  Chan  0719  #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1.60   Rx  846.60  Chan  0720  #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1.63   Rx  846.63  Chan  0721  #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1.66   Rx  846.66  Chan  0722  #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1.69   Rx  846.69  Chan  0723  #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1.72   Rx  846.72  Chan  0724  #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1.75   Rx  846.75  Chan  0725  #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1.78   Rx  846.78  Chan  0726  #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1.81   Rx  846.81  Chan  0727  #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1.84   Rx  846.84  Chan  0728  #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1.87   Rx  846.87  Chan  0729  #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1.90   Rx  846.90  Chan  0730  #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1.93   Rx  846.93  Chan  0731  #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1.96   Rx  846.96  Chan  0732  #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1.99   Rx  846.99  Chan  0733  #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2.02   Rx  847.02  Chan  0734  #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2.05   Rx  847.05  Chan  0735  #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2.08   Rx  847.08  Chan  0736  #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2.11   Rx  847.11  Chan  0737  #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2.14   Rx  847.14  Chan  0738  #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2.17   Rx  847.17  Chan  0739  #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2.20   Rx  847.20  Chan  0740  #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2.23   Rx  847.23  Chan  0741  #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2.26   Rx  847.26  Chan  0742  #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2.29   Rx  847.29  Chan  0743  #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2.32   Rx  847.32  Chan  0744  #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2.35   Rx  847.35  Chan  0745  #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2.38   Rx  847.38  Chan  0746  #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2.41   Rx  847.41  Chan  0747  #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2.44   Rx  847.44  Chan  0748  #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2.47   Rx  847.47  Chan  0749  #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2.50   Rx  847.50  Chan  0750  #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2.53   Rx  847.53  Chan  0751  #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2.56   Rx  847.56  Chan  0752  #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2.59   Rx  847.59  Chan  0753  #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2.62   Rx  847.62  Chan  0754  #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2.65   Rx  847.65  Chan  0755  #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2.68   Rx  847.68  Chan  0756  #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2.71   Rx  847.71  Chan  0757  #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2.74   Rx  847.74  Chan  0758  #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2.77   Rx  847.77  Chan  0759  #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2.80   Rx  847.80  Chan  0760  #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2.83   Rx  847.83  Chan  0761  #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2.86   Rx  847.86  Chan  0762  #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2.89   Rx  847.89  Chan  0763  #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2.92   Rx  847.92  Chan  0764  #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2.95   Rx  847.95  Chan  0765  #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2.98   Rx  847.98  Chan  0766  #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3.01   Rx  848.01  Chan  0767  #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3.04   Rx  848.04  Chan  0768  #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3.07   Rx  848.07  Chan  0769  #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3.10   Rx  848.10  Chan  0770  #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3.13   Rx  848.13  Chan  0771  #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3.16   Rx  848.16  Chan  0772  #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3.19   Rx  848.19  Chan  0773  #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3.22   Rx  848.22  Chan  0774  #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3.25   Rx  848.25  Chan  0775  #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3.28   Rx  848.28  Chan  0776  #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3.31   Rx  848.31  Chan  0777  #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3.34   Rx  848.34  Chan  0778  #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3.37   Rx  848.37  Chan  0779  #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3.40   Rx  848.40  Chan  0780  #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3.43   Rx  848.43  Chan  0781  #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3.46   Rx  848.46  Chan  0782  #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3.49   Rx  848.49  Chan  0783  #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3.52   Rx  848.52  Chan  0784  #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3.55   Rx  848.55  Chan  0785  #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3.58   Rx  848.58  Chan  0786  #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3.61   Rx  848.61  Chan  0787  #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3.64   Rx  848.64  Chan  0788  #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3.67   Rx  848.67  Chan  0789  #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3.70   Rx  848.70  Chan  0790  #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3.73   Rx  848.73  Chan  0791  #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3.76   Rx  848.76  Chan  0792  #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3.79   Rx  848.79  Chan  0793  #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3.82   Rx  848.82  Chan  0794  #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3.85   Rx  848.85  Chan  0795  #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3.88   Rx  848.88  Chan  0796  #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3.91   Rx  848.91  Chan  0797  #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3.94   Rx  848.94  Chan  0798  #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93.97   Rx  848.97  Chan  0799  #7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 Set Part 2 (991-10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wer Freq.  Mobile Freq.    11xxxx#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  869.04   Rx  824.04  Chan  0991  #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69.07   Rx  824.07  Chan  0992  #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69.10   Rx  824.10  Chan  0993  #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69.13   Rx  824.13  Chan  0994  #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69.16   Rx  824.16  Chan  0995  #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69.19   Rx  824.19  Chan  0996  #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69.22   Rx  824.22  Chan  0997  #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69.25   Rx  824.25  Chan  0998  #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69.28   Rx  824.28  Chan  0999  #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69.31   Rx  824.31  Chan  1000  #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69.34   Rx  824.34  Chan  1001  #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69.37   Rx  824.37  Chan  1002  #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69.40   Rx  824.40  Chan  1003  #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69.43   Rx  824.43  Chan  1004  #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69.46   Rx  824.46  Chan  1005  #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69.49   Rx  824.49  Chan  1006  #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69.52   Rx  824.52  Chan  1007  #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69.55   Rx  824.55  Chan  1008  #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69.58   Rx  824.58  Chan  1009  #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69.61   Rx  824.61  Chan  1010  #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69.64   Rx  824.64  Chan  1011  #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69.67   Rx  824.67  Chan  1012  #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69.70   Rx  824.70  Chan  1013  #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69.73   Rx  824.73  Chan  1014  #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69.76   Rx  824.76  Chan  1015  #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69.79   Rx  824.79  Chan  1016  #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69.82   Rx  824.82  Chan  1017  #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69.85   Rx  824.85  Chan  1018  #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69.88   Rx  824.88  Chan  1019  #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69.91   Rx  824.91  Chan  1020  #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69.94   Rx  824.94  Chan  1021  #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69.97   Rx  824.97  Chan  1022  #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870.00   Rx  825.00  Chan  1023  #832 or #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*R*I*K*-*C*L*I*P********************************************S*E*C*T*I*O*N***1*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t this from a BBS in the (708) are code.  It had no nam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  Since NOONE has mailed me any other info on it, I will kee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ible until someone bitches or sends me something tangible.  Bes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adkit so readily available, who has the time to mess with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-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OTOROLA "TRIK-CLI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lans I received for the Flip.  Supposedly if one kn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uts on the other moto phones one could transpose. (maybe!) 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this so I don't know if it works.  The chip in the flip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alking about is a 32 pin square pl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hone Disassembly Locate 27c512 EPROM on phone boar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Upper Right Side Of The Display Next To The Roam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32 pin Square device.  **Note the dot and beveled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in orientation (the dot is pin 1) Count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clock wise 2 3 4 5 and so on.  To the Right or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t is pin 32 Vcc.  This will aid you in your coun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25 which is the EPROM output enable.  This pin is at gr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 - Level.  **Note Pin 25 on EPROM in phone must be lif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board ground or Vss state.  Use an X-acto Knife 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ing iron and tools to cut pin at board level where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s.  Do not bend wide part of pin up on EPROM as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off of EPROM.  Also Wide Part of pin Will be us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with EPROM test clip adapter.  The EPROM test clip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pin 25 to logic high through an 8 to 10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 to pin 32 Vcc.  This will Gate off all data Comma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board EPROM and allow the EPROM test clip adap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over.  **Note test clip could touch narrow part of cu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on board and cause phone not to power up please remove or 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s low as possible so test clip only touches side of EP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ogramming is complete put pin 25 back together or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ground or Vss - source.  The phone will power up an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in 25 put back together but for long term pre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back to a logic zero or ground to enable the output e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EPROM test clip adapter pull the locking wed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clip into the upper position.  Seat the EPROM test clip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EPROM in the phone.  Make sure to orient the d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led edge with each other.  Push the locking wedge down to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PROM test clip adapter onto the EPROM in the phone.  H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ing cable to the computer and plug into the j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of the phone.  Also hook up the loose lead with a jump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terminal between the battery contacts.  Turn power on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on phone display should come on then a complete displa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ght up after that the no service will blink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level mark in corner of display.  If the antenna is sti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it could change to roam or something else.  I 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antenna so the cell sight will not see you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et a power on test with the display there are 3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(1) pin 25 on phone board is touching the test cli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ecked by looking with a volt meter at pin 25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 connects for 4 to 5 volts pos with reference to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Test clip is not sitting on chip good some times you have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clip up off of the EPROM a 64th of an inch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  (3) there is corrupt data, Pull the EPROM test cli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check to see if power on display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ee if data or phone number or cell sight code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is ok I've seen the cell sight ID corrupt and the phon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on  the power on test. The test clip sometimes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look at the gold p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all the pins are level with the edge of it.  If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X-acto or pin and lightly bend them out so they are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the plastic of the test c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heck to see if EPROM in phone contacts are clea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test clip on.  **Note when test clip is on phone -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ESN only. *The other data phone number lock and 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anged without the test clip and should be don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version in the test clip is 9148 you will see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corner of the computer.  Sometimes the program will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ESN write this will put all zeros in the ES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test clip try again.  Sometimes I've had to do this 3 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  Also watch the phone display for codes I've seen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write the code (FO8) just before power down I've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there but during the key write (FO8) means I've cra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during the time when the program is counting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I've had (F1O) show up in the display of the phon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means the next time you may not get the power 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pull test clip read phone check data to see if cell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corrupt or some other data correct try again.  A w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do not push on EPROM on top of test clip as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 EPROM lower into adapter and cause bad contact. 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clip pull locking wedge up to unlock the EPROM test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from the EPROM in the phone.  Continue pulling up to 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PROM test clip adapter from the EPROM in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*A*G*E*R*S**************************************************S*E*C*T*I*O*N***1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RAVO pagers - undocumented tes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UT UNIT INTO A SELF TEST TURN OFF PAGER. NOW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ARROW KEY AND BLACK LOCK KEY AT THE SAME TIME AND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. THIS TELLS THE CPU IN PAGER TO GO INTO A SELF TEST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2 SECOND LONG BEEP, RELEASE THE GRAY &amp; BLACK BUTTON AND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Y BUTTON BEFORE THE 2 SECOND BEEP ENDS. IF YOU DID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IME YOU WILL HAVE "SPL" OR "PAGING P?" AND NOT THE DOTT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ED TO SEEING WHEN YOU TURN ON PAGER .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KEY IT WILL GO TO A DISPLAY TEST, PRESS AGAIN AND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RS CAPCODE (CAPCODE IS THE UNIQUE SERIAL NUMBE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G TRANSMITTERS TRANSMITS TO YOUR PAGER TO TURN ON YOUR P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OMEONE PAGES YOU). WAIT AND IN ABOUT 3 SECOND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YOUR SECOND CAPCODE (IF YOU HAVE ONE-MOST DON'T)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KEY AGAIN AND IT WILL CHECK CONTROLS, PRESS IT AGAIN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ST VIBRATOR FUNCTION (IF YOUR PAGER HAS IT). TURN OFF P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RN ON AGAIN TO DISABLE SELF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OGRAMM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OFF BATTERIES CLIP AND IN CENTER TOWARD THE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 YOU WILL SEE A PRINTED CIRCUIT BOARD EDGE PINS (JUS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SIDE OF A NETENDO CARTAGE. THIS EDGE PINS ARE PLUGG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PROGRAMMER. THE PROGRAMMER CAN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CODES: SE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RESET TO MANUAL: YOUR PAGER IN AUTORESET WILL BEEP 8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TOP BEEPING. MANUAL RESET THE BEEPER WILL KEEP BEEPING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WS COME HOME OR YOU PUSH A BUTTON TO LOOK AT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: ENGLISH PROMPTS OR INTERNATIONAL-SYMBO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LENT MODE CHIRP: FOR A SINGLE BEEP WHEN YOUR PAGED.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 VIBRATOR P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P ON BAD DATA: YOUR PAGER HEARS IT'S CAPCODE BU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DISPLAY MESSAGE, IT WILL PUT "EEE" ACROSS DISPLAY TO SHOW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. IF THIS IS FEATURE IS NOT ENABLED AND YOU RECEIVE B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GER WILL NOT BEEP AND YOU WILL HAVE NO IDEA SOMEONE TR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LETS SAY YOU ARE UNHAPPY WITH YOUR PAGING COMPANY "A" BUT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GER. YOUR $200.00+ PAGER IS TUNED TO THEIR FREQUENCY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O TO ANOTHER PAwriteOMPANY BUT NOT LOSE ALL THE MONE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FOR YOUR PAGER. THE ANSWER IS TO RECRYSTAL PAGER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OF COMPANY "B". BUT WE MUST ANSWER SOME QUESTION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WHAT IT WILL CO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WHAT IS YOUR PAGERS CODING FORMAT (POCSAG) OR (GS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EASY WAY TO TELL IS TO DO A SELF TEST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PCODE. IF IT'S 7 NUMBERS IT'S POCSAG. IF IT'S 6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1 LETTER IT'S GSC. IF YOUR PAGER DOES NO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ME CODING FORMAT AS COMPANY "B" IT WILL COST MO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'S WORTH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WHAT BAUD RATE IS YOUR PAGER WORKING AT ? DO SELF T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ISPLAY SHOWS PAGING P1 PAGER IS WORKING AT 1200 BAUD OTHER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AFE TO ASSUME 512 BAUD IT MUST MATCH COMPANY "B"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WORTH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ARE YOU IN THE SAME FREQUENCY BAND 931 MHz OR 450 MHz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OMPANY "A" AND COMPANY "B" ARE NOT IN SAME BAND IT WILL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CEIVER BOARD TO CONVERT PAGER AND COST TO MUCH TO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LL THE ANSWERS ABOVE SHOW YOU ARE COMPATIBLE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"B" AND TELL THEM YOU WANT TO DO BUSINESS WITH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CAPCODE NUMBER SO YOU CAN GET PAGER RECRYSTALED AN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ODE PROGRAMM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CAN HAVE COMPANY "B" RECOMMEND A SHOP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YSTAL PAGER OR LOOK UP ON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rry for the all caps, that was how I received it and I am lazy.   -M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*I*S*C*L*A*I*M*E*R******************************************S*E*C*T*I*O*N***1*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I, Mike Larsen, accept NO responsibility for people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within this text for fraudulent purposes.  I did not intend for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used towards fraud or theft of services.  The main reason I sp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dreds of hours creating and compiling this information is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fees are BULLSHIT and they know it.  Programming fees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the Refrigerator installer guy charging 50 bucks to plu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 thing in to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h, by the way, I forgot to mention in the above disclaimer that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fraudulent with MY fone.  I pay a bill and everything and can 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So will the "feds" or whoever the Internet Gestapo is that's been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mail about me being under their "watchful eye", please go for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dealing child pornography or asking for WaReZ? 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le reason I compiled this info into book form is to le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capable, work on their phone.  Again, I did not compile th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of frau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jlarsen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T*H*E***E*N*D*****T*H*E***E*N*D******T*H*E***E*N*D*****T*H*E***E*N*D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