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mc:AlternateContent>
          <mc:Choice Requires="wps">
            <w:drawing>
              <wp:anchor behindDoc="0" distT="0" distB="0" distL="114935" distR="114935" simplePos="0" locked="0" layoutInCell="0" allowOverlap="1" relativeHeight="2">
                <wp:simplePos x="0" y="0"/>
                <wp:positionH relativeFrom="column">
                  <wp:posOffset>5257800</wp:posOffset>
                </wp:positionH>
                <wp:positionV relativeFrom="paragraph">
                  <wp:posOffset>-570865</wp:posOffset>
                </wp:positionV>
                <wp:extent cx="342900" cy="342900"/>
                <wp:effectExtent l="8890" t="8890" r="8890" b="9525"/>
                <wp:wrapNone/>
                <wp:docPr id="1" name=""/>
                <a:graphic xmlns:a="http://schemas.openxmlformats.org/drawingml/2006/main">
                  <a:graphicData uri="http://schemas.microsoft.com/office/word/2010/wordprocessingShape">
                    <wps:wsp>
                      <wps:cNvSpPr/>
                      <wps:spPr>
                        <a:xfrm rot="5581800">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3.95pt;margin-top:-45.05pt;width:26.95pt;height:26.95pt;mso-wrap-style:none;v-text-anchor:middle;rotation:93">
                <v:fill o:detectmouseclick="t" type="solid" color2="black"/>
                <v:stroke color="#3465a4" joinstyle="round" endcap="flat"/>
                <w10:wrap type="none"/>
              </v:rect>
            </w:pict>
          </mc:Fallback>
        </mc:AlternateContent>
      </w:r>
      <w:r>
        <w:rPr/>
        <w:t>Michael Smith</w:t>
      </w:r>
    </w:p>
    <w:p>
      <w:pPr>
        <w:pStyle w:val="Normal"/>
        <w:spacing w:lineRule="auto" w:line="480"/>
        <w:rPr/>
      </w:pPr>
      <w:r>
        <w:rPr/>
        <w:t>November 26, 2001</w:t>
      </w:r>
    </w:p>
    <w:p>
      <w:pPr>
        <w:pStyle w:val="Normal"/>
        <w:spacing w:lineRule="auto" w:line="480"/>
        <w:rPr/>
      </w:pPr>
      <w:r>
        <w:rPr/>
        <w:t>Research Paper</w:t>
      </w:r>
    </w:p>
    <w:p>
      <w:pPr>
        <w:pStyle w:val="Normal"/>
        <w:spacing w:lineRule="auto" w:line="480"/>
        <w:rPr/>
      </w:pPr>
      <w:r>
        <w:rPr/>
      </w:r>
    </w:p>
    <w:p>
      <w:pPr>
        <w:pStyle w:val="Normal"/>
        <w:spacing w:lineRule="auto" w:line="480"/>
        <w:jc w:val="center"/>
        <w:rPr/>
      </w:pPr>
      <w:r>
        <w:rPr/>
        <w:t xml:space="preserve">Fundamental Elements found in the Videogame Industry </w:t>
      </w:r>
    </w:p>
    <w:p>
      <w:pPr>
        <w:pStyle w:val="Normal"/>
        <w:spacing w:lineRule="auto" w:line="480"/>
        <w:rPr/>
      </w:pPr>
      <w:r>
        <w:rPr/>
        <w:tab/>
        <w:t>Videogames are the second largest entertainment behind films and is a multi-million dollar business. When most people hear the word “videogames”, childish toys, geeks, and a waste of time, usually come to mind. This mentality can easily be based on pure ignorance of videogames. I believe the entire videogame industry should be taught in school. Playing videogames would just be a small portion of the class, but the majority of the class would focus more on history of games, the process of creating a game, the theories and concepts behind them, or what makes a great game. A course like this in schools today would encourage leadership skills, artistic talents, and the ability to program. Subjects like these can already be worked in to a modern day class without even having to create an entire new course. Videogames don’t “pollute the minds of our children” as the biased media would like for you to think, but they rather can have positive benefits that could be used in everyday life. Games encourage hand-eye coordination, problem solving skills, and reaction speeds. Videogames also have more modern learning applications in use. NASA, USAF, and the Army, all use simulators to train cadets. Videogames have evolved in the past few years and should the trend continue, will become more widely accepted by the mainstream.</w:t>
      </w:r>
    </w:p>
    <w:p>
      <w:pPr>
        <w:pStyle w:val="Normal"/>
        <w:spacing w:lineRule="auto" w:line="480"/>
        <w:rPr/>
      </w:pPr>
      <w:r>
        <w:rPr/>
        <w:tab/>
        <w:t xml:space="preserve">Games are popular art, collective, social reactions to the main drive or action of </w:t>
        <w:tab/>
        <w:t xml:space="preserve">any culture. [They] …are extensions of social man and of the body politic… As </w:t>
        <w:tab/>
        <w:t xml:space="preserve">extensions of the popular response to the workday stress, games become faithful </w:t>
        <w:tab/>
        <w:t xml:space="preserve">models of a culture. They incorporate both the action and the reaction of whole </w:t>
        <w:tab/>
        <w:t xml:space="preserve">populations in a single dynamic image…The games of a people reveal a great </w:t>
        <w:tab/>
        <w:t xml:space="preserve">deal about them.  –Marshall MucLuhan </w:t>
      </w:r>
    </w:p>
    <w:p>
      <w:pPr>
        <w:pStyle w:val="Normal"/>
        <w:spacing w:lineRule="auto" w:line="480"/>
        <w:rPr/>
      </w:pPr>
      <w:r>
        <w:rPr/>
      </w:r>
    </w:p>
    <w:p>
      <w:pPr>
        <w:pStyle w:val="Normal"/>
        <w:spacing w:lineRule="auto" w:line="480"/>
        <w:rPr/>
      </w:pPr>
      <w:r>
        <w:rPr/>
        <w:tab/>
        <w:t>I see videogames as an important element to our culture today. But to understand how far the have come, you need to be a little familiar with the History behind Videogames. Nintendo, formally a playing cards company, is one of the pioneers of the videogame industries. In 1985, Nintendo released the Nintendo Entertainment System, or the Nes, and changed the world’s perception of videogames. Nintendo introduced a concept that revolutionized videogames. With a directional pad, and just 2 buttons on a small rectangular controller, the Nes, took American by storm. The Nes was a portal of games that people could play on their on television with graphics that compared to the large arcade machines. Nintendo invented “The Zapper”, and gun connected to the Nes that could interact with what’s on screen, and the “Power Pad”, which was a large pad that was laid on the floor that allowed the player to use it as a joystick. Back then, games were simple, keeping to the same formula as jump, run, and shoot if necessary. At the North American launch of the Nintendo Entertainment System, Nintendo created its first mascots, know as Mario and his lesser known brother Luigi. The concept of this videogame was very simple: get from point A to point B in a time limit, avoiding obstacles, and not dying of course. I believe the main reason this game was so successful was because of one main theory, enjoyable to all ages, from kids to adults. Mario appeared in many other games following this time and his popularity as grown. Nintendo has also continued on to make great videogame consoles since the NES such as the Super Nintendo, Nintendo 64, and more recently, the Nintendo GameCube.</w:t>
      </w:r>
    </w:p>
    <w:p>
      <w:pPr>
        <w:pStyle w:val="Normal"/>
        <w:spacing w:lineRule="auto" w:line="480"/>
        <w:rPr/>
      </w:pPr>
      <w:r>
        <w:rPr/>
        <w:tab/>
        <w:t>What makes a videogame a “great” game?  This is a very fundamental element in this subject. Games are churned out by the dozens every month, and usually have no substance, or quality, while only a few actually good games are released. Like films, games also have plots, while some are good, others are bad, or just plain terrible. In all actuality, a videogame is a movie, but goes one step father, and allows you to interact in the world. This doesn’t include certain genres of games such as sports or puzzle solving as they are going for a completely different approach as to how you perceive what is being played. Students are taught Drama in schools today which also has a few similar qualities of videogames.</w:t>
      </w:r>
    </w:p>
    <w:p>
      <w:pPr>
        <w:pStyle w:val="Normal"/>
        <w:spacing w:lineRule="auto" w:line="480"/>
        <w:rPr/>
      </w:pPr>
      <w:r>
        <w:rPr/>
        <w:tab/>
        <w:t xml:space="preserve">In theory, a new course does not have to be created to explore the videogame industry. Many elements can already be associated with another class. For example, there is the marketing side of videogame. Many schools today already have a Marketing class, and can market videogames to a specific target audience, or learn what attracts a potential buyer to pay 60 dollars for a particular game. Most schools have an art program and in videogames, art can play a major role. As games grow more sophisticated, artist are pushing the boundaries between videogames and “Art” and compiling an entire new gaming experience. Art classes in school should at least explore the option of games to allow the student to discover if they have an interest in design videogames. Computer programming classes are also being introduced into schools’ curriculum. Program is a very fundamental element in creating a game. I had a chance to take such a class my senior year in High School, but was able to create anything dealing with graphics, games, or mouse interaction. Classes like this can really turn someone off of programming such as me, but if this class had incorporated any videogame elements, I might have actually enjoyed programming. </w:t>
      </w:r>
    </w:p>
    <w:p>
      <w:pPr>
        <w:pStyle w:val="Normal"/>
        <w:spacing w:lineRule="auto" w:line="480"/>
        <w:rPr/>
      </w:pPr>
      <w:r>
        <w:rPr/>
        <w:tab/>
        <w:t>Playing videogames can also produce positive effects that can be used in everyday life, such as reaction speeds, hand-eye coordination, and problem solving skills. For example me, I’m a fan of racing games, and to be good in games such as these, you always need lighting fast reflexes. Last year, I was driving down a water covered road, when a child dashed in front of my car, and my immediate response was to swerve out of the way missing the child, but causing my car to spin. With the previous knowledge of how to react to this situation from a videogame, I apply these actions to my car, and safely came to a stop, by turning the wheel to the correct direction and degree. In this rare case, playing videogames saved a child’s life and quite possibly mine. Hand-eye coordination is also a useful benefit gained from games. You have to use you hands to react to what your eyes are seeing on the screen and is one of the most import aspects of becoming a good player. Good hand-eye coordination is a must in the digital imagery world, as you have to have precise movement of a computer mouse to accomplish what you see. Your memory is also helped by playing videogames as you have to remember where you found certain objects or read earlier in a game. I went a year from playing this certain game till I was able to play it again, and once I started playing it again, it was like I had just played it yesterday, remembering where everything was and how to perform certain moves. There are always the educational games that can be found, and now more biblical games being created. Problem solving has now become a big factor in games today and called to use ration and reason to play properly.</w:t>
      </w:r>
    </w:p>
    <w:p>
      <w:pPr>
        <w:pStyle w:val="Normal"/>
        <w:spacing w:lineRule="auto" w:line="480"/>
        <w:rPr/>
      </w:pPr>
      <w:r>
        <w:rPr/>
        <w:tab/>
        <w:t>Videogames are now being used in NASA, the Army, and Flight Schools, but are referred to as Simulators. Microsoft release Flight Simulator a few years ago, and since then, Many Flight Schools, have been using this simulator to train the pilots. The detailed work that was put into this game to create such realism is quite amazing. The Amy uses a similar simulator that it is also available to the public. If games can be this important to the safety of citizens, they should be taught from an earlier stand point. The only draw backs to creating this type of simulation, is making a game too accurate that can give insights to potential attacks from people.</w:t>
      </w:r>
    </w:p>
    <w:p>
      <w:pPr>
        <w:pStyle w:val="Normal"/>
        <w:spacing w:lineRule="auto" w:line="480"/>
        <w:rPr/>
      </w:pPr>
      <w:r>
        <w:rPr/>
        <w:tab/>
        <w:t>Videogames have only stated to bloom within the past 10 to 15 years and become a serious hobby. Many of the teachers today grew up in the time before games and do not fully understand the importance they can play. But as time passes, there will be more individuals in the education department who have also grown up with the love of games, such as me. With more basic knowledge of the Videogame Industry, one might be able to pursue a career in this particular field. This industry has many options to choose from such as the Artists, Marketing, Programming, Developing, and Business Structuring. There are also positions for web developers, game testers, and writers, and many others as well. As the Videogame Industry becomes more successful than ever, it makes one ponder how much variety in a careers that are available in this feild, and why it has been ignored by so many people.</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t>Work Cited</w:t>
      </w:r>
    </w:p>
    <w:p>
      <w:pPr>
        <w:pStyle w:val="Normal"/>
        <w:spacing w:lineRule="auto" w:line="480"/>
        <w:rPr/>
      </w:pPr>
      <w:r>
        <w:rPr/>
        <w:t xml:space="preserve">Greenfield, Patricia Marks. “Mind and Media: The Effects of Television, Video Games, </w:t>
        <w:tab/>
        <w:t xml:space="preserve">and Computers.” </w:t>
      </w:r>
      <w:r>
        <w:rPr>
          <w:u w:val="single"/>
        </w:rPr>
        <w:t>Harvard University Press</w:t>
      </w:r>
      <w:r>
        <w:rPr/>
        <w:t>, 1994.</w:t>
      </w:r>
    </w:p>
    <w:p>
      <w:pPr>
        <w:pStyle w:val="Normal"/>
        <w:spacing w:lineRule="auto" w:line="480"/>
        <w:rPr/>
      </w:pPr>
      <w:r>
        <w:rPr/>
        <w:t xml:space="preserve">Loftus, Geoffrey R. “Mind at Play: The Psychology of Videogames.” New York: Basic, </w:t>
        <w:tab/>
        <w:t>1983.</w:t>
      </w:r>
    </w:p>
    <w:p>
      <w:pPr>
        <w:pStyle w:val="Normal"/>
        <w:spacing w:lineRule="auto" w:line="480"/>
        <w:rPr/>
      </w:pPr>
      <w:r>
        <w:rPr/>
        <w:t xml:space="preserve">McLuham, Marshall, </w:t>
      </w:r>
      <w:r>
        <w:rPr>
          <w:u w:val="single"/>
        </w:rPr>
        <w:t>Understanding Media: The Extensions of Man</w:t>
      </w:r>
      <w:r>
        <w:rPr/>
        <w:t xml:space="preserve">. New York: </w:t>
        <w:tab/>
        <w:t>McGraw-Hill, 1964.</w:t>
      </w:r>
    </w:p>
    <w:p>
      <w:pPr>
        <w:pStyle w:val="Normal"/>
        <w:spacing w:lineRule="auto" w:line="480"/>
        <w:rPr/>
      </w:pPr>
      <w:r>
        <w:rPr/>
        <w:t xml:space="preserve">Schwartz, John, “The Next Revolution,” </w:t>
      </w:r>
      <w:r>
        <w:rPr>
          <w:u w:val="single"/>
        </w:rPr>
        <w:t>Newsweek,</w:t>
      </w:r>
      <w:r>
        <w:rPr/>
        <w:t xml:space="preserve"> April 6, 1992:42-48.</w:t>
      </w:r>
    </w:p>
    <w:p>
      <w:pPr>
        <w:pStyle w:val="Normal"/>
        <w:spacing w:lineRule="auto" w:line="480"/>
        <w:rPr/>
      </w:pPr>
      <w:r>
        <w:rPr/>
        <w:t xml:space="preserve">Selnow, Gary W., “Playing Videogames: The Electronic Friend,” </w:t>
      </w:r>
      <w:r>
        <w:rPr>
          <w:u w:val="single"/>
        </w:rPr>
        <w:t xml:space="preserve">Journal of </w:t>
      </w:r>
      <w:r>
        <w:rPr/>
        <w:tab/>
      </w:r>
      <w:r>
        <w:rPr>
          <w:u w:val="single"/>
        </w:rPr>
        <w:t>Communications</w:t>
      </w:r>
      <w:r>
        <w:rPr/>
        <w:t>, Spring 1984: 140-148.</w:t>
      </w:r>
    </w:p>
    <w:p>
      <w:pPr>
        <w:pStyle w:val="Normal"/>
        <w:spacing w:lineRule="auto" w:line="480"/>
        <w:rPr/>
      </w:pPr>
      <w:r>
        <w:rPr/>
        <w:t xml:space="preserve">Sheff, David. </w:t>
      </w:r>
      <w:r>
        <w:rPr>
          <w:u w:val="single"/>
        </w:rPr>
        <w:t>Game Over</w:t>
      </w:r>
      <w:r>
        <w:rPr/>
        <w:t>. Wilson, CT: Cyber Active, 1999</w:t>
      </w:r>
    </w:p>
    <w:p>
      <w:pPr>
        <w:pStyle w:val="Normal"/>
        <w:spacing w:lineRule="auto" w:line="48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5:13:00Z</dcterms:created>
  <dc:creator>Michael</dc:creator>
  <dc:description/>
  <dc:language>en-US</dc:language>
  <cp:lastModifiedBy>Michael</cp:lastModifiedBy>
  <dcterms:modified xsi:type="dcterms:W3CDTF">2001-12-07T15:33:00Z</dcterms:modified>
  <cp:revision>15</cp:revision>
  <dc:subject/>
  <dc:title>Michael Smith</dc:title>
</cp:coreProperties>
</file>