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Lucian BT" w:ascii="Lucian BT" w:hAnsi="Lucian BT"/>
          <w:b/>
          <w:sz w:val="24"/>
        </w:rPr>
        <w:t>WILLIAM R. SMITH</w:t>
      </w:r>
      <w:r>
        <w:rPr>
          <w:rFonts w:cs="Times New Roman" w:ascii="Times New Roman" w:hAnsi="Times New Roman"/>
        </w:rPr>
        <w:tab/>
        <w:tab/>
        <w:t xml:space="preserve">   </w:t>
        <w:tab/>
        <w:t xml:space="preserve">   </w:t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</w:rPr>
        <w:t>San Diego, CA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nemesisity@geocities.co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CastleT" w:ascii="CastleT" w:hAnsi="CastleT"/>
          <w:b/>
          <w:sz w:val="24"/>
        </w:rPr>
        <w:t>OBJECTIV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join a growing company where I am continually challenged 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my creative and analytical skills to their potential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CastleT" w:ascii="CastleT" w:hAnsi="CastleT"/>
          <w:b/>
          <w:sz w:val="24"/>
        </w:rPr>
        <w:t>QUALIFICATION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S Computer Science &amp; Cognitive Psycholog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10 years developing software in many programming languag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operating systems, including C++ and UNIX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CastleT" w:hAnsi="CastleT" w:cs="CastleT"/>
          <w:b/>
          <w:b/>
          <w:sz w:val="24"/>
        </w:rPr>
      </w:pPr>
      <w:r>
        <w:rPr>
          <w:rFonts w:cs="CastleT" w:ascii="CastleT" w:hAnsi="CastleT"/>
          <w:b/>
          <w:sz w:val="24"/>
        </w:rPr>
        <w:t>EDUC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S Computer Science &amp; Cognitive Psychology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Arizona, Tucson, AZ - 199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C/OSx Systems Administration Training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ramid Technology, San Jose, CA - 1996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cle/SQL Performance Tun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Batky-Howell, Englewood, CO - 199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ue Wave DB.h++ and Tools.h++ Train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Rogue Wave, Colorado Springs, CO - 2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onal Rose/UML Train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BAE Systems, San Diego, CA - 2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Objects Train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RI, Redlands, CA - 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stleT" w:hAnsi="CastleT" w:cs="CastleT"/>
          <w:b/>
          <w:b/>
          <w:sz w:val="24"/>
        </w:rPr>
      </w:pPr>
      <w:r>
        <w:rPr>
          <w:rFonts w:cs="CastleT" w:ascii="CastleT" w:hAnsi="CastleT"/>
          <w:b/>
          <w:sz w:val="24"/>
        </w:rPr>
        <w:t>POSITION SUMMAR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BAE SYSTEMS   San Diego, CA       </w:t>
        <w:tab/>
        <w:t xml:space="preserve">    </w:t>
        <w:tab/>
        <w:tab/>
        <w:t>(6 years)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</w:rPr>
        <w:t xml:space="preserve">Sr. Engineering Specialis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 life cycle development and maintenance of a high-end photogrammetry software package for geo spatial analysts (www.socet-set.com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eceived a “Chairman’s Award” for innovation in 200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mplementation of a radiometric seams algorithm to avoid discrete and cultural features while creating mosaic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se of OpenGL, Qt (multi-platform support) and ArcObjects (ESRI ArcMap extension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tion of Histograms, support for run-length encoded and jpeg imag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tion of memory manager to stop fragmentation, optimization of caching algorithms, and general design improve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ing of an Image Exploitation System from SGI IRIX to Linux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PLE I (Consultant for FedEx)   Denver, CO</w:t>
        <w:tab/>
        <w:t xml:space="preserve">       </w:t>
        <w:tab/>
        <w:t>(1 ye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oftware Engine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 and development of a Core Clearance Brokerage Syst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on of an XML interface between Forte and Powerbuilder using Visual C++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evelopment of a 3-tier client/server architecture using Oracle 8, Tuxedo, and Powerbuild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Visual C++ to create DLLs for Powerbuilder to effectively communicate with a Tuxedo cli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 &amp; POOR’S    Denver, CO</w:t>
        <w:tab/>
        <w:t xml:space="preserve">        </w:t>
        <w:tab/>
        <w:tab/>
        <w:t>(2 year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pplications Develop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 and development of new financial applications using embedded SQL and Oracle in a UNIX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ing of C/C++/Pro-C code from a Pyramid DC/OSX platform to an Enterprise-4000 running Sun 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grading 16bit/DOS and Assembly code to a 32bit/WinNT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ying existing 32-bit/WinNT and UNIX C/C++ code to be Y2K complia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ntenance of existing applications to increase performance, execute better exception handling, and simplify the user interfa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WESTERN PACIFIC AIRLINES   Colorado Springs, CO</w:t>
        <w:tab/>
        <w:t>(2 year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UNIX Systems Administr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yramid Reliant Cluster and HP 9000 administr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ix tun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file-system backups, DB logs, and archiv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enance of Crystal Reports serv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l and Perl scripting (csh ksh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stleT" w:hAnsi="CastleT" w:cs="CastleT"/>
          <w:b/>
          <w:b/>
          <w:sz w:val="24"/>
        </w:rPr>
      </w:pPr>
      <w:r>
        <w:rPr>
          <w:rFonts w:cs="CastleT" w:ascii="CastleT" w:hAnsi="CastleT"/>
          <w:b/>
          <w:sz w:val="24"/>
        </w:rPr>
        <w:t>SKILLS SUM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1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52"/>
        <w:gridCol w:w="2574"/>
      </w:tblGrid>
      <w:tr>
        <w:trPr>
          <w:trHeight w:val="7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GU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RATING SYSTEM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BASES</w:t>
            </w:r>
          </w:p>
        </w:tc>
      </w:tr>
      <w:tr>
        <w:trPr>
          <w:trHeight w:val="7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C+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X - Solar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cle</w:t>
            </w:r>
          </w:p>
        </w:tc>
      </w:tr>
      <w:tr>
        <w:trPr>
          <w:trHeight w:val="7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ows NT/9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QL Server</w:t>
            </w:r>
          </w:p>
        </w:tc>
      </w:tr>
      <w:tr>
        <w:trPr>
          <w:trHeight w:val="7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Q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u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 Access</w:t>
            </w:r>
          </w:p>
        </w:tc>
      </w:tr>
      <w:tr>
        <w:trPr>
          <w:trHeight w:val="7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ML/JavaScri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I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RI GeoDataba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an BT">
    <w:charset w:val="00"/>
    <w:family w:val="roman"/>
    <w:pitch w:val="variable"/>
  </w:font>
  <w:font w:name="Castl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09:00Z</dcterms:created>
  <dc:creator>89966</dc:creator>
  <dc:description/>
  <cp:keywords/>
  <dc:language>en-US</dc:language>
  <cp:lastModifiedBy>zbluAdmin</cp:lastModifiedBy>
  <cp:lastPrinted>1999-06-02T09:01:00Z</cp:lastPrinted>
  <dcterms:modified xsi:type="dcterms:W3CDTF">2006-08-22T22:23:00Z</dcterms:modified>
  <cp:revision>3</cp:revision>
  <dc:subject/>
  <dc:title>WILLIAM R</dc:title>
</cp:coreProperties>
</file>