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ypewriter"/>
          <w:rFonts w:cs="Arial" w:ascii="Arial" w:hAnsi="Arial"/>
          <w:b/>
          <w:i/>
          <w:sz w:val="48"/>
        </w:rPr>
        <w:t>The Zenjihad Experience</w:t>
      </w:r>
      <w:r>
        <w:rPr>
          <w:rStyle w:val="Typewriter"/>
          <w:rFonts w:cs="Times New Roman" w:ascii="Times New Roman" w:hAnsi="Times New Roman"/>
          <w:b/>
          <w:i/>
        </w:rPr>
        <w:br/>
        <w:t>Final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      Level</w:t>
        <w:tab/>
        <w:t>Name</w:t>
        <w:tab/>
        <w:t xml:space="preserve">        Experience</w:t>
        <w:tab/>
        <w:t>Next</w:t>
        <w:tab/>
        <w:t xml:space="preserve">To G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U    </w:t>
        <w:tab/>
        <w:t>18</w:t>
        <w:tab/>
        <w:t>Doomsday</w:t>
        <w:tab/>
        <w:t>3,099,415       3375</w:t>
        <w:tab/>
        <w:t>27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      14</w:t>
        <w:tab/>
        <w:t>Caleph</w:t>
        <w:tab/>
        <w:t xml:space="preserve">        1,730,573       1875</w:t>
        <w:tab/>
        <w:t>1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     </w:t>
        <w:tab/>
        <w:t xml:space="preserve">14    </w:t>
        <w:tab/>
        <w:t>Voodelmar</w:t>
        <w:tab/>
        <w:t>1,673,019       1750     7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     </w:t>
        <w:tab/>
        <w:t>13</w:t>
        <w:tab/>
        <w:t>Yeenthra</w:t>
        <w:tab/>
        <w:t>1,330,030       1500</w:t>
        <w:tab/>
        <w:t>17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     </w:t>
        <w:tab/>
        <w:t xml:space="preserve">12   </w:t>
        <w:tab/>
        <w:t xml:space="preserve">Porter            999,509       1125 </w:t>
        <w:tab/>
        <w:t xml:space="preserve">12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      </w:t>
        <w:tab/>
        <w:t xml:space="preserve">11   </w:t>
        <w:tab/>
        <w:t xml:space="preserve">Meat              826,336       1000 </w:t>
        <w:tab/>
        <w:t>1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     </w:t>
        <w:tab/>
        <w:t>11</w:t>
        <w:tab/>
        <w:t>Vorbarr</w:t>
        <w:tab/>
        <w:tab/>
        <w:t xml:space="preserve">  798,050</w:t>
        <w:tab/>
        <w:t xml:space="preserve">1000 </w:t>
        <w:tab/>
        <w:t>2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o    </w:t>
        <w:tab/>
        <w:t xml:space="preserve">11    </w:t>
        <w:tab/>
        <w:t>Akimbo            733,602</w:t>
        <w:tab/>
        <w:t xml:space="preserve"> 950</w:t>
        <w:tab/>
        <w:t>2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       12      Alexander         636,119        660     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</w:t>
        <w:tab/>
        <w:t>10</w:t>
        <w:tab/>
        <w:t>Wreck</w:t>
        <w:tab/>
        <w:tab/>
        <w:t xml:space="preserve">  454,461</w:t>
        <w:tab/>
        <w:t xml:space="preserve"> 500</w:t>
        <w:tab/>
        <w:t xml:space="preserve"> 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</w:t>
        <w:tab/>
        <w:t>10</w:t>
        <w:tab/>
        <w:t>Pernicia</w:t>
        <w:tab/>
        <w:t xml:space="preserve">  339,461</w:t>
        <w:tab/>
        <w:t xml:space="preserve"> 375</w:t>
        <w:tab/>
        <w:t xml:space="preserve"> 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  <w:t xml:space="preserve">MU     </w:t>
        <w:tab/>
        <w:t>12</w:t>
        <w:tab/>
        <w:t>Melkar</w:t>
        <w:tab/>
        <w:t xml:space="preserve">          962,841       1125</w:t>
        <w:tab/>
        <w:t>1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  <w:t xml:space="preserve">C      </w:t>
        <w:tab/>
        <w:t xml:space="preserve">10   </w:t>
        <w:tab/>
        <w:t xml:space="preserve">Petunia           563,863        675  </w:t>
        <w:tab/>
        <w:t>1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i/>
        </w:rPr>
        <w:t>Doomsday started at 1</w:t>
      </w:r>
      <w:r>
        <w:rPr>
          <w:i/>
          <w:vertAlign w:val="superscript"/>
        </w:rPr>
        <w:t>st</w:t>
      </w:r>
      <w:r>
        <w:rPr>
          <w:i/>
        </w:rPr>
        <w:t xml:space="preserve">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i/>
        </w:rPr>
        <w:t>Alexander started at 7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  <w:t>Caleph, Melkar, and Voodelmar started at 8</w:t>
      </w:r>
      <w:r>
        <w:rPr>
          <w:i/>
          <w:vertAlign w:val="superscript"/>
        </w:rPr>
        <w:t>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i/>
        </w:rPr>
        <w:t>All others started at 9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5:09:00Z</dcterms:created>
  <dc:creator>Loki</dc:creator>
  <dc:description/>
  <dc:language>en-US</dc:language>
  <cp:lastModifiedBy>Loki</cp:lastModifiedBy>
  <cp:lastPrinted>2001-01-31T20:49:00Z</cp:lastPrinted>
  <dcterms:modified xsi:type="dcterms:W3CDTF">2002-05-05T05:17:00Z</dcterms:modified>
  <cp:revision>4</cp:revision>
  <dc:subject/>
  <dc:title>The Zenjihad Experience</dc:title>
</cp:coreProperties>
</file>