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t>Trapped.</w:t>
      </w:r>
    </w:p>
    <w:p>
      <w:pPr>
        <w:pStyle w:val="Normal"/>
        <w:bidi w:val="0"/>
        <w:jc w:val="both"/>
        <w:rPr/>
      </w:pPr>
      <w:r>
        <w:rPr/>
        <w:tab/>
        <w:t>That’s how Susan Ivanova felt from the first moment she awoke, stranded in a bed in Med-Lab as though reborn into a new destiny that was somehow played out for her by the universe.  Trapped, in a cage of what people expected from her and what she wanted of herself.</w:t>
      </w:r>
    </w:p>
    <w:p>
      <w:pPr>
        <w:pStyle w:val="TextBody"/>
        <w:rPr/>
      </w:pPr>
      <w:r>
        <w:rPr/>
        <w:tab/>
        <w:t>It was like a fairy-tale.  The handsome prince nearly dies sacrificing his life for the beautiful gentle princess, she falls endlessly in love with him, and they live happily ever after.  But no one bothered to ask Susan, no one bothered to let her choose.</w:t>
      </w:r>
    </w:p>
    <w:p>
      <w:pPr>
        <w:pStyle w:val="Normal"/>
        <w:bidi w:val="0"/>
        <w:jc w:val="both"/>
        <w:rPr/>
      </w:pPr>
      <w:r>
        <w:rPr/>
        <w:tab/>
        <w:t xml:space="preserve">Perhaps, if she was given the time, and the choice she would fall for him – Marcus Cole – a brave man, a wise man with a depth Ivanova never bothered to look into.  Maybe she was starting to fall for him actually, and she might have truly loved him if it didn’t all happen the way it did.   </w:t>
      </w:r>
    </w:p>
    <w:p>
      <w:pPr>
        <w:pStyle w:val="Normal"/>
        <w:bidi w:val="0"/>
        <w:jc w:val="both"/>
        <w:rPr/>
      </w:pPr>
      <w:r>
        <w:rPr/>
        <w:tab/>
        <w:t>Trapped.  She felt trapped as he held her the way a religious fanatic holds the statue of his god, the way a winner holds his prize.  She wondered sometimes if he knew how she felt or if maybe he felt the same.  But she realized he was too blinded by his love for her to see what it was doing to her.</w:t>
      </w:r>
    </w:p>
    <w:p>
      <w:pPr>
        <w:pStyle w:val="Normal"/>
        <w:bidi w:val="0"/>
        <w:jc w:val="both"/>
        <w:rPr/>
      </w:pPr>
      <w:r>
        <w:rPr/>
        <w:tab/>
        <w:t>She would hide inside her own mind, crying only when he was away or in the shower, where the sound of falling water would conceal her broken sobs.  She would make passionate love to him, her despair moving her, rocking her, until she would lay sobbing in his arms and he would never really know the meaning of those tears.</w:t>
      </w:r>
    </w:p>
    <w:p>
      <w:pPr>
        <w:pStyle w:val="Normal"/>
        <w:bidi w:val="0"/>
        <w:jc w:val="both"/>
        <w:rPr/>
      </w:pPr>
      <w:r>
        <w:rPr/>
        <w:tab/>
        <w:t>Trapped.  She only wished she didn’t feel that way, hoping she could love him for who he is, for his love for her.  But she couldn’t.  Because loving him was a duty, something she had to do or others and herself would regard her as selfish, as cold.</w:t>
      </w:r>
    </w:p>
    <w:p>
      <w:pPr>
        <w:pStyle w:val="Normal"/>
        <w:bidi w:val="0"/>
        <w:jc w:val="both"/>
        <w:rPr/>
      </w:pPr>
      <w:r>
        <w:rPr/>
        <w:tab/>
        <w:t>She was mad at Marcus at times, for trapping her like that even though she understood the deep and gentle emotion behind many of his actions for her.</w:t>
      </w:r>
    </w:p>
    <w:p>
      <w:pPr>
        <w:pStyle w:val="Normal"/>
        <w:bidi w:val="0"/>
        <w:jc w:val="both"/>
        <w:rPr/>
      </w:pPr>
      <w:r>
        <w:rPr/>
        <w:tab/>
        <w:t>But she was still trapped.  Caged for life in a golden cage of love, alone and yet so very in lov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48:00Z</dcterms:created>
  <dc:creator>Ivanova</dc:creator>
  <dc:description/>
  <dc:language>en-US</dc:language>
  <cp:lastModifiedBy>Ivanova</cp:lastModifiedBy>
  <dcterms:modified xsi:type="dcterms:W3CDTF">2000-11-30T19:01:00Z</dcterms:modified>
  <cp:revision>2</cp:revision>
  <dc:subject/>
  <dc:title>Trapped</dc:title>
</cp:coreProperties>
</file>