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lackletter686 BT" w:cs="Blackletter686 BT" w:ascii="Blackletter686 BT" w:hAnsi="Blackletter686 BT"/>
          <w:color w:val="000000"/>
          <w:sz w:val="48"/>
          <w:szCs w:val="48"/>
        </w:rPr>
        <w:t xml:space="preserve">Castle Falkenstein </w:t>
      </w:r>
      <w:r>
        <w:rPr>
          <w:rFonts w:eastAsia="Blackletter686 BT" w:cs="Blackletter686 BT" w:ascii="Blackletter686 BT" w:hAnsi="Blackletter686 BT"/>
          <w:color w:val="000000"/>
          <w:sz w:val="32"/>
          <w:szCs w:val="32"/>
        </w:rPr>
        <w:t>Character Design Sheet</w:t>
      </w:r>
    </w:p>
    <w:p>
      <w:pPr>
        <w:pStyle w:val="Normal"/>
        <w:bidi w:val="0"/>
        <w:spacing w:lineRule="auto" w:line="384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Name:________________________________________Profession: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Place of Origin: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Place of Residence: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Race/Species:_____________________</w:t>
        <w:tab/>
        <w:t>Sex:______</w:t>
        <w:tab/>
        <w:t xml:space="preserve">Age: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Appearance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Background/Childhood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 xml:space="preserve">Your Virtues:_________________________________ </w:t>
        <w:tab/>
        <w:tab/>
        <w:t>Your Vices: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_____________________</w:t>
        <w:tab/>
        <w:tab/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Your Style: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Describe Your Personality in Two Words: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Your Likes:___________________________________</w:t>
        <w:tab/>
        <w:tab/>
        <w:t>Your Dislikes: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_____________________</w:t>
        <w:tab/>
        <w:tab/>
        <w:t>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What Principle matters most to you?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What is your most treasured possession?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Who do you value most?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Your Nemesis(es):______________________________</w:t>
        <w:tab/>
        <w:tab/>
        <w:t>Your Allies: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_____________________</w:t>
        <w:tab/>
        <w:tab/>
        <w:t>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4"/>
          <w:szCs w:val="24"/>
        </w:rPr>
      </w:pPr>
      <w:r>
        <w:rPr>
          <w:rFonts w:eastAsia="BernhardMod BT Roman" w:cs="BernhardMod BT Roman" w:ascii="BernhardMod BT Roman" w:hAnsi="BernhardMod BT Roman"/>
          <w:color w:val="000000"/>
          <w:sz w:val="24"/>
          <w:szCs w:val="24"/>
        </w:rPr>
        <w:t>_________________________________________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Describe your love life: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Your Ambitions - In Society: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In your Profession: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In Romance: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Your A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GR</w:t>
        <w:tab/>
        <w:t>________________________PR</w:t>
        <w:tab/>
        <w:t>__________________________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GD</w:t>
        <w:tab/>
        <w:t>________________________ ____</w:t>
        <w:tab/>
        <w:t>__________________________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GD</w:t>
        <w:tab/>
        <w:t>________________________ ____</w:t>
        <w:tab/>
        <w:t>__________________________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GD</w:t>
        <w:tab/>
        <w:t>________________________ ____</w:t>
        <w:tab/>
        <w:t>__________________________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3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360" w:before="0" w:after="0"/>
        <w:ind w:left="0" w:right="0" w:hanging="0"/>
        <w:jc w:val="left"/>
        <w:rPr>
          <w:rFonts w:ascii="BernhardMod BT Roman" w:hAnsi="BernhardMod BT Roman" w:eastAsia="BernhardMod BT Roman" w:cs="BernhardMod BT Roman"/>
          <w:color w:val="000000"/>
          <w:sz w:val="22"/>
          <w:szCs w:val="22"/>
        </w:rPr>
      </w:pPr>
      <w:r>
        <w:rPr>
          <w:rFonts w:eastAsia="BernhardMod BT Roman" w:cs="BernhardMod BT Roman" w:ascii="BernhardMod BT Roman" w:hAnsi="BernhardMod BT Roman"/>
          <w:color w:val="000000"/>
          <w:sz w:val="22"/>
          <w:szCs w:val="22"/>
        </w:rPr>
        <w:t>_______________________GD</w:t>
        <w:tab/>
        <w:t>________________________ ____</w:t>
        <w:tab/>
        <w:t>__________________________ ____</w:t>
      </w:r>
    </w:p>
    <w:sectPr>
      <w:type w:val="nextPage"/>
      <w:pgSz w:w="12240" w:h="15840"/>
      <w:pgMar w:left="864" w:right="720" w:gutter="0" w:header="0" w:top="43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1"/>
    <w:family w:val="auto"/>
    <w:pitch w:val="default"/>
  </w:font>
  <w:font w:name="BernhardMod BT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