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sz w:val="20"/>
        </w:rPr>
      </w:pPr>
      <w:r>
        <w:rPr>
          <w:rFonts w:cs="Arial;Arial" w:ascii="Arial;Arial" w:hAnsi="Arial;Arial"/>
          <w:b/>
          <w:sz w:val="20"/>
        </w:rPr>
        <w:t>Mental Disadvantage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sz w:val="20"/>
        </w:rPr>
      </w:pPr>
      <w:r>
        <w:rPr>
          <w:rFonts w:cs="Arial;Arial" w:ascii="Arial;Arial" w:hAnsi="Arial;Arial"/>
          <w:sz w:val="20"/>
        </w:rPr>
      </w:r>
    </w:p>
    <w:p>
      <w:pPr>
        <w:pStyle w:val="Normal"/>
        <w:tabs>
          <w:tab w:val="clear" w:pos="720"/>
          <w:tab w:val="left" w:pos="0" w:leader="none"/>
          <w:tab w:val="left" w:pos="1440" w:leader="none"/>
          <w:tab w:val="righ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 w:val="20"/>
        </w:rPr>
      </w:pPr>
      <w:r>
        <w:rPr>
          <w:rFonts w:cs="Arial;Arial" w:ascii="Arial;Arial" w:hAnsi="Arial;Arial"/>
          <w:b/>
          <w:sz w:val="20"/>
        </w:rPr>
        <w:t>Clueless</w:t>
        <w:tab/>
        <w:tab/>
        <w:t>-15 point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sz w:val="20"/>
        </w:rPr>
      </w:pPr>
      <w:r>
        <w:rPr>
          <w:rFonts w:cs="Arial;Arial" w:ascii="Arial;Arial" w:hAnsi="Arial;Arial"/>
          <w:sz w:val="20"/>
        </w:rPr>
        <w:t>You don't have a clue; this is the opposite of Intuition.  In any situation where you have to get a clue, the GM rolls vs. your IQ; anything over 14 is a failure.  If the roll is failed, you have no clue and will be mentally stunned until you can make an IQ roll. (Combat Reflexes gives no bonus on this stun; it will apply if you are attacked while so stunned)  Fright checks often require that you have a clue, so if you fail to get a clue, you will not have to roll for the Fright check!</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sz w:val="20"/>
        </w:rPr>
      </w:pPr>
      <w:r>
        <w:rPr>
          <w:rFonts w:cs="Arial;Arial" w:ascii="Arial;Arial" w:hAnsi="Arial;Arial"/>
          <w:sz w:val="18"/>
        </w:rPr>
        <w:t>From: bweed@muddcs.claremont.edu (Brandi Weed)</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sz w:val="20"/>
        </w:rPr>
      </w:pPr>
      <w:r>
        <w:rPr>
          <w:rFonts w:cs="Arial;Arial" w:ascii="Arial;Arial" w:hAnsi="Arial;Arial"/>
          <w:sz w:val="20"/>
        </w:rPr>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 w:val="20"/>
        </w:rPr>
      </w:pPr>
      <w:r>
        <w:rPr>
          <w:rFonts w:cs="Arial;Arial" w:ascii="Arial;Arial" w:hAnsi="Arial;Arial"/>
          <w:b/>
          <w:sz w:val="20"/>
        </w:rPr>
        <w:t>Code of Honor: "Hacker's"</w:t>
        <w:tab/>
        <w:t>-5 point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pPr>
      <w:r>
        <w:rPr>
          <w:rFonts w:cs="Arial;Arial" w:ascii="Arial;Arial" w:hAnsi="Arial;Arial"/>
          <w:sz w:val="20"/>
        </w:rPr>
        <w:t xml:space="preserve">Based on an excerpt from </w:t>
      </w:r>
      <w:r>
        <w:rPr>
          <w:rFonts w:cs="Arial;Arial" w:ascii="Arial;Arial" w:hAnsi="Arial;Arial"/>
          <w:sz w:val="20"/>
          <w:u w:val="single"/>
        </w:rPr>
        <w:t>Hackers: Heroes of the Computer Revolution</w:t>
      </w:r>
      <w:r>
        <w:rPr>
          <w:rFonts w:cs="Arial;Arial" w:ascii="Arial;Arial" w:hAnsi="Arial;Arial"/>
          <w:sz w:val="20"/>
        </w:rPr>
        <w:t xml:space="preserve"> by Steven Lev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sz w:val="20"/>
        </w:rPr>
      </w:pPr>
      <w:r>
        <w:rPr>
          <w:rFonts w:cs="Arial;Arial" w:ascii="Arial;Arial" w:hAnsi="Arial;Arial"/>
          <w:sz w:val="20"/>
        </w:rPr>
        <w:t xml:space="preserve">Access to computers -- and anything that might teach you something about the way the world works -- should be unlimited and total. Always yield to the Hands-On imperat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sz w:val="20"/>
        </w:rPr>
      </w:pPr>
      <w:r>
        <w:rPr>
          <w:rFonts w:cs="Arial;Arial" w:ascii="Arial;Arial" w:hAnsi="Arial;Arial"/>
          <w:sz w:val="20"/>
        </w:rPr>
        <w:t xml:space="preserve">All information should be fr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sz w:val="20"/>
        </w:rPr>
      </w:pPr>
      <w:r>
        <w:rPr>
          <w:rFonts w:cs="Arial;Arial" w:ascii="Arial;Arial" w:hAnsi="Arial;Arial"/>
          <w:sz w:val="20"/>
        </w:rPr>
        <w:t xml:space="preserve">Mistrust Authority.  Promote Decentraliz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sz w:val="20"/>
        </w:rPr>
      </w:pPr>
      <w:r>
        <w:rPr>
          <w:rFonts w:cs="Arial;Arial" w:ascii="Arial;Arial" w:hAnsi="Arial;Arial"/>
          <w:sz w:val="20"/>
        </w:rPr>
        <w:t xml:space="preserve">Hackers should be judged by their hacking, not bogus criteria such as degrees, age, race, or pos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sz w:val="20"/>
        </w:rPr>
      </w:pPr>
      <w:r>
        <w:rPr>
          <w:rFonts w:cs="Arial;Arial" w:ascii="Arial;Arial" w:hAnsi="Arial;Arial"/>
          <w:sz w:val="20"/>
        </w:rPr>
        <w:t xml:space="preserve">You can create art and beauty on a compu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sz w:val="20"/>
        </w:rPr>
      </w:pPr>
      <w:r>
        <w:rPr>
          <w:rFonts w:cs="Arial;Arial" w:ascii="Arial;Arial" w:hAnsi="Arial;Arial"/>
          <w:sz w:val="20"/>
        </w:rPr>
        <w:t xml:space="preserve">Computers can change your life for the better. </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sz w:val="20"/>
        </w:rPr>
      </w:pPr>
      <w:r>
        <w:rPr>
          <w:rFonts w:cs="Arial;Arial" w:ascii="Arial;Arial" w:hAnsi="Arial;Arial"/>
          <w:sz w:val="17"/>
        </w:rPr>
        <w:t>© 1995-98 Arthur Shipkowski (ship3918@kettering.edu)</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sz w:val="20"/>
        </w:rPr>
      </w:pPr>
      <w:r>
        <w:rPr>
          <w:rFonts w:cs="Arial;Arial" w:ascii="Arial;Arial" w:hAnsi="Arial;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b/>
          <w:b/>
          <w:sz w:val="20"/>
        </w:rPr>
      </w:pPr>
      <w:r>
        <w:rPr>
          <w:rFonts w:cs="Arial;Arial" w:ascii="Arial;Arial" w:hAnsi="Arial;Arial"/>
          <w:b/>
          <w:sz w:val="20"/>
        </w:rPr>
        <w:t xml:space="preserve">Compulsive Behaviour - Procrastinator </w:t>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 w:val="20"/>
        </w:rPr>
      </w:pPr>
      <w:r>
        <w:rPr>
          <w:rFonts w:cs="Arial;Arial" w:ascii="Arial;Arial" w:hAnsi="Arial;Arial"/>
          <w:b/>
          <w:sz w:val="20"/>
        </w:rPr>
        <w:tab/>
        <w:t>-5/-10 point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sz w:val="20"/>
        </w:rPr>
      </w:pPr>
      <w:r>
        <w:rPr>
          <w:rFonts w:cs="Arial;Arial" w:ascii="Arial;Arial" w:hAnsi="Arial;Arial"/>
          <w:sz w:val="20"/>
        </w:rPr>
        <w:t>You cannot get anything started early. Any time you want to start to do a major project without outside pressure, make a Will roll, at -1 for every day of additional time you have, at +1 for every day you need that has already passed by, and at +1 to +4 if someone is pressuring/ watching/you'll lose your job otherwise. At the -10 level, roll at -4.  If using the Much Maligned Will rules, the base cost is -5 point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sz w:val="20"/>
        </w:rPr>
      </w:pPr>
      <w:r>
        <w:rPr>
          <w:rFonts w:cs="Arial;Arial" w:ascii="Arial;Arial" w:hAnsi="Arial;Arial"/>
          <w:sz w:val="17"/>
        </w:rPr>
        <w:t>© 1995-98 Arthur Shipkowski (ship3918@kettering.edu)</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b/>
          <w:b/>
          <w:sz w:val="20"/>
        </w:rPr>
      </w:pPr>
      <w:r>
        <w:rPr>
          <w:rFonts w:cs="Arial;Arial" w:ascii="Arial;Arial" w:hAnsi="Arial;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b/>
          <w:b/>
          <w:sz w:val="20"/>
        </w:rPr>
      </w:pPr>
      <w:r>
        <w:rPr>
          <w:rFonts w:cs="Arial;Arial" w:ascii="Arial;Arial" w:hAnsi="Arial;Arial"/>
          <w:b/>
          <w:sz w:val="20"/>
        </w:rPr>
        <w:t xml:space="preserve">Compulsive Behaviour </w:t>
        <w:noBreakHyphen/>
        <w:t xml:space="preserve"> Romance</w:t>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 w:val="20"/>
        </w:rPr>
      </w:pPr>
      <w:r>
        <w:rPr>
          <w:rFonts w:cs="Arial;Arial" w:ascii="Arial;Arial" w:hAnsi="Arial;Arial"/>
          <w:b/>
          <w:sz w:val="20"/>
        </w:rPr>
        <w:tab/>
        <w:t>(</w:t>
        <w:noBreakHyphen/>
        <w:t xml:space="preserve"> 10 or </w:t>
        <w:noBreakHyphen/>
        <w:t>15 point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sz w:val="20"/>
        </w:rPr>
      </w:pPr>
      <w:r>
        <w:rPr>
          <w:rFonts w:cs="Arial;Arial" w:ascii="Arial;Arial" w:hAnsi="Arial;Arial"/>
          <w:sz w:val="20"/>
        </w:rPr>
        <w:t xml:space="preserve">A Romance is worth </w:t>
        <w:noBreakHyphen/>
        <w:t xml:space="preserve">10 points under most circumstances.  If the beloved is built on 50 points or fewer, treat the romance as a matter of a Dependent loved one.  If the object of desire does not return the character’s feelings, add </w:t>
        <w:noBreakHyphen/>
        <w:t xml:space="preserve">5 points to the value of the Disadvantage (in that case, a Romantic interest built on 50 points or less may not be treated as a Dependent).  In any case, a Romantically involved character must always put the interests and desires of their beloved before their own </w:t>
        <w:noBreakHyphen/>
        <w:t xml:space="preserve"> if their beloved is kidnapped or in trouble, the character must always rush immediately to the rescue, regardless of the danger.  </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sz w:val="20"/>
        </w:rPr>
      </w:pPr>
      <w:r>
        <w:rPr>
          <w:rFonts w:cs="Arial;Arial" w:ascii="Arial;Arial" w:hAnsi="Arial;Arial"/>
          <w:sz w:val="20"/>
        </w:rPr>
        <w:t>A Romance may never involve another Player Character without his or her player's permission.</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sz w:val="20"/>
        </w:rPr>
      </w:pPr>
      <w:r>
        <w:rPr>
          <w:rFonts w:cs="Arial;Arial" w:ascii="Arial;Arial" w:hAnsi="Arial;Arial"/>
          <w:sz w:val="20"/>
        </w:rPr>
        <w:t>If a Romance is very annoying to one of those involved and/or to the other characters, it should be treated as an Odious Personal Habit of equal value instead of a Compulsion.  A Romance could also count as a Sense of Duty, an Ally or even a Qui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sz w:val="20"/>
        </w:rPr>
      </w:pPr>
      <w:r>
        <w:rPr>
          <w:rFonts w:cs="Arial;Arial" w:ascii="Arial;Arial" w:hAnsi="Arial;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b/>
          <w:b/>
          <w:sz w:val="20"/>
        </w:rPr>
      </w:pPr>
      <w:r>
        <w:rPr>
          <w:rFonts w:cs="Arial;Arial" w:ascii="Arial;Arial" w:hAnsi="Arial;Arial"/>
          <w:b/>
          <w:sz w:val="20"/>
        </w:rPr>
        <w:t xml:space="preserve">Compulsive Behaviour </w:t>
        <w:noBreakHyphen/>
        <w:t xml:space="preserve"> Tippler</w:t>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 w:val="20"/>
        </w:rPr>
      </w:pPr>
      <w:r>
        <w:rPr>
          <w:rFonts w:cs="Arial;Arial" w:ascii="Arial;Arial" w:hAnsi="Arial;Arial"/>
          <w:b/>
          <w:sz w:val="20"/>
        </w:rPr>
        <w:tab/>
        <w:noBreakHyphen/>
        <w:t xml:space="preserve">15 or </w:t>
        <w:noBreakHyphen/>
        <w:t>20 point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sz w:val="20"/>
        </w:rPr>
      </w:pPr>
      <w:r>
        <w:rPr>
          <w:rFonts w:cs="Arial;Arial" w:ascii="Arial;Arial" w:hAnsi="Arial;Arial"/>
          <w:sz w:val="20"/>
        </w:rPr>
        <w:t xml:space="preserve">Also known as "Elwood Dowd Syndrome."  This is worse than Compulsive Carousing but not as bad as Alcohol Addiction (it is a mental addiction rather than a physical one).  The character cannot resist the urge to drink in a social setting. The character will drink whenever possible and must spend at least one hour a day in a social gathering or bar and must roll vs. IQ+2 to avoid a crashing a gathering to which he or she was not invited, all as per Compulsive Carousing.  As the character drinks far more than he or she should, any time that the character's full faculties are required (in a shootout, car chase, etc.) the character must roll vs. HT or Carousing (whichever is better, but any roll over 14 is a failure).  If the roll is successful, the character is fine; if the roll is failed, the character is currently under the influence of alcohol (not necessarily actually drunk) and takes a minus to all rolls equal to half the number by which he or she failed the roll (minimum of </w:t>
        <w:noBreakHyphen/>
        <w:t xml:space="preserve">1).  On a natural Critical Failure, the character is actually drunk:  </w:t>
        <w:noBreakHyphen/>
        <w:t xml:space="preserve">6 to all rolls.  </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sz w:val="20"/>
        </w:rPr>
      </w:pPr>
      <w:r>
        <w:rPr>
          <w:rFonts w:cs="Arial;Arial" w:ascii="Arial;Arial" w:hAnsi="Arial;Arial"/>
          <w:sz w:val="20"/>
        </w:rPr>
        <w:tab/>
        <w:t xml:space="preserve">On the positive side, Tipplers are rarely drunk, just a bit more "relaxed" than everyone else; they drink because they enjoy it, not to become senseless.  Tipplers only become drunk on a Critical Failure of a HT or Carousing roll to avoid the effects of alcoh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sz w:val="20"/>
        </w:rPr>
      </w:pPr>
      <w:r>
        <w:rPr>
          <w:rFonts w:cs="Arial;Arial" w:ascii="Arial;Arial" w:hAnsi="Arial;Arial"/>
          <w:sz w:val="20"/>
        </w:rPr>
        <w:tab/>
        <w:t>Sober</w:t>
        <w:noBreakHyphen/>
        <w:t xml:space="preserve">minded people react to you at </w:t>
        <w:noBreakHyphen/>
        <w:t xml:space="preserve">2 (very sober minded people react to you at </w:t>
        <w:noBreakHyphen/>
        <w:t>6), but like</w:t>
        <w:noBreakHyphen/>
        <w:t>minded extroverts react to you at +2.  Tipplers may find it difficult to keep a normal job, depending on how their employers feel about drinking and how irresponsibly they beha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sz w:val="20"/>
        </w:rPr>
      </w:pPr>
      <w:r>
        <w:rPr>
          <w:rFonts w:cs="Arial;Arial" w:ascii="Arial;Arial" w:hAnsi="Arial;Arial"/>
          <w:sz w:val="20"/>
        </w:rPr>
        <w:tab/>
        <w:t xml:space="preserve">This disadvantage is normally worth </w:t>
        <w:noBreakHyphen/>
        <w:t xml:space="preserve">15 points unless drinking is illegal in your culture, in which case it is worth </w:t>
        <w:noBreakHyphen/>
        <w:t>20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sz w:val="20"/>
        </w:rPr>
      </w:pPr>
      <w:r>
        <w:rPr>
          <w:rFonts w:cs="Arial;Arial" w:ascii="Arial;Arial" w:hAnsi="Arial;Arial"/>
          <w:sz w:val="20"/>
        </w:rPr>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 w:val="20"/>
        </w:rPr>
      </w:pPr>
      <w:r>
        <w:rPr>
          <w:rFonts w:cs="Arial;Arial" w:ascii="Arial;Arial" w:hAnsi="Arial;Arial"/>
          <w:b/>
          <w:sz w:val="20"/>
        </w:rPr>
        <w:t>Dandy</w:t>
        <w:tab/>
        <w:t>-10 or -15 points (Fop)</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sz w:val="20"/>
        </w:rPr>
      </w:pPr>
      <w:r>
        <w:rPr>
          <w:rFonts w:cs="Arial;Arial" w:ascii="Arial;Arial" w:hAnsi="Arial;Arial"/>
          <w:sz w:val="20"/>
        </w:rPr>
        <w:t>You are the height of fashion and good taste.  Everything you own must cost at least 50% more than normal, especially clothing.  Your clothing must at all times be very formal even when it would be restricting or absurd (a dandy would go dungeon diving in a frock coat and silk knee breaches), though this does not adversely effect you in any way (see Fop below). You take an extra 5 minutes to prepare to do anything, as it takes you time to make sure your hair/wig and clothing are in proper order and that all your jewelry is polished.  You must also bathe and change clothes/do laundry at least once a week if at all possible.</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sz w:val="20"/>
        </w:rPr>
      </w:pPr>
      <w:r>
        <w:rPr>
          <w:rFonts w:cs="Arial;Arial" w:ascii="Arial;Arial" w:hAnsi="Arial;Arial"/>
          <w:sz w:val="20"/>
        </w:rPr>
        <w:t>This disadvantage is most suited for a Swashbuckler campaign but there are examples in other genres.  Celtic warriors would be good candidates - they must always have a freshly pressed shirt and kilt/breaches, polished torcs and broaches, and properly braid their hair.  Elves could have similar requirements.  Modern Goths might also have this disadvantage.</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rPr>
      </w:pPr>
      <w:r>
        <w:rPr>
          <w:rFonts w:cs="Arial;Arial" w:ascii="Arial;Arial" w:hAnsi="Arial;Arial"/>
          <w:sz w:val="20"/>
        </w:rPr>
        <w:t xml:space="preserve">The -15 point version of this disadvantage is called “Fop”.  Your tastes often go beyond fashion into the gaudy and impractical.  You are completely obsessed with looking good, even at the expense of safety and good judgment.  For example you may spend the required extra money on a sword that is ornately decorated but made of inferior steal. Aesthetics are the only thing that motivate your decisions.  Also, the absurdity of your actions never occur to you - you would pay hundreds of dollars to have servants carry a bathtub into the most hostile environments for your weekly bath.  In addition, you will refuse to do any activity that will get you dirty, or risk your “good looks”.  This counts as an Odious Personal Habit with a -2 reaction to anyone but other Fops.  This is the stereotypical disadvantage of British and French nobility, and Alicia Silverstone’s character in </w:t>
      </w:r>
      <w:r>
        <w:rPr>
          <w:rFonts w:cs="Arial;Arial" w:ascii="Arial;Arial" w:hAnsi="Arial;Arial"/>
          <w:i/>
          <w:sz w:val="20"/>
        </w:rPr>
        <w:t xml:space="preserve">Clueless.  </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sz w:val="18"/>
        </w:rPr>
        <w:t xml:space="preserve">© 1997 by Brett Pasinella: </w:t>
      </w:r>
      <w:r>
        <w:rPr>
          <w:rFonts w:cs="Arial;Arial" w:ascii="Arial;Arial" w:hAnsi="Arial;Arial"/>
          <w:color w:val="800000"/>
          <w:sz w:val="18"/>
          <w:u w:val="single"/>
        </w:rPr>
        <w:t>bpasinella@sprintmail.com</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color w:val="000000"/>
          <w:sz w:val="20"/>
        </w:rPr>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b/>
          <w:b/>
          <w:color w:val="000000"/>
          <w:sz w:val="20"/>
        </w:rPr>
      </w:pPr>
      <w:r>
        <w:rPr>
          <w:rFonts w:cs="Arial;Arial" w:ascii="Arial;Arial" w:hAnsi="Arial;Arial"/>
          <w:b/>
          <w:color w:val="000000"/>
          <w:sz w:val="20"/>
        </w:rPr>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b/>
          <w:color w:val="000000"/>
          <w:sz w:val="20"/>
        </w:rPr>
        <w:t>Denseness</w:t>
        <w:tab/>
        <w:noBreakHyphen/>
        <w:t>5 points/level</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pPr>
      <w:r>
        <w:rPr>
          <w:rFonts w:cs="Arial;Arial" w:ascii="Arial;Arial" w:hAnsi="Arial;Arial"/>
          <w:color w:val="000000"/>
          <w:sz w:val="20"/>
        </w:rPr>
        <w:t xml:space="preserve">This is a general lack of awareness; a dense person may be smart and have no sensory deficiencies, but still be unaware of what is going on around them.  It may not be countered by Acute Senses or Alertness, though the character may have and use Acute Senses (not Alertness) to make an </w:t>
      </w:r>
      <w:r>
        <w:rPr>
          <w:rFonts w:cs="Arial;Arial" w:ascii="Arial;Arial" w:hAnsi="Arial;Arial"/>
          <w:color w:val="000000"/>
          <w:sz w:val="20"/>
          <w:u w:val="single"/>
        </w:rPr>
        <w:t>active</w:t>
      </w:r>
      <w:r>
        <w:rPr>
          <w:rFonts w:cs="Arial;Arial" w:ascii="Arial;Arial" w:hAnsi="Arial;Arial"/>
          <w:color w:val="000000"/>
          <w:sz w:val="20"/>
        </w:rPr>
        <w:t xml:space="preserve"> observation roll; however, the minus is applied to any IQ roll to notice anything.</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color w:val="000000"/>
          <w:sz w:val="20"/>
        </w:rPr>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rFonts w:cs="Arial;Arial" w:ascii="Arial;Arial" w:hAnsi="Arial;Arial"/>
          <w:b/>
          <w:color w:val="000000"/>
          <w:sz w:val="20"/>
        </w:rPr>
        <w:t>Dignity</w:t>
        <w:tab/>
        <w:t>-5 or -15 point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color w:val="000000"/>
          <w:sz w:val="20"/>
        </w:rPr>
      </w:pPr>
      <w:r>
        <w:rPr>
          <w:rFonts w:cs="Arial;Arial" w:ascii="Arial;Arial" w:hAnsi="Arial;Arial"/>
          <w:color w:val="000000"/>
          <w:sz w:val="20"/>
        </w:rPr>
        <w:t>You take life, and your own behavior, seriously.  Too seriously to throw a pie, use silly voices, play hopscotch, or wear a chicken suit.  You respect the rights of others to Ham it Up, and you might even envy them, but you will keep a polite distance from "undignified'' behavior, even if it's necessary.   If you honestly have no choice (matters of life and death, generally), any of your attempts to engage in Big Fun will proceed with obvious uncertainty, stiffness, and discomfort.  Seizing the limelight is an occasional necessity when many people must be reached, but if you find it fun, you aren't letting on.  This is a ``quiet dignity'' that isn't always apparent.  When it is, however, others will react to you at either +1 or    -1 depending on the person and circum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color w:val="000000"/>
          <w:sz w:val="22"/>
        </w:rPr>
      </w:pPr>
      <w:r>
        <w:rPr>
          <w:rFonts w:cs="Arial;Arial" w:ascii="Arial;Arial" w:hAnsi="Arial;Arial"/>
          <w:color w:val="000000"/>
          <w:sz w:val="20"/>
        </w:rPr>
        <w:t>The more serious version of this is Insufferable Dignity: You are not simply dignified; you are a Behavior Snob, disgusted by silliness and peering down your nose at those who behave in an undignified manner.  You find most children repellent.  Others react to your attitude at -2, with the exception of other snobs, who (being snobs), will find something ELSE about you to react poorly to.  Fortunately for yourself, you consider the opinions of the undignified to be inconsequential.  You may never learn the Performance skill.</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18"/>
        </w:rPr>
      </w:pPr>
      <w:r>
        <w:rPr>
          <w:rFonts w:cs="Arial;Arial" w:ascii="Arial;Arial" w:hAnsi="Arial;Arial"/>
          <w:color w:val="000000"/>
          <w:sz w:val="18"/>
        </w:rPr>
        <w:t>By S. John Ross (sjohn@io.com); (C) Copyright 1997</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18"/>
        </w:rPr>
      </w:pPr>
      <w:r>
        <w:rPr>
          <w:rFonts w:cs="Arial;Arial" w:ascii="Arial;Arial" w:hAnsi="Arial;Arial"/>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b/>
          <w:b/>
          <w:color w:val="000000"/>
          <w:sz w:val="20"/>
        </w:rPr>
      </w:pPr>
      <w:r>
        <w:rPr>
          <w:rFonts w:cs="Arial;Arial" w:ascii="Arial;Arial" w:hAnsi="Arial;Arial"/>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b/>
          <w:b/>
          <w:color w:val="000000"/>
          <w:sz w:val="20"/>
        </w:rPr>
      </w:pPr>
      <w:r>
        <w:rPr>
          <w:rFonts w:cs="Arial;Arial" w:ascii="Arial;Arial" w:hAnsi="Arial;Arial"/>
          <w:b/>
          <w:color w:val="000000"/>
          <w:sz w:val="20"/>
        </w:rPr>
        <w:t>Ham</w:t>
        <w:tab/>
        <w:t>-5 or -15 point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pPr>
      <w:r>
        <w:rPr>
          <w:rFonts w:cs="Arial;Arial" w:ascii="Arial;Arial" w:hAnsi="Arial;Arial"/>
          <w:b/>
          <w:color w:val="000000"/>
          <w:sz w:val="20"/>
        </w:rPr>
        <w:tab/>
      </w:r>
      <w:r>
        <w:rPr>
          <w:rFonts w:cs="Arial;Arial" w:ascii="Arial;Arial" w:hAnsi="Arial;Arial"/>
          <w:color w:val="000000"/>
          <w:sz w:val="20"/>
        </w:rPr>
        <w:t>The world is too sad and too sober - but you see where the humor hides, and love to share it.  You'll steer the party toward the most cinematic and ``fun'' solution even to serious problems.  If the party must dress as chimney sweeps, you'll develop a Dick Van Dyke Cockney.  If the party is dealing with Grim and Powerful NPCs (arresting officers, employers, Satan), you'll see the absurdity in it, and will have to make some sort of light of it to vent your system (trying to hold it in will just make you laugh).  You do not, however, find real pain or tragedy funny, and you'll try to comfort anyone who seems to be hurting, even if it means taking a minute or three out from Saving the World.  Those in need of a smile react to you at +1; those trying to stay serious (who probably need a smile even more...) react to you at -1.</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color w:val="000000"/>
          <w:sz w:val="22"/>
        </w:rPr>
      </w:pPr>
      <w:r>
        <w:rPr>
          <w:rFonts w:cs="Arial;Arial" w:ascii="Arial;Arial" w:hAnsi="Arial;Arial"/>
          <w:color w:val="000000"/>
          <w:sz w:val="20"/>
        </w:rPr>
        <w:t>The fifteen-point version is Sophomoric Ham: You're so wrapped up in your own private Laugh Parade that you're oblivious to the feelings of others.  There's Big Laughs if you do your Starving Family skit at the soup kitchen, right?  You are tiresome in your most endearing moments, and others react to you at -1 to -3, depending on the prevailing mood and how much you clash with it.  That others might be offended by you simply doesn't cross your mind. You may never learn the Performance skill.</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color w:val="000000"/>
          <w:sz w:val="18"/>
        </w:rPr>
        <w:t>By S. John Ross (sjohn@io.com); (C) Copyright 1997</w:t>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b/>
          <w:b/>
          <w:color w:val="000000"/>
          <w:sz w:val="20"/>
        </w:rPr>
      </w:pPr>
      <w:r>
        <w:rPr>
          <w:rFonts w:cs="Arial;Arial" w:ascii="Arial;Arial" w:hAnsi="Arial;Arial"/>
          <w:b/>
          <w:color w:val="000000"/>
          <w:sz w:val="20"/>
        </w:rPr>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b/>
          <w:color w:val="000000"/>
          <w:sz w:val="20"/>
        </w:rPr>
        <w:t>Inept</w:t>
        <w:tab/>
        <w:t>Varies (</w:t>
        <w:noBreakHyphen/>
        <w:t xml:space="preserve">1 to </w:t>
        <w:noBreakHyphen/>
        <w:t>15 point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color w:val="000000"/>
          <w:sz w:val="20"/>
        </w:rPr>
      </w:pPr>
      <w:r>
        <w:rPr>
          <w:rFonts w:cs="Arial;Arial" w:ascii="Arial;Arial" w:hAnsi="Arial;Arial"/>
          <w:color w:val="000000"/>
          <w:sz w:val="20"/>
        </w:rPr>
        <w:t xml:space="preserve">You can never learn a certain skill or group of skills, and you have </w:t>
        <w:noBreakHyphen/>
        <w:t xml:space="preserve">4 on your Default rolls in that area. Work out the point value with your referee </w:t>
        <w:noBreakHyphen/>
        <w:t xml:space="preserve"> the broader the area of skill(s) and the more important the skill(s) to the campaign, the more points the Disadvantage is worth.  For instance, being Mathematically Inept in a Medieval setting, and unable to learn Cyphering, Mathematics, Accounting, etc., would be fairly trivial, worth only </w:t>
        <w:noBreakHyphen/>
        <w:t xml:space="preserve">1 point; in the present, it would be worth </w:t>
        <w:noBreakHyphen/>
        <w:t xml:space="preserve">5 or </w:t>
        <w:noBreakHyphen/>
        <w:t xml:space="preserve">10 points.  Being Inept with all Guns would be a very serious Disadvantage in a Wild West or Espionage setting (for example), worth </w:t>
        <w:noBreakHyphen/>
        <w:t xml:space="preserve">15 points; in a 1600's Swashbuckling campaign, it would be minor, worth </w:t>
        <w:noBreakHyphen/>
        <w:t xml:space="preserve">5 points and 100 years earlier it would be trivial, a </w:t>
        <w:noBreakHyphen/>
        <w:t xml:space="preserve">1 point Quirk.  Also, being Inept in only one skill in a group of skills would be worth fewer points; in the previous example, being inept with Rifles would be worth at most </w:t>
        <w:noBreakHyphen/>
        <w:t xml:space="preserve">5 points in the first case and </w:t>
        <w:noBreakHyphen/>
        <w:t>1 point in either of the other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color w:val="000000"/>
          <w:sz w:val="20"/>
        </w:rPr>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b/>
          <w:color w:val="000000"/>
          <w:sz w:val="20"/>
        </w:rPr>
        <w:t>Learning Disability</w:t>
        <w:tab/>
        <w:t>-25 point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color w:val="000000"/>
          <w:sz w:val="20"/>
        </w:rPr>
      </w:pPr>
      <w:r>
        <w:rPr>
          <w:rFonts w:cs="Arial;Arial" w:ascii="Arial;Arial" w:hAnsi="Arial;Arial"/>
          <w:color w:val="000000"/>
          <w:sz w:val="20"/>
        </w:rPr>
        <w:t>You learn slowly.  All points put into mental skills are worth only half value - it would take 8 points to learn a Mental/Hard skill at IQ.  There are many such disabilities, several of which have other disadvantages associated with them.</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color w:val="000000"/>
          <w:sz w:val="18"/>
        </w:rPr>
        <w:t>From: bweed@muddcs.claremont.edu (Brandi Weed)</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b/>
          <w:color w:val="000000"/>
          <w:sz w:val="20"/>
        </w:rPr>
        <w:t>Magery Restriction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color w:val="000000"/>
          <w:sz w:val="20"/>
        </w:rPr>
      </w:r>
    </w:p>
    <w:p>
      <w:pPr>
        <w:pStyle w:val="Normal"/>
        <w:tabs>
          <w:tab w:val="left" w:pos="0" w:leader="none"/>
          <w:tab w:val="left" w:pos="720" w:leader="none"/>
          <w:tab w:val="left" w:pos="1440" w:leader="none"/>
          <w:tab w:val="righ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Arial" w:hAnsi="Arial;Arial" w:cs="Arial;Arial"/>
          <w:color w:val="000000"/>
          <w:sz w:val="20"/>
        </w:rPr>
      </w:pPr>
      <w:r>
        <w:rPr>
          <w:rFonts w:cs="Arial;Arial" w:ascii="Arial;Arial" w:hAnsi="Arial;Arial"/>
          <w:b/>
          <w:color w:val="000000"/>
          <w:sz w:val="20"/>
        </w:rPr>
        <w:t>Ritual Magic</w:t>
        <w:tab/>
        <w:t>Magery Cost x 1/3</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left="720" w:hanging="0"/>
        <w:jc w:val="both"/>
        <w:rPr>
          <w:rFonts w:ascii="Arial;Arial" w:hAnsi="Arial;Arial" w:cs="Arial;Arial"/>
          <w:color w:val="000000"/>
          <w:sz w:val="20"/>
        </w:rPr>
      </w:pPr>
      <w:r>
        <w:rPr>
          <w:rFonts w:cs="Arial;Arial" w:ascii="Arial;Arial" w:hAnsi="Arial;Arial"/>
          <w:color w:val="000000"/>
          <w:sz w:val="20"/>
        </w:rPr>
        <w:t xml:space="preserve">The character must cast spells through elaborate rituals only, never in combat.  All spells take twice as long to cast, minimum of one minute, and require appropriate components, diagrams, etc.  The time to prepare is up to the referee, but should not be less than 5 minutes.  In an emergency, the character may choose to take less time to prepare or rush the ritual:  </w:t>
        <w:noBreakHyphen/>
        <w:t>1 to skill for every minute less than the required time to prepare or for every 1/4 of casting time cut (or for every 15 seconds of a spell taking one minute).</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color w:val="000000"/>
          <w:sz w:val="20"/>
        </w:rPr>
      </w:r>
    </w:p>
    <w:p>
      <w:pPr>
        <w:pStyle w:val="Normal"/>
        <w:tabs>
          <w:tab w:val="left" w:pos="0" w:leader="none"/>
          <w:tab w:val="left" w:pos="720" w:leader="none"/>
          <w:tab w:val="righ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color w:val="000000"/>
          <w:sz w:val="20"/>
        </w:rPr>
      </w:pPr>
      <w:r>
        <w:rPr>
          <w:rFonts w:cs="Arial;Arial" w:ascii="Arial;Arial" w:hAnsi="Arial;Arial"/>
          <w:b/>
          <w:color w:val="000000"/>
          <w:sz w:val="20"/>
        </w:rPr>
        <w:t>Poetry Magic</w:t>
        <w:tab/>
        <w:t>Magery Cost x 2/3</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left="720" w:hanging="0"/>
        <w:jc w:val="both"/>
        <w:rPr>
          <w:rFonts w:ascii="Arial;Arial" w:hAnsi="Arial;Arial" w:cs="Arial;Arial"/>
          <w:color w:val="000000"/>
          <w:sz w:val="20"/>
        </w:rPr>
      </w:pPr>
      <w:r>
        <w:rPr>
          <w:rFonts w:cs="Arial;Arial" w:ascii="Arial;Arial" w:hAnsi="Arial;Arial"/>
          <w:color w:val="000000"/>
          <w:sz w:val="20"/>
        </w:rPr>
        <w:t xml:space="preserve">The character casts spells through the use of verse and rhyme, and may cast spells in combat.  All spells take twice as long to cast (minimum of 2 seconds), and must be spoken aloud (in a normal voice, possibly limiting surprise).  The character must have the Poetry skill at 15+, and must make a roll vs. Poetry before rolling against the appropriate Spell </w:t>
        <w:noBreakHyphen/>
        <w:t xml:space="preserve"> add +2 to the Poetry roll if there is no hurry or urgency involved; Failure of the Poetry roll means that the character must start over, wasting the casting time </w:t>
        <w:noBreakHyphen/>
        <w:t xml:space="preserve"> critical failure means a waste of the energy as well.  Casting time never goes down, except on a critical success on the Poetry roll (halving casting time).  The referee should give bonuses to the Poetry skill if the player actually writes poetry for the spell </w:t>
        <w:noBreakHyphen/>
        <w:t xml:space="preserve"> the better the poetry, the better the bonus; really good poetry might even earn the character a bonus on the spell skill roll.</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color w:val="000000"/>
          <w:sz w:val="20"/>
        </w:rPr>
      </w:r>
    </w:p>
    <w:p>
      <w:pPr>
        <w:pStyle w:val="Normal"/>
        <w:tabs>
          <w:tab w:val="left" w:pos="0" w:leader="none"/>
          <w:tab w:val="left" w:pos="720" w:leader="none"/>
          <w:tab w:val="righ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color w:val="000000"/>
          <w:sz w:val="20"/>
        </w:rPr>
      </w:pPr>
      <w:r>
        <w:rPr>
          <w:rFonts w:cs="Arial;Arial" w:ascii="Arial;Arial" w:hAnsi="Arial;Arial"/>
          <w:b/>
          <w:color w:val="000000"/>
          <w:sz w:val="20"/>
        </w:rPr>
        <w:t>Bardic Magic</w:t>
        <w:tab/>
        <w:t>Magery Cost x 1/2</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left="720" w:hanging="0"/>
        <w:jc w:val="both"/>
        <w:rPr>
          <w:rFonts w:ascii="Arial;Arial" w:hAnsi="Arial;Arial" w:cs="Arial;Arial"/>
          <w:color w:val="000000"/>
          <w:sz w:val="20"/>
        </w:rPr>
      </w:pPr>
      <w:r>
        <w:rPr>
          <w:rFonts w:cs="Arial;Arial" w:ascii="Arial;Arial" w:hAnsi="Arial;Arial"/>
          <w:color w:val="000000"/>
          <w:sz w:val="20"/>
        </w:rPr>
        <w:t xml:space="preserve">The Character must play an instrument and sing (at level 15+) to cast his or her spells.  Spells take three times normal to cast (minimum of three seconds </w:t>
        <w:noBreakHyphen/>
        <w:t xml:space="preserve"> unless the spell takes more than 10 minutes already).  The character must roll against the lesser of his or her Musician Skill and Singing Skill, as for Poetry Magic (above), before casting the spell.  This disadvantage is subject to all the restrictions of Poetry Magic, unless otherwise specified.  Of course, while the action of spell casting is very noticeable, observers may mistake it merely for an impromptu performance.  See Poetry Magic (above) for possible bonuse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left="720" w:hanging="0"/>
        <w:jc w:val="both"/>
        <w:rPr/>
      </w:pPr>
      <w:r>
        <w:rPr>
          <w:rFonts w:cs="Arial;Arial" w:ascii="Arial;Arial" w:hAnsi="Arial;Arial"/>
          <w:b/>
          <w:color w:val="000000"/>
          <w:sz w:val="20"/>
        </w:rPr>
        <w:t xml:space="preserve">Ritual Spells </w:t>
        <w:noBreakHyphen/>
      </w:r>
      <w:r>
        <w:rPr>
          <w:rFonts w:cs="Arial;Arial" w:ascii="Arial;Arial" w:hAnsi="Arial;Arial"/>
          <w:color w:val="000000"/>
          <w:sz w:val="20"/>
        </w:rPr>
        <w:t xml:space="preserve"> This is similar to the Ritual Magery restriction above, but applies on a spell by spell basis.  When a new spell is learned, the Mage</w:t>
        <w:noBreakHyphen/>
        <w:t>player may specify it as being learned in Ritual Form, and subject to all of the above restrictions.  However, all points put into the spell count double (minimum one point initial expenditure).  The only way to remove the restrictions to the spell is to relearn it in non</w:t>
        <w:noBreakHyphen/>
        <w:t>ritual form.</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b/>
          <w:b/>
          <w:color w:val="000000"/>
          <w:sz w:val="20"/>
        </w:rPr>
      </w:pPr>
      <w:r>
        <w:rPr>
          <w:rFonts w:cs="Arial;Arial" w:ascii="Arial;Arial" w:hAnsi="Arial;Arial"/>
          <w:b/>
          <w:color w:val="000000"/>
          <w:sz w:val="20"/>
        </w:rPr>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b/>
          <w:b/>
          <w:color w:val="000000"/>
          <w:sz w:val="20"/>
        </w:rPr>
      </w:pPr>
      <w:r>
        <w:rPr>
          <w:rFonts w:cs="Arial;Arial" w:ascii="Arial;Arial" w:hAnsi="Arial;Arial"/>
          <w:b/>
          <w:color w:val="000000"/>
          <w:sz w:val="20"/>
        </w:rPr>
        <w:t>Masochism</w:t>
        <w:tab/>
        <w:noBreakHyphen/>
        <w:t>20 points</w:t>
      </w:r>
    </w:p>
    <w:p>
      <w:pPr>
        <w:pStyle w:val="Normal"/>
        <w:tabs>
          <w:tab w:val="left" w:pos="0" w:leader="none"/>
          <w:tab w:val="left" w:pos="720" w:leader="none"/>
          <w:tab w:val="righ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Arial" w:ascii="Arial;Arial" w:hAnsi="Arial;Arial"/>
          <w:b/>
          <w:color w:val="000000"/>
          <w:sz w:val="20"/>
        </w:rPr>
        <w:tab/>
      </w:r>
      <w:r>
        <w:rPr>
          <w:rFonts w:cs="Arial;Arial" w:ascii="Arial;Arial" w:hAnsi="Arial;Arial"/>
          <w:color w:val="000000"/>
          <w:sz w:val="20"/>
        </w:rPr>
        <w:t>The character enjoys experiencing pain. This does not apply to combat and actual threat of death.  The character must roll vs. IQ to resist the urge to inflict pain upon himself or herself when in possession of any appropriate implement; the character suffers 1d6</w:t>
        <w:noBreakHyphen/>
        <w:t>5 damage from this (1d6</w:t>
        <w:noBreakHyphen/>
        <w:t xml:space="preserve">4 if using a something dangerous like an actual weapon).  On a fumbled IQ roll, the character inflicts the full damage allowed by that weapon.  Masochists may also ask others to directly or indirectly inflict pain on them.  People react to known Masochists at </w:t>
        <w:noBreakHyphen/>
        <w:t xml:space="preserve">3.  This disadvantage appeared in </w:t>
      </w:r>
      <w:r>
        <w:rPr>
          <w:rFonts w:cs="Arial;Arial" w:ascii="Arial;Arial" w:hAnsi="Arial;Arial"/>
          <w:color w:val="000000"/>
          <w:sz w:val="20"/>
          <w:u w:val="single"/>
        </w:rPr>
        <w:t>Fantasy Gamer #82</w:t>
      </w:r>
      <w:r>
        <w:rPr>
          <w:rFonts w:cs="Arial;Arial" w:ascii="Arial;Arial" w:hAnsi="Arial;Arial"/>
          <w:color w:val="000000"/>
          <w:sz w:val="20"/>
        </w:rPr>
        <w:t>.</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color w:val="000000"/>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color w:val="000000"/>
          <w:sz w:val="20"/>
        </w:rPr>
      </w:pPr>
      <w:r>
        <w:rPr>
          <w:rFonts w:cs="Arial;Arial" w:ascii="Arial;Arial" w:hAnsi="Arial;Arial"/>
          <w:b/>
          <w:color w:val="000000"/>
          <w:sz w:val="20"/>
        </w:rPr>
        <w:t>Moron</w:t>
        <w:tab/>
        <w:t>-10/-20 Points</w:t>
      </w:r>
    </w:p>
    <w:p>
      <w:pPr>
        <w:pStyle w:val="Normal"/>
        <w:keepLines/>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color w:val="000000"/>
          <w:sz w:val="20"/>
        </w:rPr>
      </w:pPr>
      <w:r>
        <w:rPr>
          <w:rFonts w:cs="Arial;Arial" w:ascii="Arial;Arial" w:hAnsi="Arial;Arial"/>
          <w:color w:val="000000"/>
          <w:sz w:val="20"/>
        </w:rPr>
        <w:t>You are a moron.  This disadvantage is independent of IQ; many of history's greatest scientists and authors have been moron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color w:val="000000"/>
          <w:sz w:val="20"/>
        </w:rPr>
      </w:pPr>
      <w:r>
        <w:rPr>
          <w:rFonts w:cs="Arial;Arial" w:ascii="Arial;Arial" w:hAnsi="Arial;Arial"/>
          <w:color w:val="000000"/>
          <w:sz w:val="20"/>
        </w:rPr>
        <w:t>When you as a player have a clever plan for party action, or a solution to a mystery, you must make an IQ roll in order for your character to have the same idea!  If the roll is failed, the PC has a moronic idea, instead, and eagerly offers a suggestion that is either obvious or obviously wrong.  The 20-point version is Utter Moron. Utter Morons make their "idea rolls" against (IQ/2), rounded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color w:val="000000"/>
          <w:sz w:val="20"/>
        </w:rPr>
      </w:pPr>
      <w:r>
        <w:rPr>
          <w:rFonts w:cs="Arial;Arial" w:ascii="Arial;Arial" w:hAnsi="Arial;Arial"/>
          <w:color w:val="000000"/>
          <w:sz w:val="20"/>
        </w:rPr>
        <w:t>If your idea could be justified by one of your skills, you may make a skill roll instead of IQ. Utter Morons may likewise roll against unmodified skill.  Both versions have trouble with defaults.  Morons take a -2 on all default rolls; Utter Morons take a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color w:val="000000"/>
          <w:sz w:val="22"/>
        </w:rPr>
      </w:pPr>
      <w:r>
        <w:rPr>
          <w:rFonts w:cs="Arial;Arial" w:ascii="Arial;Arial" w:hAnsi="Arial;Arial"/>
          <w:color w:val="000000"/>
          <w:sz w:val="20"/>
        </w:rPr>
        <w:t>While most morons are very obviously morons, some will seem smart!  A Fighter Moron might talk tactics like Alexander, provided he never has to come up with an idea on his own.  Get the same character in a mystery plot, and he's as likely to EAT the clues as put them together to form a solution.  Scientist Morons are at a loss when faced with moral or social dilemmas, but have no trouble with physics.  For such PCs, this serves as a "bite your tongue" disad, so when a Warrior Moron's player comes up with the solution to a mystery, his character won't suddenly turn into Conan the Detective.  The 20-point version can be stifling...</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color w:val="000000"/>
          <w:sz w:val="18"/>
        </w:rPr>
        <w:t>By S. John Ross (sjohn@io.com); (C) Copyright 1997</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color w:val="000000"/>
          <w:sz w:val="20"/>
        </w:rPr>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b/>
          <w:color w:val="000000"/>
          <w:sz w:val="20"/>
        </w:rPr>
        <w:t>Phobias</w:t>
        <w:tab/>
        <w:t>varies (</w:t>
        <w:noBreakHyphen/>
        <w:t xml:space="preserve">5 to </w:t>
        <w:noBreakHyphen/>
        <w:t>30? point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left="720" w:hanging="0"/>
        <w:jc w:val="both"/>
        <w:rPr/>
      </w:pPr>
      <w:r>
        <w:rPr>
          <w:rFonts w:cs="Arial;Arial" w:ascii="Arial;Arial" w:hAnsi="Arial;Arial"/>
          <w:b/>
          <w:color w:val="000000"/>
          <w:sz w:val="20"/>
        </w:rPr>
        <w:t xml:space="preserve">Being Alone (Autophobia):  </w:t>
        <w:noBreakHyphen/>
        <w:t>15/</w:t>
        <w:noBreakHyphen/>
        <w:t>30 points</w:t>
      </w:r>
      <w:r>
        <w:rPr>
          <w:rFonts w:cs="Arial;Arial" w:ascii="Arial;Arial" w:hAnsi="Arial;Arial"/>
          <w:color w:val="000000"/>
          <w:sz w:val="20"/>
        </w:rPr>
        <w:t xml:space="preserve">     You cannot stand to be alone and will do anything in your power to avoid it.</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left="720" w:hanging="0"/>
        <w:jc w:val="both"/>
        <w:rPr/>
      </w:pPr>
      <w:r>
        <w:rPr>
          <w:rFonts w:cs="Arial;Arial" w:ascii="Arial;Arial" w:hAnsi="Arial;Arial"/>
          <w:b/>
          <w:color w:val="000000"/>
          <w:sz w:val="20"/>
        </w:rPr>
        <w:t xml:space="preserve">Blood (Hemophobia):  </w:t>
        <w:noBreakHyphen/>
        <w:t>10/</w:t>
        <w:noBreakHyphen/>
        <w:t>20 points</w:t>
      </w:r>
      <w:r>
        <w:rPr>
          <w:rFonts w:cs="Arial;Arial" w:ascii="Arial;Arial" w:hAnsi="Arial;Arial"/>
          <w:color w:val="000000"/>
          <w:sz w:val="20"/>
        </w:rPr>
        <w:t xml:space="preserve">   The sight of blood causes you to panic.</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left="720" w:hanging="0"/>
        <w:jc w:val="both"/>
        <w:rPr/>
      </w:pPr>
      <w:r>
        <w:rPr>
          <w:rFonts w:cs="Arial;Arial" w:ascii="Arial;Arial" w:hAnsi="Arial;Arial"/>
          <w:b/>
          <w:color w:val="000000"/>
          <w:sz w:val="20"/>
        </w:rPr>
        <w:t xml:space="preserve">Cats (Ailurophobia):  </w:t>
        <w:noBreakHyphen/>
        <w:t>5/</w:t>
        <w:noBreakHyphen/>
        <w:t>10 points</w:t>
      </w:r>
      <w:r>
        <w:rPr>
          <w:rFonts w:cs="Arial;Arial" w:ascii="Arial;Arial" w:hAnsi="Arial;Arial"/>
          <w:color w:val="000000"/>
          <w:sz w:val="20"/>
        </w:rPr>
        <w:t xml:space="preserve">  You are afraid of cats.  Close contact with them will call for a Fright Check; merely seeing one will cause you to turn around and attempt to escape.  Watch out for the big one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left="720" w:hanging="0"/>
        <w:jc w:val="both"/>
        <w:rPr/>
      </w:pPr>
      <w:r>
        <w:rPr>
          <w:rFonts w:cs="Arial;Arial" w:ascii="Arial;Arial" w:hAnsi="Arial;Arial"/>
          <w:b/>
          <w:color w:val="000000"/>
          <w:sz w:val="20"/>
        </w:rPr>
        <w:t xml:space="preserve">Dogs (Cynophobia):  </w:t>
        <w:noBreakHyphen/>
        <w:t>5/</w:t>
        <w:noBreakHyphen/>
        <w:t>10 points</w:t>
      </w:r>
      <w:r>
        <w:rPr>
          <w:rFonts w:cs="Arial;Arial" w:ascii="Arial;Arial" w:hAnsi="Arial;Arial"/>
          <w:color w:val="000000"/>
          <w:sz w:val="20"/>
        </w:rPr>
        <w:t xml:space="preserve">     You are afraid of dogs.  See Fear of Cats for detail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left="720" w:hanging="0"/>
        <w:jc w:val="both"/>
        <w:rPr/>
      </w:pPr>
      <w:r>
        <w:rPr>
          <w:rFonts w:cs="Arial;Arial" w:ascii="Arial;Arial" w:hAnsi="Arial;Arial"/>
          <w:b/>
          <w:color w:val="000000"/>
          <w:sz w:val="20"/>
        </w:rPr>
        <w:t xml:space="preserve">Fire (Pyrophobia):  </w:t>
        <w:noBreakHyphen/>
        <w:t>5/</w:t>
        <w:noBreakHyphen/>
        <w:t>10 points</w:t>
      </w:r>
      <w:r>
        <w:rPr>
          <w:rFonts w:cs="Arial;Arial" w:ascii="Arial;Arial" w:hAnsi="Arial;Arial"/>
          <w:color w:val="000000"/>
          <w:sz w:val="20"/>
        </w:rPr>
        <w:t xml:space="preserve">    Any fire.</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left="720" w:hanging="0"/>
        <w:jc w:val="both"/>
        <w:rPr/>
      </w:pPr>
      <w:r>
        <w:rPr>
          <w:rFonts w:cs="Arial;Arial" w:ascii="Arial;Arial" w:hAnsi="Arial;Arial"/>
          <w:b/>
          <w:color w:val="000000"/>
          <w:sz w:val="20"/>
        </w:rPr>
        <w:t xml:space="preserve">Psionic Powers (Psionophobia):  </w:t>
        <w:noBreakHyphen/>
        <w:t>5/</w:t>
        <w:noBreakHyphen/>
        <w:t>10 points</w:t>
      </w:r>
      <w:r>
        <w:rPr>
          <w:rFonts w:cs="Arial;Arial" w:ascii="Arial;Arial" w:hAnsi="Arial;Arial"/>
          <w:color w:val="000000"/>
          <w:sz w:val="20"/>
        </w:rPr>
        <w:t xml:space="preserve"> (</w:t>
        <w:noBreakHyphen/>
        <w:t>10/</w:t>
        <w:noBreakHyphen/>
        <w:t>20 in a campaign where psionics are common)     You are afraid of anyone or anything exhibiting supernormal powers.  Even a suspected psionic will make you nervous.  An actual exhibition of power (or apparent power) in your presence will require a Fright Check.</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left="720" w:hanging="0"/>
        <w:jc w:val="both"/>
        <w:rPr/>
      </w:pPr>
      <w:r>
        <w:rPr>
          <w:rFonts w:cs="Arial;Arial" w:ascii="Arial;Arial" w:hAnsi="Arial;Arial"/>
          <w:b/>
          <w:color w:val="000000"/>
          <w:sz w:val="20"/>
        </w:rPr>
        <w:t xml:space="preserve">Spiders (Arachnophobia):  </w:t>
        <w:noBreakHyphen/>
        <w:t>5/</w:t>
        <w:noBreakHyphen/>
        <w:t>10 points</w:t>
      </w:r>
      <w:r>
        <w:rPr>
          <w:rFonts w:cs="Arial;Arial" w:ascii="Arial;Arial" w:hAnsi="Arial;Arial"/>
          <w:color w:val="000000"/>
          <w:sz w:val="20"/>
        </w:rPr>
        <w:t xml:space="preserve">     Like Entomophobia (Fear of Insects), but limited to spiders.  Watch out for those giant Martian spider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color w:val="000000"/>
          <w:sz w:val="20"/>
        </w:rPr>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b/>
          <w:color w:val="000000"/>
          <w:sz w:val="20"/>
        </w:rPr>
        <w:t>Reluctant To Kill</w:t>
        <w:tab/>
        <w:noBreakHyphen/>
        <w:t xml:space="preserve">5 points+ </w:t>
        <w:noBreakHyphen/>
        <w:t>3 points per level</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color w:val="000000"/>
          <w:sz w:val="20"/>
        </w:rPr>
      </w:pPr>
      <w:r>
        <w:rPr>
          <w:rFonts w:cs="Arial;Arial" w:ascii="Arial;Arial" w:hAnsi="Arial;Arial"/>
          <w:color w:val="000000"/>
          <w:sz w:val="20"/>
        </w:rPr>
        <w:t>The character, either through cultural bias, religious education, or some other reason is WILLING to kill, but has a hard time deliberately pulling the trigger or swinging the blade or throwing the grenade.  This disadvantage forces a will roll to deliberately kill another intelligent being.  Failure of the roll results in momentary hesitation on a regular failure or possibly a deliberate miss to give the target a chance to fight back or dodge on a critical failure.  (This last presumes that the character is a “sportsman” even when killing.)</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color w:val="000000"/>
          <w:sz w:val="20"/>
        </w:rPr>
      </w:pPr>
      <w:r>
        <w:rPr>
          <w:rFonts w:cs="Arial;Arial" w:ascii="Arial;Arial" w:hAnsi="Arial;Arial"/>
          <w:color w:val="000000"/>
          <w:sz w:val="20"/>
        </w:rPr>
        <w:t xml:space="preserve">For the basic </w:t>
        <w:noBreakHyphen/>
        <w:t xml:space="preserve">5 points, the character must make the Will check described above; for each additional </w:t>
        <w:noBreakHyphen/>
        <w:t xml:space="preserve">3 points taken, the character suffers a </w:t>
        <w:noBreakHyphen/>
        <w:t>1 to the Will save.</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color w:val="000000"/>
          <w:sz w:val="20"/>
        </w:rPr>
      </w:pPr>
      <w:r>
        <w:rPr>
          <w:rFonts w:cs="Arial;Arial" w:ascii="Arial;Arial" w:hAnsi="Arial;Arial"/>
          <w:color w:val="000000"/>
          <w:sz w:val="20"/>
        </w:rPr>
        <w:t>Situations will modify this, since it seems to be much easier (in theory)  to kill several people by dropping a grenade in a tank cockpit than by cutting throats or carefully placing a shot in the visible face of a  (probably) human oppon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color w:val="000000"/>
          <w:sz w:val="20"/>
        </w:rPr>
      </w:pPr>
      <w:r>
        <w:rPr>
          <w:rFonts w:cs="Arial;Arial" w:ascii="Arial;Arial" w:hAnsi="Arial;Arial"/>
          <w:color w:val="000000"/>
          <w:sz w:val="20"/>
        </w:rPr>
        <w:t>Remember, these people can kill deliberately without psychological ill effects, but they DON'T REALLY LIKE TO do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b/>
          <w:color w:val="000000"/>
          <w:sz w:val="20"/>
        </w:rPr>
        <w:t>Slave Mentality</w:t>
        <w:tab/>
        <w:t>-20 point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color w:val="000000"/>
          <w:sz w:val="20"/>
        </w:rPr>
      </w:pPr>
      <w:r>
        <w:rPr>
          <w:rFonts w:cs="Arial;Arial" w:ascii="Arial;Arial" w:hAnsi="Arial;Arial"/>
          <w:color w:val="000000"/>
          <w:sz w:val="20"/>
        </w:rPr>
        <w:t>You have been mentally broken, through prolonged abuse, torture, drugs, or magical or psionic power.  Skills are unaffected, but you will do whatever you are told to do by any recognized "master".  To take any action you know your tormentors would not approve of, including forming a plan to escape, you must make a Will roll at 5, and can only make one such roll per day.  If an outside agency presents you with a chance to escape, you will have to make an IQ roll to recognize the opportunity, and a Will roll to overcome your conditioning and take it.  This is fairly severe, and normally too pathetic for a player to take, but some may acquire it during play.</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color w:val="000000"/>
          <w:sz w:val="20"/>
        </w:rPr>
        <w:t>[A modified form of the Slave Mentality as found in Alien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color w:val="000000"/>
          <w:sz w:val="18"/>
        </w:rPr>
        <w:t>From: bweed@muddcs.claremont.edu (Brandi Weed)</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color w:val="000000"/>
          <w:sz w:val="20"/>
        </w:rPr>
      </w:r>
    </w:p>
    <w:p>
      <w:pPr>
        <w:pStyle w:val="Normal"/>
        <w:keepNext w:val="true"/>
        <w:keepLines/>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rFonts w:cs="Arial;Arial" w:ascii="Arial;Arial" w:hAnsi="Arial;Arial"/>
          <w:b/>
          <w:color w:val="000000"/>
          <w:sz w:val="20"/>
        </w:rPr>
        <w:t>Slump-Prone</w:t>
        <w:tab/>
        <w:t>-5 Points</w:t>
      </w:r>
    </w:p>
    <w:p>
      <w:pPr>
        <w:pStyle w:val="Normal"/>
        <w:keepLines/>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color w:val="000000"/>
          <w:sz w:val="20"/>
        </w:rPr>
      </w:pPr>
      <w:r>
        <w:rPr>
          <w:rFonts w:cs="Arial;Arial" w:ascii="Arial;Arial" w:hAnsi="Arial;Arial"/>
          <w:color w:val="000000"/>
          <w:sz w:val="20"/>
        </w:rPr>
        <w:t>You tend to have "off days." Frequently, you wake up feeling uncoordinated, dull, and sluggish. Skills that you might normally use with confidence seem to elude you, and you become either apathetic or irritable.</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color w:val="000000"/>
          <w:sz w:val="22"/>
        </w:rPr>
      </w:pPr>
      <w:r>
        <w:rPr>
          <w:rFonts w:cs="Arial;Arial" w:ascii="Arial;Arial" w:hAnsi="Arial;Arial"/>
          <w:color w:val="000000"/>
          <w:sz w:val="20"/>
        </w:rPr>
        <w:t>At the beginning of every game-day, roll 3d. On a 6 or less, you will experience a slump. During a slump, you gain either the Moron (10-point), Laziness or Bad Temper disadvantage(or some other GM-approved disadvantage) (chosen at character creation - and some characters may have to potential to become any of the three, determined randomly; decide on the pattern of your slumps with the GM). A Slumped character also takes a (1d-1) penalty to any Success Roll except for HT, ST, and Passive Defense rolls. The slump penalty will be at least 1, and is the same for the entire day.</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18"/>
        </w:rPr>
      </w:pPr>
      <w:r>
        <w:rPr>
          <w:rFonts w:cs="Arial;Arial" w:ascii="Arial;Arial" w:hAnsi="Arial;Arial"/>
          <w:color w:val="000000"/>
          <w:sz w:val="18"/>
        </w:rPr>
        <w:t>By S. John Ross (sjohn@io.com); (C) Copyright 1997</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color w:val="000000"/>
          <w:sz w:val="20"/>
        </w:rPr>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b/>
          <w:color w:val="000000"/>
          <w:sz w:val="20"/>
        </w:rPr>
        <w:t>Traumatic Flashbacks</w:t>
        <w:tab/>
        <w:noBreakHyphen/>
        <w:t>15 point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color w:val="000000"/>
          <w:sz w:val="20"/>
        </w:rPr>
      </w:pPr>
      <w:r>
        <w:rPr>
          <w:rFonts w:cs="Arial;Arial" w:ascii="Arial;Arial" w:hAnsi="Arial;Arial"/>
          <w:color w:val="000000"/>
          <w:sz w:val="20"/>
        </w:rPr>
        <w:t xml:space="preserve">Everybody has bad days, but somewhere in your past you had a really bad one, and it is still with you.  Create the situation you flash back to in detail and give a written description of it to your referee.  When the referee decides that the game situation is sufficiently like the Traumatic one (no more than once per session), the character will begin to relive that event, seeing the present situation as the traumatic one.  The character must make a Will save.  If the save is made, the character is frozen and unable to act for one turn, but may react normally next turn; on a failure, the character must react to the Flashback for the next 10 turns </w:t>
        <w:noBreakHyphen/>
        <w:t xml:space="preserve"> remaining frozen, running away, crying, acting zombie</w:t>
        <w:noBreakHyphen/>
        <w:t>like, going berserk, or whatever the referee decides is most appropriate.  After that 10 seconds is up, another save may be made.  Success ends the Flashback, failure continues it for another 10 turns, and so on.  A slap in the face by a friend (or other similar treatment) gives you +2 on the next Will roll; however, if you still fail, and your friend will likely become part of your Flashback...</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color w:val="000000"/>
          <w:sz w:val="20"/>
        </w:rPr>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b/>
          <w:color w:val="000000"/>
          <w:sz w:val="20"/>
        </w:rPr>
        <w:t>Vengeful</w:t>
        <w:tab/>
        <w:t>-10 point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pPr>
      <w:r>
        <w:rPr>
          <w:rFonts w:cs="Arial;Arial" w:ascii="Arial;Arial" w:hAnsi="Arial;Arial"/>
          <w:color w:val="000000"/>
          <w:sz w:val="20"/>
        </w:rPr>
        <w:t xml:space="preserve">The character must exact revenge for any real or imagined slight, with the revenge being of an equal or more serious nature than the offense. The character must roll vs. IQ initially to resist the urge to immediately exact revenge.  If immediate vengeance is impossible, the character will seek it at the first opportunity.  For every week that vengeance is not achieved, the character may make an IQ roll to quell the urge for revenge, but might not feel any qualms about exacting revenge if the opportunity presented itself sometime later. This disadvantage appeared in </w:t>
      </w:r>
      <w:r>
        <w:rPr>
          <w:rFonts w:cs="Arial;Arial" w:ascii="Arial;Arial" w:hAnsi="Arial;Arial"/>
          <w:color w:val="000000"/>
          <w:sz w:val="20"/>
          <w:u w:val="single"/>
        </w:rPr>
        <w:t>Fantasy Gamer #82</w:t>
      </w:r>
      <w:r>
        <w:rPr>
          <w:rFonts w:cs="Arial;Arial" w:ascii="Arial;Arial" w:hAnsi="Arial;Arial"/>
          <w:color w:val="000000"/>
          <w:sz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color w:val="000000"/>
          <w:sz w:val="20"/>
        </w:rPr>
      </w:r>
    </w:p>
    <w:p>
      <w:pPr>
        <w:pStyle w:val="Normal"/>
        <w:keepNext w:val="true"/>
        <w:keepLines/>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b/>
          <w:color w:val="000000"/>
          <w:sz w:val="20"/>
        </w:rPr>
        <w:t>Wanderlust</w:t>
        <w:tab/>
        <w:t>-5 or -10 points</w:t>
      </w:r>
    </w:p>
    <w:p>
      <w:pPr>
        <w:pStyle w:val="Normal"/>
        <w:keepLines/>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color w:val="000000"/>
          <w:sz w:val="20"/>
        </w:rPr>
      </w:pPr>
      <w:r>
        <w:rPr>
          <w:rFonts w:cs="Arial;Arial" w:ascii="Arial;Arial" w:hAnsi="Arial;Arial"/>
          <w:color w:val="000000"/>
          <w:sz w:val="20"/>
        </w:rPr>
        <w:t>You have a difficult time staying in any one place for long - the need to explore the world is too great for you to sit at home.  After six months of living in one place you must make a Will roll each week or begin your adventures again for at least a month.  You may have a permanent dwelling and even a family, but you can never totally give up your wandering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color w:val="000000"/>
          <w:sz w:val="20"/>
        </w:rPr>
      </w:pPr>
      <w:r>
        <w:rPr>
          <w:rFonts w:cs="Arial;Arial" w:ascii="Arial;Arial" w:hAnsi="Arial;Arial"/>
          <w:color w:val="000000"/>
          <w:sz w:val="20"/>
        </w:rPr>
        <w:t>At the -5 point level this is just a desire to get out of the house.  You may wander your favorite tracks, visit adjoining towns, or simply go stay with relations or friends who live somewhere else.  At the -10 point level you must see something new.  Go somewhere you have never been, or wander until you have experienced something new and exciting.  This can become quite a dangerous disadvantage for adventurer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color w:val="000000"/>
        </w:rPr>
      </w:pPr>
      <w:r>
        <w:rPr>
          <w:rFonts w:cs="Arial;Arial" w:ascii="Arial;Arial" w:hAnsi="Arial;Arial"/>
          <w:i/>
          <w:color w:val="000000"/>
          <w:sz w:val="20"/>
        </w:rPr>
        <w:t xml:space="preserve">Seafaring Version: </w:t>
      </w:r>
      <w:r>
        <w:rPr>
          <w:rFonts w:cs="Arial;Arial" w:ascii="Arial;Arial" w:hAnsi="Arial;Arial"/>
          <w:color w:val="000000"/>
          <w:sz w:val="20"/>
        </w:rPr>
        <w:t>Another version of the -10 point disadvantage is specific to sailors.  Their desire is to return to the sea.  In addition to the limitations above, you must never leave sight of the ocean or you must start making will rolls after one week away from salt water.</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color w:val="000000"/>
          <w:sz w:val="18"/>
        </w:rPr>
        <w:t xml:space="preserve">© 1997 by Brett Pasinella: </w:t>
      </w:r>
      <w:r>
        <w:rPr>
          <w:rFonts w:cs="Arial;Arial" w:ascii="Arial;Arial" w:hAnsi="Arial;Arial"/>
          <w:color w:val="800000"/>
          <w:sz w:val="18"/>
          <w:u w:val="single"/>
        </w:rPr>
        <w:t>bpasinella@sprintmail.com</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b/>
          <w:b/>
          <w:color w:val="000000"/>
          <w:sz w:val="20"/>
        </w:rPr>
      </w:pPr>
      <w:r>
        <w:rPr>
          <w:rFonts w:cs="Arial;Arial" w:ascii="Arial;Arial" w:hAnsi="Arial;Arial"/>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b/>
          <w:color w:val="000000"/>
          <w:sz w:val="20"/>
        </w:rPr>
        <w:t>Physical Disadvantages</w:t>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b/>
          <w:b/>
          <w:color w:val="000000"/>
          <w:sz w:val="20"/>
        </w:rPr>
      </w:pPr>
      <w:r>
        <w:rPr>
          <w:rFonts w:cs="Arial;Arial" w:ascii="Arial;Arial" w:hAnsi="Arial;Arial"/>
          <w:b/>
          <w:color w:val="000000"/>
          <w:sz w:val="20"/>
        </w:rPr>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b/>
          <w:color w:val="000000"/>
          <w:sz w:val="20"/>
        </w:rPr>
        <w:t>Allergy</w:t>
        <w:tab/>
        <w:t>-1 to -45 point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color w:val="000000"/>
          <w:sz w:val="20"/>
        </w:rPr>
      </w:pPr>
      <w:r>
        <w:rPr>
          <w:rFonts w:cs="Arial;Arial" w:ascii="Arial;Arial" w:hAnsi="Arial;Arial"/>
          <w:color w:val="000000"/>
          <w:sz w:val="20"/>
        </w:rPr>
        <w:t>You have strong allergic reactions to something in your environment.  When your allergen is present, you will be at reduced effectiveness, physically weakened, or your life may even be in danger!  The point value depends on how common the allergen i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left="720" w:hanging="720"/>
        <w:jc w:val="both"/>
        <w:rPr>
          <w:rFonts w:ascii="Arial;Arial" w:hAnsi="Arial;Arial" w:cs="Arial;Arial"/>
          <w:color w:val="000000"/>
          <w:sz w:val="20"/>
        </w:rPr>
      </w:pPr>
      <w:r>
        <w:rPr>
          <w:rFonts w:cs="Arial;Arial" w:ascii="Arial;Arial" w:hAnsi="Arial;Arial"/>
          <w:color w:val="000000"/>
          <w:sz w:val="20"/>
        </w:rPr>
        <w:t>Infrequent:</w:t>
        <w:tab/>
        <w:t>-2 (Feathers, angora, rare food additive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left="720" w:hanging="720"/>
        <w:jc w:val="both"/>
        <w:rPr>
          <w:rFonts w:ascii="Arial;Arial" w:hAnsi="Arial;Arial" w:cs="Arial;Arial"/>
          <w:color w:val="000000"/>
          <w:sz w:val="20"/>
        </w:rPr>
      </w:pPr>
      <w:r>
        <w:rPr>
          <w:rFonts w:cs="Arial;Arial" w:ascii="Arial;Arial" w:hAnsi="Arial;Arial"/>
          <w:color w:val="000000"/>
          <w:sz w:val="20"/>
        </w:rPr>
        <w:t>Occasional:</w:t>
        <w:tab/>
        <w:t>-5 (Cat hair, pollen, paint and varnish fumes, or a group of related infrequent allerge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left="720" w:hanging="720"/>
        <w:jc w:val="both"/>
        <w:rPr>
          <w:rFonts w:ascii="Arial;Arial" w:hAnsi="Arial;Arial" w:cs="Arial;Arial"/>
          <w:color w:val="000000"/>
          <w:sz w:val="20"/>
        </w:rPr>
      </w:pPr>
      <w:r>
        <w:rPr>
          <w:rFonts w:cs="Arial;Arial" w:ascii="Arial;Arial" w:hAnsi="Arial;Arial"/>
          <w:color w:val="000000"/>
          <w:sz w:val="20"/>
        </w:rPr>
        <w:t>Common:</w:t>
        <w:tab/>
        <w:t>-10 (Smoke and dust, lactose, petroleum produ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left="720" w:hanging="720"/>
        <w:jc w:val="both"/>
        <w:rPr>
          <w:rFonts w:ascii="Arial;Arial" w:hAnsi="Arial;Arial" w:cs="Arial;Arial"/>
          <w:color w:val="000000"/>
          <w:sz w:val="20"/>
        </w:rPr>
      </w:pPr>
      <w:r>
        <w:rPr>
          <w:rFonts w:cs="Arial;Arial" w:ascii="Arial;Arial" w:hAnsi="Arial;Arial"/>
          <w:color w:val="000000"/>
          <w:sz w:val="20"/>
        </w:rPr>
        <w:t>Constant:</w:t>
        <w:tab/>
        <w:t>-15  (All airborne particulates, your own skin...)</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color w:val="000000"/>
          <w:sz w:val="20"/>
        </w:rPr>
        <w:t>Use the Frequency Of Appearance chart from the Basic set (see Allies, p.23) to determine randomly whether an allergen is present (if there is not some specific indication one way or the 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color w:val="000000"/>
          <w:sz w:val="20"/>
        </w:rPr>
      </w:pPr>
      <w:r>
        <w:rPr>
          <w:rFonts w:cs="Arial;Arial" w:ascii="Arial;Arial" w:hAnsi="Arial;Arial"/>
          <w:color w:val="000000"/>
          <w:sz w:val="20"/>
        </w:rPr>
        <w:t>This value is modified by how severely the allergy affects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left="720" w:hanging="720"/>
        <w:jc w:val="both"/>
        <w:rPr>
          <w:rFonts w:ascii="Arial;Arial" w:hAnsi="Arial;Arial" w:cs="Arial;Arial"/>
          <w:color w:val="000000"/>
          <w:sz w:val="20"/>
        </w:rPr>
      </w:pPr>
      <w:r>
        <w:rPr>
          <w:rFonts w:cs="Arial;Arial" w:ascii="Arial;Arial" w:hAnsi="Arial;Arial"/>
          <w:color w:val="000000"/>
          <w:sz w:val="20"/>
        </w:rPr>
        <w:t>Minor:</w:t>
        <w:tab/>
        <w:t>Half value.  The subject is at -1 DX and IQ while expo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left="720" w:hanging="720"/>
        <w:jc w:val="both"/>
        <w:rPr>
          <w:rFonts w:ascii="Arial;Arial" w:hAnsi="Arial;Arial" w:cs="Arial;Arial"/>
          <w:color w:val="000000"/>
          <w:sz w:val="20"/>
        </w:rPr>
      </w:pPr>
      <w:r>
        <w:rPr>
          <w:rFonts w:cs="Arial;Arial" w:ascii="Arial;Arial" w:hAnsi="Arial;Arial"/>
          <w:color w:val="000000"/>
          <w:sz w:val="20"/>
        </w:rPr>
        <w:t>Major:</w:t>
        <w:tab/>
        <w:t>Listed value.  The subject is at -3 DX, -2 IQ.</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left="720" w:hanging="720"/>
        <w:jc w:val="both"/>
        <w:rPr>
          <w:rFonts w:ascii="Arial;Arial" w:hAnsi="Arial;Arial" w:cs="Arial;Arial"/>
          <w:color w:val="000000"/>
          <w:sz w:val="20"/>
        </w:rPr>
      </w:pPr>
      <w:r>
        <w:rPr>
          <w:rFonts w:cs="Arial;Arial" w:ascii="Arial;Arial" w:hAnsi="Arial;Arial"/>
          <w:color w:val="000000"/>
          <w:sz w:val="20"/>
        </w:rPr>
        <w:t>Severe: Double value.  DX and IQ are at -5, and the subject must make a HT roll every 10 minutes or take 1d3 fatig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left="720" w:hanging="720"/>
        <w:jc w:val="both"/>
        <w:rPr>
          <w:rFonts w:ascii="Arial;Arial" w:hAnsi="Arial;Arial" w:cs="Arial;Arial"/>
          <w:color w:val="000000"/>
          <w:sz w:val="20"/>
        </w:rPr>
      </w:pPr>
      <w:r>
        <w:rPr>
          <w:rFonts w:cs="Arial;Arial" w:ascii="Arial;Arial" w:hAnsi="Arial;Arial"/>
          <w:color w:val="000000"/>
          <w:sz w:val="20"/>
        </w:rPr>
        <w:t>Catastrophic:</w:t>
        <w:tab/>
        <w:t>Triple value.  Subject will lose consciousness after 1 minute of exposure, and roll vs. HT every 5 minutes or take 1d2 damage.  This is potentially lethal, and may be disallowed for PC's by the GM.</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color w:val="000000"/>
          <w:sz w:val="18"/>
        </w:rPr>
        <w:t>From: bweed@muddcs.claremont.edu (Brandi Weed)</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color w:val="000000"/>
          <w:sz w:val="20"/>
        </w:rPr>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b/>
          <w:color w:val="000000"/>
          <w:sz w:val="20"/>
        </w:rPr>
        <w:t>Asthma</w:t>
        <w:tab/>
        <w:t xml:space="preserve">-10 or </w:t>
        <w:noBreakHyphen/>
        <w:t>20 point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pPr>
      <w:r>
        <w:rPr>
          <w:rFonts w:cs="Arial;Arial" w:ascii="Arial;Arial" w:hAnsi="Arial;Arial"/>
          <w:color w:val="000000"/>
          <w:sz w:val="20"/>
        </w:rPr>
        <w:t>The character experiences difficulty breathing due to the narrowing of the air passages in the lungs.  The disadvantage is more dangerous without medicine, which becomes available at TL</w:t>
        <w:noBreakHyphen/>
        <w:t xml:space="preserve">6 (certain herbal preparations, such as ephedra (which is now used to make asthma medication) may be available), and is worth </w:t>
        <w:noBreakHyphen/>
        <w:t xml:space="preserve">20 points if no medicine is available to treat it.  The character rolls vs. HT when under stress; failure of the roll indicates an attack.  Every point of fatigue lost to exertion will also necessitate an HT roll.  An attack results in the character taking 1 hit point of damage immediately, wheezing uncontrollably and being forced to rest for 1d6+(hit points lost) minutes.  At the end of this rest period, the character rolls vs. HT again.  Failure means that the attack continues and the character takes another hit point of damage and must rest again (see above).  A dose of medicine ($.50 per dose) allows a +5 on the next HT roll.  If the first dose of medicine fails to stop the attack, the next use is at +4 to HT, and then +3 and so on, until it is useless after five uses (for that attack).  Characters who fail to rest lose 1 hit point per minute during the attack.  If the character’s HT reaches 0, the character dies of asphyxiation.  This disadvantage appeared in </w:t>
      </w:r>
      <w:r>
        <w:rPr>
          <w:rFonts w:cs="Arial;Arial" w:ascii="Arial;Arial" w:hAnsi="Arial;Arial"/>
          <w:color w:val="000000"/>
          <w:sz w:val="20"/>
          <w:u w:val="single"/>
        </w:rPr>
        <w:t>Fantasy Gamer #82</w:t>
      </w:r>
      <w:r>
        <w:rPr>
          <w:rFonts w:cs="Arial;Arial" w:ascii="Arial;Arial" w:hAnsi="Arial;Arial"/>
          <w:color w:val="000000"/>
          <w:sz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color w:val="000000"/>
          <w:sz w:val="20"/>
        </w:rPr>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b/>
          <w:color w:val="000000"/>
          <w:sz w:val="20"/>
        </w:rPr>
        <w:t xml:space="preserve">Bad Handwriting </w:t>
        <w:tab/>
        <w:t>-3 point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color w:val="000000"/>
          <w:sz w:val="20"/>
        </w:rPr>
      </w:pPr>
      <w:r>
        <w:rPr>
          <w:rFonts w:cs="Arial;Arial" w:ascii="Arial;Arial" w:hAnsi="Arial;Arial"/>
          <w:color w:val="000000"/>
          <w:sz w:val="20"/>
        </w:rPr>
        <w:t>This disadvantage is only available to Literate characters. Your handwriting is a scribbledy-mess!  This means that it takes 1d+1 times as long for a given character other than yourself to read (the GM may give a character experienced with bad handwriting a bonus to this roll, but no less than normal speed, and that for someone who has known the particular bad handwriter in question for a long time). In addition, you may incur a reaction penalty regarding your writing, or even in general after a character has seen your handwriting (GM's option; the bureaucrat and the superstitious will tend to react worse, especially a "signature analyst"). This disadvantage does not necessarily mean you aren't dexterous; perhaps you simply never put in any effort to learn how, or had a bad teacher.  Usually (but not always), even students with Reduced Manual Dexterity can write well with effort by either them or their teacher.</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color w:val="000000"/>
          <w:sz w:val="17"/>
        </w:rPr>
        <w:t>© 1995-98 Arthur Shipkowski (ship3918@kettering.edu)</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color w:val="000000"/>
          <w:sz w:val="20"/>
        </w:rPr>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Arial" w:ascii="Arial;Arial" w:hAnsi="Arial;Arial"/>
          <w:b/>
          <w:color w:val="000000"/>
          <w:sz w:val="20"/>
        </w:rPr>
        <w:t>Diabetes</w:t>
      </w:r>
      <w:r>
        <w:rPr>
          <w:rFonts w:cs="Arial;Arial" w:ascii="Arial;Arial" w:hAnsi="Arial;Arial"/>
          <w:color w:val="000000"/>
          <w:sz w:val="20"/>
        </w:rPr>
        <w:t xml:space="preserve"> </w:t>
        <w:tab/>
        <w:t>Type1 at TL 5+:  -20 points</w:t>
      </w:r>
    </w:p>
    <w:p>
      <w:pPr>
        <w:pStyle w:val="Normal"/>
        <w:widowContro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color w:val="000000"/>
          <w:sz w:val="20"/>
        </w:rPr>
        <w:tab/>
        <w:t>Type2 at TL 4-`:  -10 points</w:t>
      </w:r>
    </w:p>
    <w:p>
      <w:pPr>
        <w:pStyle w:val="Normal"/>
        <w:widowContro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color w:val="000000"/>
          <w:sz w:val="20"/>
        </w:rPr>
        <w:tab/>
        <w:t>Type 2 at TL 5+:  -5 points</w:t>
      </w:r>
    </w:p>
    <w:p>
      <w:pPr>
        <w:pStyle w:val="Normal"/>
        <w:widowContro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color w:val="000000"/>
          <w:sz w:val="20"/>
        </w:rPr>
        <w:t>Type 1:   An auto-immune disease in which the body does not process sugar, usually occurring in children and young adults.  People with Type 1 Diabetes must take insulin to stay alive, which means that before TL 5, Type 1 is a virtual death sentence.  In game terms, the character has a Dependency on Insulin (a common drug), requiring doses daily; missing a dose means the character loses 1 HT per hour afterwards until taking a dose or becoming comatose (at 0 HT); in addition, the character becomes increasingly uncoordinated and confused, suffering a -1 to IQ and DX for every 2 points of HT lost.  The character also has -1 to HT with regard to checks against contagion.</w:t>
      </w:r>
    </w:p>
    <w:p>
      <w:pPr>
        <w:pStyle w:val="Normal"/>
        <w:widowContro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color w:val="000000"/>
          <w:sz w:val="20"/>
        </w:rPr>
        <w:t xml:space="preserve">Type 2: A metabolic disorder resulting from the body’s inability to make enough or properly use insulin.  It is the most common form of the condition, accounting for 90-95% of all cases.  </w:t>
      </w:r>
    </w:p>
    <w:p>
      <w:pPr>
        <w:pStyle w:val="Normal"/>
        <w:tabs>
          <w:tab w:val="left" w:pos="0" w:leader="none"/>
          <w:tab w:val="left" w:pos="720" w:leader="none"/>
          <w:tab w:val="righ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color w:val="000000"/>
          <w:sz w:val="20"/>
        </w:rPr>
      </w:pPr>
      <w:r>
        <w:rPr>
          <w:rFonts w:cs="Arial;Arial" w:ascii="Arial;Arial" w:hAnsi="Arial;Arial"/>
          <w:color w:val="000000"/>
          <w:sz w:val="20"/>
        </w:rPr>
        <w:t xml:space="preserve">At TL 4 or less, a character with Type 2 Diabetes suffers a -1 to HT with regard to checks to resist contagion and illness.  The character also has one level of Short Lifespan - a human character starts making aging rolls at age 37 (instead of 50), rolling every 9 months (instead of 12).  At age 52, the aging rolls become 4 months apart, and at age 67, they are made every 2 months. </w:t>
      </w:r>
    </w:p>
    <w:p>
      <w:pPr>
        <w:pStyle w:val="Normal"/>
        <w:widowControl/>
        <w:tabs>
          <w:tab w:val="left" w:pos="0" w:leader="none"/>
          <w:tab w:val="left" w:pos="720" w:leader="none"/>
          <w:tab w:val="righ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color w:val="000000"/>
          <w:sz w:val="20"/>
        </w:rPr>
      </w:pPr>
      <w:r>
        <w:rPr>
          <w:rFonts w:cs="Arial;Arial" w:ascii="Arial;Arial" w:hAnsi="Arial;Arial"/>
          <w:color w:val="000000"/>
          <w:sz w:val="20"/>
        </w:rPr>
        <w:t>At TL 5 or higher, the condition is treated as a dependency on insulin, a common drug required daily.  However, if you miss a dose, you suffer the -1 to HT to checks against contagion and illness but do not take damage; this lasts until you take insulin again.</w:t>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Arial" w:ascii="Arial;Arial" w:hAnsi="Arial;Arial"/>
          <w:color w:val="000000"/>
          <w:sz w:val="17"/>
        </w:rPr>
        <w:t>Thanks to James Tullis, Andy J. Otto, Incanus, and http://www.diabetes.org/ada/c20f.html</w:t>
      </w:r>
      <w:r>
        <w:rPr>
          <w:rFonts w:cs="Arial;Arial" w:ascii="Arial;Arial" w:hAnsi="Arial;Arial"/>
          <w:color w:val="000000"/>
          <w:sz w:val="20"/>
        </w:rPr>
        <w:tab/>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color w:val="000000"/>
          <w:sz w:val="20"/>
        </w:rPr>
        <w:tab/>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b/>
          <w:color w:val="000000"/>
          <w:sz w:val="20"/>
        </w:rPr>
        <w:t xml:space="preserve">Dysgraphia </w:t>
        <w:tab/>
        <w:t>-15 Points</w:t>
      </w:r>
    </w:p>
    <w:p>
      <w:pPr>
        <w:pStyle w:val="Normal"/>
        <w:tabs>
          <w:tab w:val="left" w:pos="0" w:leader="none"/>
          <w:tab w:val="left" w:pos="720" w:leader="none"/>
          <w:tab w:val="righ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color w:val="000000"/>
          <w:sz w:val="20"/>
        </w:rPr>
      </w:pPr>
      <w:r>
        <w:rPr>
          <w:rFonts w:cs="Arial;Arial" w:ascii="Arial;Arial" w:hAnsi="Arial;Arial"/>
          <w:color w:val="000000"/>
          <w:sz w:val="20"/>
        </w:rPr>
        <w:t xml:space="preserve">You have motor control problems. This is considered a learning disability on modern Earth, most strictly defined as a 20 point or greater IQ difference when motor control functions are involved.  You suffer a -2 penalty on any attribute or skill roll that requires the use of fine motor control, or -4 if you're in a hurry. (Note that things may change from example to example depending on what tools are available, etc; the GM's word is law.) In addition, your handwriting takes you longer than average to write, is more difficult to read than average, and may make some people react poorly to you. (However, it seems that this disadvantage is common enough among people with Mathematical Ability that many of them have no problems with its effects on your handwriting.) </w:t>
      </w:r>
    </w:p>
    <w:p>
      <w:pPr>
        <w:pStyle w:val="Normal"/>
        <w:tabs>
          <w:tab w:val="left" w:pos="0" w:leader="none"/>
          <w:tab w:val="left" w:pos="720" w:leader="none"/>
          <w:tab w:val="righ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b/>
          <w:b/>
          <w:color w:val="000000"/>
          <w:sz w:val="16"/>
        </w:rPr>
      </w:pPr>
      <w:r>
        <w:rPr>
          <w:rFonts w:cs="Arial;Arial" w:ascii="Arial;Arial" w:hAnsi="Arial;Arial"/>
          <w:color w:val="000000"/>
          <w:sz w:val="17"/>
        </w:rPr>
        <w:t>© 1995-98 Arthur Shipkowski (ship3918@kettering.edu)</w:t>
      </w:r>
    </w:p>
    <w:p>
      <w:pPr>
        <w:pStyle w:val="Normal"/>
        <w:tabs>
          <w:tab w:val="left" w:pos="0" w:leader="none"/>
          <w:tab w:val="left" w:pos="720" w:leader="none"/>
          <w:tab w:val="righ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b/>
          <w:b/>
          <w:color w:val="000000"/>
          <w:sz w:val="20"/>
        </w:rPr>
      </w:pPr>
      <w:r>
        <w:rPr>
          <w:rFonts w:cs="Arial;Arial" w:ascii="Arial;Arial" w:hAnsi="Arial;Arial"/>
          <w:b/>
          <w:color w:val="000000"/>
          <w:sz w:val="20"/>
        </w:rPr>
      </w:r>
    </w:p>
    <w:p>
      <w:pPr>
        <w:pStyle w:val="Normal"/>
        <w:tabs>
          <w:tab w:val="left" w:pos="0" w:leader="none"/>
          <w:tab w:val="left" w:pos="720" w:leader="none"/>
          <w:tab w:val="righ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eastAsia="Arial;Arial" w:cs="Arial;Arial" w:ascii="Arial;Arial" w:hAnsi="Arial;Arial"/>
          <w:b/>
          <w:color w:val="000000"/>
          <w:sz w:val="20"/>
        </w:rPr>
        <w:t xml:space="preserve"> </w:t>
      </w:r>
      <w:r>
        <w:rPr>
          <w:rFonts w:cs="Arial;Arial" w:ascii="Arial;Arial" w:hAnsi="Arial;Arial"/>
          <w:b/>
          <w:color w:val="000000"/>
          <w:sz w:val="20"/>
        </w:rPr>
        <w:t>Heart Condition</w:t>
        <w:tab/>
        <w:noBreakHyphen/>
        <w:t>25 point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pPr>
      <w:r>
        <w:rPr>
          <w:rFonts w:cs="Arial;Arial" w:ascii="Arial;Arial" w:hAnsi="Arial;Arial"/>
          <w:color w:val="000000"/>
          <w:sz w:val="20"/>
        </w:rPr>
        <w:t xml:space="preserve">The character runs a risk of having a heart attack.  Exertion (lost fatigue points), stress, etc. necessitate an HT roll; failure indicates that the character has a heart attack.  Also, for every month the character goes without having to make an HT roll because of stress or exertion, make an HT+3 roll; failure means a heart attack at some random time.  A heart attack costs the character 2d6+1 hit points of damage.  If the character’s HT falls below 0, the character passes out; if the character’s HT falls below  </w:t>
        <w:noBreakHyphen/>
        <w:t xml:space="preserve">HT/2, the character dies instantly.  Characters who are unconscious but alive will die in 1d6 minutes unless treated (CPR given with a First Aid/TL6 roll).  After the attack, the character loses 1d3 points of ST and HT and must rest to recover from this damage or risk another heart attack.  Fat characters suffer </w:t>
        <w:noBreakHyphen/>
        <w:t xml:space="preserve">2 on their HT rolls and Severly Fat characters suffer </w:t>
        <w:noBreakHyphen/>
        <w:t xml:space="preserve">4 on their HT rolls.   This disadvantage appeared in </w:t>
      </w:r>
      <w:r>
        <w:rPr>
          <w:rFonts w:cs="Arial;Arial" w:ascii="Arial;Arial" w:hAnsi="Arial;Arial"/>
          <w:color w:val="000000"/>
          <w:sz w:val="20"/>
          <w:u w:val="single"/>
        </w:rPr>
        <w:t>Fantasy Gamer #82</w:t>
      </w:r>
      <w:r>
        <w:rPr>
          <w:rFonts w:cs="Arial;Arial" w:ascii="Arial;Arial" w:hAnsi="Arial;Arial"/>
          <w:color w:val="000000"/>
          <w:sz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color w:val="000000"/>
          <w:sz w:val="20"/>
        </w:rPr>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b/>
          <w:color w:val="000000"/>
          <w:sz w:val="20"/>
        </w:rPr>
        <w:t>Immunity Deficiency</w:t>
        <w:tab/>
        <w:noBreakHyphen/>
        <w:t xml:space="preserve">10 to </w:t>
        <w:noBreakHyphen/>
        <w:t>30 point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pPr>
      <w:r>
        <w:rPr>
          <w:rFonts w:cs="Arial;Arial" w:ascii="Arial;Arial" w:hAnsi="Arial;Arial"/>
          <w:color w:val="000000"/>
          <w:sz w:val="20"/>
        </w:rPr>
        <w:t xml:space="preserve">The character has a weak immune system.  At TL7+, the normal version of this disadvantage is worth </w:t>
        <w:noBreakHyphen/>
        <w:t xml:space="preserve">10 points and the severe version </w:t>
        <w:noBreakHyphen/>
        <w:t>30 points.  At TL6</w:t>
        <w:noBreakHyphen/>
        <w:t xml:space="preserve">, the normal form is worth </w:t>
        <w:noBreakHyphen/>
        <w:t xml:space="preserve">20 points and the severe  version is impossible as the character would not have lived to adulthood.  The normal form of this disadvantage results in the character having a </w:t>
        <w:noBreakHyphen/>
        <w:t xml:space="preserve">3 penalty to resist diseases.   Roll vs. HT (at </w:t>
        <w:noBreakHyphen/>
        <w:t>3) every week; failure indicates that the character has come into contact with a disease and has contracted it.  Base the severity of the disease on how badly the character failed the roll.  The recovery period is twice normal for any disease contracted.  The severe form of the disadvantage necessitates a HT</w:t>
        <w:noBreakHyphen/>
        <w:t xml:space="preserve">3 roll daily, and recovery time for any disease is tripled.   TL8+ drugs (costing $100 for a week’s worth) reduce the severe form of this condition to the normal as long as they are taken; the same drugs will reduce the </w:t>
        <w:noBreakHyphen/>
        <w:t xml:space="preserve">3 penalty for normal cases of this disadvantage to </w:t>
        <w:noBreakHyphen/>
        <w:t xml:space="preserve">1.  This disadvantage appeared in </w:t>
      </w:r>
      <w:r>
        <w:rPr>
          <w:rFonts w:cs="Arial;Arial" w:ascii="Arial;Arial" w:hAnsi="Arial;Arial"/>
          <w:color w:val="000000"/>
          <w:sz w:val="20"/>
          <w:u w:val="single"/>
        </w:rPr>
        <w:t>Fantasy Gamer #82</w:t>
      </w:r>
      <w:r>
        <w:rPr>
          <w:rFonts w:cs="Arial;Arial" w:ascii="Arial;Arial" w:hAnsi="Arial;Arial"/>
          <w:color w:val="000000"/>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color w:val="000000"/>
          <w:sz w:val="20"/>
        </w:rPr>
      </w:pPr>
      <w:r>
        <w:rPr>
          <w:rFonts w:cs="Arial;Arial" w:ascii="Arial;Arial" w:hAnsi="Arial;Arial"/>
          <w:color w:val="000000"/>
          <w:sz w:val="20"/>
        </w:rPr>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b/>
          <w:b/>
          <w:color w:val="000000"/>
          <w:sz w:val="20"/>
        </w:rPr>
      </w:pPr>
      <w:r>
        <w:rPr>
          <w:rFonts w:cs="Arial;Arial" w:ascii="Arial;Arial" w:hAnsi="Arial;Arial"/>
          <w:b/>
          <w:color w:val="000000"/>
          <w:sz w:val="20"/>
        </w:rPr>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b/>
          <w:b/>
          <w:color w:val="000000"/>
          <w:sz w:val="20"/>
        </w:rPr>
      </w:pPr>
      <w:r>
        <w:rPr>
          <w:rFonts w:cs="Arial;Arial" w:ascii="Arial;Arial" w:hAnsi="Arial;Arial"/>
          <w:b/>
          <w:color w:val="000000"/>
          <w:sz w:val="20"/>
        </w:rPr>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b/>
          <w:b/>
          <w:color w:val="000000"/>
          <w:sz w:val="20"/>
        </w:rPr>
      </w:pPr>
      <w:r>
        <w:rPr>
          <w:rFonts w:cs="Arial;Arial" w:ascii="Arial;Arial" w:hAnsi="Arial;Arial"/>
          <w:b/>
          <w:color w:val="000000"/>
          <w:sz w:val="20"/>
        </w:rPr>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b/>
          <w:color w:val="000000"/>
          <w:sz w:val="20"/>
        </w:rPr>
        <w:t>Lame</w:t>
        <w:tab/>
        <w:t>-10 point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color w:val="000000"/>
          <w:sz w:val="20"/>
        </w:rPr>
      </w:pPr>
      <w:r>
        <w:rPr>
          <w:rFonts w:cs="Arial;Arial" w:ascii="Arial;Arial" w:hAnsi="Arial;Arial"/>
          <w:b/>
          <w:color w:val="000000"/>
          <w:sz w:val="20"/>
          <w:u w:val="single"/>
        </w:rPr>
        <w:t>This is a change from the Basic Set.</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color w:val="000000"/>
          <w:sz w:val="20"/>
        </w:rPr>
      </w:pPr>
      <w:r>
        <w:rPr>
          <w:rFonts w:cs="Arial;Arial" w:ascii="Arial;Arial" w:hAnsi="Arial;Arial"/>
          <w:color w:val="000000"/>
          <w:sz w:val="20"/>
        </w:rPr>
        <w:t>Gives -1 to Dodge and all skills requiring use of the legs, including Combat skills (Parries and Blocks are figured from Skill-1).  Move is reduced by 3 and jumping distances are reduced by 40%.</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color w:val="000000"/>
          <w:sz w:val="18"/>
        </w:rPr>
        <w:t>From:  tbone@io.com (T.Bone)</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color w:val="000000"/>
          <w:sz w:val="20"/>
        </w:rPr>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b/>
          <w:color w:val="000000"/>
          <w:sz w:val="20"/>
        </w:rPr>
        <w:t>Light Sensitivity</w:t>
        <w:tab/>
        <w:noBreakHyphen/>
        <w:t>5 point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color w:val="000000"/>
          <w:sz w:val="20"/>
        </w:rPr>
      </w:pPr>
      <w:r>
        <w:rPr>
          <w:rFonts w:cs="Arial;Arial" w:ascii="Arial;Arial" w:hAnsi="Arial;Arial"/>
          <w:color w:val="000000"/>
          <w:sz w:val="20"/>
        </w:rPr>
        <w:t xml:space="preserve">The race evolved in conditions where the light level never got above "dim" but sight was still important. Members of a race with this disadvantage must wear some sort of dark    goggles (ordinary sunglasses let in too much light around the rim) in ordinary light or be in pain! The disadvantage is also appropriate for individuals with unusually sensitive eyes. </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color w:val="000000"/>
          <w:sz w:val="20"/>
        </w:rPr>
      </w:pPr>
      <w:r>
        <w:rPr>
          <w:rFonts w:cs="Arial;Arial" w:ascii="Arial;Arial" w:hAnsi="Arial;Arial"/>
          <w:color w:val="000000"/>
          <w:sz w:val="20"/>
        </w:rPr>
        <w:t xml:space="preserve">Bright (outdoor) light without goggles gives a </w:t>
        <w:noBreakHyphen/>
        <w:t>2 DX and IQ penalty. All Vision rolls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color w:val="000000"/>
          <w:sz w:val="20"/>
        </w:rPr>
        <w:t xml:space="preserve">bright lighting without goggles are at </w:t>
        <w:noBreakHyphen/>
        <w:t>4.</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color w:val="000000"/>
          <w:sz w:val="18"/>
        </w:rPr>
        <w:t>From:  tbone@io.com (T.Bone)</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color w:val="000000"/>
          <w:sz w:val="20"/>
        </w:rPr>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b/>
          <w:color w:val="000000"/>
          <w:sz w:val="20"/>
        </w:rPr>
        <w:t>Narcolepsy</w:t>
        <w:tab/>
        <w:noBreakHyphen/>
        <w:t>20 point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color w:val="000000"/>
          <w:sz w:val="20"/>
        </w:rPr>
      </w:pPr>
      <w:r>
        <w:rPr>
          <w:rFonts w:cs="Arial;Arial" w:ascii="Arial;Arial" w:hAnsi="Arial;Arial"/>
          <w:color w:val="000000"/>
          <w:sz w:val="20"/>
        </w:rPr>
        <w:t xml:space="preserve">The character spontaneously falls asleep.  Once per hour, make an HT+3 roll.  On a failure, the character falls asleep for 1d6+3 minutes, unable to be awakened for the first minute.   Whenever the character must engage in physical activity, make an unmodified HT roll, with failure resulting in the above effects.  At TL8+, drugs cost $3 per dose and are effective for 8 hours.  </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color w:val="000000"/>
          <w:sz w:val="20"/>
        </w:rPr>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b/>
          <w:color w:val="000000"/>
          <w:sz w:val="20"/>
        </w:rPr>
        <w:t>Poikilothermia</w:t>
        <w:tab/>
        <w:noBreakHyphen/>
        <w:t>15 point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color w:val="000000"/>
          <w:sz w:val="20"/>
        </w:rPr>
      </w:pPr>
      <w:r>
        <w:rPr>
          <w:rFonts w:cs="Arial;Arial" w:ascii="Arial;Arial" w:hAnsi="Arial;Arial"/>
          <w:color w:val="000000"/>
          <w:sz w:val="20"/>
        </w:rPr>
        <w:t>The character with this disadvantage is cold</w:t>
        <w:noBreakHyphen/>
        <w:t xml:space="preserve">blooded in the biological sense, like a lizard or snake </w:t>
        <w:noBreakHyphen/>
        <w:t xml:space="preserve"> so your body takes on the temperature of the surrounding air or water if unprotected. This can be very dangerou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left="1440" w:hanging="720"/>
        <w:jc w:val="both"/>
        <w:rPr>
          <w:rFonts w:ascii="Arial;Arial" w:hAnsi="Arial;Arial" w:cs="Arial;Arial"/>
          <w:color w:val="000000"/>
          <w:sz w:val="20"/>
        </w:rPr>
      </w:pPr>
      <w:r>
        <w:rPr>
          <w:rFonts w:cs="Arial;Arial" w:ascii="Arial;Arial" w:hAnsi="Arial;Arial"/>
          <w:color w:val="000000"/>
          <w:sz w:val="20"/>
        </w:rPr>
        <w:t>&lt;75 degrees Fahreneheit, you are uncomfortable (</w:t>
        <w:noBreakHyphen/>
        <w:t>2 DX and IQ due to distraction).</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left="1440" w:hanging="720"/>
        <w:jc w:val="both"/>
        <w:rPr>
          <w:rFonts w:ascii="Arial;Arial" w:hAnsi="Arial;Arial" w:cs="Arial;Arial"/>
          <w:color w:val="000000"/>
          <w:sz w:val="20"/>
        </w:rPr>
      </w:pPr>
      <w:r>
        <w:rPr>
          <w:rFonts w:cs="Arial;Arial" w:ascii="Arial;Arial" w:hAnsi="Arial;Arial"/>
          <w:color w:val="000000"/>
          <w:sz w:val="20"/>
        </w:rPr>
        <w:t>&lt;60 degrees F, you will suffer 1 HT damage/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left="1440" w:hanging="720"/>
        <w:jc w:val="both"/>
        <w:rPr>
          <w:rFonts w:ascii="Arial;Arial" w:hAnsi="Arial;Arial" w:cs="Arial;Arial"/>
          <w:color w:val="000000"/>
          <w:sz w:val="20"/>
        </w:rPr>
      </w:pPr>
      <w:r>
        <w:rPr>
          <w:rFonts w:cs="Arial;Arial" w:ascii="Arial;Arial" w:hAnsi="Arial;Arial"/>
          <w:color w:val="000000"/>
          <w:sz w:val="20"/>
        </w:rPr>
        <w:t>&lt;50 degrees F, 1 HT damage/30 min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left="1440" w:hanging="720"/>
        <w:jc w:val="both"/>
        <w:rPr>
          <w:rFonts w:ascii="Arial;Arial" w:hAnsi="Arial;Arial" w:cs="Arial;Arial"/>
          <w:color w:val="000000"/>
          <w:sz w:val="20"/>
        </w:rPr>
      </w:pPr>
      <w:r>
        <w:rPr>
          <w:rFonts w:cs="Arial;Arial" w:ascii="Arial;Arial" w:hAnsi="Arial;Arial"/>
          <w:color w:val="000000"/>
          <w:sz w:val="20"/>
        </w:rPr>
        <w:t>&lt;40 degrees F, 1 HT damage/15 min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left="1440" w:hanging="720"/>
        <w:jc w:val="both"/>
        <w:rPr>
          <w:rFonts w:ascii="Arial;Arial" w:hAnsi="Arial;Arial" w:cs="Arial;Arial"/>
          <w:color w:val="000000"/>
          <w:sz w:val="20"/>
        </w:rPr>
      </w:pPr>
      <w:r>
        <w:rPr>
          <w:rFonts w:cs="Arial;Arial" w:ascii="Arial;Arial" w:hAnsi="Arial;Arial"/>
          <w:color w:val="000000"/>
          <w:sz w:val="20"/>
        </w:rPr>
        <w:t>&lt;30 degrees F, 1 HT damage/5 min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left="1440" w:hanging="720"/>
        <w:jc w:val="both"/>
        <w:rPr>
          <w:rFonts w:ascii="Arial;Arial" w:hAnsi="Arial;Arial" w:cs="Arial;Arial"/>
          <w:color w:val="000000"/>
          <w:sz w:val="20"/>
        </w:rPr>
      </w:pPr>
      <w:r>
        <w:rPr>
          <w:rFonts w:cs="Arial;Arial" w:ascii="Arial;Arial" w:hAnsi="Arial;Arial"/>
          <w:color w:val="000000"/>
          <w:sz w:val="20"/>
        </w:rPr>
        <w:t>&lt;10 degrees Fahrenheit, 1 HT damage/hour even if protected, unless you are in a totally sealed, temperature</w:t>
        <w:noBreakHyphen/>
        <w:t>controlled suit.</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color w:val="000000"/>
          <w:sz w:val="20"/>
        </w:rPr>
      </w:pPr>
      <w:r>
        <w:rPr>
          <w:rFonts w:cs="Arial;Arial" w:ascii="Arial;Arial" w:hAnsi="Arial;Arial"/>
          <w:color w:val="000000"/>
          <w:sz w:val="20"/>
        </w:rPr>
        <w:t>It gets worse from there.</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color w:val="000000"/>
          <w:sz w:val="20"/>
        </w:rPr>
      </w:pPr>
      <w:r>
        <w:rPr>
          <w:rFonts w:cs="Arial;Arial" w:ascii="Arial;Arial" w:hAnsi="Arial;Arial"/>
          <w:color w:val="000000"/>
          <w:sz w:val="20"/>
        </w:rPr>
        <w:t>You can recover lost HT in a 70 degree+ environment at a rate of 1 HT every 15 minute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color w:val="000000"/>
          <w:sz w:val="20"/>
        </w:rPr>
      </w:pPr>
      <w:r>
        <w:rPr>
          <w:rFonts w:cs="Arial;Arial" w:ascii="Arial;Arial" w:hAnsi="Arial;Arial"/>
          <w:color w:val="000000"/>
          <w:sz w:val="20"/>
        </w:rPr>
        <w:t>Protection from the cold is heavy clothing, always more than a normal person requires (i.e. in Fall</w:t>
        <w:noBreakHyphen/>
        <w:t xml:space="preserve">type weather, you would be dressed for mild Winter weather).  There is one advantage to this curse </w:t>
        <w:noBreakHyphen/>
        <w:t xml:space="preserve"> you enjoy very warm weather, 90 degrees Fahrenheit+, and you will be able to perform at normal or even extreme levels of activity in up to 110 degrees Fahrenheit (you'll become sleepy at higher temperatures, rather like a snake or lizard) without being uncomfort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color w:val="000000"/>
          <w:sz w:val="20"/>
        </w:rPr>
      </w:pPr>
      <w:r>
        <w:rPr>
          <w:rFonts w:cs="Arial;Arial" w:ascii="Arial;Arial" w:hAnsi="Arial;Arial"/>
          <w:color w:val="000000"/>
          <w:sz w:val="20"/>
        </w:rPr>
        <w:t xml:space="preserve">When you have reached </w:t>
        <w:noBreakHyphen/>
        <w:t>HT/2, you will be in a coma and require professional</w:t>
        <w:noBreakHyphen/>
        <w:t>level medical trea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color w:val="000000"/>
          <w:sz w:val="20"/>
        </w:rPr>
      </w:pPr>
      <w:r>
        <w:rPr>
          <w:rFonts w:cs="Arial;Arial" w:ascii="Arial;Arial" w:hAnsi="Arial;Arial"/>
          <w:color w:val="000000"/>
          <w:sz w:val="20"/>
        </w:rPr>
        <w:t xml:space="preserve">Also, anyone who meets you for the first time and shakes hands with you will react to you at </w:t>
        <w:noBreakHyphen/>
        <w:t>1 (you have cold, clammy sk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color w:val="000000"/>
          <w:sz w:val="20"/>
        </w:rPr>
        <w:tab/>
        <w:t>This condition can be genetic or can be acquired as a result of brain and spinal injuries; it is also a side effect of certain dru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color w:val="000000"/>
          <w:sz w:val="20"/>
        </w:rPr>
        <w:tab/>
        <w:t>Medical information on the specifics of this problem is difficult to obtain; the information here is taken from a biography of H.P. Lovecraft and several descriptions of the condition’s effects on him.  It should not be taken as being medically accu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color w:val="000000"/>
          <w:sz w:val="20"/>
        </w:rPr>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rFonts w:cs="Arial;Arial" w:ascii="Arial;Arial" w:hAnsi="Arial;Arial"/>
          <w:b/>
          <w:color w:val="000000"/>
          <w:sz w:val="20"/>
        </w:rPr>
        <w:t>Slow Healer</w:t>
        <w:tab/>
        <w:t>-15 point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color w:val="000000"/>
          <w:sz w:val="22"/>
        </w:rPr>
      </w:pPr>
      <w:r>
        <w:rPr>
          <w:rFonts w:cs="Arial;Arial" w:ascii="Arial;Arial" w:hAnsi="Arial;Arial"/>
          <w:color w:val="000000"/>
          <w:sz w:val="20"/>
        </w:rPr>
        <w:t>Your body takes a long time to heal, and isn't particularly responsive to attempts to speed it up, either.  When rolling to heal naturally, you roll half as often as a normal character (even when under the care of a physician).  If you take a potion or an ultra-tech healing drug, make a (HT-2) roll. Failure means the drug has the minimum possible effect (a drug that restores 1d hits would restore only 1).  Any attempts to heal you with magic, psionics, or other healing powers are at -3 to skill. This penalty is for “generic healing'' only; it DOES NOT apply to attempts to remove your gall bladder, clean your teeth, or set your ankle.  GM decides any unclear case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color w:val="000000"/>
          <w:sz w:val="18"/>
        </w:rPr>
        <w:t>By S. John Ross (sjohn@io.com); (C) Copyright 1997</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color w:val="000000"/>
          <w:sz w:val="20"/>
        </w:rPr>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b/>
          <w:color w:val="000000"/>
          <w:sz w:val="20"/>
        </w:rPr>
        <w:t>Uncoordinated</w:t>
        <w:tab/>
        <w:noBreakHyphen/>
        <w:t>25 point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color w:val="000000"/>
          <w:sz w:val="20"/>
        </w:rPr>
      </w:pPr>
      <w:r>
        <w:rPr>
          <w:rFonts w:cs="Arial;Arial" w:ascii="Arial;Arial" w:hAnsi="Arial;Arial"/>
          <w:color w:val="000000"/>
          <w:sz w:val="20"/>
        </w:rPr>
        <w:t>This may be thought of as the Physical version of Learning Disability (see above).  All Physical Skills cost the Uncoordinated character twice as much.  There are many reasons for this problem from physical retardation to plain clumsines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b/>
          <w:b/>
          <w:color w:val="000000"/>
          <w:sz w:val="20"/>
        </w:rPr>
      </w:pPr>
      <w:r>
        <w:rPr>
          <w:rFonts w:cs="Arial;Arial" w:ascii="Arial;Arial" w:hAnsi="Arial;Arial"/>
          <w:b/>
          <w:color w:val="000000"/>
          <w:sz w:val="20"/>
        </w:rPr>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b/>
          <w:b/>
          <w:color w:val="000000"/>
          <w:sz w:val="20"/>
        </w:rPr>
      </w:pPr>
      <w:r>
        <w:rPr>
          <w:rFonts w:cs="Arial;Arial" w:ascii="Arial;Arial" w:hAnsi="Arial;Arial"/>
          <w:b/>
          <w:color w:val="000000"/>
          <w:sz w:val="20"/>
        </w:rPr>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b/>
          <w:color w:val="000000"/>
          <w:sz w:val="20"/>
        </w:rPr>
        <w:t>Unmistakable Feature</w:t>
        <w:tab/>
        <w:noBreakHyphen/>
        <w:t>5 point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color w:val="000000"/>
          <w:sz w:val="20"/>
        </w:rPr>
      </w:pPr>
      <w:r>
        <w:rPr>
          <w:rFonts w:cs="Arial;Arial" w:ascii="Arial;Arial" w:hAnsi="Arial;Arial"/>
          <w:color w:val="000000"/>
          <w:sz w:val="20"/>
        </w:rPr>
        <w:t xml:space="preserve">There is something about the character that makes him or her very easy to identify; it may be a tattoo, scar, mannerism, or whatever, but it must be obvious to anyone who sees the character.  This feature may be concealed only with the greatest difficulty, giving </w:t>
        <w:noBreakHyphen/>
        <w:t>2 to Disguise and Shadowing roll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b/>
          <w:color w:val="000000"/>
          <w:sz w:val="20"/>
        </w:rPr>
        <w:t>Social Disadvantage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sz w:val="20"/>
        </w:rPr>
      </w:pPr>
      <w:r>
        <w:rPr>
          <w:rFonts w:cs="Arial;Arial" w:ascii="Arial;Arial" w:hAnsi="Arial;Arial"/>
          <w:b/>
          <w:sz w:val="20"/>
        </w:rPr>
        <w:t>Rival</w:t>
        <w:tab/>
        <w:tab/>
        <w:tab/>
        <w:tab/>
        <w:tab/>
        <w:t xml:space="preserve">   varies </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sz w:val="20"/>
        </w:rPr>
      </w:pPr>
      <w:r>
        <w:rPr>
          <w:rFonts w:cs="Arial;Arial" w:ascii="Arial;Arial" w:hAnsi="Arial;Arial"/>
          <w:sz w:val="20"/>
        </w:rPr>
        <w:t xml:space="preserve">Rivals are Enemies who do not want to kill or actually harm each other, and the point value for having a Rival is half that of an Enemy of similar power and frequency of appearance.  However, since Rivals are usually individuals rather than groups, only the first two levels of power are generally appropriate as written; a Rival who is more powerful than the character, has a base value of –15 points rather than –20 (“a medium sized group”).  </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sz w:val="20"/>
        </w:rPr>
      </w:pPr>
      <w:r>
        <w:rPr>
          <w:rFonts w:cs="Arial;Arial" w:ascii="Arial;Arial" w:hAnsi="Arial;Arial"/>
          <w:sz w:val="20"/>
        </w:rPr>
        <w:t xml:space="preserve">When figuring the power of a Rival, if one of the characters is in a superior position in the rivalry (already engaged to the object of a romantic rivalry, of a higher rank, etc.), that character is worth </w:t>
        <w:noBreakHyphen/>
        <w:t xml:space="preserve">5 more points as a Rival, and the character in the inferior position is worth –5 less. </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sz w:val="20"/>
        </w:rPr>
      </w:pPr>
      <w:r>
        <w:rPr>
          <w:rFonts w:cs="Arial;Arial" w:ascii="Arial;Arial" w:hAnsi="Arial;Arial"/>
          <w:sz w:val="20"/>
        </w:rPr>
        <w:t>The power level of a Rival may be considered greater or less than their point levels may dictate based on the nature of the Rivalry (for instance, character point levels may not be a deciding factor in a romantic rivalry).</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sz w:val="20"/>
        </w:rPr>
        <w:tab/>
        <w:t>Rivals will go out of their way, each to outdo the other; in fact, one may go out of his or her way to save a rival, to demonstrate his or her superiority (An Enemy/Rival may also save his or her rival from someone else, so he or she can prove his or her superiority at a later time).</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color w:val="000000"/>
          <w:sz w:val="20"/>
        </w:rPr>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b/>
          <w:b/>
          <w:color w:val="000000"/>
          <w:sz w:val="20"/>
        </w:rPr>
      </w:pPr>
      <w:r>
        <w:rPr>
          <w:rFonts w:cs="Arial;Arial" w:ascii="Arial;Arial" w:hAnsi="Arial;Arial"/>
          <w:b/>
          <w:color w:val="000000"/>
          <w:sz w:val="20"/>
        </w:rPr>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b/>
          <w:color w:val="000000"/>
          <w:sz w:val="20"/>
        </w:rPr>
        <w:t>Watched/Monitored</w:t>
        <w:tab/>
        <w:t xml:space="preserve"> varies (</w:t>
        <w:noBreakHyphen/>
        <w:t xml:space="preserve">1 to </w:t>
        <w:noBreakHyphen/>
        <w:t>40 points)</w:t>
      </w:r>
    </w:p>
    <w:p>
      <w:pPr>
        <w:pStyle w:val="Normal"/>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firstLine="720"/>
        <w:jc w:val="both"/>
        <w:rPr>
          <w:rFonts w:ascii="Arial;Arial" w:hAnsi="Arial;Arial" w:cs="Arial;Arial"/>
          <w:color w:val="000000"/>
          <w:sz w:val="20"/>
        </w:rPr>
      </w:pPr>
      <w:r>
        <w:rPr>
          <w:rFonts w:cs="Arial;Arial" w:ascii="Arial;Arial" w:hAnsi="Arial;Arial"/>
          <w:color w:val="000000"/>
          <w:sz w:val="20"/>
        </w:rPr>
        <w:t>You are being watched by someone or some organization for generally unfriendly purposes, restricting your actions and movements. This is like an Enemy but gets you only half as many points as the equivalent Enemy, rounded up. Some examples include a local parole board checking up on a paroled convict once a week (Medium group, appearing seldom) or the Bureau of Alcohol, Tobacco, and Firearms keeping tabs on a gunsmith with a Class III (Automatic) Weapons Permit (Government Agency Watching fairly often).  Occasionally, being Monitored can have advantages: if someone being Monitored by the police were attacked or kidnapped while the police were watching, the police would probably intervene (unless they had some personal reason not to).</w:t>
      </w:r>
    </w:p>
    <w:p>
      <w:pPr>
        <w:sectPr>
          <w:headerReference w:type="default" r:id="rId2"/>
          <w:footerReference w:type="default" r:id="rId3"/>
          <w:type w:val="continuous"/>
          <w:pgSz w:w="12240" w:h="15840"/>
          <w:pgMar w:left="1440" w:right="1440" w:gutter="0" w:header="1440" w:top="1496" w:footer="1440" w:bottom="1496"/>
          <w:cols w:num="2" w:space="708" w:equalWidth="true" w:sep="false"/>
          <w:formProt w:val="false"/>
          <w:textDirection w:val="lrTb"/>
          <w:docGrid w:type="default" w:linePitch="360" w:charSpace="0"/>
        </w:sectPr>
      </w:pPr>
    </w:p>
    <w:p>
      <w:pPr>
        <w:pStyle w:val="Normal"/>
        <w:numPr>
          <w:ilvl w:val="0"/>
          <w:numId w:val="0"/>
        </w:numPr>
        <w:rPr>
          <w:rFonts w:ascii="Arial;Arial" w:hAnsi="Arial;Arial" w:cs="Arial;Arial"/>
          <w:color w:val="000000"/>
          <w:sz w:val="20"/>
        </w:rPr>
      </w:pPr>
      <w:r>
        <w:rPr>
          <w:rFonts w:cs="Arial;Arial" w:ascii="Arial;Arial" w:hAnsi="Arial;Arial"/>
          <w:color w:val="000000"/>
          <w:sz w:val="20"/>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rFonts w:ascii="Arial;Arial" w:hAnsi="Arial;Arial" w:cs="Arial;Arial"/>
        <w:sz w:val="16"/>
      </w:rPr>
    </w:pPr>
    <w:r>
      <w:rPr>
        <w:rFonts w:cs="Arial;Arial" w:ascii="Arial;Arial" w:hAnsi="Arial;Arial"/>
        <w:sz w:val="16"/>
      </w:rPr>
      <w:t>Copyright John P. Hans and Patricia A. Teague © 1987-2002, except as otherwise noted.</w:t>
    </w:r>
  </w:p>
  <w:p>
    <w:pPr>
      <w:pStyle w:val="Footer"/>
      <w:rPr>
        <w:rFonts w:ascii="Arial;Arial" w:hAnsi="Arial;Arial" w:cs="Arial;Arial"/>
        <w:sz w:val="16"/>
      </w:rPr>
    </w:pPr>
    <w:r>
      <w:rPr>
        <w:rFonts w:cs="Arial;Arial" w:ascii="Arial;Arial" w:hAnsi="Arial;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sz w:val="24"/>
        <w:u w:val="single"/>
      </w:rPr>
    </w:pPr>
    <w:r>
      <w:rPr>
        <w:rFonts w:cs="Arial;Arial" w:ascii="Arial;Arial" w:hAnsi="Arial;Arial"/>
        <w:b/>
        <w:sz w:val="24"/>
        <w:u w:val="single"/>
      </w:rPr>
      <w:t>HOUSE DISADVANTAGES</w:t>
    </w:r>
  </w:p>
  <w:p>
    <w:pPr>
      <w:pStyle w:val="Header"/>
      <w:jc w:val="center"/>
      <w:rPr>
        <w:rFonts w:ascii="Arial;Arial" w:hAnsi="Arial;Arial" w:cs="Arial;Arial"/>
        <w:b/>
        <w:b/>
        <w:sz w:val="24"/>
        <w:u w:val="single"/>
      </w:rPr>
    </w:pPr>
    <w:r>
      <w:rPr>
        <w:rFonts w:cs="Arial;Arial" w:ascii="Arial;Arial" w:hAnsi="Arial;Arial"/>
        <w:b/>
        <w:sz w:val="24"/>
        <w:u w:val="single"/>
      </w:rPr>
    </w:r>
  </w:p>
  <w:p>
    <w:pPr>
      <w:pStyle w:val="Normal"/>
      <w:rPr>
        <w:rFonts w:ascii="Arial;Arial" w:hAnsi="Arial;Arial" w:cs="Arial;Arial"/>
        <w:b/>
        <w:b/>
        <w:sz w:val="24"/>
        <w:u w:val="single"/>
      </w:rPr>
    </w:pPr>
    <w:r>
      <w:rPr>
        <w:rFonts w:cs="Arial;Arial" w:ascii="Arial;Arial" w:hAnsi="Arial;Arial"/>
        <w:b/>
        <w:sz w:val="24"/>
        <w:u w:val="single"/>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22:19:00Z</dcterms:created>
  <dc:creator>jhans0</dc:creator>
  <dc:description/>
  <dc:language>en-US</dc:language>
  <cp:lastModifiedBy>John P. Hans</cp:lastModifiedBy>
  <cp:lastPrinted>2001-12-05T13:33:00Z</cp:lastPrinted>
  <dcterms:modified xsi:type="dcterms:W3CDTF">2002-07-03T17:46:00Z</dcterms:modified>
  <cp:revision>10</cp:revision>
  <dc:subject/>
  <dc:title>Mental Disadvantages</dc:title>
</cp:coreProperties>
</file>