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Disadvantage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Arial" w:hAnsi="Arial"/>
          <w:sz w:val="20"/>
        </w:rPr>
      </w:pPr>
      <w:r>
        <w:rPr>
          <w:rFonts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b/>
        <w:t xml:space="preserve">This is an alphabetical listing of disadvantages, including our House Disadvantages, with point values and references. Again, every effort has been made to ensure these listings are reasonably complete. This material is copyright © 1996 by Steve Jackson Games Incorporated and was originally compiled by Sean "Dr. Kromm" P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Arial" w:hAnsi="Arial"/>
          <w:sz w:val="20"/>
        </w:rPr>
      </w:pPr>
      <w:r>
        <w:rPr>
          <w:rFonts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 xml:space="preserve">Name: The name of the disadva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 xml:space="preserve">Cost: The point value of the disadvantage. See Advantage Listings for an explanation of the notation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 xml:space="preserve">Page Reference: As per Advantage Listings, this page reference refers to the newest or most complete entry for the disadva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Arial" w:hAnsi="Arial"/>
          <w:sz w:val="20"/>
        </w:rPr>
      </w:pPr>
      <w:r>
        <w:rPr>
          <w:rFonts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Arial" w:hAnsi="Arial"/>
          <w:sz w:val="20"/>
        </w:rPr>
      </w:pPr>
      <w:r>
        <w:rPr>
          <w:rFonts w:ascii="Arial" w:hAnsi="Arial"/>
          <w:sz w:val="20"/>
        </w:rPr>
      </w:r>
    </w:p>
    <w:p>
      <w:pPr>
        <w:sectPr>
          <w:footerReference w:type="default" r:id="rId2"/>
          <w:type w:val="nextPage"/>
          <w:pgSz w:w="12240" w:h="15840"/>
          <w:pgMar w:left="1152" w:right="864" w:gutter="0" w:header="0" w:top="1440" w:footer="288" w:bottom="1440"/>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bsent Mindedness</w:t>
        <w:tab/>
        <w:t>-15</w:t>
        <w:tab/>
        <w:tab/>
        <w:t>B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cademic Status</w:t>
        <w:tab/>
        <w:t>-5/level</w:t>
        <w:tab/>
        <w:tab/>
        <w:t>IOU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ccelerated Aging</w:t>
        <w:tab/>
        <w:t>-20/level</w:t>
        <w:tab/>
        <w:t>101, SU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19"/>
        </w:rPr>
        <w:t>Acceleration Weakness</w:t>
      </w:r>
      <w:r>
        <w:rPr>
          <w:rFonts w:ascii="Arial" w:hAnsi="Arial"/>
          <w:sz w:val="20"/>
        </w:rPr>
        <w:tab/>
        <w:t>-5</w:t>
        <w:tab/>
        <w:tab/>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ddiction</w:t>
        <w:tab/>
        <w:tab/>
        <w:t>Variable</w:t>
        <w:tab/>
        <w:t>B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ddiction (VR)</w:t>
        <w:tab/>
        <w:tab/>
        <w:t>-25</w:t>
        <w:tab/>
        <w:tab/>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ddiction (Wireheading)</w:t>
        <w:tab/>
        <w:t>-10</w:t>
        <w:tab/>
        <w:tab/>
        <w:t>CY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ge</w:t>
        <w:tab/>
        <w:tab/>
        <w:tab/>
        <w:t>-3/year</w:t>
        <w:tab/>
        <w:tab/>
        <w:t>B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lbinism</w:t>
        <w:tab/>
        <w:tab/>
        <w:t>-10</w:t>
        <w:tab/>
        <w:tab/>
        <w:t>B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lcohol Intolerance</w:t>
        <w:tab/>
        <w:t>-1</w:t>
        <w:tab/>
        <w:tab/>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lcoholism</w:t>
        <w:tab/>
        <w:tab/>
        <w:t>-15/-20</w:t>
        <w:tab/>
        <w:tab/>
        <w:t>B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lcohol-related Quirks</w:t>
        <w:tab/>
        <w:t>-1</w:t>
        <w:tab/>
        <w:tab/>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llergy</w:t>
        <w:tab/>
        <w:tab/>
        <w:tab/>
        <w:t>-1 to -45</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llergic Susceptibility</w:t>
        <w:tab/>
        <w:t xml:space="preserve">-5 to –15 </w:t>
        <w:tab/>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ltered Time Rate</w:t>
        <w:tab/>
        <w:t>-100</w:t>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mnesia</w:t>
        <w:tab/>
        <w:tab/>
        <w:t>-10/-25</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nachronism</w:t>
        <w:tab/>
        <w:tab/>
        <w:t>-10</w:t>
        <w:tab/>
        <w:tab/>
        <w:t>VC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naerobic</w:t>
        <w:tab/>
        <w:tab/>
        <w:t>-30</w:t>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ppearance</w:t>
        <w:tab/>
        <w:tab/>
        <w:t>Variable</w:t>
        <w:tab/>
        <w:t>B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ppearance (Horrific)</w:t>
        <w:tab/>
        <w:t>-30</w:t>
        <w:tab/>
        <w:tab/>
        <w:t>80, L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160" w:right="0" w:hanging="2160"/>
        <w:jc w:val="left"/>
        <w:rPr/>
      </w:pPr>
      <w:r>
        <w:rPr>
          <w:rFonts w:ascii="Arial" w:hAnsi="Arial"/>
          <w:sz w:val="19"/>
        </w:rPr>
        <w:t>Appearance (Monstrous)</w:t>
      </w:r>
      <w:r>
        <w:rPr>
          <w:rFonts w:ascii="Arial" w:hAnsi="Arial"/>
          <w:sz w:val="20"/>
        </w:rPr>
        <w:tab/>
        <w:t>-25</w:t>
        <w:tab/>
        <w:tab/>
        <w:t>80, VC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quatic</w:t>
        <w:tab/>
        <w:tab/>
        <w:tab/>
        <w:t>-40</w:t>
        <w:tab/>
        <w:tab/>
        <w:t>101, U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sthma</w:t>
        <w:tab/>
        <w:tab/>
        <w:tab/>
        <w:noBreakHyphen/>
        <w:t>10/</w:t>
        <w:noBreakHyphen/>
        <w:t>20</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stral Entity</w:t>
        <w:tab/>
        <w:tab/>
        <w:t>-25</w:t>
        <w:tab/>
        <w:tab/>
        <w:t>96, P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ttentive</w:t>
        <w:tab/>
        <w:tab/>
        <w:t>-1</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ad Back</w:t>
        <w:tab/>
        <w:tab/>
        <w:t>-15/-25</w:t>
        <w:tab/>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ad Handwriting</w:t>
        <w:tab/>
        <w:t>-3</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ad/Poor Grip</w:t>
        <w:tab/>
        <w:tab/>
        <w:t>-10/-5</w:t>
        <w:tab/>
        <w:tab/>
        <w:t>101, FF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ad Sight</w:t>
        <w:tab/>
        <w:tab/>
        <w:t>-10/-25</w:t>
        <w:tab/>
        <w:tab/>
        <w:t>B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ad Smell</w:t>
        <w:tab/>
        <w:tab/>
        <w:t>-10</w:t>
        <w:tab/>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ad Temper</w:t>
        <w:tab/>
        <w:tab/>
        <w:t>-10</w:t>
        <w:tab/>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eardless</w:t>
        <w:tab/>
        <w:tab/>
        <w:t>-10</w:t>
        <w:tab/>
        <w:tab/>
        <w:t>CM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erserk</w:t>
        <w:tab/>
        <w:tab/>
        <w:tab/>
        <w:t>-15</w:t>
        <w:tab/>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estial</w:t>
        <w:tab/>
        <w:tab/>
        <w:tab/>
        <w:t>-10/-15</w:t>
        <w:tab/>
        <w:tab/>
        <w:t>101, FF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lindness</w:t>
        <w:tab/>
        <w:tab/>
        <w:t>-50</w:t>
        <w:tab/>
        <w:tab/>
        <w:t>B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lood Bonded</w:t>
        <w:tab/>
        <w:tab/>
        <w:t>-40</w:t>
        <w:tab/>
        <w:tab/>
        <w:t>VTM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loodlust</w:t>
        <w:tab/>
        <w:tab/>
        <w:t>-10</w:t>
        <w:tab/>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loodthirst</w:t>
        <w:tab/>
        <w:tab/>
        <w:t>-15</w:t>
        <w:tab/>
        <w:tab/>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ody of Gas</w:t>
        <w:tab/>
        <w:tab/>
        <w:t>-30</w:t>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ody of Water</w:t>
        <w:tab/>
        <w:tab/>
        <w:t>-20</w:t>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owlegged</w:t>
        <w:tab/>
        <w:tab/>
        <w:t>-1</w:t>
        <w:tab/>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road-Minded</w:t>
        <w:tab/>
        <w:tab/>
        <w:t>-1</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Bully</w:t>
        <w:tab/>
        <w:tab/>
        <w:tab/>
        <w:t>-10</w:t>
        <w:tab/>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llous</w:t>
        <w:tab/>
        <w:tab/>
        <w:tab/>
        <w:t>-6</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nnot Climb</w:t>
        <w:tab/>
        <w:tab/>
        <w:t>0</w:t>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nnot Cross Running Water  -15</w:t>
        <w:tab/>
        <w:t>VC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nnot Harm Innocents</w:t>
        <w:tab/>
        <w:t>-10</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nnot Learn</w:t>
        <w:tab/>
        <w:tab/>
        <w:t>-30</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nnot Swim</w:t>
        <w:tab/>
        <w:tab/>
        <w:t>0</w:t>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pricious</w:t>
        <w:tab/>
        <w:tab/>
        <w:t>-15</w:t>
        <w:tab/>
        <w:tab/>
        <w:t>CM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areful</w:t>
        <w:tab/>
        <w:tab/>
        <w:tab/>
        <w:t>-1</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entauroid</w:t>
        <w:tab/>
        <w:tab/>
        <w:t>0</w:t>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haritable</w:t>
        <w:tab/>
        <w:tab/>
        <w:t>-15</w:t>
        <w:tab/>
        <w:tab/>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hauvinistic</w:t>
        <w:tab/>
        <w:tab/>
        <w:t>-1</w:t>
        <w:tab/>
        <w:tab/>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hronic Depression</w:t>
        <w:tab/>
        <w:t>Variable</w:t>
        <w:tab/>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hummy</w:t>
        <w:tab/>
        <w:tab/>
        <w:t>-5</w:t>
        <w:tab/>
        <w:tab/>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left Lip</w:t>
        <w:tab/>
        <w:tab/>
        <w:t>-15</w:t>
        <w:tab/>
        <w:tab/>
        <w:t>WTA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lueless</w:t>
        <w:tab/>
        <w:tab/>
        <w:t>-10</w:t>
        <w:tab/>
        <w:tab/>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lueless</w:t>
        <w:tab/>
        <w:tab/>
        <w:t xml:space="preserve">-15 </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de of Honor</w:t>
        <w:tab/>
        <w:tab/>
        <w:t>-5 to -15</w:t>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 xml:space="preserve">Arabian </w:t>
        <w:tab/>
        <w:noBreakHyphen/>
        <w:t>10</w:t>
        <w:tab/>
        <w:tab/>
        <w:t>AN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Celtic</w:t>
        <w:tab/>
        <w:tab/>
        <w:noBreakHyphen/>
        <w:t>10</w:t>
        <w:tab/>
        <w:tab/>
        <w:t>SW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Chivalric</w:t>
        <w:tab/>
        <w:t>-15</w:t>
        <w:tab/>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Christian</w:t>
        <w:tab/>
        <w:noBreakHyphen/>
        <w:t xml:space="preserve">15 (or less) </w:t>
        <w:tab/>
        <w:t>IR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 xml:space="preserve">Code of Bushido   </w:t>
        <w:noBreakHyphen/>
        <w:t>15</w:t>
        <w:tab/>
        <w:t xml:space="preserve">see </w:t>
      </w:r>
      <w:r>
        <w:rPr>
          <w:rFonts w:ascii="Arial" w:hAnsi="Arial"/>
          <w:sz w:val="20"/>
          <w:u w:val="single"/>
        </w:rPr>
        <w:t>Japan</w:t>
      </w:r>
      <w:r>
        <w:rPr>
          <w:rFonts w:ascii="Arial" w:hAnsi="Arial"/>
          <w:sz w:val="20"/>
        </w:rPr>
        <w:t xml:space="preserv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ab/>
        <w:tab/>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 xml:space="preserve">Code of the West </w:t>
        <w:tab/>
        <w:noBreakHyphen/>
        <w:t>10</w:t>
        <w:tab/>
        <w:t>OW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Cowboys'</w:t>
        <w:tab/>
        <w:noBreakHyphen/>
        <w:t>5</w:t>
        <w:tab/>
        <w:tab/>
        <w:t>OW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Gentleman’s</w:t>
        <w:tab/>
        <w:t>-10</w:t>
        <w:tab/>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Hackers'</w:t>
        <w:tab/>
        <w:t>-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Highwayman's</w:t>
        <w:tab/>
        <w:noBreakHyphen/>
        <w:t xml:space="preserve">5 </w:t>
        <w:tab/>
        <w:tab/>
        <w:t>SW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 xml:space="preserve">Indian Braves' </w:t>
        <w:tab/>
        <w:t>varies</w:t>
        <w:tab/>
        <w:tab/>
        <w:t>OW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Pirates’</w:t>
        <w:tab/>
        <w:tab/>
        <w:t>-5</w:t>
        <w:tab/>
        <w:tab/>
        <w:t>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Roman</w:t>
        <w:tab/>
        <w:tab/>
        <w:noBreakHyphen/>
        <w:t>10</w:t>
        <w:tab/>
        <w:tab/>
        <w:t xml:space="preserve">IR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 xml:space="preserve">Stays Bought   </w:t>
        <w:tab/>
        <w:noBreakHyphen/>
        <w:t>5</w:t>
        <w:tab/>
        <w:tab/>
        <w:t>C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ld-Blooded</w:t>
        <w:tab/>
        <w:tab/>
        <w:t>-5/-10</w:t>
        <w:tab/>
        <w:tab/>
        <w:t>101, U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lour Blindness</w:t>
        <w:tab/>
        <w:t>-10</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bat Paralysis</w:t>
        <w:tab/>
        <w:t>-15</w:t>
        <w:tab/>
        <w:tab/>
        <w:t>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Behavior</w:t>
        <w:tab/>
        <w:t>-5 to -15</w:t>
        <w:tab/>
        <w:t>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Carousing</w:t>
        <w:tab/>
        <w:t>-5/-10</w:t>
        <w:tab/>
        <w:tab/>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Gambling</w:t>
        <w:tab/>
        <w:t>-5 to -15</w:t>
        <w:tab/>
        <w:t>88, SW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Generosity</w:t>
        <w:tab/>
        <w:t>-5</w:t>
        <w:tab/>
        <w:tab/>
        <w:t>88, 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Love for...</w:t>
        <w:tab/>
        <w:t>-5 to -15</w:t>
        <w:tab/>
        <w:t>J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Lying</w:t>
        <w:tab/>
        <w:t>-15</w:t>
        <w:tab/>
        <w:tab/>
        <w:t>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Procrastinator   -5/-10</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Spending</w:t>
        <w:tab/>
        <w:t>-5 to -15</w:t>
        <w:tab/>
        <w:t>88, 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ve Vowing</w:t>
        <w:tab/>
        <w:t>-5</w:t>
        <w:tab/>
        <w:tab/>
        <w:t>88, CA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on - Romance</w:t>
        <w:tab/>
        <w:t>-10 or -15</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mpulsion - Tippler</w:t>
        <w:tab/>
        <w:noBreakHyphen/>
        <w:t>15/</w:t>
        <w:noBreakHyphen/>
        <w:t>20</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nfused</w:t>
        <w:tab/>
        <w:tab/>
        <w:t>-10</w:t>
        <w:tab/>
        <w:tab/>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ngenial</w:t>
        <w:tab/>
        <w:tab/>
        <w:t>-1</w:t>
        <w:tab/>
        <w:tab/>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owardice</w:t>
        <w:tab/>
        <w:tab/>
        <w:t>-10</w:t>
        <w:tab/>
        <w:tab/>
        <w:t>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urious</w:t>
        <w:tab/>
        <w:tab/>
        <w:tab/>
        <w:t>-5 to -15</w:t>
        <w:tab/>
        <w:t>89, U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urse, The</w:t>
        <w:tab/>
        <w:tab/>
        <w:t>-10</w:t>
        <w:tab/>
        <w:tab/>
        <w:t>WTA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ursed</w:t>
        <w:tab/>
        <w:tab/>
        <w:tab/>
        <w:t>-75</w:t>
        <w:tab/>
        <w:tab/>
        <w:t>96, R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Cyber-Rejection</w:t>
        <w:tab/>
        <w:tab/>
        <w:t>-10/-25</w:t>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andy (Fop)</w:t>
        <w:tab/>
        <w:tab/>
        <w:t>-10/-1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afness</w:t>
        <w:tab/>
        <w:tab/>
        <w:t>-20</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ep Sleeper</w:t>
        <w:tab/>
        <w:tab/>
        <w:t>-5</w:t>
        <w:tab/>
        <w:tab/>
        <w:t>VC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licate Metabolism</w:t>
        <w:tab/>
        <w:t>-20/-40</w:t>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lusions</w:t>
        <w:tab/>
        <w:tab/>
        <w:t>-1 to -15</w:t>
        <w:tab/>
        <w:t>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nseness</w:t>
        <w:tab/>
        <w:tab/>
        <w:noBreakHyphen/>
        <w:t>5/level</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pendency</w:t>
        <w:tab/>
        <w:tab/>
        <w:t>Variable</w:t>
        <w:tab/>
        <w:t>81, SU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pendent</w:t>
        <w:tab/>
        <w:tab/>
        <w:t>Variable</w:t>
        <w:tab/>
        <w:t>B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stiny</w:t>
        <w:tab/>
        <w:tab/>
        <w:tab/>
        <w:t>Variable</w:t>
        <w:tab/>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stiny: Dark Fate</w:t>
        <w:tab/>
        <w:t>-20</w:t>
        <w:tab/>
        <w:tab/>
        <w:t>VC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evout Buddhist</w:t>
        <w:tab/>
        <w:t>-5</w:t>
        <w:tab/>
        <w:tab/>
        <w:t>89, CH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b/>
        <w:tab/>
        <w:tab/>
        <w:tab/>
        <w:tab/>
        <w:t>J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iabetes</w:t>
        <w:tab/>
        <w:tab/>
        <w:noBreakHyphen/>
        <w:t>5 to -20</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ignified</w:t>
        <w:tab/>
        <w:tab/>
        <w:t>-5/-1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isciplines of Faith</w:t>
        <w:tab/>
        <w:t>Variable</w:t>
        <w:tab/>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isembodied Brain</w:t>
        <w:tab/>
        <w:t>-100</w:t>
        <w:tab/>
        <w:tab/>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isowned</w:t>
        <w:tab/>
        <w:tab/>
        <w:t>-5/-15</w:t>
        <w:tab/>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istractible</w:t>
        <w:tab/>
        <w:tab/>
        <w:t>-1</w:t>
        <w:tab/>
        <w:tab/>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isturbing Voice</w:t>
        <w:tab/>
        <w:t>-10</w:t>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raining, The</w:t>
        <w:tab/>
        <w:tab/>
        <w:t>-10</w:t>
        <w:tab/>
        <w:tab/>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read</w:t>
        <w:tab/>
        <w:tab/>
        <w:tab/>
        <w:t>Variable</w:t>
        <w:tab/>
        <w:t>97, FF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reamer</w:t>
        <w:tab/>
        <w:tab/>
        <w:t>-1</w:t>
        <w:tab/>
        <w:tab/>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ull</w:t>
        <w:tab/>
        <w:tab/>
        <w:tab/>
        <w:t>-1</w:t>
        <w:tab/>
        <w:tab/>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ulled Nose</w:t>
        <w:tab/>
        <w:tab/>
        <w:t>-3/level</w:t>
        <w:tab/>
        <w:tab/>
        <w:t>BB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uties</w:t>
        <w:tab/>
        <w:tab/>
        <w:tab/>
        <w:t>Variable</w:t>
        <w:tab/>
        <w:t>B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uty (Involuntary)</w:t>
        <w:tab/>
        <w:t>Extra –5</w:t>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warfism</w:t>
        <w:tab/>
        <w:tab/>
        <w:t>-15</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ying Race</w:t>
        <w:tab/>
        <w:tab/>
        <w:t>-10</w:t>
        <w:tab/>
        <w:tab/>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ysgraphia</w:t>
        <w:tab/>
        <w:tab/>
        <w:t>-1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Dyslexia</w:t>
        <w:tab/>
        <w:tab/>
        <w:t>-5/-15</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dgy</w:t>
        <w:tab/>
        <w:tab/>
        <w:tab/>
        <w:t>-5</w:t>
        <w:tab/>
        <w:tab/>
        <w:t>90, U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erie Presence</w:t>
        <w:tab/>
        <w:tab/>
        <w:t>-10</w:t>
        <w:tab/>
        <w:tab/>
        <w:t>VC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nemy</w:t>
        <w:tab/>
        <w:tab/>
        <w:tab/>
        <w:t>Variable</w:t>
        <w:tab/>
        <w:t>B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nemy (Unknown)</w:t>
        <w:tab/>
        <w:t>Variable</w:t>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pilepsy</w:t>
        <w:tab/>
        <w:tab/>
        <w:t>-30</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unuch</w:t>
        <w:tab/>
        <w:tab/>
        <w:tab/>
        <w:t>-5</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vil Twin</w:t>
        <w:tab/>
        <w:tab/>
        <w:t>-10 to -20</w:t>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a Sleep</w:t>
        <w:tab/>
        <w:tab/>
        <w:t>-3/level</w:t>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avagance</w:t>
        <w:tab/>
        <w:tab/>
        <w:t>-10</w:t>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eme Dwarfism</w:t>
        <w:tab/>
        <w:t>-22</w:t>
        <w:tab/>
        <w:tab/>
        <w:t>CN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eme Gigantism</w:t>
        <w:tab/>
        <w:t>-15</w:t>
        <w:tab/>
        <w:tab/>
        <w:t>CN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eme Fanaticism</w:t>
        <w:tab/>
        <w:t>-15</w:t>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emely Fat</w:t>
        <w:tab/>
        <w:tab/>
        <w:t>-30</w:t>
        <w:tab/>
        <w:tab/>
        <w:t>CN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emely Skinny</w:t>
        <w:tab/>
        <w:t>-7</w:t>
        <w:tab/>
        <w:tab/>
        <w:t>CN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Extremely Hazardous Duty</w:t>
        <w:tab/>
        <w:t>-20</w:t>
        <w:tab/>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Fanaticism</w:t>
        <w:tab/>
        <w:tab/>
        <w:t>-15</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Fat</w:t>
        <w:tab/>
        <w:tab/>
        <w:tab/>
        <w:t>-10/-20</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Flashbacks</w:t>
        <w:tab/>
        <w:tab/>
        <w:t>-5 to -20</w:t>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Fragile</w:t>
        <w:tab/>
        <w:tab/>
        <w:tab/>
        <w:t>-20</w:t>
        <w:tab/>
        <w:tab/>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Free Sick</w:t>
        <w:tab/>
        <w:tab/>
        <w:t>-10</w:t>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Frightens Animals</w:t>
        <w:tab/>
        <w:t>-5/-10</w:t>
        <w:tab/>
        <w:tab/>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esa</w:t>
        <w:tab/>
        <w:tab/>
        <w:tab/>
        <w:t>Variable</w:t>
        <w:tab/>
        <w:t>CM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Intolerance</w:t>
        <w:tab/>
        <w:tab/>
        <w:t>-10/-20</w:t>
        <w:tab/>
        <w:tab/>
        <w:t>S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igantism</w:t>
        <w:tab/>
        <w:tab/>
        <w:t>-10</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lory Hound</w:t>
        <w:tab/>
        <w:tab/>
        <w:t>-15</w:t>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luttony</w:t>
        <w:tab/>
        <w:tab/>
        <w:t>-5</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reed</w:t>
        <w:tab/>
        <w:tab/>
        <w:tab/>
        <w:t>-15</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regarious</w:t>
        <w:tab/>
        <w:tab/>
        <w:t>-10</w:t>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uilt Complex</w:t>
        <w:tab/>
        <w:tab/>
        <w:t>-5</w:t>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Gullibility</w:t>
        <w:tab/>
        <w:tab/>
        <w:t>-10</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airless</w:t>
        <w:tab/>
        <w:tab/>
        <w:t>-15</w:t>
        <w:tab/>
        <w:tab/>
        <w:t>WTA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am</w:t>
        <w:tab/>
        <w:tab/>
        <w:tab/>
        <w:t>-5/-1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ard of Hearing</w:t>
        <w:tab/>
        <w:tab/>
        <w:t>-10</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eart Condition</w:t>
        <w:tab/>
        <w:tab/>
        <w:noBreakHyphen/>
        <w:t>2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emophilia</w:t>
        <w:tab/>
        <w:tab/>
        <w:t>-30</w:t>
        <w:tab/>
        <w:tab/>
        <w:t>B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idebound</w:t>
        <w:tab/>
        <w:tab/>
        <w:t>-5</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ive Mentality</w:t>
        <w:tab/>
        <w:tab/>
        <w:t>-20</w:t>
        <w:tab/>
        <w:tab/>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obgoblin</w:t>
        <w:tab/>
        <w:tab/>
        <w:t>Variable</w:t>
        <w:tab/>
        <w:t>MTA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onesty</w:t>
        <w:tab/>
        <w:tab/>
        <w:t>-10</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orizontal</w:t>
        <w:tab/>
        <w:tab/>
        <w:t>-10</w:t>
        <w:tab/>
        <w:tab/>
        <w:t>102, U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orrible Hangovers</w:t>
        <w:tab/>
        <w:t>-1</w:t>
        <w:tab/>
        <w:tab/>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uman Face</w:t>
        <w:tab/>
        <w:tab/>
        <w:t>-35</w:t>
        <w:tab/>
        <w:tab/>
        <w:t>WTA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uman Torso</w:t>
        <w:tab/>
        <w:tab/>
        <w:t>-50</w:t>
        <w:tab/>
        <w:tab/>
        <w:t>CN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umble</w:t>
        <w:tab/>
        <w:tab/>
        <w:tab/>
        <w:t>-1</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Hunchback</w:t>
        <w:tab/>
        <w:tab/>
        <w:t>-10/-15</w:t>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ab/>
        <w:tab/>
        <w:tab/>
        <w:tab/>
        <w:t>AZ36, WTA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gnorance</w:t>
        <w:tab/>
        <w:tab/>
        <w:t>-5/skill</w:t>
        <w:tab/>
        <w:tab/>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lliteracy</w:t>
        <w:tab/>
        <w:tab/>
        <w:t>0 or -10</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maginative</w:t>
        <w:tab/>
        <w:tab/>
        <w:t>-1</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mmunity Deficiency</w:t>
        <w:tab/>
        <w:noBreakHyphen/>
        <w:t xml:space="preserve">10 to </w:t>
        <w:noBreakHyphen/>
        <w:t>30</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mpulsiveness</w:t>
        <w:tab/>
        <w:tab/>
        <w:t>-10</w:t>
        <w:tab/>
        <w:tab/>
        <w:t>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competence</w:t>
        <w:tab/>
        <w:tab/>
        <w:t>-1</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convenient Size</w:t>
        <w:tab/>
        <w:t>-10/-15</w:t>
        <w:tab/>
        <w:tab/>
        <w:t>102, U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creased Life Support</w:t>
        <w:tab/>
        <w:t>-10/level</w:t>
        <w:tab/>
        <w:t>102, U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curious</w:t>
        <w:tab/>
        <w:tab/>
        <w:t>-5</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decisive</w:t>
        <w:tab/>
        <w:tab/>
        <w:t>-10</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ept</w:t>
        <w:tab/>
        <w:tab/>
        <w:tab/>
        <w:noBreakHyphen/>
        <w:t xml:space="preserve">1 to </w:t>
        <w:noBreakHyphen/>
        <w:t>15</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fectious Attack</w:t>
        <w:tab/>
        <w:t>-5</w:t>
        <w:tab/>
        <w:tab/>
        <w:t>97, B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human Feature</w:t>
        <w:tab/>
        <w:t>-5</w:t>
        <w:tab/>
        <w:tab/>
        <w:t>VC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nsmouth Look, The</w:t>
        <w:tab/>
        <w:t>-20</w:t>
        <w:tab/>
        <w:tab/>
        <w:t>C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numerate</w:t>
        <w:tab/>
        <w:tab/>
        <w:t>-1/-5/-10</w:t>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somniac</w:t>
        <w:tab/>
        <w:tab/>
        <w:t>-10/-15</w:t>
        <w:tab/>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tolerance (Racial)</w:t>
        <w:tab/>
        <w:t>-5</w:t>
        <w:tab/>
        <w:tab/>
        <w:t>B34, U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tolerance</w:t>
        <w:tab/>
        <w:tab/>
        <w:t>Variable</w:t>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vertebrate</w:t>
        <w:tab/>
        <w:tab/>
        <w:t>-20</w:t>
        <w:tab/>
        <w:tab/>
        <w:t>102, U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Involuntary Dampen</w:t>
        <w:tab/>
        <w:t>-15</w:t>
        <w:tab/>
        <w:tab/>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Jealousy</w:t>
        <w:tab/>
        <w:tab/>
        <w:t>-10</w:t>
        <w:tab/>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Jinxed</w:t>
        <w:tab/>
        <w:tab/>
        <w:tab/>
        <w:t>-20 to -60</w:t>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Karmic Ties</w:t>
        <w:tab/>
        <w:tab/>
        <w:t>Variable</w:t>
        <w:tab/>
        <w:t>98, WW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Killjoy</w:t>
        <w:tab/>
        <w:tab/>
        <w:tab/>
        <w:t>-15</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19"/>
        </w:rPr>
        <w:t>Kindred Disadvantages</w:t>
      </w:r>
      <w:r>
        <w:rPr>
          <w:rFonts w:ascii="Arial" w:hAnsi="Arial"/>
          <w:sz w:val="20"/>
        </w:rPr>
        <w:t xml:space="preserve"> </w:t>
        <w:tab/>
        <w:t>Variable</w:t>
        <w:tab/>
        <w:t>VC19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Kleptomania</w:t>
        <w:tab/>
        <w:tab/>
        <w:t>-15</w:t>
        <w:tab/>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Klutz</w:t>
        <w:tab/>
        <w:tab/>
        <w:tab/>
        <w:t>-5/-15</w:t>
        <w:tab/>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ack of Claws</w:t>
        <w:tab/>
        <w:tab/>
        <w:t>-41</w:t>
        <w:tab/>
        <w:tab/>
        <w:t>WTA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right="0" w:hanging="1440"/>
        <w:jc w:val="left"/>
        <w:rPr/>
      </w:pPr>
      <w:r>
        <w:rPr>
          <w:rFonts w:ascii="Arial" w:hAnsi="Arial"/>
          <w:sz w:val="20"/>
        </w:rPr>
        <w:t>Lame</w:t>
        <w:tab/>
        <w:tab/>
        <w:tab/>
        <w:t xml:space="preserve">-10 to –35       B29, </w:t>
      </w:r>
      <w:r>
        <w:rPr>
          <w:rFonts w:ascii="Arial" w:hAnsi="Arial"/>
          <w:b/>
          <w:sz w:val="20"/>
        </w:rPr>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right="0" w:hanging="1440"/>
        <w:jc w:val="left"/>
        <w:rPr/>
      </w:pPr>
      <w:r>
        <w:rPr>
          <w:rFonts w:ascii="Arial" w:hAnsi="Arial"/>
          <w:b/>
          <w:sz w:val="20"/>
        </w:rPr>
        <w:tab/>
        <w:tab/>
      </w:r>
      <w:r>
        <w:rPr>
          <w:rFonts w:ascii="Arial" w:hAnsi="Arial"/>
          <w:sz w:val="20"/>
        </w:rPr>
        <w:t xml:space="preserve"> </w:t>
      </w:r>
      <w:r>
        <w:rPr>
          <w:rFonts w:ascii="Arial" w:hAnsi="Arial"/>
          <w:b/>
          <w:sz w:val="20"/>
        </w:rPr>
        <w:tab/>
        <w:t xml:space="preserve"> (Changes to Basic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aziness</w:t>
        <w:tab/>
        <w:tab/>
        <w:t>-10</w:t>
        <w:tab/>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earning Disability</w:t>
        <w:tab/>
        <w:t>-2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echerousness</w:t>
        <w:tab/>
        <w:tab/>
        <w:t>-15</w:t>
        <w:tab/>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ifebane</w:t>
        <w:tab/>
        <w:tab/>
        <w:t>-10</w:t>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ight Sensitivity</w:t>
        <w:tab/>
        <w:tab/>
        <w:t>-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ight Sleeper</w:t>
        <w:tab/>
        <w:tab/>
        <w:t>-5</w:t>
        <w:tab/>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oner</w:t>
        <w:tab/>
        <w:tab/>
        <w:tab/>
        <w:t>-5</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over's Distraction</w:t>
        <w:tab/>
        <w:t>-15</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ow Empathy</w:t>
        <w:tab/>
        <w:tab/>
        <w:t>-15</w:t>
        <w:tab/>
        <w:tab/>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ow Pain Threshold</w:t>
        <w:tab/>
        <w:t>-10</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ow Self Image</w:t>
        <w:tab/>
        <w:tab/>
        <w:t>-10</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Lunacy</w:t>
        <w:tab/>
        <w:tab/>
        <w:tab/>
        <w:t>-10</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agery Restrictions:</w:t>
        <w:tab/>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Ritual Magic</w:t>
        <w:tab/>
        <w:t>Magery Cost x 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Poetry Magic</w:t>
        <w:tab/>
        <w:t>Magery Cost x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sz w:val="20"/>
        </w:rPr>
        <w:t>Bardic Magic</w:t>
        <w:tab/>
        <w:t>Magery Cost x 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firstLine="720"/>
        <w:jc w:val="left"/>
        <w:rPr/>
      </w:pPr>
      <w:r>
        <w:rPr>
          <w:rFonts w:ascii="Arial" w:hAnsi="Arial"/>
          <w:b/>
          <w:sz w:val="20"/>
        </w:rPr>
        <w:t>See also Aspected Magery (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agic Susceptibility</w:t>
        <w:tab/>
        <w:t>-3/level</w:t>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anic-Depressive</w:t>
        <w:tab/>
        <w:t>-20</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asochism</w:t>
        <w:tab/>
        <w:tab/>
        <w:noBreakHyphen/>
        <w:t>20</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egalomania</w:t>
        <w:tab/>
        <w:tab/>
        <w:t>-10</w:t>
        <w:tab/>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igraine</w:t>
        <w:tab/>
        <w:tab/>
        <w:t>-5 to -20</w:t>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iserliness</w:t>
        <w:tab/>
        <w:tab/>
        <w:t>-10</w:t>
        <w:tab/>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issing Digit</w:t>
        <w:tab/>
        <w:tab/>
        <w:t>-2/-5</w:t>
        <w:tab/>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istaken Identity</w:t>
        <w:tab/>
        <w:t>-5</w:t>
        <w:tab/>
        <w:tab/>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oron</w:t>
        <w:tab/>
        <w:tab/>
        <w:tab/>
        <w:t>-10/-20</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otion Sickness</w:t>
        <w:tab/>
        <w:t>-10</w:t>
        <w:tab/>
        <w:tab/>
        <w:t>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undane Background</w:t>
        <w:tab/>
        <w:t>-10</w:t>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urder Addiction</w:t>
        <w:tab/>
        <w:t>-60</w:t>
        <w:tab/>
        <w:tab/>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usk</w:t>
        <w:tab/>
        <w:tab/>
        <w:tab/>
        <w:t>-5</w:t>
        <w:tab/>
        <w:tab/>
        <w:t>WTA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Mute</w:t>
        <w:tab/>
        <w:tab/>
        <w:tab/>
        <w:t>-25</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anomorphics</w:t>
        <w:tab/>
        <w:tab/>
        <w:t>Variable</w:t>
        <w:tab/>
        <w:t>RO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arcolepsy</w:t>
        <w:tab/>
        <w:tab/>
        <w:t>-20</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ervous Stomach</w:t>
        <w:tab/>
        <w:t>-1</w:t>
        <w:tab/>
        <w:tab/>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ight Blindness</w:t>
        <w:tab/>
        <w:tab/>
        <w:t>-10</w:t>
        <w:tab/>
        <w:tab/>
        <w:t>BB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ightmares</w:t>
        <w:tab/>
        <w:tab/>
        <w:t>-5</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Body Heat</w:t>
        <w:tab/>
        <w:tab/>
        <w:t>-5</w:t>
        <w:tab/>
        <w:tab/>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Depth Perception</w:t>
        <w:tab/>
        <w:t>-10</w:t>
        <w:tab/>
        <w:tab/>
        <w:t>82, U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Faz</w:t>
        <w:tab/>
        <w:tab/>
        <w:tab/>
        <w:t>-10</w:t>
        <w:tab/>
        <w:tab/>
        <w:t>HU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Fine Manipulators</w:t>
        <w:tab/>
        <w:t>-30</w:t>
        <w:tab/>
        <w:tab/>
        <w:t>103, U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Jack</w:t>
        <w:tab/>
        <w:tab/>
        <w:t>-10</w:t>
        <w:tab/>
        <w:tab/>
        <w:t>U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Manipulators</w:t>
        <w:tab/>
        <w:t>-50</w:t>
        <w:tab/>
        <w:tab/>
        <w:t>103, U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Natural Healing</w:t>
        <w:tab/>
        <w:t>-20</w:t>
        <w:tab/>
        <w:tab/>
        <w:t>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Physical Body</w:t>
        <w:tab/>
        <w:t>-100</w:t>
        <w:tab/>
        <w:tab/>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Reflection</w:t>
        <w:tab/>
        <w:tab/>
        <w:t>-10</w:t>
        <w:tab/>
        <w:tab/>
        <w:t>103, VC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Sense of Humor</w:t>
        <w:tab/>
        <w:t>-10</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Sense of Smell/Taste  -5</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 Shadow</w:t>
        <w:tab/>
        <w:tab/>
        <w:t>-10</w:t>
        <w:tab/>
        <w:tab/>
        <w:t>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cturnal</w:t>
        <w:tab/>
        <w:tab/>
        <w:t>-10</w:t>
        <w:tab/>
        <w:tab/>
        <w:t>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n-Iconographic</w:t>
        <w:tab/>
        <w:t>-10</w:t>
        <w:tab/>
        <w:tab/>
        <w:t>92, CW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Nosy</w:t>
        <w:tab/>
        <w:tab/>
        <w:tab/>
        <w:t>-1</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bdurate</w:t>
        <w:tab/>
        <w:tab/>
        <w:t>-10</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blivious</w:t>
        <w:tab/>
        <w:tab/>
        <w:t>-3</w:t>
        <w:tab/>
        <w:tab/>
        <w:t>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bnoxious Drunk</w:t>
        <w:tab/>
        <w:t>-1</w:t>
        <w:tab/>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bsession</w:t>
        <w:tab/>
        <w:tab/>
        <w:t>-5 to -15</w:t>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dious Personal Habits</w:t>
        <w:tab/>
        <w:t>-5 to -15</w:t>
        <w:tab/>
        <w:t>B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n the Edge</w:t>
        <w:tab/>
        <w:tab/>
        <w:t>-15</w:t>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ne Arm</w:t>
        <w:tab/>
        <w:tab/>
        <w:t>-20</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ne Eye</w:t>
        <w:tab/>
        <w:tab/>
        <w:t>-15</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ne Fine Manipulator</w:t>
        <w:tab/>
        <w:t>-10</w:t>
        <w:tab/>
        <w:tab/>
        <w:t>103, U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ne Hand</w:t>
        <w:tab/>
        <w:tab/>
        <w:t>-15</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verconfidence</w:t>
        <w:tab/>
        <w:tab/>
        <w:t>-10</w:t>
        <w:tab/>
        <w:tab/>
        <w:t>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Overweight</w:t>
        <w:tab/>
        <w:tab/>
        <w:t>-5</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acifism</w:t>
        <w:tab/>
        <w:tab/>
        <w:t>-15/-30</w:t>
        <w:tab/>
        <w:tab/>
        <w:t>B35, SU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allor</w:t>
        <w:tab/>
        <w:tab/>
        <w:tab/>
        <w:t>-10/-5</w:t>
        <w:tab/>
        <w:tab/>
        <w:t>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angs of Macha</w:t>
        <w:tab/>
        <w:t>-10</w:t>
        <w:tab/>
        <w:tab/>
        <w:t>CM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aranoia</w:t>
        <w:tab/>
        <w:tab/>
        <w:t>-10</w:t>
        <w:tab/>
        <w:tab/>
        <w:t>B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arasite</w:t>
        <w:tab/>
        <w:tab/>
        <w:t>-15/-30</w:t>
        <w:tab/>
        <w:tab/>
        <w:t>103, FF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arthenomania</w:t>
        <w:tab/>
        <w:tab/>
        <w:t>-10/-20</w:t>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ersonal Curse</w:t>
        <w:tab/>
        <w:tab/>
        <w:t>Variable</w:t>
        <w:tab/>
        <w:t>VC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ersonality Change</w:t>
        <w:tab/>
        <w:t>-1</w:t>
        <w:tab/>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hobias</w:t>
        <w:tab/>
        <w:tab/>
        <w:t>Variable</w:t>
        <w:tab/>
        <w:t>B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lanetbound</w:t>
        <w:tab/>
        <w:tab/>
        <w:t>Variable</w:t>
        <w:tab/>
        <w:t>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oikilothermia</w:t>
        <w:tab/>
        <w:tab/>
        <w:t>-1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overty</w:t>
        <w:tab/>
        <w:tab/>
        <w:tab/>
        <w:t>Variable</w:t>
        <w:tab/>
        <w:t>B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refrontal Lobotomy</w:t>
        <w:tab/>
        <w:t>-15</w:t>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resentient</w:t>
        <w:tab/>
        <w:tab/>
        <w:t>-20</w:t>
        <w:tab/>
        <w:tab/>
        <w:t>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rimitive</w:t>
        <w:tab/>
        <w:tab/>
        <w:t>-5/TL</w:t>
        <w:tab/>
        <w:tab/>
        <w:t>B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robationary Personality  -5</w:t>
        <w:tab/>
        <w:tab/>
        <w:t>U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roud</w:t>
        <w:tab/>
        <w:tab/>
        <w:tab/>
        <w:t>-1</w:t>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Pyromania</w:t>
        <w:tab/>
        <w:tab/>
        <w:t>-5</w:t>
        <w:tab/>
        <w:tab/>
        <w:t>B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Quadriplegic</w:t>
        <w:tab/>
        <w:tab/>
        <w:t>-50</w:t>
        <w:tab/>
        <w:tab/>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Quirks</w:t>
        <w:tab/>
        <w:tab/>
        <w:tab/>
        <w:t>-1</w:t>
        <w:tab/>
        <w:tab/>
        <w:t>B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clusive</w:t>
        <w:tab/>
        <w:tab/>
        <w:t>-10</w:t>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duced Gnosis</w:t>
        <w:tab/>
        <w:t>-8/level</w:t>
        <w:tab/>
        <w:tab/>
        <w:t>WTA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duced Hit Points</w:t>
        <w:tab/>
        <w:t>-3/level</w:t>
        <w:tab/>
        <w:tab/>
        <w:t>83, U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duced Humanity</w:t>
        <w:tab/>
        <w:t>-5/level</w:t>
        <w:tab/>
        <w:tab/>
        <w:t>VTM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duced Manual Dexterity  -3/level</w:t>
        <w:tab/>
        <w:t>83, U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duced Move</w:t>
        <w:tab/>
        <w:tab/>
        <w:t>-5/level</w:t>
        <w:tab/>
        <w:tab/>
        <w:t>103, U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duced Rage</w:t>
        <w:tab/>
        <w:tab/>
        <w:t>-4/level</w:t>
        <w:tab/>
        <w:tab/>
        <w:t>WTA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luctant To Kill</w:t>
        <w:tab/>
        <w:noBreakHyphen/>
        <w:t xml:space="preserve">5 + </w:t>
        <w:noBreakHyphen/>
        <w:t>3/level</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programmable Duty</w:t>
        <w:tab/>
        <w:t>-25</w:t>
        <w:tab/>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putation</w:t>
        <w:tab/>
        <w:tab/>
        <w:t>Variable</w:t>
        <w:tab/>
        <w:t>B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esponsive</w:t>
        <w:tab/>
        <w:tab/>
        <w:t>-1</w:t>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19"/>
        </w:rPr>
        <w:t>Restricted Reproduction</w:t>
      </w:r>
      <w:r>
        <w:rPr>
          <w:rFonts w:ascii="Arial" w:hAnsi="Arial"/>
          <w:sz w:val="20"/>
        </w:rPr>
        <w:tab/>
        <w:t>Variable</w:t>
        <w:tab/>
        <w:t>U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ival</w:t>
        <w:tab/>
        <w:tab/>
        <w:tab/>
        <w:t>Variable</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Robotics</w:t>
        <w:tab/>
        <w:tab/>
        <w:t>Variable</w:t>
        <w:tab/>
        <w:t>RO9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adism</w:t>
        <w:tab/>
        <w:tab/>
        <w:tab/>
        <w:t>-15</w:t>
        <w:tab/>
        <w:tab/>
        <w:t>B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calped</w:t>
        <w:tab/>
        <w:tab/>
        <w:t>-5</w:t>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cret Identity</w:t>
        <w:tab/>
        <w:tab/>
        <w:t>Variable</w:t>
        <w:tab/>
        <w:t>79, SU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cret</w:t>
        <w:tab/>
        <w:tab/>
        <w:tab/>
        <w:t>Variable</w:t>
        <w:tab/>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lf-Centered</w:t>
        <w:tab/>
        <w:tab/>
        <w:t>-10</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lf-Destruct</w:t>
        <w:tab/>
        <w:tab/>
        <w:t>-20</w:t>
        <w:tab/>
        <w:tab/>
        <w:t>104, RO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lfish</w:t>
        <w:tab/>
        <w:tab/>
        <w:tab/>
        <w:t>-5</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lfless</w:t>
        <w:tab/>
        <w:tab/>
        <w:tab/>
        <w:t>-10</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mi-Literacy</w:t>
        <w:tab/>
        <w:tab/>
        <w:t>-5</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mi-Upright</w:t>
        <w:tab/>
        <w:tab/>
        <w:t>-5</w:t>
        <w:tab/>
        <w:tab/>
        <w:t>104, U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nse of Duty</w:t>
        <w:tab/>
        <w:tab/>
        <w:t>-5 to -20</w:t>
        <w:tab/>
        <w:t>B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essile</w:t>
        <w:tab/>
        <w:tab/>
        <w:tab/>
        <w:t>-50/-75</w:t>
        <w:tab/>
        <w:tab/>
        <w:t>104, FF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hamanic Initiation</w:t>
        <w:tab/>
        <w:t>-10</w:t>
        <w:tab/>
        <w:tab/>
        <w:t>FII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hinto Priest</w:t>
        <w:tab/>
        <w:tab/>
        <w:t>-5</w:t>
        <w:tab/>
        <w:tab/>
        <w:t>89, J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hort Arms</w:t>
        <w:tab/>
        <w:tab/>
        <w:t>-10</w:t>
        <w:tab/>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hort Attention Span</w:t>
        <w:tab/>
        <w:t>-10</w:t>
        <w:tab/>
        <w:tab/>
        <w:t>94, U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hort Lifespan</w:t>
        <w:tab/>
        <w:tab/>
        <w:t>-10/level</w:t>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hrinking</w:t>
        <w:tab/>
        <w:tab/>
        <w:t>Variable</w:t>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hyness</w:t>
        <w:tab/>
        <w:tab/>
        <w:t>-5 to -15</w:t>
        <w:tab/>
        <w:t>B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iamese Twins</w:t>
        <w:tab/>
        <w:tab/>
        <w:t>-60/-90</w:t>
        <w:tab/>
        <w:tab/>
        <w:t>CN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kinny</w:t>
        <w:tab/>
        <w:tab/>
        <w:tab/>
        <w:t>-5</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ave Mentality (racial)</w:t>
        <w:tab/>
        <w:t>-40</w:t>
        <w:tab/>
        <w:tab/>
        <w:t>94, FF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ave Mentality (personal)  -20 points</w:t>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eepwalker</w:t>
        <w:tab/>
        <w:tab/>
        <w:t>-5</w:t>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eepy Drinker</w:t>
        <w:tab/>
        <w:tab/>
        <w:t>-1</w:t>
        <w:tab/>
        <w:tab/>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eepy</w:t>
        <w:tab/>
        <w:tab/>
        <w:tab/>
        <w:t>Variable</w:t>
        <w:tab/>
        <w:t>104, FF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ow Eater</w:t>
        <w:tab/>
        <w:tab/>
        <w:t>-10</w:t>
        <w:tab/>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ow Healing</w:t>
        <w:tab/>
        <w:tab/>
        <w:t>-10/level</w:t>
        <w:tab/>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ow Healer</w:t>
        <w:tab/>
        <w:tab/>
        <w:t>-1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ow Metabolism</w:t>
        <w:tab/>
        <w:t>-10/level</w:t>
        <w:tab/>
        <w:t>104, FF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lump-prone</w:t>
        <w:tab/>
        <w:tab/>
        <w:t>-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ocial Disease</w:t>
        <w:tab/>
        <w:tab/>
        <w:t>-5</w:t>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ocial Stigma</w:t>
        <w:tab/>
        <w:tab/>
        <w:t>-5 to -20</w:t>
        <w:tab/>
        <w:t>B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olipsist</w:t>
        <w:tab/>
        <w:tab/>
        <w:t>-10</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pace Sickness</w:t>
        <w:tab/>
        <w:tab/>
        <w:t>-10</w:t>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plit Personality</w:t>
        <w:tab/>
        <w:tab/>
        <w:t>-10/-15</w:t>
        <w:tab/>
        <w:tab/>
        <w:t>B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taid</w:t>
        <w:tab/>
        <w:tab/>
        <w:tab/>
        <w:t>-1</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tatus</w:t>
        <w:tab/>
        <w:tab/>
        <w:tab/>
        <w:t>-5/level</w:t>
        <w:tab/>
        <w:tab/>
        <w:t>B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terile</w:t>
        <w:tab/>
        <w:tab/>
        <w:tab/>
        <w:t>-3</w:t>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tress Atavism</w:t>
        <w:tab/>
        <w:tab/>
        <w:t>Variable</w:t>
        <w:tab/>
        <w:t>105, U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tubbornness</w:t>
        <w:tab/>
        <w:tab/>
        <w:t>-5</w:t>
        <w:tab/>
        <w:tab/>
        <w:t>B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tuttering</w:t>
        <w:tab/>
        <w:tab/>
        <w:t>-10</w:t>
        <w:tab/>
        <w:tab/>
        <w:t>B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ubjugation</w:t>
        <w:tab/>
        <w:tab/>
        <w:t>-20</w:t>
        <w:tab/>
        <w:tab/>
        <w:t>105, FF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undeath</w:t>
        <w:tab/>
        <w:tab/>
        <w:t>-40</w:t>
        <w:tab/>
        <w:tab/>
        <w:t>VTM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upersensitive</w:t>
        <w:tab/>
        <w:tab/>
        <w:t>-2/level</w:t>
        <w:tab/>
        <w:tab/>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Susceptibility to Poison</w:t>
        <w:tab/>
        <w:t>-5</w:t>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aint of Corruption</w:t>
        <w:tab/>
        <w:t>-5</w:t>
        <w:tab/>
        <w:tab/>
        <w:t>VC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elepathic Addiction</w:t>
        <w:tab/>
        <w:t>-10/-20</w:t>
        <w:tab/>
        <w:tab/>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erminally Ill</w:t>
        <w:tab/>
        <w:tab/>
        <w:t>Variable</w:t>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imesickness</w:t>
        <w:tab/>
        <w:tab/>
        <w:t>Variable</w:t>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ourette's Syndrome</w:t>
        <w:tab/>
        <w:t>-15/-30</w:t>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rademark</w:t>
        <w:tab/>
        <w:tab/>
        <w:t>Variable</w:t>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rickster</w:t>
        <w:tab/>
        <w:tab/>
        <w:t>-15</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Truthfulness</w:t>
        <w:tab/>
        <w:tab/>
        <w:t>-5</w:t>
        <w:tab/>
        <w:tab/>
        <w:t>B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congenial</w:t>
        <w:tab/>
        <w:tab/>
        <w:t>-1</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controlled Change</w:t>
        <w:tab/>
        <w:t>Variable</w:t>
        <w:tab/>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coordinated</w:t>
        <w:tab/>
        <w:tab/>
        <w:t>-2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discriminating</w:t>
        <w:tab/>
        <w:t>-1</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educated</w:t>
        <w:tab/>
        <w:tab/>
        <w:t>-5</w:t>
        <w:tab/>
        <w:tab/>
        <w:t>79, U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fit</w:t>
        <w:tab/>
        <w:tab/>
        <w:tab/>
        <w:t>-5</w:t>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healing</w:t>
        <w:tab/>
        <w:tab/>
        <w:t>-20/-30</w:t>
        <w:tab/>
        <w:tab/>
        <w:t>106, FF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ique</w:t>
        <w:tab/>
        <w:tab/>
        <w:tab/>
        <w:t>-5</w:t>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living</w:t>
        <w:tab/>
        <w:tab/>
        <w:tab/>
        <w:t>-50</w:t>
        <w:tab/>
        <w:tab/>
        <w:t>100, FF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luckiness</w:t>
        <w:tab/>
        <w:tab/>
        <w:t>-10</w:t>
        <w:tab/>
        <w:tab/>
        <w:t>B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mistakeable Feature</w:t>
        <w:tab/>
        <w:t>-5</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natural Feature</w:t>
        <w:tab/>
        <w:t>-5</w:t>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predictable Change</w:t>
        <w:tab/>
        <w:t>Variable</w:t>
        <w:tab/>
        <w:t>BE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trained Shapeshifting</w:t>
        <w:tab/>
        <w:t>-15</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Unusual Biochemistry</w:t>
        <w:tab/>
        <w:t>-5</w:t>
        <w:tab/>
        <w:tab/>
        <w:t>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Vampiric Dependency</w:t>
        <w:tab/>
        <w:t>-50</w:t>
        <w:tab/>
        <w:tab/>
        <w:t>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Vengeful</w:t>
        <w:tab/>
        <w:tab/>
        <w:noBreakHyphen/>
        <w:t>10</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Very Unfit</w:t>
        <w:tab/>
        <w:tab/>
        <w:t>-15</w:t>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Voices</w:t>
        <w:tab/>
        <w:tab/>
        <w:tab/>
        <w:t>-5 to -15</w:t>
        <w:tab/>
        <w:t>94, VO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Vow</w:t>
        <w:tab/>
        <w:tab/>
        <w:tab/>
        <w:t>Variable</w:t>
        <w:tab/>
        <w:t>B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Vulnerability</w:t>
        <w:tab/>
        <w:tab/>
        <w:t>Variable</w:t>
        <w:tab/>
        <w:t>106, SU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anderlust</w:t>
        <w:tab/>
        <w:tab/>
        <w:t>-5/-10</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atched/Monitored</w:t>
        <w:tab/>
        <w:t xml:space="preserve">varies </w:t>
        <w:tab/>
        <w:tab/>
        <w: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eak Immune System</w:t>
        <w:tab/>
        <w:t>-30</w:t>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eak Will</w:t>
        <w:tab/>
        <w:tab/>
        <w:t>-8/level</w:t>
        <w:tab/>
        <w:tab/>
        <w:t>B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eakness</w:t>
        <w:tab/>
        <w:tab/>
        <w:t>Variable</w:t>
        <w:tab/>
        <w:t>106, SU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eirdness Magnet</w:t>
        <w:tab/>
        <w:t>-15</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orkaholic</w:t>
        <w:tab/>
        <w:tab/>
        <w:t>-5</w:t>
        <w:tab/>
        <w:tab/>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Wyrd</w:t>
        <w:tab/>
        <w:tab/>
        <w:tab/>
        <w:t>Variable</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Xenophilia</w:t>
        <w:tab/>
        <w:tab/>
        <w:t>-5/-15</w:t>
        <w:tab/>
        <w:tab/>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Xenophobia</w:t>
        <w:tab/>
        <w:tab/>
        <w:t>-15</w:t>
        <w:tab/>
        <w:tab/>
        <w:t>B36, U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Yin-Yang Imbalance</w:t>
        <w:tab/>
        <w:t>-5/-10</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Fonts w:ascii="Arial" w:hAnsi="Arial"/>
          <w:sz w:val="20"/>
        </w:rPr>
        <w:t>Youth</w:t>
        <w:tab/>
        <w:tab/>
        <w:tab/>
        <w:t>-2/level</w:t>
        <w:tab/>
        <w:tab/>
        <w:t>B29</w:t>
      </w:r>
    </w:p>
    <w:sectPr>
      <w:type w:val="continuous"/>
      <w:pgSz w:w="12240" w:h="15840"/>
      <w:pgMar w:left="1152" w:right="864" w:gutter="0" w:header="0" w:top="1440" w:footer="288" w:bottom="1440"/>
      <w:cols w:num="2" w:equalWidth="false" w:sep="false">
        <w:col w:w="4607" w:space="720"/>
        <w:col w:w="489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left"/>
      <w:rPr>
        <w:sz w:val="20"/>
      </w:rPr>
    </w:pPr>
    <w:r>
      <w:rPr>
        <w:sz w:val="20"/>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7</Words>
  <Characters>0</Characters>
  <CharactersWithSpaces>85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18:00Z</dcterms:created>
  <dc:creator>avanc0</dc:creator>
  <dc:description/>
  <dc:language>en-US</dc:language>
  <cp:lastModifiedBy/>
  <cp:lastPrinted>2001-12-05T13:33:00Z</cp:lastPrinted>
  <dcterms:modified xsi:type="dcterms:W3CDTF">2002-07-03T12:48:00Z</dcterms:modified>
  <cp:revision>10</cp:revision>
  <dc:subject/>
  <dc:title>Disadvantage Lis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P. Hans</vt:lpwstr>
  </property>
</Properties>
</file>