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6"/>
          <w:lang w:val="en-US"/>
        </w:rPr>
      </w:pPr>
      <w:r>
        <w:rPr>
          <w:rFonts w:cs="Tahoma" w:ascii="Tahoma" w:hAnsi="Tahoma"/>
          <w:b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06045</wp:posOffset>
                </wp:positionV>
                <wp:extent cx="5120640" cy="822960"/>
                <wp:effectExtent l="0" t="0" r="6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Futura Lt BT;Century Gothic" w:hAnsi="Futura Lt BT;Century Gothic" w:eastAsia="Times New Roman" w:cs="Futura Lt BT;Century Gothic"/>
                                <w:color w:val="auto"/>
                                <w:lang w:val="es-ES_tradnl"/>
                              </w:rPr>
                              <w:t>HAWKM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/>
                              </w:rPr>
                              <w:t>TRAS EL MILENIO TRÁGICO</w:t>
                            </w:r>
                            <w:r>
                              <w:rPr>
                                <w:kern w:val="2"/>
                                <w:szCs w:val="20"/>
                                <w:sz w:val="52"/>
                                <w:rFonts w:ascii="Tahoma" w:hAnsi="Tahoma" w:eastAsia="Times New Roman" w:cs="Tahoma"/>
                                <w:color w:val="auto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85pt;margin-top:8.35pt;width:403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Futura Lt BT;Century Gothic" w:hAnsi="Futura Lt BT;Century Gothic" w:eastAsia="Times New Roman" w:cs="Futura Lt BT;Century Gothic"/>
                          <w:color w:val="auto"/>
                          <w:lang w:val="es-ES_tradnl"/>
                        </w:rPr>
                        <w:t>HAWKMO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ahoma" w:hAnsi="Tahoma" w:eastAsia="Times New Roman" w:cs="Tahoma"/>
                          <w:color w:val="auto"/>
                          <w:lang w:val="es-ES_tradnl"/>
                        </w:rPr>
                        <w:t>TRAS EL MILENIO TRÁGICO</w:t>
                      </w:r>
                      <w:r>
                        <w:rPr>
                          <w:kern w:val="2"/>
                          <w:szCs w:val="20"/>
                          <w:sz w:val="52"/>
                          <w:rFonts w:ascii="Tahoma" w:hAnsi="Tahoma" w:eastAsia="Times New Roman" w:cs="Tahoma"/>
                          <w:color w:val="auto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n-US"/>
        </w:rPr>
      </w:pPr>
      <w:r>
        <w:rPr>
          <w:rFonts w:cs="Tahoma" w:ascii="Tahoma" w:hAnsi="Tahoma"/>
          <w:b/>
          <w:sz w:val="5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56"/>
          <w:lang w:val="en-US"/>
        </w:rPr>
      </w:pPr>
      <w:r>
        <w:rPr>
          <w:rFonts w:cs="Tahoma" w:ascii="Tahoma" w:hAnsi="Tahoma"/>
          <w:b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52400</wp:posOffset>
                </wp:positionV>
                <wp:extent cx="523113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7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NOMBRE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7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LASE SOCIAL:</w:t>
                              <w:tab/>
                              <w:tab/>
                              <w:tab/>
                              <w:tab/>
                              <w:t>NACIONALIDAD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7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XO:     EDAD:     CARÁCT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7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7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CRI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109.5pt;mso-wrap-distance-left:9.05pt;mso-wrap-distance-right:9.05pt;mso-wrap-distance-top:0pt;mso-wrap-distance-bottom:0pt;margin-top:1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7" w:color="000000"/>
                          <w:bottom w:val="single" w:sz="4" w:space="1" w:color="000000"/>
                          <w:right w:val="single" w:sz="4" w:space="6" w:color="000000"/>
                        </w:pBdr>
                        <w:rPr/>
                      </w:pPr>
                      <w:r>
                        <w:rPr>
                          <w:b/>
                          <w:lang w:val="es-ES_tradnl"/>
                        </w:rPr>
                        <w:t>NOMBRE</w:t>
                      </w:r>
                      <w:r>
                        <w:rPr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7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LASE SOCIAL:</w:t>
                        <w:tab/>
                        <w:tab/>
                        <w:tab/>
                        <w:tab/>
                        <w:t>NACIONALIDAD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7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EXO:     EDAD:     CARÁCTER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7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7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ESCRI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n-US"/>
        </w:rPr>
      </w:pPr>
      <w:r>
        <w:rPr>
          <w:rFonts w:cs="Tahoma" w:ascii="Tahoma" w:hAnsi="Tahoma"/>
          <w:b/>
          <w:sz w:val="5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56"/>
          <w:lang w:val="en-US"/>
        </w:rPr>
      </w:pPr>
      <w:r>
        <w:rPr>
          <w:rFonts w:cs="Tahoma" w:ascii="Tahoma" w:hAnsi="Tahoma"/>
          <w:b/>
          <w:sz w:val="5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2705</wp:posOffset>
                </wp:positionV>
                <wp:extent cx="5231130" cy="102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ARACTERÍSTICAS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  <w:tab/>
                              <w:tab/>
                              <w:t>FUERZA:</w:t>
                              <w:tab/>
                              <w:tab/>
                              <w:t>CONSTITUCIÓN: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MAÑO:</w:t>
                              <w:tab/>
                              <w:tab/>
                              <w:t>INTELIGENCIA:</w:t>
                              <w:tab/>
                              <w:tab/>
                              <w:t>POD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TREZA:</w:t>
                              <w:tab/>
                              <w:tab/>
                              <w:t>CARISM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ALUD MENTAL:</w:t>
                              <w:tab/>
                              <w:tab/>
                              <w:tab/>
                              <w:tab/>
                              <w:tab/>
                              <w:t>Nivel Locura Temporal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I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80.7pt;mso-wrap-distance-left:9.05pt;mso-wrap-distance-right:9.05pt;mso-wrap-distance-top:0pt;mso-wrap-distance-bottom:0pt;margin-top:4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>
                          <w:b/>
                          <w:lang w:val="es-ES_tradnl"/>
                        </w:rPr>
                        <w:t>CARACTERÍSTICAS</w:t>
                      </w:r>
                      <w:r>
                        <w:rPr>
                          <w:lang w:val="es-ES_tradnl"/>
                        </w:rPr>
                        <w:t>:</w:t>
                        <w:tab/>
                        <w:tab/>
                        <w:t>FUERZA:</w:t>
                        <w:tab/>
                        <w:tab/>
                        <w:t>CONSTITUCIÓN: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AMAÑO:</w:t>
                        <w:tab/>
                        <w:tab/>
                        <w:t>INTELIGENCIA:</w:t>
                        <w:tab/>
                        <w:tab/>
                        <w:t>PODER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ESTREZA:</w:t>
                        <w:tab/>
                        <w:tab/>
                        <w:t>CARISM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ALUD MENTAL:</w:t>
                        <w:tab/>
                        <w:tab/>
                        <w:tab/>
                        <w:tab/>
                        <w:tab/>
                        <w:t>Nivel Locura Temporal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VI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660</wp:posOffset>
                </wp:positionH>
                <wp:positionV relativeFrom="paragraph">
                  <wp:posOffset>354965</wp:posOffset>
                </wp:positionV>
                <wp:extent cx="148209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NUMERAR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27.9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NUMERA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300990</wp:posOffset>
                </wp:positionV>
                <wp:extent cx="0" cy="1280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3.7pt" to="116.55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3145</wp:posOffset>
                </wp:positionH>
                <wp:positionV relativeFrom="paragraph">
                  <wp:posOffset>300990</wp:posOffset>
                </wp:positionV>
                <wp:extent cx="0" cy="1280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3.7pt" to="181.35pt,1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30099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3.7pt" to="238.95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00025</wp:posOffset>
                </wp:positionV>
                <wp:extent cx="3768090" cy="1482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RMAS</w:t>
                            </w:r>
                            <w:r>
                              <w:rPr>
                                <w:lang w:val="es-ES_tradnl"/>
                              </w:rPr>
                              <w:t>:</w:t>
                              <w:tab/>
                              <w:tab/>
                              <w:t xml:space="preserve">  Ataque</w:t>
                              <w:tab/>
                              <w:tab/>
                              <w:t>Daño</w:t>
                              <w:tab/>
                              <w:t xml:space="preserve">         Para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Bonu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116.7pt;mso-wrap-distance-left:9.05pt;mso-wrap-distance-right:9.05pt;mso-wrap-distance-top:0pt;mso-wrap-distance-bottom:0pt;margin-top:15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lang w:val="es-ES_tradnl"/>
                        </w:rPr>
                        <w:t>ARMAS</w:t>
                      </w:r>
                      <w:r>
                        <w:rPr>
                          <w:lang w:val="es-ES_tradnl"/>
                        </w:rPr>
                        <w:t>:</w:t>
                        <w:tab/>
                        <w:tab/>
                        <w:t xml:space="preserve">  Ataque</w:t>
                        <w:tab/>
                        <w:tab/>
                        <w:t>Daño</w:t>
                        <w:tab/>
                        <w:t xml:space="preserve">         Parada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Bonus</w:t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6660</wp:posOffset>
                </wp:positionH>
                <wp:positionV relativeFrom="paragraph">
                  <wp:posOffset>291465</wp:posOffset>
                </wp:positionV>
                <wp:extent cx="1482090" cy="1299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CRECIÓN</w:t>
                              <w:tab/>
                            </w:r>
                            <w:r>
                              <w:rPr>
                                <w:b w:val="false"/>
                              </w:rPr>
                              <w:t>B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fraz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im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boscad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onderse(1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vimiento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ilencioso(10%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ar Bol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2.3pt;mso-wrap-distance-left:9.05pt;mso-wrap-distance-right:9.05pt;mso-wrap-distance-top:0pt;mso-wrap-distance-bottom:0pt;margin-top:22.95pt;mso-position-vertical-relative:text;margin-left:295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SCRECIÓN</w:t>
                        <w:tab/>
                      </w:r>
                      <w:r>
                        <w:rPr>
                          <w:b w:val="false"/>
                        </w:rPr>
                        <w:t>B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fraz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im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boscad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conderse(1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vimiento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Silencioso(10%)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bar Bol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237490</wp:posOffset>
                </wp:positionV>
                <wp:extent cx="0" cy="9144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8.7pt" to="238.9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7145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3.5pt" to="181.3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8001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6.3pt" to="238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145</wp:posOffset>
                </wp:positionH>
                <wp:positionV relativeFrom="paragraph">
                  <wp:posOffset>7937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.25pt" to="181.3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7937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6.25pt" to="116.5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52730</wp:posOffset>
                </wp:positionV>
                <wp:extent cx="3768090" cy="2762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ONOCIMIENTOS: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>Bon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rtografía</w:t>
                              <w:tab/>
                              <w:tab/>
                              <w:tab/>
                              <w:t>Ciencia y Brujerí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nocimiento de la Guerra</w:t>
                              <w:tab/>
                              <w:t>Conocimiento de Plant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nocimiento de Venenos</w:t>
                              <w:tab/>
                              <w:tab/>
                              <w:t>Evaluar Tesor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emorizar</w:t>
                              <w:tab/>
                              <w:tab/>
                              <w:tab/>
                              <w:t>Música y Leyend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avegar</w:t>
                              <w:tab/>
                              <w:tab/>
                              <w:tab/>
                              <w:tab/>
                              <w:t>Primeros Auxili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ortura</w:t>
                              <w:tab/>
                              <w:tab/>
                              <w:tab/>
                              <w:tab/>
                              <w:t>Artesanad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LENGUAJES:</w:t>
                              <w:tab/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Leer/Escribir</w:t>
                              <w:tab/>
                              <w:tab/>
                              <w:t>Habl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emá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marekhia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stella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rancé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ranbreta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Kempp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217.5pt;mso-wrap-distance-left:9.05pt;mso-wrap-distance-right:9.05pt;mso-wrap-distance-top:0pt;mso-wrap-distance-bottom:0pt;margin-top:19.9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ONOCIMIENTOS: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  <w:t>Bonu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artografía</w:t>
                        <w:tab/>
                        <w:tab/>
                        <w:tab/>
                        <w:t>Ciencia y Brujería</w:t>
                        <w:tab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onocimiento de la Guerra</w:t>
                        <w:tab/>
                        <w:t>Conocimiento de Planta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onocimiento de Venenos</w:t>
                        <w:tab/>
                        <w:tab/>
                        <w:t>Evaluar Tesoro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emorizar</w:t>
                        <w:tab/>
                        <w:tab/>
                        <w:tab/>
                        <w:t>Música y Leyenda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avegar</w:t>
                        <w:tab/>
                        <w:tab/>
                        <w:tab/>
                        <w:tab/>
                        <w:t>Primeros Auxilio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ortura</w:t>
                        <w:tab/>
                        <w:tab/>
                        <w:tab/>
                        <w:tab/>
                        <w:t>Artesanado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LENGUAJES:</w:t>
                        <w:tab/>
                        <w:tab/>
                      </w:r>
                      <w:r>
                        <w:rPr>
                          <w:lang w:val="es-ES_tradnl"/>
                        </w:rPr>
                        <w:t>Leer/Escribir</w:t>
                        <w:tab/>
                        <w:tab/>
                        <w:t>Habla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lemán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marekhiano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astellano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rancé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Italiano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Granbretano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Kemppy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6660</wp:posOffset>
                </wp:positionH>
                <wp:positionV relativeFrom="paragraph">
                  <wp:posOffset>161290</wp:posOffset>
                </wp:positionV>
                <wp:extent cx="1482090" cy="1482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MANIPULACIÓN  </w:t>
                            </w:r>
                            <w:r>
                              <w:rPr>
                                <w:lang w:val="es-ES_tradnl"/>
                              </w:rPr>
                              <w:t xml:space="preserve">B.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porre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rzar Cerradur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acer/Deshacer Nud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uegos de Man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uegos Malabar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Montar/Desmonta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Tramp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ilotar Ornitópt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16.7pt;mso-wrap-distance-left:9.05pt;mso-wrap-distance-right:9.05pt;mso-wrap-distance-top:0pt;mso-wrap-distance-bottom:0pt;margin-top:12.7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MANIPULACIÓN  </w:t>
                      </w:r>
                      <w:r>
                        <w:rPr>
                          <w:lang w:val="es-ES_tradnl"/>
                        </w:rPr>
                        <w:t xml:space="preserve">B.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porrea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orzar Cerradura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acer/Deshacer Nudo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Juegos de Mano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Juegos Malabare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Montar/Desmontar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Trampa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ilotar Ornitóp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sz w:val="56"/>
          <w:lang w:val="es-ES_tradnl"/>
        </w:rPr>
      </w:pPr>
      <w:r>
        <w:rPr>
          <w:rFonts w:eastAsia="Tahoma" w:cs="Tahoma" w:ascii="Tahoma" w:hAnsi="Tahoma"/>
          <w:b/>
          <w:sz w:val="56"/>
          <w:lang w:val="es-ES_tradnl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6660</wp:posOffset>
                </wp:positionH>
                <wp:positionV relativeFrom="paragraph">
                  <wp:posOffset>336550</wp:posOffset>
                </wp:positionV>
                <wp:extent cx="1482090" cy="12992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ERCEPCIÓN</w:t>
                            </w:r>
                            <w:r>
                              <w:rPr>
                                <w:lang w:val="es-ES_tradnl"/>
                              </w:rPr>
                              <w:t xml:space="preserve">  Bon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usc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gust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quilibrio (10%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uchar (10%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lfate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guir Rastr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r (10%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2.3pt;mso-wrap-distance-left:9.05pt;mso-wrap-distance-right:9.05pt;mso-wrap-distance-top:0pt;mso-wrap-distance-bottom:0pt;margin-top:26.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PERCEPCIÓN</w:t>
                      </w:r>
                      <w:r>
                        <w:rPr>
                          <w:lang w:val="es-ES_tradnl"/>
                        </w:rPr>
                        <w:t xml:space="preserve">  Bon.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Busca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egusta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quilibrio (10%)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uchar (10%)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lfatea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eguir Rastro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Ver (10%)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2340</wp:posOffset>
                </wp:positionH>
                <wp:positionV relativeFrom="paragraph">
                  <wp:posOffset>328930</wp:posOffset>
                </wp:positionV>
                <wp:extent cx="1756410" cy="1390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QU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09.5pt;mso-wrap-distance-left:9.05pt;mso-wrap-distance-right:9.05pt;mso-wrap-distance-top:0pt;mso-wrap-distance-bottom:0pt;margin-top:25.9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EQU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-8890</wp:posOffset>
                </wp:positionV>
                <wp:extent cx="3768090" cy="7505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GILIDAD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>Bon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quitación</w:t>
                              <w:tab/>
                              <w:tab/>
                              <w:t>Evitar(10%)</w:t>
                              <w:tab/>
                              <w:t>Hacer Volteret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ucha</w:t>
                              <w:tab/>
                              <w:tab/>
                              <w:tab/>
                              <w:t>Nadar</w:t>
                              <w:tab/>
                              <w:tab/>
                              <w:t>Saltar (10%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repar (1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9.1pt;mso-wrap-distance-left:9.05pt;mso-wrap-distance-right:9.05pt;mso-wrap-distance-top:0pt;mso-wrap-distance-bottom:0pt;margin-top:-0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AGILIDAD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>Bonu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quitación</w:t>
                        <w:tab/>
                        <w:tab/>
                        <w:t>Evitar(10%)</w:t>
                        <w:tab/>
                        <w:t>Hacer Voltereta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ucha</w:t>
                        <w:tab/>
                        <w:tab/>
                        <w:tab/>
                        <w:t>Nadar</w:t>
                        <w:tab/>
                        <w:tab/>
                        <w:t>Saltar (10%)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repar (1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93370</wp:posOffset>
                </wp:positionV>
                <wp:extent cx="3768090" cy="567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COMUNICACIÓN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>Bon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ntar</w:t>
                              <w:tab/>
                              <w:tab/>
                              <w:tab/>
                              <w:t>Crédito</w:t>
                              <w:tab/>
                              <w:tab/>
                              <w:t>Elocuenc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ipnotismo</w:t>
                              <w:tab/>
                              <w:tab/>
                              <w:t>Persua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44.7pt;mso-wrap-distance-left:9.05pt;mso-wrap-distance-right:9.05pt;mso-wrap-distance-top:0pt;mso-wrap-distance-bottom:0pt;margin-top:23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COMUNICACIÓN</w:t>
                        <w:tab/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>Bonu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antar</w:t>
                        <w:tab/>
                        <w:tab/>
                        <w:tab/>
                        <w:t>Crédito</w:t>
                        <w:tab/>
                        <w:tab/>
                        <w:t>Elocuencia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ipnotismo</w:t>
                        <w:tab/>
                        <w:tab/>
                        <w:t>Persua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56"/>
          <w:lang w:val="es-ES_tradnl"/>
        </w:rPr>
      </w:pPr>
      <w:r>
        <w:rPr>
          <w:rFonts w:cs="Tahoma" w:ascii="Tahoma" w:hAnsi="Tahoma"/>
          <w:b/>
          <w:sz w:val="5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412750</wp:posOffset>
                </wp:positionV>
                <wp:extent cx="5231130" cy="2933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23.1pt;mso-wrap-distance-left:9.05pt;mso-wrap-distance-right:9.05pt;mso-wrap-distance-top:0pt;mso-wrap-distance-bottom:0pt;margin-top:32.5pt;mso-position-vertical-relative:text;margin-left:0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5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9:46:00Z</dcterms:created>
  <dc:creator>Alestupid</dc:creator>
  <dc:description/>
  <dc:language>en-US</dc:language>
  <cp:lastModifiedBy>Iván Lozano Duque</cp:lastModifiedBy>
  <cp:lastPrinted>1998-10-06T12:25:00Z</cp:lastPrinted>
  <dcterms:modified xsi:type="dcterms:W3CDTF">2000-01-20T19:46:00Z</dcterms:modified>
  <cp:revision>2</cp:revision>
  <dc:subject/>
  <dc:title/>
</cp:coreProperties>
</file>