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WIZAR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u w:val="single"/>
        </w:rPr>
        <w:t>The Realms of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he Seven Realms of Magic subsume spells which...</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ism:</w:t>
      </w:r>
      <w:r>
        <w:rPr>
          <w:rFonts w:cs="Times New Roman" w:ascii="Times New Roman" w:hAnsi="Times New Roman"/>
          <w:sz w:val="20"/>
        </w:rPr>
        <w:t xml:space="preserve">  manipulate, create, draw upon, or block out one or more of the four alchemical elements of air, earth, fire, and wat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nchantment:</w:t>
      </w:r>
      <w:r>
        <w:rPr>
          <w:rFonts w:cs="Times New Roman" w:ascii="Times New Roman" w:hAnsi="Times New Roman"/>
          <w:sz w:val="20"/>
        </w:rPr>
        <w:t xml:space="preserve">  embed magical power within a creature, object, place, or substance or cause a fundamental change in the form or nature of the target of the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Illusion:</w:t>
      </w:r>
      <w:r>
        <w:rPr>
          <w:rFonts w:cs="Times New Roman" w:ascii="Times New Roman" w:hAnsi="Times New Roman"/>
          <w:sz w:val="20"/>
        </w:rPr>
        <w:t xml:space="preserve">  disguise, distort, hide, or alter the appearance or the essential substance of reality through manipula</w:t>
        <w:softHyphen/>
        <w:t>tion of space, time, and/or though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Lore:</w:t>
      </w:r>
      <w:r>
        <w:rPr>
          <w:rFonts w:cs="Times New Roman" w:ascii="Times New Roman" w:hAnsi="Times New Roman"/>
          <w:sz w:val="20"/>
        </w:rPr>
        <w:t xml:space="preserve">  discover, reveal, and communicate knowledge and informa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Magery:</w:t>
      </w:r>
      <w:r>
        <w:rPr>
          <w:rFonts w:cs="Times New Roman" w:ascii="Times New Roman" w:hAnsi="Times New Roman"/>
          <w:sz w:val="20"/>
        </w:rPr>
        <w:t xml:space="preserve">  contact, create, conjure, and control creatures, objects, substances, and tangible energy manifestations, including electromagnetism and 'wild' magical energ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Necromancy:</w:t>
      </w:r>
      <w:r>
        <w:rPr>
          <w:rFonts w:cs="Times New Roman" w:ascii="Times New Roman" w:hAnsi="Times New Roman"/>
          <w:sz w:val="20"/>
        </w:rPr>
        <w:t xml:space="preserve">  deal with the nature of death, darkness, life force, and the undea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Sorcery:</w:t>
      </w:r>
      <w:r>
        <w:rPr>
          <w:rFonts w:cs="Times New Roman" w:ascii="Times New Roman" w:hAnsi="Times New Roman"/>
          <w:sz w:val="20"/>
        </w:rPr>
        <w:t xml:space="preserve">  create and shape 'pure' magical energies and forces (ranging from force objects or discharges to protective magic or anti-magic fields), including manipulation of space and tim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All Wizard classes have one Realm of Magic as their Primary Field of Study (FOS), allowing them to master the most potent spells within their area of expertise.  Wizards can also learn spells from outside their area, though they will never equal the skill in other areas as they possess within their own Primary FOS, save for Universal Magic, which all Wizards count as equivalent to a Primary FOS.  Wizards can learn </w:t>
      </w:r>
      <w:r>
        <w:rPr>
          <w:rFonts w:cs="Times New Roman" w:ascii="Times New Roman" w:hAnsi="Times New Roman"/>
          <w:b/>
          <w:sz w:val="20"/>
          <w:u w:val="single"/>
        </w:rPr>
        <w:t>all</w:t>
      </w:r>
      <w:r>
        <w:rPr>
          <w:rFonts w:cs="Times New Roman" w:ascii="Times New Roman" w:hAnsi="Times New Roman"/>
          <w:sz w:val="20"/>
        </w:rPr>
        <w:t xml:space="preserve"> spells within their Primary FO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 Wizard's knowledge of other Realms of Magic is defined as a Minor or Major Field of Study (FO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inor Field of Study:</w:t>
      </w:r>
      <w:r>
        <w:rPr>
          <w:rFonts w:cs="Times New Roman" w:ascii="Times New Roman" w:hAnsi="Times New Roman"/>
          <w:sz w:val="20"/>
        </w:rPr>
        <w:t xml:space="preserve">  Spells in this Realm are considered to be </w:t>
      </w:r>
      <w:r>
        <w:rPr>
          <w:rFonts w:cs="Times New Roman" w:ascii="Times New Roman" w:hAnsi="Times New Roman"/>
          <w:b/>
          <w:sz w:val="20"/>
          <w:u w:val="single"/>
        </w:rPr>
        <w:t>one level higher</w:t>
      </w:r>
      <w:r>
        <w:rPr>
          <w:rFonts w:cs="Times New Roman" w:ascii="Times New Roman" w:hAnsi="Times New Roman"/>
          <w:sz w:val="20"/>
        </w:rPr>
        <w:t xml:space="preserve"> than their normal level, with a +2 penalty to their casting time due to the caster's unfamiliarity with them (no penalty for spells with a casting time of 1 round or greater).  They also take effect as if the caster was </w:t>
      </w:r>
      <w:r>
        <w:rPr>
          <w:rFonts w:cs="Times New Roman" w:ascii="Times New Roman" w:hAnsi="Times New Roman"/>
          <w:b/>
          <w:sz w:val="20"/>
          <w:u w:val="single"/>
        </w:rPr>
        <w:t>two levels lower</w:t>
      </w:r>
      <w:r>
        <w:rPr>
          <w:rFonts w:cs="Times New Roman" w:ascii="Times New Roman" w:hAnsi="Times New Roman"/>
          <w:sz w:val="20"/>
        </w:rPr>
        <w:t xml:space="preserve"> than his or her actual level.  Only spells up to 3rd level (adjusted to 4th level) can be learned in a Minor FO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jor Field of Study:</w:t>
      </w:r>
      <w:r>
        <w:rPr>
          <w:rFonts w:cs="Times New Roman" w:ascii="Times New Roman" w:hAnsi="Times New Roman"/>
          <w:sz w:val="20"/>
        </w:rPr>
        <w:t xml:space="preserve">  Spells in this Realm are learn</w:t>
        <w:softHyphen/>
        <w:t xml:space="preserve">ed and cast at their actual level but with a +1 casting time penalty (no penalty for spells with a casting time of 1 round or greater).  Such spells also take effect as if the caster was </w:t>
      </w:r>
      <w:r>
        <w:rPr>
          <w:rFonts w:cs="Times New Roman" w:ascii="Times New Roman" w:hAnsi="Times New Roman"/>
          <w:b/>
          <w:sz w:val="20"/>
          <w:u w:val="single"/>
        </w:rPr>
        <w:t>one level lower</w:t>
      </w:r>
      <w:r>
        <w:rPr>
          <w:rFonts w:cs="Times New Roman" w:ascii="Times New Roman" w:hAnsi="Times New Roman"/>
          <w:sz w:val="20"/>
        </w:rPr>
        <w:t xml:space="preserve"> than his or her actual level (minimum of 1st level), and the caster is limited to using spells of up to 6th leve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u w:val="single"/>
        </w:rPr>
        <w:t>STANDARD WIZARD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Wizards have the option to leave any or all 'spell slots' open rather than memorizing spells immediately af</w:t>
        <w:softHyphen/>
        <w:t>ter rest.  Such spell slots can then be used later in the day by reading and memorizing a particular spell from the Sorcerer's spellbooks at the time it is needed (requiring the normal 10 minutes per spell level) and then casting it, allowing for greater flexibility but leaving him or her without a pre</w:t>
        <w:softHyphen/>
        <w:t>memorized, ready-to-cast spell in that slot.</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Wizards receive bonus spells (and/or have a spell failure chance) based on their Intelligence score as a Priest would for a high Wisdom score; </w:t>
      </w:r>
      <w:r>
        <w:rPr>
          <w:rFonts w:cs="Times New Roman" w:ascii="Times New Roman" w:hAnsi="Times New Roman"/>
          <w:b/>
          <w:sz w:val="20"/>
          <w:u w:val="single"/>
        </w:rPr>
        <w:t>these bonus spells must be selected from their Primary FOS.</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Wizards gain the ability to scribe spells onto scrolls beginning at 6th level, provided appropriate spell inks can be bought or manufactured and the Calligraphy proficiency is known.  They can also begin to brew magical potions at this level if the Alchemy and Brewing profi</w:t>
        <w:softHyphen/>
        <w:t>ciencies are known.</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If a Wizard moves and casts a spell in the same round, a +3 penalty applies to the initiative roll, and he or she may not move farther than 10 feet (10 yards out</w:t>
        <w:softHyphen/>
        <w:t>doors) in any event and still be able to cast a spell.</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When attempting to learn new spells, it requires two days of study per level of the spell if learning it from a book, or half this amount of time if learning it from a tutor.  A roll to learn the spell can only be made </w:t>
      </w:r>
      <w:r>
        <w:rPr>
          <w:rFonts w:cs="Times New Roman" w:ascii="Times New Roman" w:hAnsi="Times New Roman"/>
          <w:b/>
          <w:sz w:val="20"/>
          <w:u w:val="single"/>
        </w:rPr>
        <w:t>after</w:t>
      </w:r>
      <w:r>
        <w:rPr>
          <w:rFonts w:cs="Times New Roman" w:ascii="Times New Roman" w:hAnsi="Times New Roman"/>
          <w:sz w:val="20"/>
        </w:rPr>
        <w:t xml:space="preserve"> this time of study has been completed.  It requires one hour per page to inscribe a new spell into a spellbook, and each spell takes up a number of pages equal to its level minus one, plus 1d6.</w:t>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Style w:val="Normal"/>
        <w:numPr>
          <w:ilvl w:val="0"/>
          <w:numId w:val="0"/>
        </w:numPr>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clear" w:pos="720"/>
          <w:tab w:val="right" w:pos="504"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0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b/>
        <w:sz w:val="20"/>
      </w:rPr>
      <w:tab/>
      <w:t>Character Classes:  Wizard</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Times New Roman" w:ascii="Times New Roman" w:hAnsi="Times New Roman"/>
        <w:sz w:val="20"/>
      </w:rPr>
      <w:t xml:space="preserve">Ver 2.0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b/>
        <w:sz w:val="20"/>
      </w:rPr>
      <w:tab/>
      <w:t>Character Classes:  Wizard</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1:01:00Z</dcterms:created>
  <dc:creator>Ann Webberley</dc:creator>
  <dc:description/>
  <dc:language>en-US</dc:language>
  <cp:lastModifiedBy>Ann Webberley</cp:lastModifiedBy>
  <dcterms:modified xsi:type="dcterms:W3CDTF">1999-08-16T21:02:00Z</dcterms:modified>
  <cp:revision>3</cp:revision>
  <dc:subject/>
  <dc:title>WIZARD</dc:title>
</cp:coreProperties>
</file>