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u w:val="single"/>
        </w:rPr>
        <w:t>THIEF</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Thieves come in all sizes and shapes, ready to live off the fat of the land by the easiest means possible.  In many ways, they are the epitome of roguishness.  The profession of Thief is not honorable, and yet it is not entirely dishonorable either.  At their best, Thieves can be almost romantic heroes fired by a noble purpose but a little wanting in strength of character.  Such a person may strive for good but continually run afoul of temptation.  At their worst, Thieves are the very dregs of society, preying on the weak, the helpless, and the defenseless for their own benefit.  Most Thieves fall somewhere in between these extremes, but all of them operate under a certain surety that they have been wronged somehow and that the world owes them a living; hence, their crimes are (or can be) justified in some way, if often simply by the monetary rewards that accrue through a Thief's life of crime.</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Thieves use six-sided hit dice and the THAC0 progression and saving throw tables of Priests.  Thieves begin play with 2 weapon and 4 non-weapon proficiency slots and gain new weapon and non-weapon proficiency slots every four levels.  Thieves must have a score of at least 9 in Dexterity and can be of any alignment except Lawful Good.  All races except half-ogres, aasimar, gold elves, and wild elves can produce thieve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Weapons and Armor:</w:t>
      </w:r>
      <w:r>
        <w:rPr>
          <w:rFonts w:cs="Times New Roman;Times New Roman" w:ascii="Times New Roman;Times New Roman" w:hAnsi="Times New Roman;Times New Roman"/>
          <w:sz w:val="20"/>
        </w:rPr>
        <w:t xml:space="preserve">  Thieves can theoretically wear any armor they wish, though they suffer significant penalties to their thieving abilities when wearing any armor other than leather (and conversely gain certain bonuses when wearing no armor whatsoever).  Thieves also sometimes wear padded armor, studded leather, or elven chain, but the penalties associated with heavier armor tend to make it more trouble than it is worth.  Thieves cannot use shield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basic thief weapon selection includes:  blowgun, bolas, bow (short), club (any except great club), crossbow (hand, light), dagger/knife (any), dart, garrote, lasso, net, sap, sling, staff, sword (short), whip, and wrist razor.</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Thief wearing studded leather or lighter armor (or elven chain) can wield a weapon in each hand without penalty, as a Ranger is able to do.  Thieves wearing heavier armor for some reason suffer normal penalties for fighting with a weapon in each hand.</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Thief Abilities and Modifiers:</w:t>
      </w:r>
      <w:r>
        <w:rPr>
          <w:rFonts w:cs="Times New Roman;Times New Roman" w:ascii="Times New Roman;Times New Roman" w:hAnsi="Times New Roman;Times New Roman"/>
          <w:sz w:val="20"/>
        </w:rPr>
        <w:t xml:space="preserve">  A Thief can select any </w:t>
      </w:r>
      <w:r>
        <w:rPr>
          <w:rFonts w:cs="Times New Roman;Times New Roman" w:ascii="Times New Roman;Times New Roman" w:hAnsi="Times New Roman;Times New Roman"/>
          <w:b/>
          <w:sz w:val="20"/>
          <w:u w:val="single"/>
        </w:rPr>
        <w:t>ten</w:t>
      </w:r>
      <w:r>
        <w:rPr>
          <w:rFonts w:cs="Times New Roman;Times New Roman" w:ascii="Times New Roman;Times New Roman" w:hAnsi="Times New Roman;Times New Roman"/>
          <w:sz w:val="20"/>
        </w:rPr>
        <w:t xml:space="preserve"> thieving abilities at 1st level (note that Thief kits have a pre</w:t>
        <w:softHyphen/>
        <w:t>selected set of skills, some with bonuses or penalties).  In addition to these initial thieving abil</w:t>
        <w:softHyphen/>
        <w:t>ities, a Thief can select one additional thief ability when he or she reaches 3rd level and another every three levels there</w:t>
        <w:softHyphen/>
        <w:t>after, until all skills are known.  A Thief begins with base scores in all abilities plus 60 discretionary points at 1st level and then gains 30 discretionary points per level thereafter.  A Thief cannot spend more than half of his or her allotment of discretionary points on any one skill at any level.</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Thieves are generally ill-suited for toe-to-toe combat with fighters and other more skillful combatants, but they do have a variety of unique offensive, defensive, and information-gathering abilities that make them very valuable allies and comrade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In any situation where a Thief can attack from surprise against a basically humanoid foe of size L or smaller, he or she can carefully strike so as to inflict massive damage against that target.  In practice, the Thief gains a +4 bonus to hit when attacking from surprise, and in addition the Thief multiplies damage as follow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Level</w:t>
        <w:tab/>
        <w:t>Damage Multiplier</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4</w:t>
        <w:tab/>
        <w:tab/>
        <w:t>x2</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5-8</w:t>
        <w:tab/>
        <w:tab/>
        <w:t>x3</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9-12</w:t>
        <w:tab/>
        <w:tab/>
        <w:t>x4</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6</w:t>
        <w:tab/>
        <w:tab/>
        <w:t>x5</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20</w:t>
        <w:tab/>
        <w:tab/>
        <w:t>x6</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1+</w:t>
        <w:tab/>
        <w:tab/>
        <w:t>x7</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damage multiplier applies only to the base damage dice of the weapon being used, not to any other modifiers or adjustments.  Note that some Thief kits are more proficient at backstabbing than others, and knowledge of the Anatomy non-weapon proficien</w:t>
        <w:softHyphen/>
        <w:t>cy will increase a Thief's effective level by one for the purpose of determining his or her proficiency at backstabbing.</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addition, a successful Backstab attack by a Thief on a basically humanoid creature of size L or smaller has a percentage chance equal to the Thief's level to instantly kill the victim.  If the defender is of a higher level than the Thief, then this difference is subtracted from the Thief's instant kill chance.  </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Size H creatures can be attacked with a </w:t>
      </w: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but will suffer only half the normal damage multiplier (rounding up) and cannot be instantly killed.  Likewise, non-humanoid targets likewise halve the backstab multiplier (hence, a non-humanoid size H creature would suffer one-quarter the normal damage multiplier) and cannot be instantly killed.  Size G targets cannot be effectively backstabbed, nor can amorphous creatures (e.g., ele</w:t>
        <w:softHyphen/>
        <w:t>mentals, gray ooze).  Note that size S Thieves (e.g., dwarves, gnomes, and halflings) can backstab normally against size M opponents but may backstab at only half their normal effectiveness against both size L and size H target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Thieves gain surprise on others more often and are less likely to be themselves sur</w:t>
        <w:softHyphen/>
        <w:t>prised than other character classes.  Thieves impose an automatic -2 penalty to enemy surprise rolls if they are alone (i.e., at least 90 feet from a party of companions) or with other stealthy creatures.  Even in company with others, they apply a -1 surprise penalty to enemies, and it is possible for a Thief to surprise an opponent, even though the rest of the party may not gain surprise.  Note that it is possible for a Thief to increase this penalty to enemy surprise rolls through the use of the Hide in Shadows and Move Silently abilitie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Thieves are always alert to danger and attuned to their immediate surroundings.  As a result, they have a 5% per level chance to receive a 'warning tingle' or sense that things are somehow amiss whenever they are about to be confronted with a surprise situation.  This chance is </w:t>
      </w:r>
      <w:r>
        <w:rPr>
          <w:rFonts w:cs="Times New Roman;Times New Roman" w:ascii="Times New Roman;Times New Roman" w:hAnsi="Times New Roman;Times New Roman"/>
          <w:b/>
          <w:i/>
          <w:sz w:val="20"/>
        </w:rPr>
        <w:t>doubled</w:t>
      </w:r>
      <w:r>
        <w:rPr>
          <w:rFonts w:cs="Times New Roman;Times New Roman" w:ascii="Times New Roman;Times New Roman" w:hAnsi="Times New Roman;Times New Roman"/>
          <w:sz w:val="20"/>
        </w:rPr>
        <w:t xml:space="preserve"> if the creatures in question are not Thieves or similar very stealthy creatures or are not using magical or other extraordinary means to mask their presence (e.g., </w:t>
      </w:r>
      <w:r>
        <w:rPr>
          <w:rFonts w:cs="Times New Roman;Times New Roman" w:ascii="Times New Roman;Times New Roman" w:hAnsi="Times New Roman;Times New Roman"/>
          <w:i/>
          <w:sz w:val="20"/>
        </w:rPr>
        <w:t>invisibility, silence 15' r., cloak</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i/>
          <w:sz w:val="20"/>
        </w:rPr>
        <w:t>boots of elvenkind</w:t>
      </w:r>
      <w:r>
        <w:rPr>
          <w:rFonts w:cs="Times New Roman;Times New Roman" w:ascii="Times New Roman;Times New Roman" w:hAnsi="Times New Roman;Times New Roman"/>
          <w:sz w:val="20"/>
        </w:rPr>
        <w:t>).  If the check is successful, the Thief gains a +2 bonus to avoid surprise, and if not surprised he or she also gains a -2 bonus to ini</w:t>
        <w:softHyphen/>
        <w:t>tiative for the first round of combat.  This 'warning tingle' can even awaken a Thief from normal (but not magical) sleep, and thus if the check is made a sleeping Thief is entitled to a normal surprise roll as if awake, with the bonuses described above.</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e that Thieves of 10th level or above have devel</w:t>
        <w:softHyphen/>
        <w:t>oped a keen awareness that enables them to spot hidden, invisible, duo-dimensional, astral, ethereal, or out-of-phase creatures within 10 yards.  The chance of success is 5% per level, and a Thief can check for hidden creatures in the same round he or she under</w:t>
        <w:softHyphen/>
        <w:t>takes another action, though this check applies a +2 initiative penalty to other actions in the same round.  If the check is successful, the Thief is able to note the location of all such hidden creatures and can track their movements as long as they remain within 10 yards of him or her (attacks against such creatures, if possible, still suffer the normal -4 penalty to hit).  This ability does not reveal anything about the nature of creatures detected except for their general size category.  It merely allows him or her to note their presence, position, and movements.  This ability also does not reveal disguised creatures or the intentions of potentially hostile individuals within plain sight.</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Thieves of all sorts also gain an uncanny ability to assess the general power of an opponent through observation of subtle body language and other cues.  Likewise, they can take complete inventory of an individual's belongings (especially weapons) with just a few moments of examination, checking especially for concealed items, the better to evaluate their value as a potential mark for later larceny.  The ability to </w:t>
      </w: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can generally only be used with respect to humanoid targets (others at DM's option), and it requires a Thief to spend a full round of uninterrupted observation, though this may be done while conversing with the potential mark or appearing to engage in other tasks.  The chance of success of this ability is 10% + 5% per level of the Thief.  A successful roll allows the Thief to check for one of the following things that round:</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Character class</w:t>
      </w:r>
      <w:r>
        <w:rPr>
          <w:rFonts w:cs="Times New Roman;Times New Roman" w:ascii="Times New Roman;Times New Roman" w:hAnsi="Times New Roman;Times New Roman"/>
          <w:sz w:val="20"/>
        </w:rPr>
        <w:t xml:space="preserve"> (including subclass and kit)</w:t>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Character level</w:t>
      </w:r>
      <w:r>
        <w:rPr>
          <w:rFonts w:cs="Times New Roman;Times New Roman" w:ascii="Times New Roman;Times New Roman" w:hAnsi="Times New Roman;Times New Roman"/>
          <w:sz w:val="20"/>
        </w:rPr>
        <w:t xml:space="preserve"> (this will be correct to within ±2 levels, though exact information is not revealed)</w:t>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Character race/nationality/place of origin</w:t>
      </w:r>
      <w:r>
        <w:rPr>
          <w:rFonts w:cs="Times New Roman;Times New Roman" w:ascii="Times New Roman;Times New Roman" w:hAnsi="Times New Roman;Times New Roman"/>
          <w:sz w:val="20"/>
        </w:rPr>
        <w:t xml:space="preserve"> (culture, nation, and sometimes even city of origin)</w:t>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Concealed items</w:t>
      </w:r>
      <w:r>
        <w:rPr>
          <w:rFonts w:cs="Times New Roman;Times New Roman" w:ascii="Times New Roman;Times New Roman" w:hAnsi="Times New Roman;Times New Roman"/>
          <w:sz w:val="20"/>
        </w:rPr>
        <w:t xml:space="preserve"> (including general size, location, and type of hidden weapons or caches of stuff on a person (e.g., hidden within or beneath clothing, stashed within easy reach beneath a table nearby), though not contents of a container (e.g., a scroll case hidden in the lining of a backpack might be noted, but not what is inside the main section of the backpack nor what is inside the scroll case))</w:t>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Hostile intentions</w:t>
      </w:r>
      <w:r>
        <w:rPr>
          <w:rFonts w:cs="Times New Roman;Times New Roman" w:ascii="Times New Roman;Times New Roman" w:hAnsi="Times New Roman;Times New Roman"/>
          <w:sz w:val="20"/>
        </w:rPr>
        <w:t xml:space="preserve"> (general level of hostility--low, medium, or high--toward the Thief and any allies)</w:t>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Social class/occupation</w:t>
      </w:r>
      <w:r>
        <w:rPr>
          <w:rFonts w:cs="Times New Roman;Times New Roman" w:ascii="Times New Roman;Times New Roman" w:hAnsi="Times New Roman;Times New Roman"/>
          <w:sz w:val="20"/>
        </w:rPr>
        <w:t xml:space="preserve"> (general profession, though not place of employment or specific title)</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itional checks can be made with further time spent observing the mark, with an additional piece of information gained with each successful roll.  Note that further attempts to recheck for the same piece of information will always give the same result as the original check.</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check is failed, no information is gained.  If a natural 96 or higher is rolled, the Thief has badly misjudged the mark in some way.  If the Thief attempts to assess a disguised target, the skill roll is penalized by 25% (50% for a magical illusion), but a successful check indicates that the Thief sees through the disguise and gets a true assessment.  If the roll would have succeeded but for the penalty, then the Thief is able to determine that the subject is disguised but cannot gain additional information.</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Guild Association:</w:t>
      </w:r>
      <w:r>
        <w:rPr>
          <w:rFonts w:cs="Times New Roman;Times New Roman" w:ascii="Times New Roman;Times New Roman" w:hAnsi="Times New Roman;Times New Roman"/>
          <w:sz w:val="20"/>
        </w:rPr>
        <w:t xml:space="preserve">  Through their training into the class, all Thieves have a certain association with a Thieves' Guild, whether or not they are official members.  In the course of this training all Thieves learn how to access street-level contacts for informa</w:t>
        <w:softHyphen/>
        <w:t>tion and rumors, how to quickly evaluate a pile of loot to find the best items, and a set of secret signs, recognition signals, and code phrases for interacting with other Thieves, and this is reflected in their Bonus proficiencies of Information Gathering, Language (Modern--Thieves' Cant), and Looting.  Thieves who actually become members of a Thieves' Guild are entitled to other benefits accruing to members, though they often must also pay dues to the Guildmaster and may have other responsibilities associated with guild membership.</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xml:space="preserve">  If a Thief is wielding a blunt weapon, he or she can attempt a knockout blow against a target not more than twice his or her own height.  The Thief must make a called shot to the head, applying a -8 penalty on the to hit roll (note that an unarmored head is only AC 10).  If the Thief scores a hit, the blow inflicts half normal damage and half temporary damage (temporary damage is regained with a full turn of uninterrupted rest) and the victim must save vs. petrification or be rendered unconscious for 2d8 rounds.  The victim's saving throw should be modified by the difference between the his or her level and the Thief's level, as a penalty if the Thief is higher level and as a bonus if the Thief is lower level.</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Read Magical Writings:</w:t>
      </w:r>
      <w:r>
        <w:rPr>
          <w:rFonts w:cs="Times New Roman;Times New Roman" w:ascii="Times New Roman;Times New Roman" w:hAnsi="Times New Roman;Times New Roman"/>
          <w:sz w:val="20"/>
        </w:rPr>
        <w:t xml:space="preserve">  Any Thief of 10th level or above who possesses the Read Languages skill can attempt to read and activate magical scrolls of any type (priest or wizard).  He or she must first attempt to interpret the contents of the scroll by making a Read Languages check at half the normal chance of success.  If this roll is failed, the scroll is useless to the Thief.  If successful, he or she can read and use the spells contained on the scroll at any time, though there is a 25% chance that any attempt to cast spells from a scroll will result in some sort of magical mishap (often detrimental to the Thief) due to his or her incomplete understanding of the magical forces being activated.  This chance of failure is reduced by 1% per level of the Thief over 10th.</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None.</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Information Gathering, Language (Modern--Thieves' Cant), Looting</w:t>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ny Rogue</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b/>
          <w:b/>
          <w:sz w:val="20"/>
        </w:rPr>
      </w:pPr>
      <w:r>
        <w:br w:type="column"/>
      </w:r>
      <w:r>
        <w:rPr>
          <w:rFonts w:cs="Times New Roman;Times New Roman" w:ascii="Times New Roman;Times New Roman" w:hAnsi="Times New Roman;Times New Roman"/>
          <w:b/>
          <w:sz w:val="20"/>
          <w:u w:val="single"/>
        </w:rPr>
        <w:t>THIEF KIT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Bandit</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Bandits are Thieves who keep to the wilderness, preying on travelers through their domain.  They make ample use of ambush and missile fire from cover, and are generally the bane of police forces and merchants in civilized lands, where rapacious monsters are relatively few.  Bandits are not necessarily evil, and in fact often operate in the wilderness so as to better combat injustice on the part of the official authorities, but they possess a general disrespect for common law and figures of authority.</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Thief, but Bandits cannot have a lawful alignment but can be elves of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type.  The wilderness life of the Bandit is not an easy one, and a Bandit character must have a Constitution of at least 13.</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xml:space="preserve">  At 1st level, the Bandit must take proficiency with any knife and any missile fire device of his or her choice.  In addition to weapons usable by all thieves, a Bandit can take proficiency in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missile weapon (including all hurled weapons and missile fire device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Thief Abilities and Modifiers:</w:t>
      </w:r>
      <w:r>
        <w:rPr>
          <w:rFonts w:cs="Times New Roman;Times New Roman" w:ascii="Times New Roman;Times New Roman" w:hAnsi="Times New Roman;Times New Roman"/>
          <w:sz w:val="20"/>
        </w:rPr>
        <w:t xml:space="preserve">  Appraisal, Climb Walls, Detect Noise, Escape Bonds, Find/Remove Traps, Hide in Shadows, Move Silently, Pick Pocket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Bandits are best at performing their acts of thievery while prowling the open wilderness as highwaymen and robbers, and they possess the follow</w:t>
        <w:softHyphen/>
        <w:t>ing special abilitie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Ambush:</w:t>
      </w:r>
      <w:r>
        <w:rPr>
          <w:rFonts w:cs="Times New Roman;Times New Roman" w:ascii="Times New Roman;Times New Roman" w:hAnsi="Times New Roman;Times New Roman"/>
          <w:sz w:val="20"/>
        </w:rPr>
        <w:t xml:space="preserve">  Bandits are exceptionally skilled at setting up ambushes.  If they are able to study an enemy or group of enemies in secret for a full turn prior to engaging in combat, a Bandit can attempt to prepare a flawless ambush, which has a 5% chance per level of working (+20% in rural or wilderness settings, -10% in other settings).  If this check is made, the Bandit has correctly assessed the weak</w:t>
        <w:softHyphen/>
        <w:t>nesses of his or her intended prey and will be able to maximize the timing and effectiveness of the attack.  If the Bandit and his or her compatriots follow the Bandit's ambush plan, they will auto</w:t>
        <w:softHyphen/>
        <w:t>matically gain surprise on their enemies and will automatically gain initiative on the first round of combat after surprise (note that certain characters or creatures may be immune to surprise or may be able to detect the ambush before it is sprung).  Obviously, this sort of ambush can only be gained once during a given combat encoun</w:t>
        <w:softHyphen/>
        <w:t>ter.</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dits are not only expert at setting ambushes, they are also highly skilled at detecting them.  In fact, at any time a Bandit can attempt to scan a given area (which can be up to 10 yards across per level of the Bandit) to determine whether or not any ambushers are lurking there.  This attempt has a 5% chance of success per level of the Bandit (+20% in rural or wilderness settings, -10% in other settings).  The Bandit can examine any location within sight (within reason, use DM's judgment), but each such detection requires a full round of examination and concentra</w:t>
        <w:softHyphen/>
        <w:t>tion, during which time the Bandit can do nothing else.</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As a standard Thief.</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As a standard Thief.  In addition, because of their unparalleled level of stealth and wood</w:t>
        <w:softHyphen/>
        <w:t>craft in rural or wilder</w:t>
        <w:softHyphen/>
        <w:t xml:space="preserve">ness settings, a Bandit's </w:t>
      </w: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ability is </w:t>
      </w:r>
      <w:r>
        <w:rPr>
          <w:rFonts w:cs="Times New Roman;Times New Roman" w:ascii="Times New Roman;Times New Roman" w:hAnsi="Times New Roman;Times New Roman"/>
          <w:b/>
          <w:sz w:val="20"/>
          <w:u w:val="single"/>
        </w:rPr>
        <w:t>doubled</w:t>
      </w:r>
      <w:r>
        <w:rPr>
          <w:rFonts w:cs="Times New Roman;Times New Roman" w:ascii="Times New Roman;Times New Roman" w:hAnsi="Times New Roman;Times New Roman"/>
          <w:sz w:val="20"/>
        </w:rPr>
        <w:t xml:space="preserve"> in such setting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As a standard Thief.</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Highway Robbery:</w:t>
      </w:r>
      <w:r>
        <w:rPr>
          <w:rFonts w:cs="Times New Roman;Times New Roman" w:ascii="Times New Roman;Times New Roman" w:hAnsi="Times New Roman;Times New Roman"/>
          <w:sz w:val="20"/>
        </w:rPr>
        <w:t xml:space="preserve">  Bandits receive a +20% bonus to the following thieving skills when they are in a rural or wilderness environment:  Climb Walls, Detect Noise, Find/Remove Traps (including setting traps), Hide in Shadows, and Move Silently.  Bandits are also very difficult to track, imposing a -6 penalty to attempts to track them in rural or wilderness settings, reduced to -3 in other settings.  In addition, because of their great util</w:t>
        <w:softHyphen/>
        <w:t>ity in ambushes and other standard forms of outlawry in the wilderness, Bandits make a point of be</w:t>
        <w:softHyphen/>
        <w:t>coming highly skilled in the use of missile weapons, receiving a +1 bonus on all attack rolls with missile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xml:space="preserve">  As a standard Thief.</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Bandits operate best in the wilderness, and their specialization in this area results in a lack of familiarity with other environments (e.g., subterranean, urban).  As a result, Bandits lose their wilderness bonuses and in fact suffer a -10% penalty to their Climb Walls, Detect Noise, Find/Remove Traps, Hide in Shadows, and Move Silently thieving skills when not in a wilderness setting.  Because they oper</w:t>
        <w:softHyphen/>
        <w:t xml:space="preserve">ate in the wilderness, they rarely interact directly with established urban Thieves' Guilds, and therefore they do not gain the </w:t>
      </w:r>
      <w:r>
        <w:rPr>
          <w:rFonts w:cs="Times New Roman;Times New Roman" w:ascii="Times New Roman;Times New Roman" w:hAnsi="Times New Roman;Times New Roman"/>
          <w:b/>
          <w:i/>
          <w:sz w:val="20"/>
        </w:rPr>
        <w:t>Guild Association</w:t>
      </w:r>
      <w:r>
        <w:rPr>
          <w:rFonts w:cs="Times New Roman;Times New Roman" w:ascii="Times New Roman;Times New Roman" w:hAnsi="Times New Roman;Times New Roman"/>
          <w:sz w:val="20"/>
        </w:rPr>
        <w:t xml:space="preserve"> benefits of a typical Thief (including knowledge of Thieves' Cant).  Like</w:t>
        <w:softHyphen/>
        <w:t xml:space="preserve">wise, they focus much more on woodcraft than 'book learning', and they never gain the ability to </w:t>
      </w:r>
      <w:r>
        <w:rPr>
          <w:rFonts w:cs="Times New Roman;Times New Roman" w:ascii="Times New Roman;Times New Roman" w:hAnsi="Times New Roman;Times New Roman"/>
          <w:b/>
          <w:i/>
          <w:sz w:val="20"/>
        </w:rPr>
        <w:t>Read Magical Writings</w:t>
      </w:r>
      <w:r>
        <w:rPr>
          <w:rFonts w:cs="Times New Roman;Times New Roman" w:ascii="Times New Roman;Times New Roman" w:hAnsi="Times New Roman;Times New Roman"/>
          <w:sz w:val="20"/>
        </w:rPr>
        <w:t xml:space="preserve"> and can </w:t>
      </w:r>
      <w:r>
        <w:rPr>
          <w:rFonts w:cs="Times New Roman;Times New Roman" w:ascii="Times New Roman;Times New Roman" w:hAnsi="Times New Roman;Times New Roman"/>
          <w:b/>
          <w:sz w:val="20"/>
          <w:u w:val="single"/>
        </w:rPr>
        <w:t>never</w:t>
      </w:r>
      <w:r>
        <w:rPr>
          <w:rFonts w:cs="Times New Roman;Times New Roman" w:ascii="Times New Roman;Times New Roman" w:hAnsi="Times New Roman;Times New Roman"/>
          <w:sz w:val="20"/>
        </w:rPr>
        <w:t xml:space="preserve"> select the Read Languages thieving ability.</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nally, because they are almost universally despised for their preying on travelers, any character recog</w:t>
        <w:softHyphen/>
        <w:t>nized as a Bandit will suffer a reaction penalty equal to one-half his or her level (rounding up), as his or her reputation as a highwayman (for good or for ill) becomes more notorious and infamous as he or she advances in level.  Even if unaware of the character's reputation, NPCs will sense something a bit shifty or untrustworthy about the character, penalizing reaction rolls by -1 at all times.  In fact, each time a Bandit gains a level there is a 1% per level chance that some past victim of the Bandit's actions (for actions real or imagined) will decide that they must put a stop to his or her predations and either personally come after the Bandit or hire someone else to do so.  This person will continue harassing the Bandit at least until he or she gains another level unless the Bandit can find some way to get rid of his or her pursuer (temporarily or permanently--ranging from killing to bribery to simply explaining the circumstances of some misunderstand</w:t>
        <w:softHyphen/>
        <w:t>ing).  Note that the reaction never applies to lower class NPCs, as are generally too fond (for good- and some neutral-aligned Bandits) or afraid (for evil- and most neutral-aligned Bandits) of the Bandit to worry about making trouble for him or her.</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Survival (any)</w:t>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lertness, Awareness, Animal Noise, Bowyer/Fletcher, Camouflage, Cartography, Direction Sense, Distance Sense, Gaming, Hunting, Jumping, Looting, Monster Lore, Navigation, Riding (Land-based), Set Snares, Sign Language, Signalling, Survival, Tightrope Walking, Torture, Tracking, Trail Marking, Trail Signs, Trailing, Ventriloquism, Voice Mimicry</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b/>
          <w:b/>
          <w:sz w:val="20"/>
        </w:rPr>
      </w:pPr>
      <w:r>
        <w:br w:type="column"/>
      </w:r>
      <w:r>
        <w:rPr>
          <w:rFonts w:cs="Times New Roman;Times New Roman" w:ascii="Times New Roman;Times New Roman" w:hAnsi="Times New Roman;Times New Roman"/>
          <w:b/>
          <w:sz w:val="20"/>
        </w:rPr>
        <w:t>THIEF KIT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Beggar</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Beggars are common in virtually any urban setting, but Beggars of the Thief class represent those beggars who have decided to turn their mis</w:t>
        <w:softHyphen/>
        <w:t>fortune into the misfortune of others.  In most cases, Beggars are predators of the urban byways, waylaying the incautious while maintaining a facade of innocuous misery.  Some good-aligned Beggars use their position to liberate the 'excess cash' of the wealthy upper classes and aristocracy and to distribute largesse to others who are down on their luck.  Regardless of their particular motivations and outlook on life, Beggars of the Thief class are generally very protective of vagabonds, tramps, scavengers, and other homeless and impoverished street people, often exacting a grim vengeance upon those who abuse the indigent poor.</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Thief, but Beggars must be very hardy to survive on the streets and must have a Constitution of at least 14.  In addition, elves cannot become Beggar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xml:space="preserve">  The Beggar's initial weapon proficiencies must be taken from the follow</w:t>
        <w:softHyphen/>
        <w:t>ing weapons:  chain, club (any), dart, garrote, knife (any except main-gauche), sling, and staff.  Subsequent weapon proficiencies are as normal for Thieves.</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Thief Abilities and Modifiers:</w:t>
      </w:r>
      <w:r>
        <w:rPr>
          <w:rFonts w:cs="Times New Roman;Times New Roman" w:ascii="Times New Roman;Times New Roman" w:hAnsi="Times New Roman;Times New Roman"/>
          <w:sz w:val="20"/>
        </w:rPr>
        <w:t xml:space="preserve">  Climb Walls, Detect Noise, Escape Bonds, Find/Remove Traps, Hide in Shadows (+10), Move Silently, Open Locks, Pick Pockets (+10)</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Beggars gain a variety of special skills derived from their unusual lifestyle and their survival along the margins of society's dark and seamy underbelly:</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As a standard Thief.  In addition, Beggars are masters at looking innocuous just before attacking, and with a successful Charisma check in a noncombat situation they can lull an intelligent creature into a state of unwariness, allowing the Beggar to attempt to surprise the victim with a -4 penalty to the victim's roll.  If the victim is surprised, the Beggar can backstab the victim (regardless of whether he or she is actually behind the target). Even if the victim is not surprised, the Beggar gains a +2 bonus to hit due to the unexpected attack.</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As a standard Thief.</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As a standard Thief, but Beggars have a very good eye for potential targets of their pan</w:t>
        <w:softHyphen/>
        <w:t>handling, gaining a +10% bonus to this ability.</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xml:space="preserve">  As a standard Thief.</w:t>
      </w:r>
    </w:p>
    <w:p>
      <w:pPr>
        <w:pStyle w:val="Normal"/>
        <w:tabs>
          <w:tab w:val="clear" w:pos="720"/>
          <w:tab w:val="left" w:pos="2520" w:leader="none"/>
          <w:tab w:val="right" w:pos="36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 w:val="right" w:pos="3600" w:leader="none"/>
        </w:tabs>
        <w:suppressAutoHyphens w:val="true"/>
        <w:rPr/>
      </w:pPr>
      <w:r>
        <w:rPr>
          <w:rFonts w:cs="Times New Roman;Times New Roman" w:ascii="Times New Roman;Times New Roman" w:hAnsi="Times New Roman;Times New Roman"/>
          <w:b/>
          <w:i/>
          <w:sz w:val="20"/>
        </w:rPr>
        <w:t>Scrounging:</w:t>
      </w:r>
      <w:r>
        <w:rPr>
          <w:rFonts w:cs="Times New Roman;Times New Roman" w:ascii="Times New Roman;Times New Roman" w:hAnsi="Times New Roman;Times New Roman"/>
          <w:sz w:val="20"/>
        </w:rPr>
        <w:t xml:space="preserve">  Regardless of the success of their begging, Beggars are always able to eke out a marginal existence in any urban setting, gaining free Survival proficiency in urban environments only (i.e., settle</w:t>
        <w:softHyphen/>
        <w:t>ments of 1,000 or more people).  Likewise, as Beggars make their rounds they are often able to find "loose" equipment that is poorly guarded or not watched.  If such is found, the Beggar can attempt to steal the item or items with a chance of success equal to his or her Pick Pockets roll with a +10% bonus to his or her Pick Pockets skill and with the chance of being detected reduced by 10%.  Such equipment can be almost any type of nor</w:t>
        <w:softHyphen/>
        <w:t>mal equip</w:t>
        <w:softHyphen/>
        <w:t>ment, possibly even livestock, at the DM's discretion.  The chance for the Beggar to be able to find such "loose" equipment is determined by the size of the settlement that the Beggar is in, as follow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Chanc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of Success</w:t>
        <w:tab/>
        <w:t>Type of Settlemen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0%</w:t>
        <w:tab/>
        <w:t>Small village (rural area, pop. 1-250)</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5%</w:t>
        <w:tab/>
        <w:t>Medium village (rural area, pop. 251-500)</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30%</w:t>
        <w:tab/>
        <w:t>Large village (rural area, pop. 501-1,000)</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40%</w:t>
        <w:tab/>
        <w:t>Small town (urban area, pop. 1,000-2,500)</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60%</w:t>
        <w:tab/>
        <w:t>Large town (urban area, pop. 2,500-5,000)</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80%</w:t>
        <w:tab/>
        <w:t>City (urban area, pop. 5,001+)</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Street Smarts:</w:t>
      </w:r>
      <w:r>
        <w:rPr>
          <w:rFonts w:cs="Times New Roman;Times New Roman" w:ascii="Times New Roman;Times New Roman" w:hAnsi="Times New Roman;Times New Roman"/>
          <w:sz w:val="20"/>
        </w:rPr>
        <w:t xml:space="preserve">  Besides the advantages of their harmless and undis</w:t>
        <w:softHyphen/>
        <w:t>tinguished appearance, Beggars are better plug</w:t>
        <w:softHyphen/>
        <w:t>ged in to the "grapevine" than most other characters; hence, whenever rumors are generated for the PCs, Beggars gain one more rumor than they would normally be allotted.  Their ability to befriend other beggars, tramps, and wanderers also allows them to learn many secrets about a city.  Hence, in urban en</w:t>
        <w:softHyphen/>
        <w:t>vironments they have a 5% chance per level of being able to find out just about anything of interest in the city by making the rounds and talking with the other vagabonds and street people of a city for one full day.  This chance of success is doubled for relatively common information (e.g., the location of a certain business or the residence of a well-known wizard or sage) but it is halved if trying to discover highly secret information (e.g., the location of the Thieves' Guild headquarters or the name of the king's mistress).  Use of this ability requires no money, but simply an investment of time by the Beggar.  This ability cannot be used outside of urban area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addition to digging up such information, Beggars are masters at slipping unnoticed into crowds, avoiding being followed, and masking their trail.  Any char</w:t>
        <w:softHyphen/>
        <w:t>acter at</w:t>
        <w:softHyphen/>
        <w:t>tempting to use the Tracking or Trailing pro</w:t>
        <w:softHyphen/>
        <w:t>ficiencies to follow a Beggar suffers a -1 penalty, plus an additional -1 penalty per level of the Beggar; if not in an urban setting, this penalty is halved (rounding up).</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Beggars are rarely found as a part of a typical Thieves' Guild, often forming their own rival 'Beggars' Guild', though this is more often a loose association for mutual support and protection than an organized guild.  As a result, they do not gain the </w:t>
      </w:r>
      <w:r>
        <w:rPr>
          <w:rFonts w:cs="Times New Roman;Times New Roman" w:ascii="Times New Roman;Times New Roman" w:hAnsi="Times New Roman;Times New Roman"/>
          <w:b/>
          <w:i/>
          <w:sz w:val="20"/>
        </w:rPr>
        <w:t>Guild Affiliation</w:t>
      </w:r>
      <w:r>
        <w:rPr>
          <w:rFonts w:cs="Times New Roman;Times New Roman" w:ascii="Times New Roman;Times New Roman" w:hAnsi="Times New Roman;Times New Roman"/>
          <w:sz w:val="20"/>
        </w:rPr>
        <w:t xml:space="preserve"> ability of typical Thieves (including the ability to use Thieves' Cant).  Also, since Beggars need to expend most of their effort on the mere act of survival in conditions of abject urban poverty, they have little time to devote to studying arcane and mysterious arts, so they never gain the Thief's ability to </w:t>
      </w:r>
      <w:r>
        <w:rPr>
          <w:rFonts w:cs="Times New Roman;Times New Roman" w:ascii="Times New Roman;Times New Roman" w:hAnsi="Times New Roman;Times New Roman"/>
          <w:b/>
          <w:i/>
          <w:sz w:val="20"/>
        </w:rPr>
        <w:t>Read Magical Writings</w:t>
      </w:r>
      <w:r>
        <w:rPr>
          <w:rFonts w:cs="Times New Roman;Times New Roman" w:ascii="Times New Roman;Times New Roman" w:hAnsi="Times New Roman;Times New Roman"/>
          <w:sz w:val="20"/>
        </w:rPr>
        <w: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 xml:space="preserve">Beggar-thieves are beggars in fact as well as in name.  Because of their abject poverty, Beggars start out with only </w:t>
      </w:r>
      <w:r>
        <w:rPr>
          <w:rFonts w:cs="Times New Roman;Times New Roman" w:ascii="Times New Roman;Times New Roman" w:hAnsi="Times New Roman;Times New Roman"/>
          <w:b/>
          <w:sz w:val="20"/>
          <w:u w:val="single"/>
        </w:rPr>
        <w:t>one-tenth</w:t>
      </w:r>
      <w:r>
        <w:rPr>
          <w:rFonts w:cs="Times New Roman;Times New Roman" w:ascii="Times New Roman;Times New Roman" w:hAnsi="Times New Roman;Times New Roman"/>
          <w:sz w:val="20"/>
        </w:rPr>
        <w:t xml:space="preserve"> normal starting money (i.e., 2d6 g.p.), al</w:t>
        <w:softHyphen/>
        <w:t>though they can attempt to supplement this through begging or wheedling money out of other PCs.  Like</w:t>
        <w:softHyphen/>
        <w:t>wise, as Beggars are considered to inhabit the lowest rung of society, most intelligent "civilized" creatures react to a Beggar with a -4 penalty unless he or she is dis</w:t>
        <w:softHyphen/>
        <w:t xml:space="preserve">guised.  </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Beggars tend to have very little in the way of equip</w:t>
        <w:softHyphen/>
        <w:t>ment.  A simple bowl and perhaps a musical instru</w:t>
        <w:softHyphen/>
        <w:t>ment are about the limits of splendor that a beggar can afford (or at least can afford to reveal).  Even modest clothing (rather than moth-eaten rags) penalize the character's Begging proficiency by 5, including leather, padded, or hide armor.  Any form of fancy dress negates the chance entirely, as does any form of armor other than those listed above.  Besides impact</w:t>
        <w:softHyphen/>
        <w:t xml:space="preserve">ing his or her Begging activities, any Beggar wearing visible armor will be unable to use his or her </w:t>
      </w:r>
      <w:r>
        <w:rPr>
          <w:rFonts w:cs="Times New Roman;Times New Roman" w:ascii="Times New Roman;Times New Roman" w:hAnsi="Times New Roman;Times New Roman"/>
          <w:b/>
          <w:i/>
          <w:sz w:val="20"/>
        </w:rPr>
        <w:t>Street Smarts</w:t>
      </w:r>
      <w:r>
        <w:rPr>
          <w:rFonts w:cs="Times New Roman;Times New Roman" w:ascii="Times New Roman;Times New Roman" w:hAnsi="Times New Roman;Times New Roman"/>
          <w:sz w:val="20"/>
        </w:rPr>
        <w:t xml:space="preserve"> (contacts will avoid him or her, and he or she will stick out and be unable to 'blend into crowds') or his or her special </w:t>
      </w: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ability.</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Begging, Disease Resistance, Survival (urban)</w:t>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lms, Appraising, Blather, Chanting, Disguise, Drinking, Eating, Forgery, Gaming, Haggling, Juggling, Local History, Musical Instrument, Prestidigitation, Singing</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b/>
          <w:b/>
          <w:sz w:val="20"/>
        </w:rPr>
      </w:pPr>
      <w:r>
        <w:br w:type="column"/>
      </w:r>
      <w:r>
        <w:rPr>
          <w:rFonts w:cs="Times New Roman;Times New Roman" w:ascii="Times New Roman;Times New Roman" w:hAnsi="Times New Roman;Times New Roman"/>
          <w:b/>
          <w:sz w:val="20"/>
        </w:rPr>
        <w:t>THIEF KIT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Burglar</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The consummate Burglar is an expert at breaking and entering the most heavily secured build</w:t>
        <w:softHyphen/>
        <w:t>ings, bypassing walls, locks, traps, and guardians, grabbing the best loot, and escaping unnoticed with as must stealth as he or she arrived.  Burglars are highly sophisticated thieves who take a great deal of profes</w:t>
        <w:softHyphen/>
        <w:t>sional pride in their skill and often look down on other thieves and find themselves as elitist renegades who snub or pay little attention to normal Thieves' Guild regulations or desires.  This can lead them into trouble when the Guild elects to enforce its will, but Burglars do not worry much about such risks.  They often have strong tastes for finery but always leavened with discretion, as they never wish to appear gaudy or as if craving attention.  They may be perceived as quiet, passive, well-to-do merchants or minor nobles by day, but they shed that mask by night when duty calls.  Many Burglars, especially at high levels, will develop a 'calling card' and attempt to cultivate a notorious reputation for their professional perfection in pilfering.  They may travel from city to city to avoid capture, but they love the urban life and all the riches it offers to someone of their skills, and they inevitably find their way back into the metropolitan jungle where they play their grand cat-and-mouse gam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Thief, but in addition Burglars require good physical conditioning and a reasonably quick wit, therefore requiring at least an 11 in Strength, Intelligence, and Constitution, and at least a 13 in Dexterity.</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xml:space="preserve">  Burglars have standard Thief weapon and armor restrictions, though they most often opt for small (i.e., size S), non-bulky weapon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Thief Abilities and Modifiers:</w:t>
      </w:r>
      <w:r>
        <w:rPr>
          <w:rFonts w:cs="Times New Roman;Times New Roman" w:ascii="Times New Roman;Times New Roman" w:hAnsi="Times New Roman;Times New Roman"/>
          <w:sz w:val="20"/>
        </w:rPr>
        <w:t xml:space="preserve">  Appraisal, Climb Walls (+5), Detect Noise, Find/Remove Traps (+5), Hide in Shadows, Move Silently, Open Lock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Burglars usually operate in urban environments with frequent profes</w:t>
        <w:softHyphen/>
        <w:t>sional contact with other Thieves, and they often opt to become highly specialized in one or two specific thieving skills, making their special skill highly marketable in the underworld.  As a result, Burglars gain an additional 20 discretionary points at first level, which may be split as desired or allotted all to a single skill.  Furthermore, at levels beyond first, they gain an additional 10 dis</w:t>
        <w:softHyphen/>
        <w:t>cretionary points at each level, to be allotted as the player desires.  In addition to these extra discretionary points, Burglars gain the following abilitie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As a standard Thief of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his or her actual level.</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As a standard Thief of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his or her actual level.</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 xml:space="preserve">Burglars can also use a unique variation of a common Thief's </w:t>
      </w: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ability, in that they can use it to quickly take in the contents of a room (or in some cases a building) and attempt to determine information about its occupant (as if a typical Thief was observing the individual) and to check for concealed items, storage spaces, hidden safes, and the like.  When used in this way, their ability to </w:t>
      </w: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functions at its full normal value for their level.</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Guild Association:</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xml:space="preserve">  As a standard Thief of </w:t>
      </w:r>
      <w:r>
        <w:rPr>
          <w:rFonts w:cs="Times New Roman;Times New Roman" w:ascii="Times New Roman;Times New Roman" w:hAnsi="Times New Roman;Times New Roman"/>
          <w:b/>
          <w:sz w:val="20"/>
          <w:u w:val="single"/>
        </w:rPr>
        <w:t>half</w:t>
      </w:r>
      <w:r>
        <w:rPr>
          <w:rFonts w:cs="Times New Roman;Times New Roman" w:ascii="Times New Roman;Times New Roman" w:hAnsi="Times New Roman;Times New Roman"/>
          <w:sz w:val="20"/>
        </w:rPr>
        <w:t xml:space="preserve"> his or her actual level.</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Safecracking:</w:t>
      </w:r>
      <w:r>
        <w:rPr>
          <w:rFonts w:cs="Times New Roman;Times New Roman" w:ascii="Times New Roman;Times New Roman" w:hAnsi="Times New Roman;Times New Roman"/>
          <w:sz w:val="20"/>
        </w:rPr>
        <w:t xml:space="preserve">  Burglars are experts at learning the precise workings and mechanisms of locks and traps of all sorts, making an exhaustive study of their workings throughout their careers.  As a result, when they come upon a trap or lock they can elect to spend a full turn studying it to see whether they can determine the precise nature of its workings.  The base chance of success is 20%, +5% per level after 1st (halved if confronted with a magical trap or lock), and if this roll is successful the Burglar can then attempt </w:t>
      </w:r>
      <w:r>
        <w:rPr>
          <w:rFonts w:cs="Times New Roman;Times New Roman" w:ascii="Times New Roman;Times New Roman" w:hAnsi="Times New Roman;Times New Roman"/>
          <w:b/>
          <w:sz w:val="20"/>
          <w:u w:val="single"/>
        </w:rPr>
        <w:t>two</w:t>
      </w:r>
      <w:r>
        <w:rPr>
          <w:rFonts w:cs="Times New Roman;Times New Roman" w:ascii="Times New Roman;Times New Roman" w:hAnsi="Times New Roman;Times New Roman"/>
          <w:sz w:val="20"/>
        </w:rPr>
        <w:t xml:space="preserve"> Open Locks or Remove Traps rolls and choose the better result of the two.  Note that this ability does not help a Burglar Find Traps in the first plac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Burglar always receives a +2 bonus to trap-related saving throws, and a Burglar of 5th level or above can attempt an unmodified save vs. breath weapon to com</w:t>
        <w:softHyphen/>
        <w:t>pletely avoid the effects of any trap.  A Burglar of 10th level or above suffers only half damage from a trap even if he or she fails a saving throw (though half-effect of death is still death).</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Second-Story Work:</w:t>
      </w:r>
      <w:r>
        <w:rPr>
          <w:rFonts w:cs="Times New Roman;Times New Roman" w:ascii="Times New Roman;Times New Roman" w:hAnsi="Times New Roman;Times New Roman"/>
          <w:sz w:val="20"/>
        </w:rPr>
        <w:t xml:space="preserve">  Because Burglars spend a great deal of time on rooftops and climbing into high windows and towers (which has gained them the nickname 'Cat Burglars' in many places), they gain a remarkable ability to avoid damage from falls.  For any fall up to 5' per level of the Burglar, a successful save vs. petrification (modified only by Dexterity Defensive Adjustment or luck-based adjustments) will result in </w:t>
      </w:r>
      <w:r>
        <w:rPr>
          <w:rFonts w:cs="Times New Roman;Times New Roman" w:ascii="Times New Roman;Times New Roman" w:hAnsi="Times New Roman;Times New Roman"/>
          <w:b/>
          <w:sz w:val="20"/>
          <w:u w:val="single"/>
        </w:rPr>
        <w:t>no</w:t>
      </w:r>
      <w:r>
        <w:rPr>
          <w:rFonts w:cs="Times New Roman;Times New Roman" w:ascii="Times New Roman;Times New Roman" w:hAnsi="Times New Roman;Times New Roman"/>
          <w:sz w:val="20"/>
        </w:rPr>
        <w:t xml:space="preserve"> damage to the Burglar, as long as he or she is within 2' of a wall or other surfac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Because Burglars specialize so much in a few abilities, they gain new thieving abil</w:t>
        <w:softHyphen/>
        <w:t xml:space="preserve">ities more slowly than other of Thieves, beginning at 4th level and then every 4 levels thereafter.  Note that a Burglar will </w:t>
      </w:r>
      <w:r>
        <w:rPr>
          <w:rFonts w:cs="Times New Roman;Times New Roman" w:ascii="Times New Roman;Times New Roman" w:hAnsi="Times New Roman;Times New Roman"/>
          <w:b/>
          <w:sz w:val="20"/>
          <w:u w:val="single"/>
        </w:rPr>
        <w:t>never</w:t>
      </w:r>
      <w:r>
        <w:rPr>
          <w:rFonts w:cs="Times New Roman;Times New Roman" w:ascii="Times New Roman;Times New Roman" w:hAnsi="Times New Roman;Times New Roman"/>
          <w:sz w:val="20"/>
        </w:rPr>
        <w:t xml:space="preserve"> learn the Pick Pockets ability, as it is considered beneath their professional dignity.  In addition to slower skill acquisition, a Burglar with a score of 95 or higher in any thiev</w:t>
        <w:softHyphen/>
        <w:t>ing ability will get a reputation for his or her expertise, and there is a 1% per level cumulative chance each time the Burglar gains a level that some powerful underworld figure will make an offer for the Burglar's skills that he or she cannot refus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 xml:space="preserve">Burglars insist on traveling light to best use their talents.  They will never carry more weight than would slow them from their normal movement rate (as shown on Table 1 in the </w:t>
      </w:r>
      <w:r>
        <w:rPr>
          <w:rFonts w:cs="Times New Roman;Times New Roman" w:ascii="Times New Roman;Times New Roman" w:hAnsi="Times New Roman;Times New Roman"/>
          <w:i/>
          <w:sz w:val="20"/>
        </w:rPr>
        <w:t>Player's Handbook</w:t>
      </w:r>
      <w:r>
        <w:rPr>
          <w:rFonts w:cs="Times New Roman;Times New Roman" w:ascii="Times New Roman;Times New Roman" w:hAnsi="Times New Roman;Times New Roman"/>
          <w:sz w:val="20"/>
        </w:rPr>
        <w:t>), except in an extreme emergency.  They will abandon treasure if necessary in the face of danger, though Burglars may (depending on their alignment) attempt to save com</w:t>
        <w:softHyphen/>
        <w:t>panions by carrying them to safety.</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rglars are regarded with a certain degree of respect by law enforcement officials, who admire the Burglar's finesse and reputation.  This also means, though, that they will try to ensure that if the Burglar is ever captured he or she will never be able to escape.  They may treat the Burglar quite well, but he will be securely chained and watched every moment.  The specifics of this are up to the DM, but it should be very difficult for a captured Burglar to escape, even with outside aid.</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 xml:space="preserve">Finally, it should be noted that, Burglars concentrate particularly on robbing </w:t>
      </w:r>
      <w:r>
        <w:rPr>
          <w:rFonts w:cs="Times New Roman;Times New Roman" w:ascii="Times New Roman;Times New Roman" w:hAnsi="Times New Roman;Times New Roman"/>
          <w:b/>
          <w:sz w:val="20"/>
          <w:u w:val="single"/>
        </w:rPr>
        <w:t>places</w:t>
      </w:r>
      <w:r>
        <w:rPr>
          <w:rFonts w:cs="Times New Roman;Times New Roman" w:ascii="Times New Roman;Times New Roman" w:hAnsi="Times New Roman;Times New Roman"/>
          <w:sz w:val="20"/>
        </w:rPr>
        <w:t xml:space="preserve"> rather than </w:t>
      </w:r>
      <w:r>
        <w:rPr>
          <w:rFonts w:cs="Times New Roman;Times New Roman" w:ascii="Times New Roman;Times New Roman" w:hAnsi="Times New Roman;Times New Roman"/>
          <w:b/>
          <w:sz w:val="20"/>
          <w:u w:val="single"/>
        </w:rPr>
        <w:t>people</w:t>
      </w:r>
      <w:r>
        <w:rPr>
          <w:rFonts w:cs="Times New Roman;Times New Roman" w:ascii="Times New Roman;Times New Roman" w:hAnsi="Times New Roman;Times New Roman"/>
          <w:sz w:val="20"/>
        </w:rPr>
        <w:t xml:space="preserve">.  It is for this reason that their ability to </w:t>
      </w: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or perform a </w:t>
      </w: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xml:space="preserve"> attack function at a lower level of skill than those of a common Thief.  They also pragmatically study the nuts-and-bolts of their job rather than arcane errata, and they do not gain a standard Thief's ability to </w:t>
      </w:r>
      <w:r>
        <w:rPr>
          <w:rFonts w:cs="Times New Roman;Times New Roman" w:ascii="Times New Roman;Times New Roman" w:hAnsi="Times New Roman;Times New Roman"/>
          <w:b/>
          <w:i/>
          <w:sz w:val="20"/>
        </w:rPr>
        <w:t>Read Magical Writings</w:t>
      </w:r>
      <w:r>
        <w:rPr>
          <w:rFonts w:cs="Times New Roman;Times New Roman" w:ascii="Times New Roman;Times New Roman" w:hAnsi="Times New Roman;Times New Roman"/>
          <w:sz w:val="20"/>
        </w:rPr>
        <w: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Language (Modern--Thieves' Cant), Locksmithing, Looting</w:t>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lertness, Begging, Cartography, Engineering, Jumping, Information Gathering, Locksmithing, Luck, Observation, Rope Use, Sixth Sense, Tightrope Walking, Tumbling</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b/>
          <w:b/>
          <w:sz w:val="20"/>
        </w:rPr>
      </w:pPr>
      <w:r>
        <w:br w:type="column"/>
      </w:r>
      <w:r>
        <w:rPr>
          <w:rFonts w:cs="Times New Roman;Times New Roman" w:ascii="Times New Roman;Times New Roman" w:hAnsi="Times New Roman;Times New Roman"/>
          <w:b/>
          <w:sz w:val="20"/>
        </w:rPr>
        <w:t>THIEF KIT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utpurs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This is probably the most common type of Thief--the pickpocket or shoplifter who engages in small-time larceny, usually at a level of meager subsistence.  He or she often supplements this income by working as an informant for powerful figures of the underworld (or whoever else is willing to pay for the information).  Cutpurses tend to stick to urban areas as much as possibl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xml:space="preserve">  Because they attempt to be unobtrusive, a Cutpurse will never take proficiency in any weapon larger than size 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Thief Abilities and Modifiers:</w:t>
      </w:r>
      <w:r>
        <w:rPr>
          <w:rFonts w:cs="Times New Roman;Times New Roman" w:ascii="Times New Roman;Times New Roman" w:hAnsi="Times New Roman;Times New Roman"/>
          <w:sz w:val="20"/>
        </w:rPr>
        <w:t xml:space="preserve">  Appraisal, Bribe Official, Detect Illusion, Detect Noise, Hide in Shadows (+5), Move Silently (+5), Pick Pockets (+20)</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A Cutpurse not only gains a bonus to his or her Pick Pockets skill, but is also more artful in disguising any attempts to use this skill.  Hence, the Cutpurse's level is effectively doubled and his or her target's level is halved when calculating whether an attempt to Pick Pockets is noticed.  A roll of 00 will still always result in notice, however.  In addition to this enhanced pickpocketing ability, Cutpurses gain the following abilitie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As a standard Thief, but with a +15% bonus, as Cutpurses are exceptionally skilled at sizing up potential targets for their pickpocketing.</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tpurses also tend to keep up on the latest "word on the street"; hence, whenever rumors are generated for the PCs, the Cutpurse will gain one more rumor than would normally be heard.  Since they maintain close relationships with their gutter-level contacts and informants, they never need to spend money for bribes when using their Information Gathering proficiency.</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Guild Association:</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Cutpurses strive to blend in with the cityscape and not draw attention to them</w:t>
        <w:softHyphen/>
        <w:t xml:space="preserve">selves.  In order to best accomplish this, they will never wear armor of any kind when in an urban environment, though they may wear it when outside the city.  Cutpurses wearing armor in a city lose all class-related bonuses to Pick Pockets and Information Gathering (they are more obtrusive to potential marks and their contacts will tend to avoid them for fear of attracting unwanted attention).  Cutpurses also spend most of their time working the streets and do not get into discerning magical lore.  Thus, they can </w:t>
      </w:r>
      <w:r>
        <w:rPr>
          <w:rFonts w:cs="Times New Roman;Times New Roman" w:ascii="Times New Roman;Times New Roman" w:hAnsi="Times New Roman;Times New Roman"/>
          <w:b/>
          <w:sz w:val="20"/>
          <w:u w:val="single"/>
        </w:rPr>
        <w:t>never</w:t>
      </w:r>
      <w:r>
        <w:rPr>
          <w:rFonts w:cs="Times New Roman;Times New Roman" w:ascii="Times New Roman;Times New Roman" w:hAnsi="Times New Roman;Times New Roman"/>
          <w:sz w:val="20"/>
        </w:rPr>
        <w:t xml:space="preserve"> gain the Read Languages ability and never gain the ability to </w:t>
      </w:r>
      <w:r>
        <w:rPr>
          <w:rFonts w:cs="Times New Roman;Times New Roman" w:ascii="Times New Roman;Times New Roman" w:hAnsi="Times New Roman;Times New Roman"/>
          <w:b/>
          <w:i/>
          <w:sz w:val="20"/>
        </w:rPr>
        <w:t>Read Magical Writings</w:t>
      </w:r>
      <w:r>
        <w:rPr>
          <w:rFonts w:cs="Times New Roman;Times New Roman" w:ascii="Times New Roman;Times New Roman" w:hAnsi="Times New Roman;Times New Roman"/>
          <w:sz w:val="20"/>
        </w:rPr>
        <w: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a side note, other Thieves tend to consider a Cutpurse a small-time crook, so he or she will suffer a -2 reaction penalty to reactions with NPC Thieves who are not also Cutpurse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Information Gathering, Language (Modern--Thieves' Cant), Trailing</w:t>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cute Hearing, Alertness, Begging, Blather, Fast-talking, Information Gathering, Looting, Observation, Prestidigitation, Reading Lips, Sign Language, Signalling</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br w:type="column"/>
      </w:r>
      <w:r>
        <w:rPr>
          <w:rFonts w:cs="Times New Roman;Times New Roman" w:ascii="Times New Roman;Times New Roman" w:hAnsi="Times New Roman;Times New Roman"/>
          <w:b/>
          <w:sz w:val="20"/>
          <w:u w:val="single"/>
        </w:rPr>
        <w:t>THIEF KIT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Smuggler</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A Smuggler is a specialist in the illicit movement of goods that are themselves illegal (e.g., stolen) or whose movement is illegal (e.g., moving cargo in secret to avoid taxation, transporting things that are legally restricted).  The Smuggler needs a host of practical skills to evade authorities, as well as connections in diverse places to acquire and unload his or her merchandise on the black market.  As a trans</w:t>
        <w:softHyphen/>
        <w:t>porter of banned items or illegally imported or ex</w:t>
        <w:softHyphen/>
        <w:t>port</w:t>
        <w:softHyphen/>
        <w:t>ed goods, a Smuggler is a gateway for such markets all across the regions where they travel.  A Smuggler will rarely remain in their original homeland for long, as sooner or later they usually run afoul of the law.  They keep on the move, giving off the ap</w:t>
        <w:softHyphen/>
        <w:t>pearance of a normal merchant or tradesman in all ways, and in fact they often run a legitimate business to serve as a cover for their illicit activities and keep suspicion away from his or her smuggling operations.  An actual disguise may or may not be required for this; often merely the proper dress, tools, and trappings of a legitimate business are sufficient.  Smugglers may in fact take pains to be noticed in the context of their 'legitimate business' so as to minimize suspicion about what he or she secretly is doing; contraband is always kept well hidden.  Smugglers can be a boon for either good or evil, depending on what is being trafficked and who is buying it, but in all cases a Smuggler must carefully weigh the benefits and potential consequences of any smuggling job to avoid exposure or capture by author</w:t>
        <w:softHyphen/>
        <w:t>ities or theft or death at the hands of other criminal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Thief, but a Smuggler must have Intelligence, Dexterity, and Charisma scores of at least 11.  In addition, elves of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type can become Smuggler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Weapons &amp; Armor:</w:t>
      </w:r>
      <w:r>
        <w:rPr>
          <w:rFonts w:cs="Times New Roman;Times New Roman" w:ascii="Times New Roman;Times New Roman" w:hAnsi="Times New Roman;Times New Roman"/>
          <w:sz w:val="20"/>
        </w:rPr>
        <w:t xml:space="preserve">  As a standard Thief, but Smugglers may become proficient in any missile weapon they desire; however, any melee weapon used by a Smuggler must be size S, except for the chain, lasso, net, staff, or whip.</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Thief Abilities and Modifiers:</w:t>
      </w:r>
      <w:r>
        <w:rPr>
          <w:rFonts w:cs="Times New Roman;Times New Roman" w:ascii="Times New Roman;Times New Roman" w:hAnsi="Times New Roman;Times New Roman"/>
          <w:sz w:val="20"/>
        </w:rPr>
        <w:t xml:space="preserve">  Appraisal, Bribe Official, Climb Walls, Detect Noise, Forge Document, Hide in Shadows, Move Silently, Pick Pocket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Smugglers are experts at moving about undetected or without revealing their true identity until they are long gone and out of harm's way.  They gain the following abilities to assist them in this regard:</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Avoid Trouble:</w:t>
      </w:r>
      <w:r>
        <w:rPr>
          <w:rFonts w:cs="Times New Roman;Times New Roman" w:ascii="Times New Roman;Times New Roman" w:hAnsi="Times New Roman;Times New Roman"/>
          <w:sz w:val="20"/>
        </w:rPr>
        <w:t xml:space="preserve">  Smugglers are very good at learning shortcuts, escape routes, hiding places, and 'back ways' that avoid commonly traveled patrol routes and cus</w:t>
        <w:softHyphen/>
        <w:t>toms stations.  In any area where a Smuggler has learned the Local History proficiency (whether in a city or on an overland journey) and an encounter is rolled with a patrol, guardsmen, bandits, or other 'civilized' humanoid encounter, he or she can attempt a profi</w:t>
        <w:softHyphen/>
        <w:t>ciency check with a +1 bonus for every three levels of experience (rounding up).  If the check is successful, the Smuggler is able to evade the encounter without detection.  This kind of evasion requires 1d10 turns, and there is a 25% chance that during this time of hiding out or taking an alternate route the Smuggler will run into another encounter with no chance to evade i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 xml:space="preserve">Even in situations where they are caught red-handed or placed in other sorts of troublesome situations with bandits, guards, or other sentient hostile creatures, Smugglers are often able to talk their way out of a jam.  They are skilled liars, and in fact they gain a +1 bonus to saving throws vs. </w:t>
      </w:r>
      <w:r>
        <w:rPr>
          <w:rFonts w:cs="Times New Roman;Times New Roman" w:ascii="Times New Roman;Times New Roman" w:hAnsi="Times New Roman;Times New Roman"/>
          <w:i/>
          <w:sz w:val="20"/>
        </w:rPr>
        <w:t>detect lie</w:t>
      </w:r>
      <w:r>
        <w:rPr>
          <w:rFonts w:cs="Times New Roman;Times New Roman" w:ascii="Times New Roman;Times New Roman" w:hAnsi="Times New Roman;Times New Roman"/>
          <w:sz w:val="20"/>
        </w:rPr>
        <w:t xml:space="preserve"> or other truth-detection abilities for every four levels of experience (rounding up; psionic power scores are penalized by a like amount where used to divine truth).  In addition, their glib tongues enables them to smoothtalk their way out of trouble when confronted by hostile crea</w:t>
        <w:softHyphen/>
        <w:t>tures, but only if battle has not yet been joined.  All hostile beings within 30' who can hear the Smuggler are subject to this smoothtalking, though the Smuggler must speak in a language that they understand.  A Wisdom check should be made, based on the highest Wisdom score in the group being addressed, with a penalty equal to the Smuggler's Charisma-based Reac</w:t>
        <w:softHyphen/>
        <w:t xml:space="preserve">tion Adjustment (Table 6 in the </w:t>
      </w:r>
      <w:r>
        <w:rPr>
          <w:rFonts w:cs="Times New Roman;Times New Roman" w:ascii="Times New Roman;Times New Roman" w:hAnsi="Times New Roman;Times New Roman"/>
          <w:i/>
          <w:sz w:val="20"/>
        </w:rPr>
        <w:t>Player's Handbook</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u w:val="single"/>
        </w:rPr>
        <w:t>plus</w:t>
      </w:r>
      <w:r>
        <w:rPr>
          <w:rFonts w:cs="Times New Roman;Times New Roman" w:ascii="Times New Roman;Times New Roman" w:hAnsi="Times New Roman;Times New Roman"/>
          <w:sz w:val="20"/>
        </w:rPr>
        <w:t xml:space="preserve"> his or her level.  If this Wisdom check is failed, the hostile mob is calmed, but only for 4d4 rounds.  A Smuggler's companions (if any) must say and do noth</w:t>
        <w:softHyphen/>
        <w:t>ing while he or she is smoothtalking, or else the intended audience will be distracted and cautious and the effect will be ruined.  Once the check has been failed, however, the Smuggler and any associates will have a very brief amount of time to leave before the effects wear off.  If a Smuggler attempts to use this ability on a creature a second time (or a group that includes a previously affected character), regardless of how long has passed since the previous use of the abil</w:t>
        <w:softHyphen/>
        <w:t>ity, the Wisdom check should be made without modi</w:t>
        <w:softHyphen/>
        <w:t>fica</w:t>
        <w:softHyphen/>
        <w:t>tion.  This ability can never work on any creature a third tim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nally, Smugglers are skilled at immersing themselves in their cover identities and professions.  If they have used a given 'cover' for at least a month and make a success</w:t>
        <w:softHyphen/>
        <w:t>ful Intelligence check, they are able to gain a +1 bonus to Acting, Disguise, and Voice Mimicry checks (assuming those proficiencies are known) related to that rol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Black Market Commerce:</w:t>
      </w:r>
      <w:r>
        <w:rPr>
          <w:rFonts w:cs="Times New Roman;Times New Roman" w:ascii="Times New Roman;Times New Roman" w:hAnsi="Times New Roman;Times New Roman"/>
          <w:sz w:val="20"/>
        </w:rPr>
        <w:t xml:space="preserve">  A Smuggler's contacts with Fences and other under</w:t>
        <w:softHyphen/>
        <w:t>world sources allow them a 10% chance per level of being able to buy or sell goods or items in an area where they are not usually available on the open market (e.g., fine wine from a hostile nation that is under a trade embargo, holy water or items within the borders of an evil city-state, or poison in a pre</w:t>
        <w:softHyphen/>
        <w:t>domi</w:t>
        <w:softHyphen/>
        <w:t>nantly lawful good area), or to conduct a sale of items of questionable ownership or notoriety without at</w:t>
        <w:softHyphen/>
        <w:t>tracting undue attention.</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If a DM wishes, he or she can identify individual agents or contacts with whom a Smuggler must inter</w:t>
        <w:softHyphen/>
        <w:t>act to en</w:t>
        <w:softHyphen/>
        <w:t xml:space="preserve">gage in </w:t>
      </w:r>
      <w:r>
        <w:rPr>
          <w:rFonts w:cs="Times New Roman;Times New Roman" w:ascii="Times New Roman;Times New Roman" w:hAnsi="Times New Roman;Times New Roman"/>
          <w:b/>
          <w:i/>
          <w:sz w:val="20"/>
        </w:rPr>
        <w:t>Black Market Commerce</w:t>
      </w:r>
      <w:r>
        <w:rPr>
          <w:rFonts w:cs="Times New Roman;Times New Roman" w:ascii="Times New Roman;Times New Roman" w:hAnsi="Times New Roman;Times New Roman"/>
          <w:i/>
          <w:sz w:val="20"/>
        </w:rPr>
        <w:t>.  This can also be handl</w:t>
        <w:softHyphen/>
        <w:t>ed abstractly if desired (simply assuming that contacts can be found when needed), but some DMs may prefer to de</w:t>
        <w:softHyphen/>
        <w:t>fine one (or 1d4) specific con</w:t>
        <w:softHyphen/>
        <w:t>tact(s) for every level of experience; e.g., fences selling illegal goods, corrupt guards willing to sell government equipment, wealthy nobles looking for a variety of items, or any of a variety of other shady interest groups.  Specifically designed contacts of this nature will generally work with a Smuggler for at least a few months before being 'turned', severing the as</w:t>
        <w:softHyphen/>
        <w:t>sociation because they have decided the risk is too great, or perhaps meeting with an untimely 'acciden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Smugglers are well-practiced in secreting items on their person or in with their equipment.  If wearing fairly heavy or voluminous clothing, a Smuggler can stash up to one small item (the size of a coin, ring, gem, strip of wire, lockpick, or similar size) per level of experience in such a way that cursory examination will have no chance of detecting it.  Even if a careful search is conducted, the searcher must make an Intelli</w:t>
        <w:softHyphen/>
        <w:t xml:space="preserve">gence check with a penalty equal to the Smuggler's level in order to find the hidden item.  If a Smuggler is wearing fairly light clothing (e.g., no cloaks or robes but rather simple work clothes), he or she can hide only half the normal number of items (rounding up).  Even if strip-searched, however, a Smuggler can still keep hidden up to one-quarter the normal number of items (rounding up).  </w:t>
      </w:r>
      <w:r>
        <w:rPr>
          <w:rFonts w:cs="Times New Roman;Times New Roman" w:ascii="Times New Roman;Times New Roman" w:hAnsi="Times New Roman;Times New Roman"/>
          <w:i/>
          <w:sz w:val="20"/>
        </w:rPr>
        <w:t>True seeing</w:t>
      </w:r>
      <w:r>
        <w:rPr>
          <w:rFonts w:cs="Times New Roman;Times New Roman" w:ascii="Times New Roman;Times New Roman" w:hAnsi="Times New Roman;Times New Roman"/>
          <w:sz w:val="20"/>
        </w:rPr>
        <w:t xml:space="preserve"> or similar magic will reveal such hidden items, but no lesser magic will do so (although mind-reading may, at the DM's option, provide clues or information about hidden object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Smuggler can likewise attempt to hide objects with</w:t>
        <w:softHyphen/>
        <w:t>in a vehicle or building so as to escape detection.  This ability must be adjudicated on a case-by-case basis, reflecting the size of the vehicle or building, the items being hidden, and the intensity of any search attempt being made for them.  As a general rule of thumb, however, the Smuggler's Hide in Shadows percentage should be used as the baseline chance of success.  Creatures with the ability to detect hidden or secret compartments or doors have an equal chance to detect items hidden in this fashion.</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As a standard Thief, but with a +10% bonu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Traceless Travel:</w:t>
      </w:r>
      <w:r>
        <w:rPr>
          <w:rFonts w:cs="Times New Roman;Times New Roman" w:ascii="Times New Roman;Times New Roman" w:hAnsi="Times New Roman;Times New Roman"/>
          <w:sz w:val="20"/>
        </w:rPr>
        <w:t xml:space="preserve">  Smugglers are very stealthy and very good at covering up all traces of their presence.  As a result, they may use their Move Silently ability not only for silent movement on foot, but also when swimming, paddling a small boat, riding a mount, or even driving a wagon or cart, due to their consum</w:t>
        <w:softHyphen/>
        <w:t>mate skill at compensating for ordinary noise from such modes of transportation.  It must be noted, how</w:t>
        <w:softHyphen/>
        <w:t xml:space="preserve">ever, that their chance of success is </w:t>
      </w:r>
      <w:r>
        <w:rPr>
          <w:rFonts w:cs="Times New Roman;Times New Roman" w:ascii="Times New Roman;Times New Roman" w:hAnsi="Times New Roman;Times New Roman"/>
          <w:b/>
          <w:sz w:val="20"/>
          <w:u w:val="single"/>
        </w:rPr>
        <w:t>halved</w:t>
      </w:r>
      <w:r>
        <w:rPr>
          <w:rFonts w:cs="Times New Roman;Times New Roman" w:ascii="Times New Roman;Times New Roman" w:hAnsi="Times New Roman;Times New Roman"/>
          <w:sz w:val="20"/>
        </w:rPr>
        <w:t xml:space="preserve"> when not on foot, and it can never exceed 95% in any even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mi</w:t>
        <w:softHyphen/>
        <w:t>larly, their Move Silently percentage can be used to reflect their ability to cover their tracks with great skill.  A Smuggler moving at half speed or less is able to apply a penalty equal to their experience level to any creature's attempts to track them.  He or she can apply this bonus to his or her companions as well, though each additional person grants a +1 bonus to attempts to track the Smuggler and his or her com</w:t>
        <w:softHyphen/>
        <w:t>pan</w:t>
        <w:softHyphen/>
        <w:t>ion.  Mounts or pack animals grant a +2 bonus to Tracking attempts for each such animal (assuming one turn is spent per animal preparing it; otherwise its tracks cannot be concealed at all).  Note that it is possible for a Smuggler to merely cover his or her own tracks and not those of his or her companions.  Wagons, carts, and similar conveyances preclude cover</w:t>
        <w:softHyphen/>
        <w:t>ing tracks except in unusual circumstance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At 5th level and above, a Smuggler learns how to lay false trails for pursuers while covering his or her own tracks.  If a Smuggler spends one turn preparing a false lead, he or she can increase the normal Tracking pen</w:t>
        <w:softHyphen/>
        <w:t xml:space="preserve">alty by 50% (rounding up).  If he or she is traveling with mounts or pack animals and sends an animal from his or her party off in the direction of the false trail after it has been prepared, the normal Tracking penalty will be </w:t>
      </w:r>
      <w:r>
        <w:rPr>
          <w:rFonts w:cs="Times New Roman;Times New Roman" w:ascii="Times New Roman;Times New Roman" w:hAnsi="Times New Roman;Times New Roman"/>
          <w:b/>
          <w:sz w:val="20"/>
          <w:u w:val="single"/>
        </w:rPr>
        <w:t>doubled</w:t>
      </w:r>
      <w:r>
        <w:rPr>
          <w:rFonts w:cs="Times New Roman;Times New Roman" w:ascii="Times New Roman;Times New Roman" w:hAnsi="Times New Roman;Times New Roman"/>
          <w:sz w:val="20"/>
        </w:rPr>
        <w: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Smugglers must avoid all un</w:t>
        <w:softHyphen/>
        <w:t xml:space="preserve">necessary entanglements or responsibilities, as it complicates their business practices.  Though they have frequent associations with merchant houses and trading cartels, they never belong to them, as there would be too many questions that they simply could not afford to answer.  They never belong to Thieves Guilds (though they have frequent contact with them) and do not gain the benefits of </w:t>
      </w:r>
      <w:r>
        <w:rPr>
          <w:rFonts w:cs="Times New Roman;Times New Roman" w:ascii="Times New Roman;Times New Roman" w:hAnsi="Times New Roman;Times New Roman"/>
          <w:b/>
          <w:i/>
          <w:sz w:val="20"/>
        </w:rPr>
        <w:t>Guild Association</w:t>
      </w:r>
      <w:r>
        <w:rPr>
          <w:rFonts w:cs="Times New Roman;Times New Roman" w:ascii="Times New Roman;Times New Roman" w:hAnsi="Times New Roman;Times New Roman"/>
          <w:sz w:val="20"/>
        </w:rPr>
        <w:t xml:space="preserve"> as other Thieves do.  Likewise, they may only have one henchman at a time, regardless of their Char</w:t>
        <w:softHyphen/>
        <w:t>isma score, and may attract only one-half (rounding up) the normal number of henchmen during their career.  Any henchmen or hirelings will suffer a -3 penalty to their loyalty score, as most individuals aware of a Smuggler's true nature simply cannot bring themselves to trust him or her too far.</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similar fashion, Smugglers face significant danger in the practice of their trade.  Those who know a Smug</w:t>
        <w:softHyphen/>
        <w:t>gler's occupation have a difficult time trusting him or her, suffering a -2 reaction penalty even if they have are not a part of the government whose laws have been circumvented by the Smuggler's activity.  As noted above, Smugglers must move from place to place to avoid being pinned down by the law and arrested or assaulted for his or her crimes.  Certain nations are more strict than others in this regard, but nearly all have strict penalties for smuggling.  Some of the goods they must transport are hazardous in and of themselves, and Smugglers must always be wary of the cargo they carry.</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Smugglers work hard to avoid combat, preferring in</w:t>
        <w:softHyphen/>
        <w:t xml:space="preserve">stead to avoid confrontations whenever possible.  They never gain the ability to </w:t>
      </w: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xml:space="preserve"> as other Thieves do.  When forced to fight, though, Smugglers are as facile in combat as other Thieves, though their weapon selection is somewhat limited.  They will sometimes carry weapons other than those listed above for show, but will never train with them enough to use them proficiently.  Smugglers also gen</w:t>
        <w:softHyphen/>
        <w:t>erally go about unarmored, so as to avoid arousing suspicion that they are anything other than common merchants.  Hence, if they are wearing any sort of encumbering armor (i.e., armor that applies a Dex</w:t>
        <w:softHyphen/>
        <w:t>ter</w:t>
        <w:softHyphen/>
        <w:t>ity penalty), they suffer double the normal Dexterity check penalty applicable for that type of armor, and they suffer a -1 penalty to Dexterity checks even when wearing armor that does not nor</w:t>
        <w:softHyphen/>
        <w:t>mally carry with it a Dexterity check penalty.</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 xml:space="preserve">Smuggler's focus on their chosen profession and skill set to the exclusion of others.  Thus, unlike other Thieves they </w:t>
      </w:r>
      <w:r>
        <w:rPr>
          <w:rFonts w:cs="Times New Roman;Times New Roman" w:ascii="Times New Roman;Times New Roman" w:hAnsi="Times New Roman;Times New Roman"/>
          <w:b/>
          <w:sz w:val="20"/>
          <w:u w:val="single"/>
        </w:rPr>
        <w:t>never</w:t>
      </w:r>
      <w:r>
        <w:rPr>
          <w:rFonts w:cs="Times New Roman;Times New Roman" w:ascii="Times New Roman;Times New Roman" w:hAnsi="Times New Roman;Times New Roman"/>
          <w:sz w:val="20"/>
        </w:rPr>
        <w:t xml:space="preserve"> gain additional thieving abilities.  They also gain only 50 discretionary points at 1st level and 25 points per level thereafter.</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Disguise, Language (Modern-Thieves' Cant), Local History</w:t>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lertness, Animal Handling, Animal Noise, Animal Training, Appraising, Boating, Bribery Etiquette, Camouflage, Charioteering, Direction Sense, Etiquette, Grooming, Haggling, Information Gathering, Mercan</w:t>
        <w:softHyphen/>
        <w:t>tilism, Navigation, Numeracy, Numismatics, Observa</w:t>
        <w:softHyphen/>
        <w:t>tion, Reading/Writ</w:t>
        <w:softHyphen/>
        <w:t>ing, Rope Use, Sea</w:t>
        <w:softHyphen/>
        <w:t>manship, Signaling, Swimming</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b/>
          <w:b/>
          <w:sz w:val="20"/>
        </w:rPr>
      </w:pPr>
      <w:r>
        <w:br w:type="column"/>
      </w:r>
      <w:r>
        <w:rPr>
          <w:rFonts w:cs="Times New Roman;Times New Roman" w:ascii="Times New Roman;Times New Roman" w:hAnsi="Times New Roman;Times New Roman"/>
          <w:b/>
          <w:sz w:val="20"/>
          <w:u w:val="single"/>
        </w:rPr>
        <w:t>THIEF KIT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Swindler</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Description:</w:t>
      </w:r>
      <w:r>
        <w:rPr>
          <w:rFonts w:cs="Times New Roman;Times New Roman" w:ascii="Times New Roman;Times New Roman" w:hAnsi="Times New Roman;Times New Roman"/>
          <w:sz w:val="20"/>
        </w:rPr>
        <w:t xml:space="preserve">  Swindlers are masters at manipulating people.  Combining their high Intelligence and great personal Charisma with deft slight of hand and knowledge of an array of con games, Swindlers are able to use their insight and understanding of human nature to prey upon the foolish, overconfident, and greedy people around them.  They often seen bold and boisterous, but they maintain self-control at all times, always maintaining their edge.  The profession of ripping people off and making them feel good about it is an age-old practice, and none are better at it than Swindler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Requirements:</w:t>
      </w:r>
      <w:r>
        <w:rPr>
          <w:rFonts w:cs="Times New Roman;Times New Roman" w:ascii="Times New Roman;Times New Roman" w:hAnsi="Times New Roman;Times New Roman"/>
          <w:sz w:val="20"/>
        </w:rPr>
        <w:t xml:space="preserve">  As a standard Thief, though a Swind</w:t>
        <w:softHyphen/>
        <w:t>ler's utter contempt for laws and rules (which might prevent them from earning a dishonest living through their trickery) prevents them from following any lawful alignment.  Swindlers must have Dexterity of at least 9 and Intelligence, Wisdom, and Charisma of at least 13.</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Weapon Proficiencies:</w:t>
      </w:r>
      <w:r>
        <w:rPr>
          <w:rFonts w:cs="Times New Roman;Times New Roman" w:ascii="Times New Roman;Times New Roman" w:hAnsi="Times New Roman;Times New Roman"/>
          <w:sz w:val="20"/>
        </w:rPr>
        <w:t xml:space="preserve">  Swindlers must take dagger, quarterstaff, or short sword as one of their initial weapon proficiencies, as these weapons are so widely used by people in a variety of roles that the Swindler may attempt to portray.  At least half of all weapon proficiencies gained must be spent on these weapons (in any order), until proficiency in all is gained.</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Thief Abilities and Modifiers:</w:t>
      </w:r>
      <w:r>
        <w:rPr>
          <w:rFonts w:cs="Times New Roman;Times New Roman" w:ascii="Times New Roman;Times New Roman" w:hAnsi="Times New Roman;Times New Roman"/>
          <w:sz w:val="20"/>
        </w:rPr>
        <w:t xml:space="preserve">  Appraisal, Bribe Official (+15), Detect Illusion (+5), Detect Magic, Forge Document (+5), Pick Pockets (+5), Read Language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Benefits:</w:t>
      </w:r>
      <w:r>
        <w:rPr>
          <w:rFonts w:cs="Times New Roman;Times New Roman" w:ascii="Times New Roman;Times New Roman" w:hAnsi="Times New Roman;Times New Roman"/>
          <w:sz w:val="20"/>
        </w:rPr>
        <w:t xml:space="preserve">  Swindlers have an eye for gauging who might be an easy mark for their confidence games, and they possess a variety of special skills useful for bilking others of their hard-earned coin:</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Charm:</w:t>
      </w:r>
      <w:r>
        <w:rPr>
          <w:rFonts w:cs="Times New Roman;Times New Roman" w:ascii="Times New Roman;Times New Roman" w:hAnsi="Times New Roman;Times New Roman"/>
          <w:sz w:val="20"/>
        </w:rPr>
        <w:t xml:space="preserve">  If a Swindler has a chance to chat for 1d10 rounds with an intelligent creature whose initial reaction to him or her is no worse than Indifferent, he or she can force that person to save vs. paralyzation at -1 per three levels of the Swindler (round to nearest multiple of three), with failure indicating that they treat the Swindler as a trusted friend and companion (cf. </w:t>
      </w:r>
      <w:r>
        <w:rPr>
          <w:rFonts w:cs="Times New Roman;Times New Roman" w:ascii="Times New Roman;Times New Roman" w:hAnsi="Times New Roman;Times New Roman"/>
          <w:i/>
          <w:sz w:val="20"/>
        </w:rPr>
        <w:t>charm person</w:t>
      </w:r>
      <w:r>
        <w:rPr>
          <w:rFonts w:cs="Times New Roman;Times New Roman" w:ascii="Times New Roman;Times New Roman" w:hAnsi="Times New Roman;Times New Roman"/>
          <w:sz w:val="20"/>
        </w:rPr>
        <w:t xml:space="preserve"> spell).  This can be repeated with other creatures if desired, but only one creature per level of experience can remain charmed at any tim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A new saving throw is permitted each time a Swindler attempts to use his or her newfound friendship with a creature for some sort of special favor.  A peri</w:t>
        <w:softHyphen/>
        <w:t xml:space="preserve">odic saving throw is also allowed, based on the creature's Intelligence score (cf. </w:t>
      </w:r>
      <w:r>
        <w:rPr>
          <w:rFonts w:cs="Times New Roman;Times New Roman" w:ascii="Times New Roman;Times New Roman" w:hAnsi="Times New Roman;Times New Roman"/>
          <w:i/>
          <w:sz w:val="20"/>
        </w:rPr>
        <w:t>charm person</w:t>
      </w:r>
      <w:r>
        <w:rPr>
          <w:rFonts w:cs="Times New Roman;Times New Roman" w:ascii="Times New Roman;Times New Roman" w:hAnsi="Times New Roman;Times New Roman"/>
          <w:sz w:val="20"/>
        </w:rPr>
        <w:t xml:space="preserve">).  A successful save does not necessarily mean that the Swindler will not remain that creature's friend, but the request will be refused and the </w:t>
      </w:r>
      <w:r>
        <w:rPr>
          <w:rFonts w:cs="Times New Roman;Times New Roman" w:ascii="Times New Roman;Times New Roman" w:hAnsi="Times New Roman;Times New Roman"/>
          <w:b/>
          <w:i/>
          <w:sz w:val="20"/>
        </w:rPr>
        <w:t>Charm</w:t>
      </w:r>
      <w:r>
        <w:rPr>
          <w:rFonts w:cs="Times New Roman;Times New Roman" w:ascii="Times New Roman;Times New Roman" w:hAnsi="Times New Roman;Times New Roman"/>
          <w:sz w:val="20"/>
        </w:rPr>
        <w:t xml:space="preserve"> effect will be negated.  A crea</w:t>
        <w:softHyphen/>
        <w:t xml:space="preserve">ture that has shaken off the effects of a Swindler's </w:t>
      </w:r>
      <w:r>
        <w:rPr>
          <w:rFonts w:cs="Times New Roman;Times New Roman" w:ascii="Times New Roman;Times New Roman" w:hAnsi="Times New Roman;Times New Roman"/>
          <w:b/>
          <w:i/>
          <w:sz w:val="20"/>
        </w:rPr>
        <w:t>Charm</w:t>
      </w:r>
      <w:r>
        <w:rPr>
          <w:rFonts w:cs="Times New Roman;Times New Roman" w:ascii="Times New Roman;Times New Roman" w:hAnsi="Times New Roman;Times New Roman"/>
          <w:sz w:val="20"/>
        </w:rPr>
        <w:t xml:space="preserve"> cannot ever be affected by it again.  Any creature who rolls a 20 on his or her saving throw realizes the Swindler's attempt at manipulation and will have his or her reactions modified downward by one level, and will never regard the Swindler with anything better than Suspicion (q.v.).</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Cheating:</w:t>
      </w:r>
      <w:r>
        <w:rPr>
          <w:rFonts w:cs="Times New Roman;Times New Roman" w:ascii="Times New Roman;Times New Roman" w:hAnsi="Times New Roman;Times New Roman"/>
          <w:sz w:val="20"/>
        </w:rPr>
        <w:t xml:space="preserve">  Corrupting games of chance is one of a Swindler's standard tricks to make a little easy money.  Because the mechanics of such games vary so widely, the DM must develop his or her own systems for adding bonuses to a Swindler's chances to win a game by cheating while reducing his or her chances to be caught at it.  The simplest system is suggested under the Gaming proficiency in the </w:t>
      </w:r>
      <w:r>
        <w:rPr>
          <w:rFonts w:cs="Times New Roman;Times New Roman" w:ascii="Times New Roman;Times New Roman" w:hAnsi="Times New Roman;Times New Roman"/>
          <w:b/>
          <w:i/>
          <w:sz w:val="20"/>
        </w:rPr>
        <w:t>Player's Handbook</w:t>
      </w:r>
      <w:r>
        <w:rPr>
          <w:rFonts w:cs="Times New Roman;Times New Roman" w:ascii="Times New Roman;Times New Roman" w:hAnsi="Times New Roman;Times New Roman"/>
          <w:sz w:val="20"/>
        </w:rPr>
        <w:t>.  A Swindler gains a bonus of +1 for every four levels of experience (rounding up) to his or her Gaming profi</w:t>
        <w:softHyphen/>
        <w:t xml:space="preserve">ciency, and he or she also reduces the chance to be caught cheating by 1 for every four levels (rounding up).  A Swindler of 13th level or above can still be caught cheating on a natural roll of 20 (even though he or she gains a +4 bonus to avoid being caught), but he or she is entitled to an Intelligence check rolled on </w:t>
      </w:r>
      <w:r>
        <w:rPr>
          <w:rFonts w:cs="Times New Roman;Times New Roman" w:ascii="Times New Roman;Times New Roman" w:hAnsi="Times New Roman;Times New Roman"/>
          <w:b/>
          <w:sz w:val="20"/>
          <w:u w:val="single"/>
        </w:rPr>
        <w:t>4d6</w:t>
      </w:r>
      <w:r>
        <w:rPr>
          <w:rFonts w:cs="Times New Roman;Times New Roman" w:ascii="Times New Roman;Times New Roman" w:hAnsi="Times New Roman;Times New Roman"/>
          <w:sz w:val="20"/>
        </w:rPr>
        <w:t xml:space="preserve"> to make up a quick but plausible excuse to avoid being blamed for </w:t>
      </w:r>
      <w:r>
        <w:rPr>
          <w:rFonts w:cs="Times New Roman;Times New Roman" w:ascii="Times New Roman;Times New Roman" w:hAnsi="Times New Roman;Times New Roman"/>
          <w:b/>
          <w:i/>
          <w:sz w:val="20"/>
        </w:rPr>
        <w:t>Cheating</w:t>
      </w:r>
      <w:r>
        <w:rPr>
          <w:rFonts w:cs="Times New Roman;Times New Roman" w:ascii="Times New Roman;Times New Roman" w:hAnsi="Times New Roman;Times New Roman"/>
          <w:sz w:val="20"/>
        </w:rPr>
        <w: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 xml:space="preserve">Besides their gambling ability, Swindlers are accomplished liars and gain a +1 bonus for every three levels of experience (rounding up) vs. </w:t>
      </w:r>
      <w:r>
        <w:rPr>
          <w:rFonts w:cs="Times New Roman;Times New Roman" w:ascii="Times New Roman;Times New Roman" w:hAnsi="Times New Roman;Times New Roman"/>
          <w:i/>
          <w:sz w:val="20"/>
        </w:rPr>
        <w:t>detect lie</w:t>
      </w:r>
      <w:r>
        <w:rPr>
          <w:rFonts w:cs="Times New Roman;Times New Roman" w:ascii="Times New Roman;Times New Roman" w:hAnsi="Times New Roman;Times New Roman"/>
          <w:sz w:val="20"/>
        </w:rPr>
        <w:t xml:space="preserve"> and similar truth-detection effects.  Likewise, psionic power scores should be reduced by an amount equal to this bonus if being used to determine whether a Swindler is lying.</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Evaluate Target:</w:t>
      </w:r>
      <w:r>
        <w:rPr>
          <w:rFonts w:cs="Times New Roman;Times New Roman" w:ascii="Times New Roman;Times New Roman" w:hAnsi="Times New Roman;Times New Roman"/>
          <w:sz w:val="20"/>
        </w:rPr>
        <w:t xml:space="preserve">  As a standard Thief, but with a +20% bonus.  In addition to the information usually gained through the use of this ability, a Swindler's extensive knowledge of humanoid nature, personality, and subtle verbal and nonverbal cues enables them to use this skill to determine whether someone is lying, operating under false pretenses, attempting a swindle, or is in disguise (even if magically cloaked with illusion).  If a Swindler can engage that individual in conversation for 1d10 rounds, he or she can also make a check to determine that creature's alignment.</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Guild Association:</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Read Magical Writings:</w:t>
      </w:r>
      <w:r>
        <w:rPr>
          <w:rFonts w:cs="Times New Roman;Times New Roman" w:ascii="Times New Roman;Times New Roman" w:hAnsi="Times New Roman;Times New Roman"/>
          <w:sz w:val="20"/>
        </w:rPr>
        <w:t xml:space="preserve">  As a standard Thief.</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Simulate Skill:</w:t>
      </w:r>
      <w:r>
        <w:rPr>
          <w:rFonts w:cs="Times New Roman;Times New Roman" w:ascii="Times New Roman;Times New Roman" w:hAnsi="Times New Roman;Times New Roman"/>
          <w:sz w:val="20"/>
        </w:rPr>
        <w:t xml:space="preserve">  This special ability requires much study, time, and effort on the part of the Swindler.  It enables the Swindler to appear to have a specific skill.  This is not a disguise; rather, it is the ability to appear proficient at the chosen skill.  The Swindler picks up an assortment of buzzwords, professional mannerisms, and general techniques from virtually every skill and occupation known.  The Swindler's cursory know</w:t>
        <w:softHyphen/>
        <w:t>ledge of virtually all skills does not allow him or her to use them all, but it is highly useful for conning others into believing that the Swindler has the skill in question.  If those observing the Swindler have no reason to suspect the deception, they will auto</w:t>
        <w:softHyphen/>
        <w:t>matic</w:t>
        <w:softHyphen/>
        <w:t>al</w:t>
        <w:softHyphen/>
        <w:t xml:space="preserve">ly be taken in (cf. illusion spells).  A suspicious observer can make a saving throw vs. paralyzation, with a -1 penalty per three levels of the Swindler (rounding to the nearest multiple of three), to see through the deception.  A Swindler can use </w:t>
      </w:r>
      <w:r>
        <w:rPr>
          <w:rFonts w:cs="Times New Roman;Times New Roman" w:ascii="Times New Roman;Times New Roman" w:hAnsi="Times New Roman;Times New Roman"/>
          <w:b/>
          <w:i/>
          <w:sz w:val="20"/>
        </w:rPr>
        <w:t>Simulate Skill</w:t>
      </w:r>
      <w:r>
        <w:rPr>
          <w:rFonts w:cs="Times New Roman;Times New Roman" w:ascii="Times New Roman;Times New Roman" w:hAnsi="Times New Roman;Times New Roman"/>
          <w:sz w:val="20"/>
        </w:rPr>
        <w:t xml:space="preserve"> to fake </w:t>
      </w:r>
      <w:r>
        <w:rPr>
          <w:rFonts w:cs="Times New Roman;Times New Roman" w:ascii="Times New Roman;Times New Roman" w:hAnsi="Times New Roman;Times New Roman"/>
          <w:b/>
          <w:sz w:val="20"/>
          <w:u w:val="single"/>
        </w:rPr>
        <w:t>any</w:t>
      </w:r>
      <w:r>
        <w:rPr>
          <w:rFonts w:cs="Times New Roman;Times New Roman" w:ascii="Times New Roman;Times New Roman" w:hAnsi="Times New Roman;Times New Roman"/>
          <w:sz w:val="20"/>
        </w:rPr>
        <w:t xml:space="preserve"> non-weapon proficiency.  Further, if the Swindler makes an Intelligence check with a -10 penalty, he or she is actually able to function as if the proficiency was known (for that one check only).  Thus, a Swindler can actually succeed just enough to keep skeptics satisfied.</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i/>
          <w:sz w:val="20"/>
        </w:rPr>
        <w:t>Swindling:</w:t>
      </w:r>
      <w:r>
        <w:rPr>
          <w:rFonts w:cs="Times New Roman;Times New Roman" w:ascii="Times New Roman;Times New Roman" w:hAnsi="Times New Roman;Times New Roman"/>
          <w:sz w:val="20"/>
        </w:rPr>
        <w:t xml:space="preserve">  By performing various petty cons, sleight-of-hand, and other deceptions, a Swindler is often able to walk away from any exchange of coins or exchange of coins for goods with far more than a fair deal.  In any instance where the Swindler is handling coinage for purchase of any item, he or she can make a Pick Pock</w:t>
        <w:softHyphen/>
        <w:t>ets roll.  If successful, the normal cost of the item is multiplied by the difference between the percentage rolled and the Swindler's Pick Pockets score (to a maximum of 95) to find the actual cost that the Swin</w:t>
        <w:softHyphen/>
        <w:t xml:space="preserve">dler ended up having to pay (e.g., a Swindler with a Pick Pockets score of 75 rolls a 50 on his or her check, resulting in a 25% discount).  </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sz w:val="20"/>
        </w:rPr>
        <w:t>If the roll fails by an amount less than or equal to the Swindler's Charisma score, he or she pays full price but the con attempt is not noticed.  If the roll fails by an amount exceeding the Swindl</w:t>
        <w:softHyphen/>
        <w:t xml:space="preserve">er's Charisma score, the would-be victim notices the con attempt.  Any unpleasant consequences of a noticed con should be role-played out.  </w:t>
      </w:r>
      <w:r>
        <w:rPr>
          <w:rFonts w:cs="Times New Roman;Times New Roman" w:ascii="Times New Roman;Times New Roman" w:hAnsi="Times New Roman;Times New Roman"/>
          <w:b/>
          <w:i/>
          <w:sz w:val="20"/>
        </w:rPr>
        <w:t>Swindling</w:t>
      </w:r>
      <w:r>
        <w:rPr>
          <w:rFonts w:cs="Times New Roman;Times New Roman" w:ascii="Times New Roman;Times New Roman" w:hAnsi="Times New Roman;Times New Roman"/>
          <w:sz w:val="20"/>
        </w:rPr>
        <w:t xml:space="preserve"> can be used for the purchase of any item or service or on any exchange of coin, but the savings realized through the use of this ability cannot exceed 10 g.p. per level of the Swindler on any exchange.  Each attempt to use this ability on the same creature results in a cumulative 5% penalty each time it is used, so eventually it will become impossible to use </w:t>
      </w:r>
      <w:r>
        <w:rPr>
          <w:rFonts w:cs="Times New Roman;Times New Roman" w:ascii="Times New Roman;Times New Roman" w:hAnsi="Times New Roman;Times New Roman"/>
          <w:b/>
          <w:i/>
          <w:sz w:val="20"/>
        </w:rPr>
        <w:t>Swind</w:t>
        <w:softHyphen/>
        <w:t>ling</w:t>
      </w:r>
      <w:r>
        <w:rPr>
          <w:rFonts w:cs="Times New Roman;Times New Roman" w:ascii="Times New Roman;Times New Roman" w:hAnsi="Times New Roman;Times New Roman"/>
          <w:sz w:val="20"/>
        </w:rPr>
        <w:t xml:space="preserve"> on a particular creature if he or she is preyed upon repeatedly by a Swindler.</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Swindler who elects to set up an elaborate scheme or con game must role-play out the precise nature of the scam, which can be anything from selling quack medicines to counterfeiting money, inventing a fake religious cult, or anything else the player can imagine (and the DM will allow).  The chance of success is entirely up to the DM but should reflect the Swind</w:t>
        <w:softHyphen/>
        <w:t>ler's level and skills.  As a rule of thumb, however, any Swindler who spends at least one month cooking up a scheme of this nature should gain a +1 bonus to all proficiency checks involved with the plan (at the DM's option, an Intelligence check may be required to gain this bonu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Special Hindrances:</w:t>
      </w:r>
      <w:r>
        <w:rPr>
          <w:rFonts w:cs="Times New Roman;Times New Roman" w:ascii="Times New Roman;Times New Roman" w:hAnsi="Times New Roman;Times New Roman"/>
          <w:sz w:val="20"/>
        </w:rPr>
        <w:t xml:space="preserve">  Swindlers are different from most types of Thieves in that they practice their acts of larceny not in secret but rather in plain sight of everyone.  As a result, they are much less concerned with matters of stealth than other Thieves and do not gain the </w:t>
      </w:r>
      <w:r>
        <w:rPr>
          <w:rFonts w:cs="Times New Roman;Times New Roman" w:ascii="Times New Roman;Times New Roman" w:hAnsi="Times New Roman;Times New Roman"/>
          <w:b/>
          <w:i/>
          <w:sz w:val="20"/>
        </w:rPr>
        <w:t>Enhanced Surprise</w:t>
      </w:r>
      <w:r>
        <w:rPr>
          <w:rFonts w:cs="Times New Roman;Times New Roman" w:ascii="Times New Roman;Times New Roman" w:hAnsi="Times New Roman;Times New Roman"/>
          <w:sz w:val="20"/>
        </w:rPr>
        <w:t xml:space="preserve"> ability common to Thieves, nor do Swindlers have any special skill at attacking with a </w:t>
      </w:r>
      <w:r>
        <w:rPr>
          <w:rFonts w:cs="Times New Roman;Times New Roman" w:ascii="Times New Roman;Times New Roman" w:hAnsi="Times New Roman;Times New Roman"/>
          <w:b/>
          <w:i/>
          <w:sz w:val="20"/>
        </w:rPr>
        <w:t>Backstab</w:t>
      </w:r>
      <w:r>
        <w:rPr>
          <w:rFonts w:cs="Times New Roman;Times New Roman" w:ascii="Times New Roman;Times New Roman" w:hAnsi="Times New Roman;Times New Roman"/>
          <w:sz w:val="20"/>
        </w:rPr>
        <w:t xml:space="preserve"> or </w:t>
      </w:r>
      <w:r>
        <w:rPr>
          <w:rFonts w:cs="Times New Roman;Times New Roman" w:ascii="Times New Roman;Times New Roman" w:hAnsi="Times New Roman;Times New Roman"/>
          <w:b/>
          <w:i/>
          <w:sz w:val="20"/>
        </w:rPr>
        <w:t>Knockout</w:t>
      </w:r>
      <w:r>
        <w:rPr>
          <w:rFonts w:cs="Times New Roman;Times New Roman" w:ascii="Times New Roman;Times New Roman" w:hAnsi="Times New Roman;Times New Roman"/>
          <w:sz w:val="20"/>
        </w:rPr>
        <w:t>.  In addition, in the course of gaining the huge breadth of cursory know</w:t>
        <w:softHyphen/>
        <w:t xml:space="preserve">ledge about many subjects required to </w:t>
      </w:r>
      <w:r>
        <w:rPr>
          <w:rFonts w:cs="Times New Roman;Times New Roman" w:ascii="Times New Roman;Times New Roman" w:hAnsi="Times New Roman;Times New Roman"/>
          <w:b/>
          <w:i/>
          <w:sz w:val="20"/>
        </w:rPr>
        <w:t>Simulate Skill</w:t>
      </w:r>
      <w:r>
        <w:rPr>
          <w:rFonts w:cs="Times New Roman;Times New Roman" w:ascii="Times New Roman;Times New Roman" w:hAnsi="Times New Roman;Times New Roman"/>
          <w:sz w:val="20"/>
        </w:rPr>
        <w:t>, they neglect learning proficiencies in depth.  Because of this, they gain only half the normal number of starting proficiencies (including bonus NWP slots due to high Intelligence) and gain new NWP slots only every four levels.  They likewise gain new thieving skills only every four levels.</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Bonus Proficiencies:</w:t>
      </w:r>
      <w:r>
        <w:rPr>
          <w:rFonts w:cs="Times New Roman;Times New Roman" w:ascii="Times New Roman;Times New Roman" w:hAnsi="Times New Roman;Times New Roman"/>
          <w:sz w:val="20"/>
        </w:rPr>
        <w:t xml:space="preserve">  Gaming, Information Gathering, Language (Modern--Thieves' Cant)</w:t>
      </w:r>
    </w:p>
    <w:p>
      <w:pPr>
        <w:pStyle w:val="Normal"/>
        <w:tabs>
          <w:tab w:val="clear" w:pos="720"/>
          <w:tab w:val="left" w:pos="1080" w:leader="none"/>
          <w:tab w:val="left" w:pos="2520" w:leader="none"/>
        </w:tabs>
        <w:suppressAutoHyphens w:val="true"/>
        <w:rPr/>
      </w:pPr>
      <w:r>
        <w:rPr>
          <w:rFonts w:cs="Times New Roman;Times New Roman" w:ascii="Times New Roman;Times New Roman" w:hAnsi="Times New Roman;Times New Roman"/>
          <w:b/>
          <w:sz w:val="20"/>
        </w:rPr>
        <w:t>Preferred Proficiencies:</w:t>
      </w:r>
      <w:r>
        <w:rPr>
          <w:rFonts w:cs="Times New Roman;Times New Roman" w:ascii="Times New Roman;Times New Roman" w:hAnsi="Times New Roman;Times New Roman"/>
          <w:sz w:val="20"/>
        </w:rPr>
        <w:t xml:space="preserve">  Acting, Appraising, Astrology, Blather, Charm, Crowd Working, Debate, Disguise, Divining, Fast-talking, Grooming, Fortune Telling, Haggling, Healing, Herbalism, Juggling, Language (Modern), Local History, Mercantilism, Observation, Public Speaking, Reading Lips, Reading/Writing, Sign Language</w:t>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sectPr>
          <w:headerReference w:type="default" r:id="rId2"/>
          <w:type w:val="nextPage"/>
          <w:pgSz w:w="12240" w:h="15840"/>
          <w:pgMar w:left="1080" w:right="1080" w:gutter="0" w:header="720" w:top="776" w:footer="0" w:bottom="720"/>
          <w:pgNumType w:start="1" w:fmt="decimal"/>
          <w:cols w:num="2" w:space="708" w:equalWidth="true" w:sep="false"/>
          <w:formProt w:val="false"/>
          <w:textDirection w:val="lrTb"/>
          <w:docGrid w:type="default" w:linePitch="360" w:charSpace="0"/>
        </w:sectPr>
      </w:pPr>
    </w:p>
    <w:p>
      <w:pPr>
        <w:pStyle w:val="Normal"/>
        <w:tabs>
          <w:tab w:val="clear" w:pos="720"/>
          <w:tab w:val="left" w:pos="1080" w:leader="none"/>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DISCLAIMER***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a href="mail to:tjaden@u.washington.edu"&gt;Jason Eric Nelson &lt;/a&gt; &lt; tjaden@u.washington.edu &g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type w:val="continuous"/>
      <w:pgSz w:w="12240" w:h="15840"/>
      <w:pgMar w:left="1080" w:right="108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er 2.2 -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4</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ab/>
      <w:t>Character Classes:  Rogue (Thief)</w:t>
    </w:r>
  </w:p>
  <w:p>
    <w:pPr>
      <w:pStyle w:val="Normal"/>
      <w:spacing w:lineRule="exact" w:line="100" w:before="0" w:after="14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29:00Z</dcterms:created>
  <dc:creator>Ann Webberley</dc:creator>
  <dc:description/>
  <dc:language>en-US</dc:language>
  <cp:lastModifiedBy>Ann Webberley</cp:lastModifiedBy>
  <dcterms:modified xsi:type="dcterms:W3CDTF">1999-08-19T18:29:00Z</dcterms:modified>
  <cp:revision>2</cp:revision>
  <dc:subject/>
  <dc:title>THIEF</dc:title>
</cp:coreProperties>
</file>