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HIEF</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ieves come in all sizes and shapes, ready to live off the fat of the land by the easiest means possible.  In many ways, they are the epitome of roguishness.  The profession of Thief is not honorable, and yet it is not entirely dishonorable either.  At their best, Thieves can be almost romantic heroes fired by a noble purpose but a little wanting in strength of character.  Such a person may strive for good but continually run afoul of temptation.  At their worst, Thieves are the very dregs of society, preying on the weak, the helpless, and the defenseless for their own benefit.  Most Thieves fall somewhere in between these extremes, but all of them operate under a certain surety that they have been wronged somehow and that the world owes them a living; hence, their crimes are (or can be) justified in some way, if often simply by the monetary rewards that accrue through a Thief's life of crime.</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eves must have a score of at least 9 in Dexterity and can be of any alignment except Lawful Good.  All races except half-ogres and aasimon can produce thieves.  Thieves use six-sided hit dice and the THAC0 progression and saving throw tables of Priests.  Thieves begin play with 2 weapon and 3 non-weapon proficiency slots and gain new NWP slots every three level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Weapons and Armor:</w:t>
      </w:r>
      <w:r>
        <w:rPr>
          <w:rFonts w:eastAsia="Times New Roman" w:cs="Times New Roman" w:ascii="Times New Roman" w:hAnsi="Times New Roman"/>
          <w:sz w:val="20"/>
          <w:szCs w:val="20"/>
        </w:rPr>
        <w:t xml:space="preserve">  Thieves can theoretically wear any armor they wish, though they suffer significant penalties to their thieving abilities when wearing any armor other than leather (and conversely gain certain bonuses when wearing no armor whatsoever).  Thieves also sometimes wear padded armor, studded leather, or elven chain, but the penalties associated with heavier armor tend to make it more trouble than it is worth.  Thieves cannot use shield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basic thief weapon selection includes:  blowgun, bolas, bow (short), club (any except great club), crossbow (hand, light), dagger/knife (any), dart, garrote, lasso, net, sap, sling, staff, sword (short), whip, and wrist razor.</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Thief wearing studded leather or lighter armor (or elven chain) can wield a weapon in each hand without penalty, as a Ranger is able to do.  Thieves wearing heavier armor for some reason suffer normal penalties for fighting with a weapon in each hand.</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 Thief can select any </w:t>
      </w:r>
      <w:r>
        <w:rPr>
          <w:rFonts w:eastAsia="Times New Roman" w:cs="Times New Roman" w:ascii="Times New Roman" w:hAnsi="Times New Roman"/>
          <w:b/>
          <w:bCs/>
          <w:sz w:val="20"/>
          <w:szCs w:val="20"/>
          <w:u w:val="single"/>
        </w:rPr>
        <w:t>ten</w:t>
      </w:r>
      <w:r>
        <w:rPr>
          <w:rFonts w:eastAsia="Times New Roman" w:cs="Times New Roman" w:ascii="Times New Roman" w:hAnsi="Times New Roman"/>
          <w:sz w:val="20"/>
          <w:szCs w:val="20"/>
        </w:rPr>
        <w:t xml:space="preserve"> thieving abilities at 1st level (note that Thief kits have a pre</w:t>
        <w:softHyphen/>
        <w:t>selected set of skills, some with bonuses or penalties).  In addition to these initial thieving abil</w:t>
        <w:softHyphen/>
        <w:t>ities, a Thief can select one additional thief ability when he or she reaches 3rd level and another every three levels there</w:t>
        <w:softHyphen/>
        <w:t>after, until all skills are known.  A Thief begins with base scores in all abilities plus 60 discretionary points at 1st level and then gains 30 discretionary points per level thereafter.  A Thief cannot spend more than half of his or her allotment of discretionary points on any one skill at any level.</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Thieves are generally ill-suited for toe-to-toe combat with fighters and other more skillful combatants, but they do have a variety of unique offensive, defensive, and information-gathering abilities that make them very valuable allies and comrade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In any situation where a Thief can attack from surprise against a basically humanoid foe of size L or smaller, he or she can carefully strike so as to inflict massive damage against that target.  In practice, the Thief gains a +4 bonus to hit when attacking from surprise, and in addition the Thief multiplies damage as follow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Damage Multiplier</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tab/>
        <w:tab/>
        <w:t>x2</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8</w:t>
        <w:tab/>
        <w:tab/>
        <w:t>x3</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2</w:t>
        <w:tab/>
        <w:tab/>
        <w:t>x4</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3-16</w:t>
        <w:tab/>
        <w:tab/>
        <w:t>x5</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7-20</w:t>
        <w:tab/>
        <w:tab/>
        <w:t>x6</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tab/>
        <w:tab/>
        <w:t>x7</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damage multiplier applies only to the base damage dice of the weapon being used, not to any other modifiers or adjustments.  Note that some Thief kits are more proficient at backstabbing than others, and knowledge of the Anatomy non-weapon proficien</w:t>
        <w:softHyphen/>
        <w:t>cy will increase a Thief's effective level by one for the purpose of determining his or her proficiency at backstabbing.</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a successful Backstab attack by a Thief on a basically humanoid creature of size L or smaller has a percentage chance equal to the Thief's level to instantly kill the victim.  If the defender is of a higher level than the Thief, then this difference is subtracted from the Thief's instant kill chance.  </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Size H creatures can be attacked with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but will suffer only half the normal damage multiplier (rounding up) and cannot be instantly killed.  Likewise, non-humanoid targets likewise halve the backstab multiplier (hence, a non-humanoid size H creature would suffer one-quarter the normal damage multiplier) and cannot be instantly killed.  Size G targets cannot be effectively backstabbed, nor can amorphous creatures (e.g., ele</w:t>
        <w:softHyphen/>
        <w:t>mentals, gray ooze).  Note that size S Thieves (e.g., dwarves, gnomes, and halflings) can backstab normally against size M opponents but may backstab at only half their normal effectiveness against both size L and size H target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i/>
          <w:iCs/>
          <w:sz w:val="20"/>
          <w:szCs w:val="20"/>
        </w:rPr>
        <w:t>Enhanced Surprise:</w:t>
      </w:r>
      <w:r>
        <w:rPr>
          <w:rFonts w:eastAsia="Times New Roman" w:cs="Times New Roman" w:ascii="Times New Roman" w:hAnsi="Times New Roman"/>
          <w:sz w:val="20"/>
          <w:szCs w:val="20"/>
        </w:rPr>
        <w:t xml:space="preserve">  Thieves gain surprise on others more often and are less likely to be themselves sur</w:t>
        <w:softHyphen/>
        <w:t>prised than other character classes.  Thieves impose an automatic -2 penalty to enemy surprise rolls if they are alone (i.e., at least 90 feet from a party of companions) or with other stealthy creatures.  Even in company with others, they apply a -1 surprise penalty to enemies, and it is possible for a Thief to surprise an opponent, even though the rest of the party may not gain surprise.  Note that it is possible for a Thief to increase this penalty to enemy surprise rolls through the use of the Hide in Shadows and Move Silently abilitie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Thieves are always alert to danger and attuned to their immediate surroundings.  As a result, they have a 5% per level chance to receive a 'warning tingle' or sense that things are somehow amiss whenever they are about to be confronted with a surprise situation.  This chance is </w:t>
      </w:r>
      <w:r>
        <w:rPr>
          <w:rFonts w:eastAsia="Times New Roman" w:cs="Times New Roman" w:ascii="Times New Roman" w:hAnsi="Times New Roman"/>
          <w:b/>
          <w:bCs/>
          <w:i/>
          <w:iCs/>
          <w:sz w:val="20"/>
          <w:szCs w:val="20"/>
        </w:rPr>
        <w:t>doubled</w:t>
      </w:r>
      <w:r>
        <w:rPr>
          <w:rFonts w:eastAsia="Times New Roman" w:cs="Times New Roman" w:ascii="Times New Roman" w:hAnsi="Times New Roman"/>
          <w:sz w:val="20"/>
          <w:szCs w:val="20"/>
        </w:rPr>
        <w:t xml:space="preserve"> if the creatures in question are not Thieves or similar very stealthy creatures or are not using magical or other extraordinary means to mask their presence (e.g., </w:t>
      </w:r>
      <w:r>
        <w:rPr>
          <w:rFonts w:eastAsia="Times New Roman" w:cs="Times New Roman" w:ascii="Times New Roman" w:hAnsi="Times New Roman"/>
          <w:i/>
          <w:iCs/>
          <w:sz w:val="20"/>
          <w:szCs w:val="20"/>
        </w:rPr>
        <w:t>invisibility, silence 15' r., cloak</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boots of elvenkind</w:t>
      </w:r>
      <w:r>
        <w:rPr>
          <w:rFonts w:eastAsia="Times New Roman" w:cs="Times New Roman" w:ascii="Times New Roman" w:hAnsi="Times New Roman"/>
          <w:sz w:val="20"/>
          <w:szCs w:val="20"/>
        </w:rPr>
        <w:t>).  If the check is successful, the Thief gains a +2 bonus to avoid surprise, and if not surprised he or she also gains a -2 bonus to ini</w:t>
        <w:softHyphen/>
        <w:t>tiative for the first round of combat.  This 'warning tingle' can even awaken a Thief from normal (but not magical) sleep, and thus if the check is made a sleeping Thief is entitled to a normal surprise roll as if awake, with the bonuses described above.</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Thieves of 10th level or above have devel</w:t>
        <w:softHyphen/>
        <w:t>oped a keen awareness that enables them to spot hidden, invisible, duo-dimensional, astral, ethereal, or out-of-phase creatures within 10 yards.  The chance of success is 5% per level, and a Thief can check for hidden creatures in the same round he or she under</w:t>
        <w:softHyphen/>
        <w:t>takes another action, though this check applies a +2 initiative penalty to other actions in the same round.  If the check is successful, the Thief is able to note the location of all such hidden creatures and can track their movements as long as they remain within 10 yards of him or her (attacks against such creatures, if possible, still suffer the normal -4 penalty to hit).  This ability does not reveal anything about the nature of creatures detected except for their general size category.  It merely allows him or her to note their presence, position, and movements.  This ability also does not reveal disguised creatures or the intentions of potentially hostile individuals within plain sight of the Thief.</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Thieves of all sorts also gain an uncanny ability to assess the general power of an opponent through observation of subtle body language and other cues.  Likewise, they can take complete inventory of an individual's belongings (especially weapons) with just a few moments of examination, checking especially for concealed items, the better to evaluate their value as a potential mark for later larceny.  The ability to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can generally only be used with respect to humanoid targets (others at DM's option), and it requires a Thief to spend a full round of uninterrupted observation, though this may be done while conversing with the potential mark or appearing to engage in other tasks.  The chance of success of this ability is 10% + 5% per level of the Thief.  A successful roll allows the Thief to check for one of the following things that round:</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class</w:t>
      </w:r>
      <w:r>
        <w:rPr>
          <w:rFonts w:eastAsia="Times New Roman" w:cs="Times New Roman" w:ascii="Times New Roman" w:hAnsi="Times New Roman"/>
          <w:sz w:val="20"/>
          <w:szCs w:val="20"/>
        </w:rPr>
        <w:t xml:space="preserve"> (including subclass and kit)</w:t>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level</w:t>
      </w:r>
      <w:r>
        <w:rPr>
          <w:rFonts w:eastAsia="Times New Roman" w:cs="Times New Roman" w:ascii="Times New Roman" w:hAnsi="Times New Roman"/>
          <w:sz w:val="20"/>
          <w:szCs w:val="20"/>
        </w:rPr>
        <w:t xml:space="preserve"> (this will be correct to within ±2 levels, though exact information is not revealed)</w:t>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race/nationality/place of origin</w:t>
      </w:r>
      <w:r>
        <w:rPr>
          <w:rFonts w:eastAsia="Times New Roman" w:cs="Times New Roman" w:ascii="Times New Roman" w:hAnsi="Times New Roman"/>
          <w:sz w:val="20"/>
          <w:szCs w:val="20"/>
        </w:rPr>
        <w:t xml:space="preserve"> (culture, nation, and sometimes even city of origin)</w:t>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ncealed items</w:t>
      </w:r>
      <w:r>
        <w:rPr>
          <w:rFonts w:eastAsia="Times New Roman" w:cs="Times New Roman" w:ascii="Times New Roman" w:hAnsi="Times New Roman"/>
          <w:sz w:val="20"/>
          <w:szCs w:val="20"/>
        </w:rPr>
        <w:t xml:space="preserve"> (including general size, location, and type of hidden weapons or caches of stuff on a person (e.g., hidden within or beneath clothing, stashed within easy reach beneath a table nearby), though not contents of a container (e.g., a scroll case hidden in the lining of a backpack might be noted, but not what is inside the main section of the backpack nor what is inside the scroll case))</w:t>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ostile intentions</w:t>
      </w:r>
      <w:r>
        <w:rPr>
          <w:rFonts w:eastAsia="Times New Roman" w:cs="Times New Roman" w:ascii="Times New Roman" w:hAnsi="Times New Roman"/>
          <w:sz w:val="20"/>
          <w:szCs w:val="20"/>
        </w:rPr>
        <w:t xml:space="preserve"> (general level of hostility--low, medium, or high--toward the Thief and any allies)</w:t>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ocial class/occupation</w:t>
      </w:r>
      <w:r>
        <w:rPr>
          <w:rFonts w:eastAsia="Times New Roman" w:cs="Times New Roman" w:ascii="Times New Roman" w:hAnsi="Times New Roman"/>
          <w:sz w:val="20"/>
          <w:szCs w:val="20"/>
        </w:rPr>
        <w:t xml:space="preserve"> (general profession, though not place of employment or specific title)</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checks can be made with further time spent observing the mark, with an additional piece of information gained with each successful roll.  Note that further attempts to recheck for the same piece of information will always give the same result as the original check.</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the check is failed, no information is gained.  If a natural 96 or higher is rolled, the Thief has badly misjudged the mark in some way.  If the Thief attempts to assess a disguised target, the skill roll is penalized by 25% (50% for a magical illusion), but a successful check indicates that the Thief sees through the disguise and gets a true assessment.  If the roll would have succeeded but for the penalty, then the Thief is able to determine that the subject is disguised but cannot gain additional information.</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i/>
          <w:iCs/>
          <w:sz w:val="20"/>
          <w:szCs w:val="20"/>
        </w:rPr>
        <w:t>Guild Association:</w:t>
      </w:r>
      <w:r>
        <w:rPr>
          <w:rFonts w:eastAsia="Times New Roman" w:cs="Times New Roman" w:ascii="Times New Roman" w:hAnsi="Times New Roman"/>
          <w:sz w:val="20"/>
          <w:szCs w:val="20"/>
        </w:rPr>
        <w:t xml:space="preserve">  Through their training into the class, all Thieves have a certain association with a Thieves' Guild, whether or not they are official members.  In the course of this training all Thieves learn how to access street-level contacts for informa</w:t>
        <w:softHyphen/>
        <w:t>tion and rumors, how to quickly evaluate a pile of loot to find the best items, and a set of secret signs, recognition signals, and code phrases for interacting with other Thieves, and this is reflected in their Bonus proficiencies of Information Gathering, Language (Modern--Thieves' Cant), and Looting.  Thieves who actually become members of a Thieves' Guild are entitled to other benefits accruing to members, though they often must also pay dues to the Guildmaster and may have other responsibilities associated with guild membership.</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i/>
          <w:iCs/>
          <w:sz w:val="20"/>
          <w:szCs w:val="20"/>
        </w:rPr>
        <w:t>Knockout:</w:t>
      </w:r>
      <w:r>
        <w:rPr>
          <w:rFonts w:eastAsia="Times New Roman" w:cs="Times New Roman" w:ascii="Times New Roman" w:hAnsi="Times New Roman"/>
          <w:sz w:val="20"/>
          <w:szCs w:val="20"/>
        </w:rPr>
        <w:t xml:space="preserve">  If a Thief is wielding a blunt weapon, he or she can attempt a knockout blow against a target not more than twice his or her own height.  The Thief must make a called shot to the head, applying a -8 penalty on the to hit roll (note that an unarmored head is only AC 10).  If the Thief scores a hit, the blow inflicts half normal damage and half temporary damage (temporary damage is regained with a full turn of uninterrupted rest) and the victim must save vs. petrification or be rendered unconscious for 2d8 rounds.  The victim's saving throw should be modified by the difference between the his or her level and the Thief's level, as a penalty if the Thief is higher level and as a bonus if the Thief is lower level.</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i/>
          <w:iCs/>
          <w:sz w:val="20"/>
          <w:szCs w:val="20"/>
        </w:rPr>
        <w:t>Read Magical Writings:</w:t>
      </w:r>
      <w:r>
        <w:rPr>
          <w:rFonts w:eastAsia="Times New Roman" w:cs="Times New Roman" w:ascii="Times New Roman" w:hAnsi="Times New Roman"/>
          <w:sz w:val="20"/>
          <w:szCs w:val="20"/>
        </w:rPr>
        <w:t xml:space="preserve">  Any Thief of 10th level or above who possesses the Read Languages skill can attempt to read and activate magical scrolls of any type (priest or wizard).  He or she must first attempt to interpret the contents of the scroll by making a Read Languages check at half the normal chance of success.  If this roll is failed, the scroll is useless to the Thief.  If successful, he or she can read and use the spells contained on the scroll at any time, though there is a 25% chance that any attempt to cast spells from a scroll will result in some sort of magical mishap (often detrimental to the Thief) due to his or her incomplete understanding of the magical forces being activated.  This chance of failure is reduced by 1% per level of the Thief over 10th.</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None.</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Information Gathering, Language (Modern--Thieves' Cant), Looting</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ny Rogue</w:t>
      </w:r>
    </w:p>
    <w:p>
      <w:pPr>
        <w:pStyle w:val="Normal"/>
        <w:tabs>
          <w:tab w:val="clear" w:pos="720"/>
          <w:tab w:val="left" w:pos="2520" w:leader="none"/>
          <w:tab w:val="right" w:pos="3600" w:leader="none"/>
        </w:tabs>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HIEF KITS</w:t>
      </w:r>
    </w:p>
    <w:p>
      <w:pPr>
        <w:pStyle w:val="Normal"/>
        <w:tabs>
          <w:tab w:val="clear" w:pos="720"/>
          <w:tab w:val="left" w:pos="2520" w:leader="none"/>
          <w:tab w:val="right" w:pos="360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ndit</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Bandits are Thieves who keep to the wilderness, preying on travelers through their domain.  They make ample use of ambush and missile fire from cover, and are generally the bane of police forces and merchants in civilized lands, where rapacious monsters are relatively few.  Bandits are not necessarily evil, and in fact often operate in the wilderness so as to better combat injustice on the part of the official authorities, but their general disrespect for common law and figures of authority precludes them from having a lawful alignment.  The wilderness life of the Bandit is not an easy one, and a Bandit character must have a Constitution of at least 13.</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At 1st level, the Bandit must take proficiency with any knife and any missile weapon of his or her choice.  In addition to weapons usable by all thieves, a Bandit can take proficiency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missile weapon (including all hurled weapons and missile fire device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Climb Walls, Detect Noise, Escape Bonds, Find/Remove Traps, Hide in Shadows, Move Silently, Pick Pocket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Because of their unparalleled level of awareness, stealth, and woodcraft in rural or wilder</w:t>
        <w:softHyphen/>
        <w:t xml:space="preserve">ness settings, a Bandit's </w:t>
      </w:r>
      <w:r>
        <w:rPr>
          <w:rFonts w:eastAsia="Times New Roman" w:cs="Times New Roman" w:ascii="Times New Roman" w:hAnsi="Times New Roman"/>
          <w:b/>
          <w:bCs/>
          <w:i/>
          <w:iCs/>
          <w:sz w:val="20"/>
          <w:szCs w:val="20"/>
        </w:rPr>
        <w:t>Enhanced Surprise</w:t>
      </w:r>
      <w:r>
        <w:rPr>
          <w:rFonts w:eastAsia="Times New Roman" w:cs="Times New Roman" w:ascii="Times New Roman" w:hAnsi="Times New Roman"/>
          <w:sz w:val="20"/>
          <w:szCs w:val="20"/>
        </w:rPr>
        <w:t xml:space="preserve"> ability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n effect in such settings.  Reflective of this amazing woodcraft, Bandits also receive a +20% bonus to the following thieving skills when they are in a rural or wilderness environment:  Climb Walls, Detect Noise, Find/Remove Traps (including setting traps), Hide in Shadows, and Move Silently.  Bandits are also very difficult to track, imposing a -6 penalty to attempts to track them in rural or wilderness settings, reduced to -3 in other setting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ndits are also exceptionally skilled at setting up ambushes.  If they are able to study an enemy or group of enemies in secret for a full turn prior to engaging in combat, a Bandit can attempt to prepare a flawless ambush, which has a 5% chance per level of working (+20% in rural or wilderness settings, -10% in other settings).  If this check is made, the Bandit has correctly assessed the weaknesses of his or her intended prey and will be able to maximize the timing and effectiveness of the attack.  If the Bandit and his or her compatriots follow the Bandit's ambush plan, they will auto</w:t>
        <w:softHyphen/>
        <w:t>matically gain surprise on their enemies and will automatically gain initiative on the first round of combat after surprise (note that certain characters or creatures may be immune to surprise or may be able to detect the ambush before it is sprung).  Obviously, this sort of ambush can only be gained once during a given combat encoun</w:t>
        <w:softHyphen/>
        <w:t>ter.  Because of their great utility in ambush situations, Bandits make a point of be</w:t>
        <w:softHyphen/>
        <w:t>coming highly skilled in the use of missile weapons, receiving a +1 bonus on all rolls to hit with missile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ndits are not only expert at setting ambushes, they are also highly skilled at detecting them.  In fact, at any time a Bandit can attempt to scan a given area (which can be up to 10 yards across per level of the Bandit) to determine whether or not any ambushers are lurking there.  This attempt has a 5% chance of success per level of the Bandit (+20% in rural or wilderness settings, -10% in other settings).  The Bandit can examine any location within sight (within reason, use DM's judgment), but each such detection requires a full round of examination and concentra</w:t>
        <w:softHyphen/>
        <w:t>tion, during which time the Bandit can do nothing else.</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andits operate best in the wilderness, and their specialization in this area results in a lack of familiarity with other environments (e.g., subterranean, urban).  As a result, Bandits lose their wilderness bonuses and in fact suffer a -10% penalty to their Climb Walls, Detect Noise, Find/Remove Traps, Hide in Shadows, and Move Silently thieving skills when not in a wilderness setting.  Because they oper</w:t>
        <w:softHyphen/>
        <w:t xml:space="preserve">ate in the wilderness, they rarely interact directly with established urban Thieves' Guilds, and therefore they do not gain the </w:t>
      </w:r>
      <w:r>
        <w:rPr>
          <w:rFonts w:eastAsia="Times New Roman" w:cs="Times New Roman" w:ascii="Times New Roman" w:hAnsi="Times New Roman"/>
          <w:b/>
          <w:bCs/>
          <w:i/>
          <w:iCs/>
          <w:sz w:val="20"/>
          <w:szCs w:val="20"/>
        </w:rPr>
        <w:t>Guild Association</w:t>
      </w:r>
      <w:r>
        <w:rPr>
          <w:rFonts w:eastAsia="Times New Roman" w:cs="Times New Roman" w:ascii="Times New Roman" w:hAnsi="Times New Roman"/>
          <w:sz w:val="20"/>
          <w:szCs w:val="20"/>
        </w:rPr>
        <w:t xml:space="preserve"> benefits of a typical Thief (including knowledge of Thieves' Cant).  Likewise, they focus much more on woodcraft than 'book learning', and they never gain the ability to </w:t>
      </w:r>
      <w:r>
        <w:rPr>
          <w:rFonts w:eastAsia="Times New Roman" w:cs="Times New Roman" w:ascii="Times New Roman" w:hAnsi="Times New Roman"/>
          <w:b/>
          <w:bCs/>
          <w:i/>
          <w:iCs/>
          <w:sz w:val="20"/>
          <w:szCs w:val="20"/>
        </w:rPr>
        <w:t>Read Magical Writings</w:t>
      </w:r>
      <w:r>
        <w:rPr>
          <w:rFonts w:eastAsia="Times New Roman" w:cs="Times New Roman" w:ascii="Times New Roman" w:hAnsi="Times New Roman"/>
          <w:sz w:val="20"/>
          <w:szCs w:val="20"/>
        </w:rPr>
        <w:t xml:space="preserve"> and can never select the Read Languages thieving ability.</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because they are almost universally despised for their preying on travelers, any character recognized as a Bandit will suffer a reaction penalty equal to one-half his or her level (rounding up), as his or her reputation as a highwayman (for good or for ill) becomes more notorious and infamous as he or she advances in level.  Even if unaware of the character's reputation, NPCs will sense something a bit shifty or untrustworthy about the character, penalizing reaction rolls by -1 at all times.  In fact, each time a Bandit gains a level there is a 1% per level chance that some past victim of the Bandit's actions (for actions real or imagined) will decide that they must put a stop to his or her predations and either personally come after the Bandit or hire someone else to do so.  This person will continue harassing the Bandit at least until he or she gains another level unless the Bandit can find some way to get rid of his or her pursuer (temporarily or permanently--ranging from killing to bribery to simply explaining the circumstances of some misunderstanding).  Note that the reaction never applies to lower class NPCs, as are generally too fond (for good- and some neutral-aligned Bandits) or afraid (for evil- and most neutral-aligned Bandits) of the Bandit to worry about making trouble for him or her.</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Survival (any)</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lertness, Awareness, Animal Noise, Bowyer/Fletcher, Camouflage, Cartography, Direction Sense, Distance Sense, Gaming, Hunting, Jumping, Looting, Monster Lore, Navigation, Riding (Land-based), Set Snares, Sign Language, Signalling, Survival, Tightrope Walking, Torture, Tracking, Trail Marking, Trail Signs, Trailing, Ventriloquism, Voice Mimicry</w:t>
      </w:r>
    </w:p>
    <w:p>
      <w:pPr>
        <w:pStyle w:val="Normal"/>
        <w:tabs>
          <w:tab w:val="clear" w:pos="720"/>
          <w:tab w:val="left" w:pos="2520" w:leader="none"/>
          <w:tab w:val="right" w:pos="3600" w:leader="none"/>
        </w:tabs>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HIEF KITS</w:t>
      </w:r>
    </w:p>
    <w:p>
      <w:pPr>
        <w:pStyle w:val="Normal"/>
        <w:tabs>
          <w:tab w:val="clear" w:pos="720"/>
          <w:tab w:val="left" w:pos="2520" w:leader="none"/>
          <w:tab w:val="right" w:pos="360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ggar</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Beggars are common in virtually any urban setting, but Beggars of the Thief class represent those beggars who have decided to turn their misfortune into the misfortune of others.  In most cases, Beggars are predators of the urban byways, waylaying the incautious while maintaining a facade of innocuous misery.  Some good-aligned Beggars use their position to liberate the 'excess cash' of the wealthy upper classes and aristocracy and to distribute largesse to others who are down on their luck.  Regardless of their particular motivations and outlook on life, Beggars of the Thief class are generally very protective of vagabonds, tramps, scavengers, and other homeless and impoverished street people, often exacting a grim vengeance upon those who abuse the indigent poor.  Beggars must be very hardy to survive on the streets and must have a Constitution of at least 14.</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The Beggar's initial weapon proficiencies must be taken from the following weapons:  chain, club (any), dart, garrote, knife (any except main-gauche), sling, and staff.  Subsequent weapon proficiencies are as normal for Thieve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Escape Bonds, Find/Remove Traps, Hide in Shadows (+10), Move Silently, Open Locks, Pick Pockets (+10)</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Regardless of the success of their begging, Beggars are always able to eke out a marginal existence in any urban setting, gaining free Survival proficiency in urban environments only (i.e., settlements of 1,000 or more people).  Beggars are masters at slipping unnoticed into crowds, avoiding being followed, and masking their trail.  Any character attempting to use the Tracking or Trailing proficiencies to follow a Beggar suffers a -1 penalty, plus an additional -1 penalty per level of the Beggar; if not in an urban setting, this penalty is halved (rounding up).  In addition, they have a very good eye for potential targets of their panhandling, gaining a +10% bonus to their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ability.</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ggars are masters at looking innocuous just before attacking, and with a successful Charisma check in a noncombat situation they can lull an intelligent creature into a state of unwariness, allowing the Beggar to attempt to surprise the victim with a -4 penalty to the victim's roll.  If the victim is surprised, the Beggar can backstab the victim (regardless of whether he or she is actually behind the target). Even if the victim is not surprised, the Beggar gains a +2 bonus to hit due to the unexpected attack.</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sides the advantages of their harmless and undistinguished appearance, Beggars are better plugged in to the "grapevine" than most other characters; hence, whenever rumors are generated for the PCs, Beggars gain one more rumor than they would normally be allotted.  Their ability to befriend other beggars, tramps, and wanderers also allows them to learn many secrets about a city.  Hence, in urban environments they have a 5% chance per level of being able to find out just about anything of interest in the city by making the rounds and talking with the other vagabonds and street people of a city for one full day.  This chance of success is doubled for relatively common information (e.g., the location of a certain business or the residence of a well-known wizard or sage) but it is halved if trying to discover highly secret information (e.g., the location of the Thieves' Guild headquarters or the name of the king's mistress).  Use of this ability requires no money, but simply an investment of time by the Beggar.  This ability cannot be used outside of urban area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s Beggars make their beggarly rounds, they are often able to find "loose" equipment that is poorly guarded or not watched.  If such is found, the Beggar can attempt to steal the item or items with a chance of success equal to his or her Pick Pockets roll with a +10% bonus to his or her Pick Pockets skill and with the chance of being detected reduced by 10%.  Such equipment can be almost any type of normal equipment, possibly even livestock, at the DM's discretion.  The chance for the Beggar to be able to find such "loose" equipment is determined by the size of the settlement that the Beggar is in, as follow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hanc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f Success</w:t>
        <w:tab/>
        <w:t>Type of Settlement</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tab/>
        <w:t>Small village (rural area, pop. 1-250)</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tab/>
        <w:t>Medium village (rural area, pop. 251-500)</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tab/>
        <w:t>Large village (rural area, pop. 501-1,000)</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w:t>
        <w:tab/>
        <w:t>Small town (urban area, pop. 1,000-2,500)</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w:t>
        <w:tab/>
        <w:t>Large town (urban area, pop. 2,500-5,000)</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w:t>
        <w:tab/>
        <w:t>City (urban area, pop. 5,001+)</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ggars are rarely found as a part of a typical Thieves' Guild, often forming their own rival 'Beggars' Guild', though this is more often a loose association for mutual support and protection than an organized guild.  As a result, they do not gain the </w:t>
      </w:r>
      <w:r>
        <w:rPr>
          <w:rFonts w:eastAsia="Times New Roman" w:cs="Times New Roman" w:ascii="Times New Roman" w:hAnsi="Times New Roman"/>
          <w:b/>
          <w:bCs/>
          <w:i/>
          <w:iCs/>
          <w:sz w:val="20"/>
          <w:szCs w:val="20"/>
        </w:rPr>
        <w:t>Guild Affiliation</w:t>
      </w:r>
      <w:r>
        <w:rPr>
          <w:rFonts w:eastAsia="Times New Roman" w:cs="Times New Roman" w:ascii="Times New Roman" w:hAnsi="Times New Roman"/>
          <w:sz w:val="20"/>
          <w:szCs w:val="20"/>
        </w:rPr>
        <w:t xml:space="preserve"> ability of typical Thieves (including the ability to use Thieves' Cant).  Also, since Beggars need to expend most of their effort on the mere act of survival in conditions of abject urban poverty, they have little time to devote to studying arcane and mysterious arts, so they never gain the Thief's ability to </w:t>
      </w:r>
      <w:r>
        <w:rPr>
          <w:rFonts w:eastAsia="Times New Roman" w:cs="Times New Roman" w:ascii="Times New Roman" w:hAnsi="Times New Roman"/>
          <w:b/>
          <w:bCs/>
          <w:i/>
          <w:iCs/>
          <w:sz w:val="20"/>
          <w:szCs w:val="20"/>
        </w:rPr>
        <w:t>Read Magical Writings</w:t>
      </w:r>
      <w:r>
        <w:rPr>
          <w:rFonts w:eastAsia="Times New Roman" w:cs="Times New Roman" w:ascii="Times New Roman" w:hAnsi="Times New Roman"/>
          <w:sz w:val="20"/>
          <w:szCs w:val="20"/>
        </w:rPr>
        <w:t>.</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ggar-thieves are beggars in fact as well as in name.  Because of their abject poverty, Beggars start out with only 2d6 g.p. of their own money, although they can attempt to supplement this through begging or wheedling money out of other PCs.  Likewise, as beggars are considered to inhabit the lowest rung of society intelligent "civilized" creatures react to a Beggar with a -4 penalty unless he or she is disguised.  Beggars tend to have very little in the way of equipment.  A simple bowl and perhaps a musical instrument are about the limits of splendor that a beggar can afford (or at least can afford to reveal).  Even modest clothing (rather than moth-eaten rags) penalize the character's Begging proficiency by 5.  Any form of fancy dress negates the chance entirely.  In this vein, every point of Armor Class better than 10 provided by armor worn penalizes begging by 1, with a similar penalty to attempts to blend into crowds or to make a sneak attack, as described below.  Similarly, any obvious magical items or jewelry penalize the chance by 5.</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Begging, Disease Resistance, Survival (urban)</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lms, Appraising, Blather, Chanting, Disguise, Drinking, Eating, Forgery, Gaming, Haggling, Juggling, Local History, Musical Instrument, Prestidigitation, Singing</w:t>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HIEF KITS</w:t>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rglar</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consummate Burglar is an expert at breaking and entering the most heavily secured buildings, bypassing walls, locks, traps, and guardians, grabbing the best loot, and escaping unnoticed with as must stealth as he or she arrived.  The Burglar kit requires good physical conditioning and a reasonably quick wit, therefore requiring at least an 11 in Strength, Intelligence, and Constitution, and at least a 13 in Dexterity.</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Burglars have standard Thief weapon and armor restrictions, though they most often opt for small (i.e., size S), non-bulky weapon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Climb Walls (+5), Detect Noise, Find/Remove Traps (+5), Hide in Shadows, Move Silently, Open Lock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Burglars usually operate in urban environments with frequent professional contact with other Thieves, and they often opt to become highly specialized in one or two specific thieving skills, making their special skill highly marketable in the underworld.  As a result, Burglars gain an additional 20 discretionary points at first level, which may be split as desired or allotted all to a single skill.  Furthermore, at levels beyond first, they gain an additional 10 dis</w:t>
        <w:softHyphen/>
        <w:t>cretionary points at each level, to be allotted as the player desire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sz w:val="20"/>
          <w:szCs w:val="20"/>
        </w:rPr>
        <w:t xml:space="preserve">Burglars are experts at learning the precise workings and mechanisms of locks and traps of all sorts, making an exhaustive study of their workings throughout their careers.  As a result, when they come upon a trap or lock they can elect to spend a full turn studying it to see whether they can determine the precise nature of its workings.  The base chance of success is 20%, +5% per level after 1st (halved if confronted with a magical trap or lock), and if this roll is successful the Burglar can then attempt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Open Locks or Remove Traps rolls and choose the better result of the two.  Note that this ability does not help a Burglar Find Traps in the first plac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Burglar always receives a +2 bonus to trap-related saving throws, and a Burglar of 5th level or above can attempt an unmodified save vs. breath weapon to completely avoid the effects of any trap.  A Burglar of 10th level or above suffers only half damage from a trap even if he or she fails a saving throw (though half-effect of death is still death).</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sz w:val="20"/>
          <w:szCs w:val="20"/>
        </w:rPr>
        <w:t xml:space="preserve">Burglars use a unique variation of the common Thief's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ability, in that they can use it to quickly take in the contents of a room (or in some cases a building) and attempt to determine information about its occupant (as if a typical Thief was observing the individual) and to check for concealed items, storage spaces, hidden safes, and the lik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cause Burglars specialize so much in a few abilities, they gain new thieving abilities more slowly than other of Thieves, beginning at 4th level and then every 4 levels thereafter.  In addition, a Burglar with a score of 95 or higher in any thieving ability will get a reputation for his or her expertise, and there is a 1% per level cumulative chance each time the Burglar gains a level that some powerful underworld figure will make an offer for the Burglar's skills that he or she cannot refus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sz w:val="20"/>
          <w:szCs w:val="20"/>
        </w:rPr>
        <w:t xml:space="preserve">Finally, it should be noted that, Burglars concentrate particularly on robbing </w:t>
      </w:r>
      <w:r>
        <w:rPr>
          <w:rFonts w:eastAsia="Times New Roman" w:cs="Times New Roman" w:ascii="Times New Roman" w:hAnsi="Times New Roman"/>
          <w:b/>
          <w:bCs/>
          <w:sz w:val="20"/>
          <w:szCs w:val="20"/>
          <w:u w:val="single"/>
        </w:rPr>
        <w:t>places</w:t>
      </w:r>
      <w:r>
        <w:rPr>
          <w:rFonts w:eastAsia="Times New Roman" w:cs="Times New Roman" w:ascii="Times New Roman" w:hAnsi="Times New Roman"/>
          <w:sz w:val="20"/>
          <w:szCs w:val="20"/>
        </w:rPr>
        <w:t xml:space="preserve"> rather than </w:t>
      </w:r>
      <w:r>
        <w:rPr>
          <w:rFonts w:eastAsia="Times New Roman" w:cs="Times New Roman" w:ascii="Times New Roman" w:hAnsi="Times New Roman"/>
          <w:b/>
          <w:bCs/>
          <w:sz w:val="20"/>
          <w:szCs w:val="20"/>
          <w:u w:val="single"/>
        </w:rPr>
        <w:t>people</w:t>
      </w:r>
      <w:r>
        <w:rPr>
          <w:rFonts w:eastAsia="Times New Roman" w:cs="Times New Roman" w:ascii="Times New Roman" w:hAnsi="Times New Roman"/>
          <w:sz w:val="20"/>
          <w:szCs w:val="20"/>
        </w:rPr>
        <w:t xml:space="preserve">.  As a result, their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ability operates at only half the normal chance of success when examining a person.  Likewise, since they do not generally plan to encounter much living opposition in the course of their trade they do not train as heavily in the art of sneak attacks.  Thus, results of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i/>
          <w:iCs/>
          <w:sz w:val="20"/>
          <w:szCs w:val="20"/>
        </w:rPr>
        <w:t>Knockout</w:t>
      </w:r>
      <w:r>
        <w:rPr>
          <w:rFonts w:eastAsia="Times New Roman" w:cs="Times New Roman" w:ascii="Times New Roman" w:hAnsi="Times New Roman"/>
          <w:sz w:val="20"/>
          <w:szCs w:val="20"/>
        </w:rPr>
        <w:t xml:space="preserve"> attack made by a Burglar are as if he or she was a Thief of half his or her actual level.</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Language (Modern--Thieves' Cant), Locksmithing, Looting</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lertness, Begging, Cartography, Engineering, Jumping, Information Gathering, Locksmithing, Luck, Observation, Rope Use, Sixth Sense, Tightrope Walking, Tumbling</w:t>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HIEF KITS</w:t>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tpurs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is is probably the most common type of Thief--the pickpocket or shoplifter who engages in small-time larceny, usually at a level of meager subsistence.  He or she often supplements this income by working as an informant for powerful figures of the underworld (or whoever else is willing to pay for the information).  Cutpurses tend to stick to urban areas as much as possible.  They require no special ability score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Because they attempt to be unobtrusive, a Cutpurse will never take proficiency in any weapon larger than size 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Bribe Official, Detect Illusion, Detect Noise, Hide in Shadows (+5), Move Silently (+5), Pick Pockets (+20)</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Cutpurse not only gains a bonus to his or her Pick Pockets skill, but is also more artful in disguising any attempts to use this skill.  Hence, the Cutpurse's level is effectively doubled and his or her target's level is halved when calculating whether an attempt to Pick Pockets is noticed.  A roll of 00 will still always result in notice, however.  Cutpurses are also exceptionally skilled at sizing up potential targets for their pickpocketing, gaining a +15% bonus to their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ability.</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utpurses also tend to keep up on the latest "word on the street"; hence, whenever rumors are generated for the PCs, the Cutpurse will gain one more rumor than would normally be heard.  Since they maintain close relationships with their gutter-level contacts and informants, they never need to spend money for bribes when using their Information Gathering proficiency.</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utpurses strive to blend in with the cityscape and not draw attention to themselves.  In order to best accomplish this, they will never wear armor of any kind when in an urban environment, though they may wear it when outside the city.  Cutpurses wearing armor in a city lose all class-related bonuses to Pick Pockets and Information Gathering (they are more obtrusive to potential marks and their contacts will tend to avoid them for fear of attracting unwanted attention).</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 a side note, other Thieves tend to consider a Cutpurse a small-time crook, so he or she will suffer a -2 reaction penalty to reactions with NPC Thieves who are not also Cutpurse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Information Gathering, Language (Modern--Thieves' Cant), Trailing</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cute Hearing, Alertness, Begging, Blather, Fast-talking, Information Gathering, Looting, Observation, Prestidigitation, Reading Lips, Sign Language, Signalling</w:t>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br w:type="column"/>
      </w:r>
      <w:r>
        <w:rPr>
          <w:rFonts w:eastAsia="Times New Roman" w:cs="Times New Roman" w:ascii="Times New Roman" w:hAnsi="Times New Roman"/>
          <w:b/>
          <w:bCs/>
          <w:sz w:val="20"/>
          <w:szCs w:val="20"/>
        </w:rPr>
        <w:t>THIEF KITS</w:t>
      </w:r>
    </w:p>
    <w:p>
      <w:pPr>
        <w:pStyle w:val="Normal"/>
        <w:tabs>
          <w:tab w:val="clear" w:pos="720"/>
          <w:tab w:val="left" w:pos="1080" w:leader="none"/>
          <w:tab w:val="left" w:pos="25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windler</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windlers are masters at manipulating people.  Combining their high Intelligence and great personal Charisma with deft slight of hand and knowledge of an array of con games, Swindlers are able to use their insight and understanding of human nature to prey upon the foolish, overconfident, and greedy people around them.  They often seen bold and boisterous, but they maintain self-control at all times, always maintaining their edge.  The profession of ripping people off and making them feel good about it is an age-old practice, and none are better at it than Swindlers.  Swindlers can come from virtually any race, but their utter contempt for laws and rules (which might prevent them from earning a dishonest living through their trickery) prevents Swindlers from following any lawful alignment.  Swindlers must have Dexterity of at least 9 and Intelligence, Wisdom, and Charisma of at least 13.</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Swindlers must take dagger, quarterstaff, or short sword as one of their initial weapon proficiencies, as these weapons are so widely used by people in a variety of roles that the Swindler may attempt to portray.  At least half of all weapon proficiencies gained must be spent on these weapons (in any order), until proficiency in all is gained.</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Bribe Official (+15), Detect Illusion (+5), Detect Magic, Forge Document (+5), Pick Pockets (+5), Read Language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windlers have an eye for gauging who might be an easy mark for their confidence games and gain a +20% bonus to their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ability.  In addition to the information usually gained through the use of this ability, a Swindler's extensive knowledge of humanoid nature, personality, and subtle verbal and nonverbal cues enables them to use this skill to determine whether someone is lying, operating under false pretenses, attempting a swindle, or is in disguise (even if magically cloaked with illusion).  If a Swindler can engage that individual in conversation for 1d10 rounds, he or she can also make a check to determine that creature's alignment.  In addition to this enhanced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ability, a Swindler has a number of other special abilities, most of them relating to his or her skill at bilking others of their hard-earned coin:</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i/>
          <w:iCs/>
          <w:sz w:val="20"/>
          <w:szCs w:val="20"/>
        </w:rPr>
        <w:t>Charm:</w:t>
      </w:r>
      <w:r>
        <w:rPr>
          <w:rFonts w:eastAsia="Times New Roman" w:cs="Times New Roman" w:ascii="Times New Roman" w:hAnsi="Times New Roman"/>
          <w:sz w:val="20"/>
          <w:szCs w:val="20"/>
        </w:rPr>
        <w:t xml:space="preserve">  If a Swindler has a chance to chat for 1d10 rounds with an intelligent creature whose initial reaction to him or her is no worse than Indifferent, he or she can force that person to save vs. paralyzation at -1 per three levels of the Swindler (round to nearest multiple of three), with failure indicating that they treat the Swindler as a trusted friend and companion (cf.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spell).  This can be repeated with other creatures if desired, but only one creature per level of experience can remain charmed at any tim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sz w:val="20"/>
          <w:szCs w:val="20"/>
        </w:rPr>
        <w:t xml:space="preserve">A new saving throw is permitted each time a Swindler attempts to use his or her newfound friendship with a creature for some sort of special favor.  A periodic saving throw is also allowed, based on the creature's Intelligence score (cf.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A successful save does not necessarily mean that the Swindler will not remain that creature's friend, but the request will be refused and the </w:t>
      </w:r>
      <w:r>
        <w:rPr>
          <w:rFonts w:eastAsia="Times New Roman" w:cs="Times New Roman" w:ascii="Times New Roman" w:hAnsi="Times New Roman"/>
          <w:b/>
          <w:bCs/>
          <w:i/>
          <w:iCs/>
          <w:sz w:val="20"/>
          <w:szCs w:val="20"/>
        </w:rPr>
        <w:t>Charm</w:t>
      </w:r>
      <w:r>
        <w:rPr>
          <w:rFonts w:eastAsia="Times New Roman" w:cs="Times New Roman" w:ascii="Times New Roman" w:hAnsi="Times New Roman"/>
          <w:sz w:val="20"/>
          <w:szCs w:val="20"/>
        </w:rPr>
        <w:t xml:space="preserve"> effect will be negated.  A creature that has shaken off the effects of a Swindler's </w:t>
      </w:r>
      <w:r>
        <w:rPr>
          <w:rFonts w:eastAsia="Times New Roman" w:cs="Times New Roman" w:ascii="Times New Roman" w:hAnsi="Times New Roman"/>
          <w:b/>
          <w:bCs/>
          <w:i/>
          <w:iCs/>
          <w:sz w:val="20"/>
          <w:szCs w:val="20"/>
        </w:rPr>
        <w:t>Charm</w:t>
      </w:r>
      <w:r>
        <w:rPr>
          <w:rFonts w:eastAsia="Times New Roman" w:cs="Times New Roman" w:ascii="Times New Roman" w:hAnsi="Times New Roman"/>
          <w:sz w:val="20"/>
          <w:szCs w:val="20"/>
        </w:rPr>
        <w:t xml:space="preserve"> cannot ever be affected by it again.  Any creature who rolls a 20 on his or her saving throw realizes the Swindler's attempt at manipulation and will have his or her reactions modified downward by one level, and will never regard the Swindler with anything better than Suspicion (q.v.).</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i/>
          <w:iCs/>
          <w:sz w:val="20"/>
          <w:szCs w:val="20"/>
        </w:rPr>
        <w:t>Simulate Skill:</w:t>
      </w:r>
      <w:r>
        <w:rPr>
          <w:rFonts w:eastAsia="Times New Roman" w:cs="Times New Roman" w:ascii="Times New Roman" w:hAnsi="Times New Roman"/>
          <w:sz w:val="20"/>
          <w:szCs w:val="20"/>
        </w:rPr>
        <w:t xml:space="preserve">  This special ability requires much study, time, and effort on the part of the Swindler.  It enables the Swindler to appear to have a specific skill.  This is not a disguise; rather, it is the ability to appear proficient at the chosen skill.  The Swindler picks up an assortment of buzzwords, professional mannerisms, and general techniques from virtually every skill and occupation known.  The Swindler's cursory knowledge of virtually all skills does not allow him or her to use them all, but it is highly useful for conning others into believing that the Swindler has the skill in question.  If those observing the Swindler have no reason to suspect the deception, they will automatically be taken in (cf. illusion spells).  A suspicious observer can make a saving throw vs. paralyzation, with a -1 penalty per three levels of the Swindler (rounding to the nearest multiple of three), to see through the deception.  A Swindler can use </w:t>
      </w:r>
      <w:r>
        <w:rPr>
          <w:rFonts w:eastAsia="Times New Roman" w:cs="Times New Roman" w:ascii="Times New Roman" w:hAnsi="Times New Roman"/>
          <w:b/>
          <w:bCs/>
          <w:i/>
          <w:iCs/>
          <w:sz w:val="20"/>
          <w:szCs w:val="20"/>
        </w:rPr>
        <w:t>Simulate Skill</w:t>
      </w:r>
      <w:r>
        <w:rPr>
          <w:rFonts w:eastAsia="Times New Roman" w:cs="Times New Roman" w:ascii="Times New Roman" w:hAnsi="Times New Roman"/>
          <w:sz w:val="20"/>
          <w:szCs w:val="20"/>
        </w:rPr>
        <w:t xml:space="preserve"> to fake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non-weapon proficiency.  Further, if the Swindler makes an Intelligence check with a -10 penalty, he or she is actually able to function as if the proficiency was known (for that one check only).  Thus, a Swindler can actually succeed just enough to keep skeptics satisfied.</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i/>
          <w:iCs/>
          <w:sz w:val="20"/>
          <w:szCs w:val="20"/>
        </w:rPr>
        <w:t>Swindling:</w:t>
      </w:r>
      <w:r>
        <w:rPr>
          <w:rFonts w:eastAsia="Times New Roman" w:cs="Times New Roman" w:ascii="Times New Roman" w:hAnsi="Times New Roman"/>
          <w:sz w:val="20"/>
          <w:szCs w:val="20"/>
        </w:rPr>
        <w:t xml:space="preserve">  By performing various petty cons, sleight-of-hand, and other deceptions, a Swindler is often able to walk away from any exchange of coins or exchange of coins for goods with far more than a fair deal.  In any instance where the Swindler is handling coinage for purchase of any item, he or she can make a Pick Pockets roll.  If successful, the normal cost of the item is multiplied by the difference between the percentage rolled and the Swindler's Pick Pockets score (to a maximum of 95) to find the actual cost that the Swindler ended up having to pay (e.g., a Swindler with a Pick Pockets score of 75 rolls a 50 on his or her check, resulting in a 25% discount).  </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sz w:val="20"/>
          <w:szCs w:val="20"/>
        </w:rPr>
        <w:t xml:space="preserve">If the roll fails by an amount less than or equal to the Swindler's Charisma score, he or she pays full price but the con attempt is not noticed.  If the roll fails by an amount exceeding the Swindler's Charisma score, the would-be victim notices the con attempt.  Any unpleasant consequences of a noticed con should be role-played out.  </w:t>
      </w:r>
      <w:r>
        <w:rPr>
          <w:rFonts w:eastAsia="Times New Roman" w:cs="Times New Roman" w:ascii="Times New Roman" w:hAnsi="Times New Roman"/>
          <w:b/>
          <w:bCs/>
          <w:i/>
          <w:iCs/>
          <w:sz w:val="20"/>
          <w:szCs w:val="20"/>
        </w:rPr>
        <w:t>Swindling</w:t>
      </w:r>
      <w:r>
        <w:rPr>
          <w:rFonts w:eastAsia="Times New Roman" w:cs="Times New Roman" w:ascii="Times New Roman" w:hAnsi="Times New Roman"/>
          <w:sz w:val="20"/>
          <w:szCs w:val="20"/>
        </w:rPr>
        <w:t xml:space="preserve"> can be used for the purchase of any item or service or on any exchange of coin, but the savings realized through the use of this ability cannot exceed 10 g.p. per level of the Swindler on any exchange.  Each attempt to use this ability on the same creature results in a cumulative 5% penalty each time it is used, so eventually it will become impossible to use </w:t>
      </w:r>
      <w:r>
        <w:rPr>
          <w:rFonts w:eastAsia="Times New Roman" w:cs="Times New Roman" w:ascii="Times New Roman" w:hAnsi="Times New Roman"/>
          <w:b/>
          <w:bCs/>
          <w:i/>
          <w:iCs/>
          <w:sz w:val="20"/>
          <w:szCs w:val="20"/>
        </w:rPr>
        <w:t>Swindling</w:t>
      </w:r>
      <w:r>
        <w:rPr>
          <w:rFonts w:eastAsia="Times New Roman" w:cs="Times New Roman" w:ascii="Times New Roman" w:hAnsi="Times New Roman"/>
          <w:sz w:val="20"/>
          <w:szCs w:val="20"/>
        </w:rPr>
        <w:t xml:space="preserve"> on a particular creature if he or she is preyed upon repeatedly by a Swindler.</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windlers are different from most types of Thieves in that they practice their acts of larceny not in secret but rather in plain sight of everyone.  As a result, they are much less concerned with matters of stealth than other Thieves and do not gain the </w:t>
      </w:r>
      <w:r>
        <w:rPr>
          <w:rFonts w:eastAsia="Times New Roman" w:cs="Times New Roman" w:ascii="Times New Roman" w:hAnsi="Times New Roman"/>
          <w:b/>
          <w:bCs/>
          <w:i/>
          <w:iCs/>
          <w:sz w:val="20"/>
          <w:szCs w:val="20"/>
        </w:rPr>
        <w:t>Enhanced Surprise</w:t>
      </w:r>
      <w:r>
        <w:rPr>
          <w:rFonts w:eastAsia="Times New Roman" w:cs="Times New Roman" w:ascii="Times New Roman" w:hAnsi="Times New Roman"/>
          <w:sz w:val="20"/>
          <w:szCs w:val="20"/>
        </w:rPr>
        <w:t xml:space="preserve"> ability common to Thieves, nor do Swindlers have any special skill at attacking with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i/>
          <w:iCs/>
          <w:sz w:val="20"/>
          <w:szCs w:val="20"/>
        </w:rPr>
        <w:t>Knockout</w:t>
      </w:r>
      <w:r>
        <w:rPr>
          <w:rFonts w:eastAsia="Times New Roman" w:cs="Times New Roman" w:ascii="Times New Roman" w:hAnsi="Times New Roman"/>
          <w:sz w:val="20"/>
          <w:szCs w:val="20"/>
        </w:rPr>
        <w:t xml:space="preserve">.  In addition, in the course of gaining the huge breadth of cursory knowledge about many subjects required to </w:t>
      </w:r>
      <w:r>
        <w:rPr>
          <w:rFonts w:eastAsia="Times New Roman" w:cs="Times New Roman" w:ascii="Times New Roman" w:hAnsi="Times New Roman"/>
          <w:b/>
          <w:bCs/>
          <w:i/>
          <w:iCs/>
          <w:sz w:val="20"/>
          <w:szCs w:val="20"/>
        </w:rPr>
        <w:t>Simulate Skill</w:t>
      </w:r>
      <w:r>
        <w:rPr>
          <w:rFonts w:eastAsia="Times New Roman" w:cs="Times New Roman" w:ascii="Times New Roman" w:hAnsi="Times New Roman"/>
          <w:sz w:val="20"/>
          <w:szCs w:val="20"/>
        </w:rPr>
        <w:t>, they neglect learning proficiencies in depth.  Because of this, they gain only half the normal number of starting proficiencies (including bonus NWP slots due to high Intelligence) and gain new NWP slots only every four levels.  They likewise gain new thieving skills only every four levels.</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Fast-talking, Information Gathering, Language (Modern--Thieves' Cant)</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cting, Appraising, Astrology, Blather, Charm, Crowd Working, Debate, Disguise, Divining, Gaming, Grooming, Fortune Telling, Haggling, Healing, Herbalism, Juggling, Language (Modern), Local History, Mercantilism, Observation, Public Speaking, Reading Lips, Reading/Writing, Sign Languag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ERRATA</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pPr>
      <w:r>
        <w:rPr>
          <w:rFonts w:eastAsia="Times New Roman" w:cs="Times New Roman" w:ascii="Times New Roman" w:hAnsi="Times New Roman"/>
          <w:sz w:val="20"/>
          <w:szCs w:val="20"/>
        </w:rPr>
        <w:t xml:space="preserve">Finally, because Burglars spend a great deal of time on rooftops and climbing into high windows and towers (which has gained them the nickname 'Cat Burglars' in many places), they gain a remarkable ability to avoid damage from falls.  For any fall up to 5' per level of the Burglar, a successful save vs. petrification (modified only by Dexterity Defensive Adjustment or luck-based adjustments) will result in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damage to the Burglar, as long as he or she is within 2' of a wall or other surfac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s percentage should also be rolled whenever a Thief is confronted with an invisible creature (if within 10 yards) or with enemies lying in ambush (if within 100 yards)--the undetected creature must be preparing an attack to be sensed by the Thief.  Success indicates that the Thief gets a vague impression of the creature's general direction (front, rear, left, right), distance (close, far), and numbers (one, few, many, great numbers).  The Thief receives no information on the means being used to hide</w:t>
      </w: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720" w:top="776" w:footer="0" w:bottom="720"/>
          <w:pgNumType w:start="1" w:fmt="decimal"/>
          <w:cols w:num="2" w:space="708" w:equalWidth="true" w:sep="false"/>
          <w:formProt w:val="false"/>
          <w:textDirection w:val="lrTb"/>
        </w:sectPr>
      </w:pPr>
    </w:p>
    <w:p>
      <w:pPr>
        <w:pStyle w:val="Normal"/>
        <w:tabs>
          <w:tab w:val="clear" w:pos="720"/>
          <w:tab w:val="left" w:pos="108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720" w:top="77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Garamond Antiqua">
    <w:altName w:val="Wide Lati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Garamond Antiqua;Wide Latin" w:hAnsi="Garamond Antiqua;Wide Latin" w:eastAsia="Garamond Antiqua;Wide Latin" w:cs="Garamond Antiqua;Wide Lati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Rogue (Thief)</w:t>
    </w:r>
  </w:p>
  <w:p>
    <w:pPr>
      <w:pStyle w:val="Normal"/>
      <w:spacing w:lineRule="exact" w:line="100" w:before="0" w:after="140"/>
      <w:rPr>
        <w:rFonts w:ascii="Garamond Antiqua;Wide Latin" w:hAnsi="Garamond Antiqua;Wide Latin" w:eastAsia="Garamond Antiqua;Wide Latin" w:cs="Garamond Antiqua;Wide Latin"/>
        <w:sz w:val="10"/>
        <w:szCs w:val="10"/>
      </w:rPr>
    </w:pPr>
    <w:r>
      <w:rPr>
        <w:rFonts w:eastAsia="Garamond Antiqua;Wide Latin" w:cs="Garamond Antiqua;Wide Latin" w:ascii="Garamond Antiqua;Wide Latin" w:hAnsi="Garamond Antiqua;Wide Lati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8:15:00Z</dcterms:created>
  <dc:creator>Karen J. Rarick</dc:creator>
  <dc:description/>
  <dc:language>en-US</dc:language>
  <cp:lastModifiedBy>Karen J. Rarick</cp:lastModifiedBy>
  <cp:lastPrinted>1999-03-21T09:04:00Z</cp:lastPrinted>
  <dcterms:modified xsi:type="dcterms:W3CDTF">1999-03-21T17:06:00Z</dcterms:modified>
  <cp:revision>4</cp:revision>
  <dc:subject/>
  <dc:title>THIEF</dc:title>
</cp:coreProperties>
</file>