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1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cap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aps/>
                <w:sz w:val="20"/>
                <w:szCs w:val="20"/>
              </w:rPr>
              <w:t>DEX 16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+5</w:t>
              <w:tab/>
              <w:t>-</w:t>
              <w:tab/>
              <w:t>-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DEX 17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+5</w:t>
              <w:tab/>
              <w:t>-</w:t>
              <w:tab/>
              <w:t>+5</w:t>
              <w:tab/>
              <w:t>+5</w:t>
              <w:tab/>
              <w:t>+5</w:t>
              <w:tab/>
              <w:t>+10</w:t>
              <w:tab/>
              <w:t>+5</w:t>
              <w:tab/>
              <w:t>-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DEX 18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+10</w:t>
              <w:tab/>
              <w:t>+5</w:t>
              <w:tab/>
              <w:t>+10</w:t>
              <w:tab/>
              <w:t>+10</w:t>
              <w:tab/>
              <w:t>+10</w:t>
              <w:tab/>
              <w:t>+15</w:t>
              <w:tab/>
              <w:t>+10</w:t>
              <w:tab/>
              <w:t>-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DEX 19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+15</w:t>
              <w:tab/>
              <w:t>+10</w:t>
              <w:tab/>
              <w:t>+15</w:t>
              <w:tab/>
              <w:t>+15</w:t>
              <w:tab/>
              <w:t>+15</w:t>
              <w:tab/>
              <w:t>+20</w:t>
              <w:tab/>
              <w:t>+15</w:t>
              <w:tab/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1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cap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aps/>
                <w:sz w:val="20"/>
                <w:szCs w:val="20"/>
              </w:rPr>
              <w:t>INT 16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+5</w:t>
              <w:tab/>
              <w:t>-</w:t>
              <w:tab/>
              <w:t>+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NT 17</w:t>
              <w:tab/>
              <w:t>+5</w:t>
              <w:tab/>
              <w:t>-</w:t>
              <w:tab/>
              <w:t>-</w:t>
              <w:tab/>
              <w:t>+5</w:t>
              <w:tab/>
              <w:t>+5</w:t>
              <w:tab/>
              <w:t>-</w:t>
              <w:tab/>
              <w:t>-</w:t>
              <w:tab/>
              <w:t>+5</w:t>
              <w:tab/>
              <w:t>-</w:t>
              <w:tab/>
              <w:t>-</w:t>
              <w:tab/>
              <w:t>-</w:t>
              <w:tab/>
              <w:t>+10</w:t>
              <w:tab/>
              <w:t>-</w:t>
              <w:tab/>
              <w:t>+10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NT 18</w:t>
              <w:tab/>
              <w:t>+10</w:t>
              <w:tab/>
              <w:t>+5</w:t>
              <w:tab/>
              <w:t>-</w:t>
              <w:tab/>
              <w:t>+10</w:t>
              <w:tab/>
              <w:t>+10</w:t>
              <w:tab/>
              <w:t>-</w:t>
              <w:tab/>
              <w:t>-</w:t>
              <w:tab/>
              <w:t>+10</w:t>
              <w:tab/>
              <w:t>+5</w:t>
              <w:tab/>
              <w:t>-</w:t>
              <w:tab/>
              <w:t>-</w:t>
              <w:tab/>
              <w:t>+15</w:t>
              <w:tab/>
              <w:t>-</w:t>
              <w:tab/>
              <w:t>+15</w:t>
            </w:r>
          </w:p>
        </w:tc>
      </w:tr>
      <w:tr>
        <w:trPr/>
        <w:tc>
          <w:tcPr>
            <w:tcW w:w="9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NT 19</w:t>
              <w:tab/>
              <w:t>+15</w:t>
              <w:tab/>
              <w:t>+10</w:t>
              <w:tab/>
              <w:t>-</w:t>
              <w:tab/>
              <w:t>+15</w:t>
              <w:tab/>
              <w:t>+15</w:t>
              <w:tab/>
              <w:t>-</w:t>
              <w:tab/>
              <w:t>-</w:t>
              <w:tab/>
              <w:t>+15</w:t>
              <w:tab/>
              <w:t>+10</w:t>
              <w:tab/>
              <w:t>-</w:t>
              <w:tab/>
              <w:t>-</w:t>
              <w:tab/>
              <w:t>+20</w:t>
              <w:tab/>
              <w:t>-</w:t>
              <w:tab/>
              <w:t>+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0"/>
                <w:szCs w:val="20"/>
              </w:rPr>
              <w:t>Race: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Aasimar</w:t>
              <w:tab/>
              <w:t>-</w:t>
              <w:tab/>
              <w:t>-10</w:t>
              <w:tab/>
              <w:t>-</w:t>
              <w:tab/>
              <w:t>+5</w:t>
              <w:tab/>
              <w:t>+5</w:t>
              <w:tab/>
              <w:t>+5</w:t>
              <w:tab/>
              <w:t>-</w:t>
              <w:tab/>
              <w:t>+5</w:t>
              <w:tab/>
              <w:t>-</w:t>
              <w:tab/>
              <w:t>-5</w:t>
              <w:tab/>
              <w:t>+5</w:t>
              <w:tab/>
              <w:t>+5</w:t>
              <w:tab/>
              <w:t>-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Dwarf</w:t>
              <w:tab/>
              <w:t>+5</w:t>
              <w:tab/>
              <w:t>-5</w:t>
              <w:tab/>
              <w:t>-10</w:t>
              <w:tab/>
              <w:t>+5</w:t>
              <w:tab/>
              <w:t>-5</w:t>
              <w:tab/>
              <w:t>-</w:t>
              <w:tab/>
              <w:t>-</w:t>
              <w:tab/>
              <w:t>+15</w:t>
              <w:tab/>
              <w:t>-</w:t>
              <w:tab/>
              <w:t>-</w:t>
              <w:tab/>
              <w:t>-</w:t>
              <w:tab/>
              <w:t>+10</w:t>
              <w:tab/>
              <w:t>-</w:t>
              <w:tab/>
              <w:t>-5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Elf</w:t>
              <w:tab/>
              <w:t>-</w:t>
              <w:tab/>
              <w:t>+10</w:t>
              <w:tab/>
              <w:t>-</w:t>
              <w:tab/>
              <w:t>-</w:t>
              <w:tab/>
              <w:t>+10</w:t>
              <w:tab/>
              <w:t>+5</w:t>
              <w:tab/>
              <w:t>-</w:t>
              <w:tab/>
              <w:t>-</w:t>
              <w:tab/>
              <w:t>+10</w:t>
              <w:tab/>
              <w:t>+10</w:t>
              <w:tab/>
              <w:t>+5</w:t>
              <w:tab/>
              <w:t>-5</w:t>
              <w:tab/>
              <w:t>+5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Gnome</w:t>
              <w:tab/>
              <w:t>+5</w:t>
              <w:tab/>
              <w:t>-5</w:t>
              <w:tab/>
              <w:t>-15</w:t>
              <w:tab/>
              <w:t>+10</w:t>
              <w:tab/>
              <w:t>-</w:t>
              <w:tab/>
              <w:t>+10</w:t>
              <w:tab/>
              <w:t>+5</w:t>
              <w:tab/>
              <w:t>+10</w:t>
              <w:tab/>
              <w:t>-</w:t>
              <w:tab/>
              <w:t>+5</w:t>
              <w:tab/>
              <w:t>+5</w:t>
              <w:tab/>
              <w:t>+5</w:t>
              <w:tab/>
              <w:t>-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Half-Elf</w:t>
              <w:tab/>
              <w:t>-</w:t>
              <w:tab/>
              <w:t>+5</w:t>
              <w:tab/>
              <w:t>-</w:t>
              <w:tab/>
              <w:t>+5</w:t>
              <w:tab/>
              <w:t>+5</w:t>
              <w:tab/>
              <w:t>-</w:t>
              <w:tab/>
              <w:t>-</w:t>
              <w:tab/>
              <w:t>-</w:t>
              <w:tab/>
              <w:t>+5</w:t>
              <w:tab/>
              <w:t>+5</w:t>
              <w:tab/>
              <w:t>-</w:t>
              <w:tab/>
              <w:t>-</w:t>
              <w:tab/>
              <w:t>+10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Half-Ogre</w:t>
              <w:tab/>
              <w:t>-</w:t>
              <w:tab/>
              <w:t>-20</w:t>
              <w:tab/>
              <w:t>+20</w:t>
              <w:tab/>
              <w:t>-10</w:t>
              <w:tab/>
              <w:t>-10</w:t>
              <w:tab/>
              <w:t>+20</w:t>
              <w:tab/>
              <w:t>+20</w:t>
              <w:tab/>
              <w:t>-/-10</w:t>
              <w:tab/>
              <w:t>-20</w:t>
              <w:tab/>
              <w:t>-10</w:t>
              <w:tab/>
              <w:t>-10</w:t>
              <w:tab/>
              <w:t>-10</w:t>
              <w:tab/>
              <w:t>-30</w:t>
              <w:tab/>
              <w:t>-20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Half-Orc</w:t>
              <w:tab/>
              <w:t>-</w:t>
              <w:tab/>
              <w:t>-10</w:t>
              <w:tab/>
              <w:t>+5</w:t>
              <w:tab/>
              <w:t>-</w:t>
              <w:tab/>
              <w:t>-</w:t>
              <w:tab/>
              <w:t>+5</w:t>
              <w:tab/>
              <w:t>+5</w:t>
              <w:tab/>
              <w:t>+5</w:t>
              <w:tab/>
              <w:t>-</w:t>
              <w:tab/>
              <w:t>-</w:t>
              <w:tab/>
              <w:t>-</w:t>
              <w:tab/>
              <w:t>+5</w:t>
              <w:tab/>
              <w:t>-5</w:t>
              <w:tab/>
              <w:t>-10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Halfling</w:t>
              <w:tab/>
              <w:t>-</w:t>
              <w:tab/>
              <w:t>-5</w:t>
              <w:tab/>
              <w:t>-15</w:t>
              <w:tab/>
              <w:t>+5</w:t>
              <w:tab/>
              <w:t>-</w:t>
              <w:tab/>
              <w:t>+5</w:t>
              <w:tab/>
              <w:t>+10</w:t>
              <w:tab/>
              <w:t>+5</w:t>
              <w:tab/>
              <w:t>-</w:t>
              <w:tab/>
              <w:t>+15</w:t>
              <w:tab/>
              <w:t>+10</w:t>
              <w:tab/>
              <w:t>+5</w:t>
              <w:tab/>
              <w:t>+5</w:t>
              <w:tab/>
              <w:t>-5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Tiefling</w:t>
              <w:tab/>
              <w:t>+5</w:t>
              <w:tab/>
              <w:t>-5</w:t>
              <w:tab/>
              <w:t>-</w:t>
              <w:tab/>
              <w:t>+5</w:t>
              <w:tab/>
              <w:t>+5</w:t>
              <w:tab/>
              <w:t>+5</w:t>
              <w:tab/>
              <w:t>-</w:t>
              <w:tab/>
              <w:t>+10</w:t>
              <w:tab/>
              <w:t>+5</w:t>
              <w:tab/>
              <w:t>+10</w:t>
              <w:tab/>
              <w:t>+10</w:t>
              <w:tab/>
              <w:t>+5</w:t>
              <w:tab/>
              <w:t>-5</w:t>
              <w:tab/>
              <w:t>+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  <w:sz w:val="20"/>
                <w:szCs w:val="20"/>
              </w:rPr>
              <w:t>Armor: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No Armor</w:t>
              <w:tab/>
              <w:t>-</w:t>
              <w:tab/>
              <w:t>-</w:t>
              <w:tab/>
              <w:t>+10</w:t>
              <w:tab/>
              <w:t>-</w:t>
              <w:tab/>
              <w:t>-</w:t>
              <w:tab/>
              <w:t>-</w:t>
              <w:tab/>
              <w:t>+5</w:t>
              <w:tab/>
              <w:t>-</w:t>
              <w:tab/>
              <w:t>-</w:t>
              <w:tab/>
              <w:t>+5</w:t>
              <w:tab/>
              <w:t>+10</w:t>
              <w:tab/>
              <w:t>-</w:t>
              <w:tab/>
              <w:t>+5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Leather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 xml:space="preserve"> 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Padded</w:t>
              <w:tab/>
              <w:t>-</w:t>
              <w:tab/>
              <w:t>-</w:t>
              <w:tab/>
              <w:t>-30</w:t>
              <w:tab/>
              <w:t>-</w:t>
              <w:tab/>
              <w:t>-</w:t>
              <w:tab/>
              <w:t>-</w:t>
              <w:tab/>
              <w:t>-10</w:t>
              <w:tab/>
              <w:t>-10</w:t>
              <w:tab/>
              <w:t>-10</w:t>
              <w:tab/>
              <w:t>-</w:t>
              <w:tab/>
              <w:t>-10</w:t>
              <w:tab/>
              <w:t>-10</w:t>
              <w:tab/>
              <w:t>-30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Studded Leather</w:t>
              <w:tab/>
              <w:t>-</w:t>
              <w:tab/>
              <w:t>-</w:t>
              <w:tab/>
              <w:t>-30</w:t>
              <w:tab/>
              <w:t>-</w:t>
              <w:tab/>
              <w:t>-</w:t>
              <w:tab/>
              <w:t>-</w:t>
              <w:tab/>
              <w:t>-10</w:t>
              <w:tab/>
              <w:t>-10</w:t>
              <w:tab/>
              <w:t>-10</w:t>
              <w:tab/>
              <w:t>-20</w:t>
              <w:tab/>
              <w:t>-20</w:t>
              <w:tab/>
              <w:t>-10</w:t>
              <w:tab/>
              <w:t>-30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Hide</w:t>
              <w:tab/>
              <w:t>-</w:t>
              <w:tab/>
              <w:t>-</w:t>
              <w:tab/>
              <w:t>-45</w:t>
              <w:tab/>
              <w:t>-</w:t>
              <w:tab/>
              <w:t>-</w:t>
              <w:tab/>
              <w:t>-</w:t>
              <w:tab/>
              <w:t>-30</w:t>
              <w:tab/>
              <w:t>-20</w:t>
              <w:tab/>
              <w:t>-20</w:t>
              <w:tab/>
              <w:t>-</w:t>
              <w:tab/>
              <w:t>-20</w:t>
              <w:tab/>
              <w:t>-20</w:t>
              <w:tab/>
              <w:t>-50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Studded Hide</w:t>
              <w:tab/>
              <w:t>-</w:t>
              <w:tab/>
              <w:t>-</w:t>
              <w:tab/>
              <w:t>-50</w:t>
              <w:tab/>
              <w:t>-</w:t>
              <w:tab/>
              <w:t>-</w:t>
              <w:tab/>
              <w:t>-</w:t>
              <w:tab/>
              <w:t>-35</w:t>
              <w:tab/>
              <w:t>-25</w:t>
              <w:tab/>
              <w:t>-25</w:t>
              <w:tab/>
              <w:t>-25</w:t>
              <w:tab/>
              <w:t>-25</w:t>
              <w:tab/>
              <w:t>-25</w:t>
              <w:tab/>
              <w:t>-55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Elven Chain</w:t>
              <w:tab/>
              <w:t>-</w:t>
              <w:tab/>
              <w:t>-</w:t>
              <w:tab/>
              <w:t>-20</w:t>
              <w:tab/>
              <w:t>-</w:t>
              <w:tab/>
              <w:t>-</w:t>
              <w:tab/>
              <w:t>-</w:t>
              <w:tab/>
              <w:t>-5</w:t>
              <w:tab/>
              <w:t>-5</w:t>
              <w:tab/>
              <w:t>-5</w:t>
              <w:tab/>
              <w:t>-20</w:t>
              <w:tab/>
              <w:t>-10</w:t>
              <w:tab/>
              <w:t>-5</w:t>
              <w:tab/>
              <w:t>-20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Ring/Chain/Brigandine</w:t>
              <w:tab/>
              <w:t>-</w:t>
              <w:tab/>
              <w:t>-</w:t>
              <w:tab/>
              <w:t>-45</w:t>
              <w:tab/>
              <w:t>-</w:t>
              <w:tab/>
              <w:t>-</w:t>
              <w:tab/>
              <w:t>-</w:t>
              <w:tab/>
              <w:t>-15</w:t>
              <w:tab/>
              <w:t>-15</w:t>
              <w:tab/>
              <w:t>-15</w:t>
              <w:tab/>
              <w:t>-30</w:t>
              <w:tab/>
              <w:t>-40</w:t>
              <w:tab/>
              <w:t>-15</w:t>
              <w:tab/>
              <w:t>-40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Scale/Double Chain</w:t>
              <w:tab/>
              <w:t>-</w:t>
              <w:tab/>
              <w:t>-</w:t>
              <w:tab/>
              <w:t>-70</w:t>
              <w:tab/>
              <w:t>-</w:t>
              <w:tab/>
              <w:t>-</w:t>
              <w:tab/>
              <w:t>-</w:t>
              <w:tab/>
              <w:t>-30</w:t>
              <w:tab/>
              <w:t>-20</w:t>
              <w:tab/>
              <w:t>-20</w:t>
              <w:tab/>
              <w:t>-30</w:t>
              <w:tab/>
              <w:t>-40</w:t>
              <w:tab/>
              <w:t>-20</w:t>
              <w:tab/>
              <w:t>-60</w:t>
              <w:tab/>
              <w:t>-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Partial Plate,Plate Mail</w:t>
            </w:r>
          </w:p>
        </w:tc>
      </w:tr>
      <w:tr>
        <w:trPr/>
        <w:tc>
          <w:tcPr>
            <w:tcW w:w="9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232" w:leader="none"/>
                <w:tab w:val="decimal" w:pos="2736" w:leader="none"/>
                <w:tab w:val="decimal" w:pos="3312" w:leader="none"/>
                <w:tab w:val="decimal" w:pos="3816" w:leader="none"/>
                <w:tab w:val="decimal" w:pos="4248" w:leader="none"/>
                <w:tab w:val="decimal" w:pos="4824" w:leader="none"/>
                <w:tab w:val="decimal" w:pos="5256" w:leader="none"/>
                <w:tab w:val="decimal" w:pos="5832" w:leader="none"/>
                <w:tab w:val="decimal" w:pos="6408" w:leader="none"/>
                <w:tab w:val="decimal" w:pos="6912" w:leader="none"/>
                <w:tab w:val="decimal" w:pos="7344" w:leader="none"/>
                <w:tab w:val="decimal" w:pos="7848" w:leader="none"/>
                <w:tab w:val="decimal" w:pos="8280" w:leader="none"/>
                <w:tab w:val="decimal" w:pos="8784" w:leader="none"/>
                <w:tab w:val="left" w:pos="9360" w:leader="none"/>
              </w:tabs>
              <w:suppressAutoHyphens w:val="true"/>
              <w:rPr>
                <w:rFonts w:ascii="Arial;Arial" w:hAnsi="Arial;Arial" w:eastAsia="Arial;Arial" w:cs="Aria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 w:val="false"/>
                <w:bCs w:val="false"/>
                <w:sz w:val="20"/>
                <w:szCs w:val="20"/>
              </w:rPr>
              <w:t>Field/Full Plate</w:t>
              <w:tab/>
              <w:t>-</w:t>
              <w:tab/>
              <w:t>-</w:t>
              <w:tab/>
              <w:t>-95</w:t>
              <w:tab/>
              <w:t>-</w:t>
              <w:tab/>
              <w:t>-</w:t>
              <w:tab/>
              <w:t>-</w:t>
              <w:tab/>
              <w:t>-95</w:t>
              <w:tab/>
              <w:t>-25</w:t>
              <w:tab/>
              <w:t>-25</w:t>
              <w:tab/>
              <w:t>-60</w:t>
              <w:tab/>
              <w:t>-95</w:t>
              <w:tab/>
              <w:t>-25</w:t>
              <w:tab/>
              <w:t>-95</w:t>
              <w:tab/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56"/>
        <w:gridCol w:w="501"/>
        <w:gridCol w:w="531"/>
        <w:gridCol w:w="432"/>
        <w:gridCol w:w="501"/>
        <w:gridCol w:w="456"/>
        <w:gridCol w:w="501"/>
        <w:gridCol w:w="531"/>
        <w:gridCol w:w="471"/>
        <w:gridCol w:w="456"/>
        <w:gridCol w:w="471"/>
        <w:gridCol w:w="531"/>
        <w:gridCol w:w="471"/>
        <w:gridCol w:w="531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Adventur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Buccaneer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  <w:r>
              <w:rPr>
                <w:rFonts w:eastAsia="Arial;Arial" w:cs="Arial;Arial" w:ascii="Arial;Arial" w:hAnsi="Arial;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  <w:r>
              <w:rPr>
                <w:rFonts w:eastAsia="Arial;Arial" w:cs="Arial;Arial" w:ascii="Arial;Arial" w:hAnsi="Arial;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Explorer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Prospector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Scavenger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  <w:r>
              <w:rPr>
                <w:rFonts w:eastAsia="Arial;Arial" w:cs="Arial;Arial" w:ascii="Arial;Arial" w:hAnsi="Arial;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  <w:r>
              <w:rPr>
                <w:rFonts w:eastAsia="Arial;Arial" w:cs="Arial;Arial" w:ascii="Arial;Arial" w:hAnsi="Arial;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Swashbuckler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Troubleshooter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04"/>
        <w:gridCol w:w="576"/>
        <w:gridCol w:w="471"/>
        <w:gridCol w:w="432"/>
        <w:gridCol w:w="576"/>
        <w:gridCol w:w="456"/>
        <w:gridCol w:w="501"/>
        <w:gridCol w:w="501"/>
        <w:gridCol w:w="471"/>
        <w:gridCol w:w="456"/>
        <w:gridCol w:w="471"/>
        <w:gridCol w:w="456"/>
        <w:gridCol w:w="471"/>
        <w:gridCol w:w="576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Assass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Bounty Hunter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Executioner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Holy Slayer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Shadow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Spy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>Stalker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Y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suppressAutoHyphens w:val="tru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br w:type="page"/>
      </w: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Bard</w:t>
        <w:tab/>
        <w:t>Y</w:t>
        <w:tab/>
        <w:t>Y</w:t>
        <w:tab/>
        <w:tab/>
        <w:tab/>
        <w:t>Y</w:t>
        <w:tab/>
        <w:t>Y</w:t>
        <w:tab/>
        <w:tab/>
        <w:tab/>
        <w:tab/>
        <w:tab/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Acrobat</w:t>
        <w:tab/>
        <w:tab/>
        <w:tab/>
        <w:t>Y</w:t>
        <w:tab/>
        <w:tab/>
        <w:tab/>
        <w:tab/>
        <w:t>Y</w:t>
        <w:tab/>
        <w:tab/>
        <w:tab/>
        <w:t>Y</w:t>
        <w:tab/>
        <w:t>Y</w:t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Blade</w:t>
        <w:tab/>
        <w:tab/>
        <w:tab/>
        <w:t>Y</w:t>
        <w:tab/>
        <w:tab/>
        <w:tab/>
        <w:t>Y</w:t>
        <w:tab/>
        <w:t>Y</w:t>
        <w:tab/>
        <w:tab/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Dilettante</w:t>
        <w:tab/>
        <w:tab/>
        <w:tab/>
        <w:t>Y</w:t>
        <w:tab/>
        <w:tab/>
        <w:t>Y</w:t>
        <w:tab/>
        <w:t>Y</w:t>
        <w:tab/>
        <w:tab/>
        <w:tab/>
        <w:tab/>
        <w:tab/>
        <w:tab/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Gypsy</w:t>
        <w:tab/>
        <w:tab/>
        <w:tab/>
        <w:t>Y</w:t>
        <w:tab/>
        <w:t>Y</w:t>
        <w:tab/>
        <w:tab/>
        <w:tab/>
        <w:t>Y</w:t>
        <w:tab/>
        <w:tab/>
        <w:tab/>
        <w:tab/>
        <w:t>Y</w:t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Jester</w:t>
        <w:tab/>
        <w:tab/>
        <w:tab/>
        <w:t>Y</w:t>
        <w:tab/>
        <w:t>Y</w:t>
        <w:tab/>
        <w:tab/>
        <w:t>Y</w:t>
        <w:tab/>
        <w:t>Y</w:t>
        <w:tab/>
        <w:tab/>
        <w:tab/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Meistersinger</w:t>
        <w:tab/>
        <w:tab/>
        <w:tab/>
        <w:t>Y</w:t>
        <w:tab/>
        <w:tab/>
        <w:tab/>
        <w:t>Y</w:t>
        <w:tab/>
        <w:t>Y</w:t>
        <w:tab/>
        <w:tab/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Minstrel</w:t>
        <w:tab/>
        <w:tab/>
        <w:tab/>
        <w:tab/>
        <w:tab/>
        <w:t>Y</w:t>
        <w:tab/>
        <w:t>+10</w:t>
        <w:tab/>
        <w:tab/>
        <w:tab/>
        <w:tab/>
        <w:tab/>
        <w:t>Y</w:t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Riddlemaster</w:t>
        <w:tab/>
        <w:tab/>
        <w:t>Y</w:t>
        <w:tab/>
        <w:tab/>
        <w:t>Y</w:t>
        <w:tab/>
        <w:tab/>
        <w:tab/>
        <w:t>Y</w:t>
        <w:tab/>
        <w:tab/>
        <w:t>Y</w:t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Thespian</w:t>
        <w:tab/>
        <w:tab/>
        <w:t>Y</w:t>
        <w:tab/>
        <w:tab/>
        <w:t>Y</w:t>
        <w:tab/>
        <w:tab/>
        <w:t>Y</w:t>
        <w:tab/>
        <w:tab/>
        <w:tab/>
        <w:tab/>
        <w:tab/>
        <w:tab/>
        <w:tab/>
        <w:t>Y</w:t>
        <w:tab/>
        <w:t>Y</w:t>
      </w:r>
    </w:p>
    <w:p>
      <w:pPr>
        <w:pStyle w:val="Normal"/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Guildsman</w:t>
        <w:tab/>
        <w:t>Y</w:t>
        <w:tab/>
        <w:t>Y</w:t>
        <w:tab/>
        <w:tab/>
        <w:t>Y</w:t>
        <w:tab/>
        <w:t>Y</w:t>
        <w:tab/>
        <w:t>Y</w:t>
      </w:r>
      <w:r>
        <w:rPr>
          <w:rFonts w:eastAsia="Arial;Arial" w:cs="Arial;Arial" w:ascii="Arial;Arial" w:hAnsi="Arial;Arial"/>
          <w:b/>
          <w:bCs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ab/>
        <w:tab/>
        <w:tab/>
        <w:tab/>
        <w:tab/>
        <w:tab/>
        <w:tab/>
        <w:tab/>
        <w:t>Y</w:t>
      </w:r>
      <w:r>
        <w:rPr>
          <w:rFonts w:eastAsia="Arial;Arial" w:cs="Arial;Arial" w:ascii="Arial;Arial" w:hAnsi="Arial;Arial"/>
          <w:b/>
          <w:bCs/>
          <w:sz w:val="20"/>
          <w:szCs w:val="20"/>
          <w:vertAlign w:val="superscript"/>
        </w:rPr>
        <w:t>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Diplomat</w:t>
        <w:tab/>
        <w:tab/>
        <w:t>Y</w:t>
        <w:tab/>
        <w:tab/>
        <w:t>Y</w:t>
        <w:tab/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sz w:val="20"/>
          <w:szCs w:val="20"/>
        </w:rPr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sz w:val="20"/>
          <w:szCs w:val="20"/>
        </w:rPr>
        <w:tab/>
        <w:t>Y</w:t>
        <w:tab/>
        <w:tab/>
        <w:tab/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Engineer</w:t>
        <w:tab/>
        <w:tab/>
        <w:tab/>
        <w:tab/>
        <w:tab/>
        <w:tab/>
        <w:t>Y</w:t>
        <w:tab/>
        <w:tab/>
        <w:tab/>
        <w:t>Y</w:t>
        <w:tab/>
        <w:tab/>
        <w:tab/>
        <w:t>Y</w:t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Investigator</w:t>
        <w:tab/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sz w:val="20"/>
          <w:szCs w:val="20"/>
        </w:rPr>
        <w:tab/>
        <w:tab/>
        <w:tab/>
        <w:tab/>
        <w:t>Y</w:t>
        <w:tab/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10</w:t>
      </w:r>
      <w:r>
        <w:rPr>
          <w:rFonts w:eastAsia="Arial;Arial" w:cs="Arial;Arial" w:ascii="Arial;Arial" w:hAnsi="Arial;Arial"/>
          <w:sz w:val="20"/>
          <w:szCs w:val="20"/>
        </w:rPr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sz w:val="20"/>
          <w:szCs w:val="20"/>
        </w:rPr>
        <w:tab/>
        <w:t>Y</w:t>
        <w:tab/>
        <w:t>Y</w:t>
        <w:tab/>
        <w:t>Y</w:t>
        <w:tab/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Merchant</w:t>
        <w:tab/>
        <w:t>Y</w:t>
        <w:tab/>
        <w:t>Y</w:t>
        <w:tab/>
        <w:tab/>
        <w:tab/>
        <w:t>Y</w:t>
        <w:tab/>
        <w:tab/>
        <w:tab/>
        <w:tab/>
        <w:tab/>
        <w:tab/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Outrider</w:t>
        <w:tab/>
        <w:tab/>
        <w:tab/>
        <w:t>Y</w:t>
        <w:tab/>
        <w:tab/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sz w:val="20"/>
          <w:szCs w:val="20"/>
        </w:rPr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sz w:val="20"/>
          <w:szCs w:val="20"/>
        </w:rPr>
        <w:tab/>
        <w:tab/>
        <w:t>Y</w:t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Trader</w:t>
        <w:tab/>
        <w:t>Y</w:t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sz w:val="20"/>
          <w:szCs w:val="20"/>
        </w:rPr>
        <w:tab/>
        <w:tab/>
        <w:tab/>
        <w:t>Y</w:t>
        <w:tab/>
        <w:tab/>
        <w:tab/>
        <w:t>Y</w:t>
      </w:r>
      <w:r>
        <w:rPr>
          <w:rFonts w:eastAsia="Arial;Arial" w:cs="Arial;Arial" w:ascii="Arial;Arial" w:hAnsi="Arial;Arial"/>
          <w:sz w:val="20"/>
          <w:szCs w:val="20"/>
          <w:vertAlign w:val="superscript"/>
        </w:rPr>
        <w:t>5</w:t>
      </w:r>
      <w:r>
        <w:rPr>
          <w:rFonts w:eastAsia="Arial;Arial" w:cs="Arial;Arial" w:ascii="Arial;Arial" w:hAnsi="Arial;Arial"/>
          <w:sz w:val="20"/>
          <w:szCs w:val="20"/>
        </w:rPr>
        <w:tab/>
        <w:tab/>
        <w:tab/>
        <w:tab/>
        <w:tab/>
        <w:t>Y</w:t>
        <w:tab/>
        <w:t>Y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Thief</w:t>
        <w:tab/>
        <w:tab/>
        <w:tab/>
        <w:tab/>
        <w:tab/>
        <w:tab/>
        <w:t>any ten abilities desired, no modifi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Bandit</w:t>
        <w:tab/>
        <w:t>Y</w:t>
        <w:tab/>
        <w:tab/>
        <w:t>Y</w:t>
        <w:tab/>
        <w:tab/>
        <w:tab/>
        <w:t>Y</w:t>
        <w:tab/>
        <w:t>Y</w:t>
        <w:tab/>
        <w:tab/>
        <w:t>Y</w:t>
        <w:tab/>
        <w:t>Y</w:t>
        <w:tab/>
        <w:t>Y</w:t>
        <w:tab/>
        <w:tab/>
        <w:t>Y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Beggar</w:t>
        <w:tab/>
        <w:tab/>
        <w:tab/>
        <w:t>Y</w:t>
        <w:tab/>
        <w:tab/>
        <w:tab/>
        <w:t>Y</w:t>
        <w:tab/>
        <w:t>Y</w:t>
        <w:tab/>
        <w:tab/>
        <w:t>Y</w:t>
        <w:tab/>
        <w:t>+10</w:t>
        <w:tab/>
        <w:t>Y</w:t>
        <w:tab/>
        <w:t>Y</w:t>
        <w:tab/>
        <w:t>+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Burglar</w:t>
        <w:tab/>
        <w:t>Y</w:t>
        <w:tab/>
        <w:tab/>
        <w:t>+5</w:t>
        <w:tab/>
        <w:tab/>
        <w:tab/>
        <w:t>Y</w:t>
        <w:tab/>
        <w:tab/>
        <w:tab/>
        <w:t>+5</w:t>
        <w:tab/>
        <w:t>Y</w:t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Cutpurse</w:t>
        <w:tab/>
        <w:t>Y</w:t>
        <w:tab/>
        <w:t>Y</w:t>
        <w:tab/>
        <w:tab/>
        <w:t>Y</w:t>
        <w:tab/>
        <w:tab/>
        <w:t>Y</w:t>
        <w:tab/>
        <w:tab/>
        <w:tab/>
        <w:tab/>
        <w:t>+5</w:t>
        <w:tab/>
        <w:t>+5</w:t>
        <w:tab/>
        <w:tab/>
        <w:t>+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Smuggler</w:t>
        <w:tab/>
        <w:t>Y</w:t>
        <w:tab/>
        <w:t>Y</w:t>
        <w:tab/>
        <w:t>Y</w:t>
        <w:tab/>
        <w:tab/>
        <w:tab/>
        <w:t>Y</w:t>
        <w:tab/>
        <w:tab/>
        <w:t>Y</w:t>
        <w:tab/>
        <w:tab/>
        <w:t>Y</w:t>
        <w:tab/>
        <w:t>Y</w:t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Swindler</w:t>
        <w:tab/>
        <w:t>Y</w:t>
        <w:tab/>
        <w:t>+15</w:t>
        <w:tab/>
        <w:tab/>
        <w:t>+5</w:t>
        <w:tab/>
        <w:t>Y</w:t>
        <w:tab/>
        <w:tab/>
        <w:tab/>
        <w:t>+5</w:t>
        <w:tab/>
        <w:tab/>
        <w:tab/>
        <w:tab/>
        <w:tab/>
        <w:t>+5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>Ranger</w:t>
        <w:tab/>
        <w:tab/>
        <w:tab/>
        <w:t>Y</w:t>
        <w:tab/>
        <w:tab/>
        <w:tab/>
        <w:t>Y</w:t>
        <w:tab/>
        <w:t>Y</w:t>
        <w:tab/>
        <w:tab/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Archer</w:t>
        <w:tab/>
        <w:tab/>
        <w:tab/>
        <w:t>Y</w:t>
        <w:tab/>
        <w:tab/>
        <w:tab/>
        <w:t>Y</w:t>
        <w:tab/>
        <w:t>Y</w:t>
        <w:tab/>
        <w:tab/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Beastmaster</w:t>
        <w:tab/>
        <w:tab/>
        <w:tab/>
        <w:t>+5</w:t>
        <w:tab/>
        <w:tab/>
        <w:tab/>
        <w:t>+5</w:t>
        <w:tab/>
        <w:t>+5</w:t>
        <w:tab/>
        <w:tab/>
        <w:tab/>
        <w:t>+5</w:t>
        <w:tab/>
        <w:t>+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Giant Killer</w:t>
        <w:tab/>
        <w:tab/>
        <w:tab/>
        <w:t>Y</w:t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Harper</w:t>
        <w:tab/>
        <w:tab/>
        <w:tab/>
        <w:t>Y</w:t>
        <w:tab/>
        <w:tab/>
        <w:tab/>
        <w:t>Y</w:t>
        <w:tab/>
        <w:t>Y</w:t>
        <w:tab/>
        <w:tab/>
        <w:tab/>
        <w:t>Y</w:t>
        <w:tab/>
        <w:t>Y</w:t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Huntsman</w:t>
        <w:tab/>
        <w:tab/>
        <w:tab/>
        <w:t>Y</w:t>
        <w:tab/>
        <w:tab/>
        <w:tab/>
        <w:t>Y</w:t>
        <w:tab/>
        <w:t>Y</w:t>
        <w:tab/>
        <w:tab/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Mariner</w:t>
        <w:tab/>
        <w:tab/>
        <w:tab/>
        <w:t>Y</w:t>
        <w:tab/>
        <w:tab/>
        <w:tab/>
        <w:t>Y</w:t>
        <w:tab/>
        <w:t>Y</w:t>
        <w:tab/>
        <w:tab/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Outlaw</w:t>
        <w:tab/>
        <w:tab/>
        <w:tab/>
        <w:t>Y</w:t>
        <w:tab/>
        <w:tab/>
        <w:tab/>
        <w:t>Y</w:t>
        <w:tab/>
        <w:t>Y</w:t>
        <w:tab/>
        <w:tab/>
        <w:tab/>
        <w:t>+5</w:t>
        <w:tab/>
        <w:t>+5</w:t>
        <w:tab/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Seeker</w:t>
        <w:tab/>
        <w:tab/>
        <w:tab/>
        <w:t>Y</w:t>
        <w:tab/>
        <w:tab/>
        <w:tab/>
        <w:t>Y</w:t>
        <w:tab/>
        <w:t>Y</w:t>
        <w:tab/>
        <w:tab/>
        <w:tab/>
        <w:t>Y</w:t>
        <w:tab/>
        <w:t>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Warden</w:t>
        <w:tab/>
        <w:tab/>
        <w:tab/>
        <w:t>Y</w:t>
        <w:tab/>
        <w:tab/>
        <w:tab/>
        <w:t>Y</w:t>
        <w:tab/>
        <w:t>Y</w:t>
        <w:tab/>
        <w:tab/>
        <w:t>Y</w:t>
        <w:tab/>
        <w:t>Y</w:t>
        <w:tab/>
        <w:t>Y</w:t>
      </w:r>
    </w:p>
    <w:p>
      <w:pPr>
        <w:pStyle w:val="Normal"/>
        <w:shd w:fill="E5E5E5" w:val="clear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080" w:top="1136" w:footer="0" w:bottom="720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AP = Appraisal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BO = Bribe Official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W = Climb Walls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= Detect Illusion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M = Detect Magic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N = Detect Noise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EB = Escape Bonds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FRT = Find/Remove Traps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FD = Forge Document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HS = Hide in Shadows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MS = Move Silently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OL = Open Locks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PP = Pick Pockets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RL = Read Languages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Y = Skill known (no modifiers)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</w:rPr>
        <w:t>± XX% = Skill known (with the indicated modifier)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eastAsia="Arial;Arial" w:cs="Arial;Arial" w:ascii="Arial;Arial" w:hAnsi="Arial;Arial"/>
          <w:sz w:val="20"/>
          <w:szCs w:val="20"/>
        </w:rPr>
        <w:t>= Skill not known (though a Thief can acquire it as he or she advances in level)</w:t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decimal" w:pos="2232" w:leader="none"/>
          <w:tab w:val="decimal" w:pos="2736" w:leader="none"/>
          <w:tab w:val="decimal" w:pos="3312" w:leader="none"/>
          <w:tab w:val="decimal" w:pos="3816" w:leader="none"/>
          <w:tab w:val="decimal" w:pos="4248" w:leader="none"/>
          <w:tab w:val="decimal" w:pos="4824" w:leader="none"/>
          <w:tab w:val="decimal" w:pos="5256" w:leader="none"/>
          <w:tab w:val="decimal" w:pos="5832" w:leader="none"/>
          <w:tab w:val="decimal" w:pos="6408" w:leader="none"/>
          <w:tab w:val="decimal" w:pos="6912" w:leader="none"/>
          <w:tab w:val="decimal" w:pos="7344" w:leader="none"/>
          <w:tab w:val="decimal" w:pos="7848" w:leader="none"/>
          <w:tab w:val="decimal" w:pos="8280" w:leader="none"/>
          <w:tab w:val="decimal" w:pos="8784" w:leader="none"/>
          <w:tab w:val="left" w:pos="9360" w:leader="none"/>
        </w:tabs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Note that certain classes with 'thieving abilities' gain special situational bonuses or penalties (e.g., a Buccaneer (Adventurer) gains a +20% bonus to Climb Walls when using a rope, but a -20% penalty without a rope).  In the interest of space, such bonuses and penalties are </w:t>
      </w:r>
      <w:r>
        <w:rPr>
          <w:rFonts w:eastAsia="Arial;Arial" w:cs="Arial;Arial" w:ascii="Arial;Arial" w:hAnsi="Arial;Arial"/>
          <w:b/>
          <w:bCs/>
          <w:sz w:val="20"/>
          <w:szCs w:val="20"/>
          <w:u w:val="single"/>
        </w:rPr>
        <w:t>not</w:t>
      </w:r>
      <w:r>
        <w:rPr>
          <w:rFonts w:eastAsia="Arial;Arial" w:cs="Arial;Arial" w:ascii="Arial;Arial" w:hAnsi="Arial;Arial"/>
          <w:sz w:val="20"/>
          <w:szCs w:val="20"/>
        </w:rPr>
        <w:t xml:space="preserve"> reflected on this table.  DMs and players are referred to the specific class descriptions to see whether such cases apply to a particular class or kit.</w:t>
      </w:r>
    </w:p>
    <w:sectPr>
      <w:headerReference w:type="default" r:id="rId3"/>
      <w:type w:val="nextPage"/>
      <w:pgSz w:w="12240" w:h="15840"/>
      <w:pgMar w:left="1080" w:right="1080" w:gutter="0" w:header="0" w:top="1080" w:footer="0" w:bottom="72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Arial;Arial" w:hAnsi="Arial;Arial" w:eastAsia="Arial;Arial" w:cs="Arial;Arial"/>
        <w:sz w:val="20"/>
        <w:szCs w:val="20"/>
      </w:rPr>
    </w:pPr>
    <w:r>
      <w:rPr>
        <w:rFonts w:eastAsia="Arial;Arial" w:cs="Arial;Arial" w:ascii="Arial;Arial" w:hAnsi="Arial;Arial"/>
        <w:sz w:val="20"/>
        <w:szCs w:val="20"/>
      </w:rPr>
      <w:t xml:space="preserve">Ver 2.2 - </w:t>
    </w:r>
    <w:r>
      <w:rPr>
        <w:rFonts w:eastAsia="Arial;Arial"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eastAsia="Arial;Arial" w:cs="Arial;Arial" w:ascii="Arial;Arial" w:hAnsi="Arial;Arial"/>
      </w:rPr>
      <w:instrText xml:space="preserve"> PAGE \* ARABIC </w:instrText>
    </w:r>
    <w:r>
      <w:rPr>
        <w:sz w:val="20"/>
        <w:szCs w:val="20"/>
        <w:rFonts w:eastAsia="Arial;Arial" w:cs="Arial;Arial" w:ascii="Arial;Arial" w:hAnsi="Arial;Arial"/>
      </w:rPr>
      <w:fldChar w:fldCharType="separate"/>
    </w:r>
    <w:r>
      <w:rPr>
        <w:sz w:val="20"/>
        <w:szCs w:val="20"/>
        <w:rFonts w:eastAsia="Arial;Arial" w:cs="Arial;Arial" w:ascii="Arial;Arial" w:hAnsi="Arial;Arial"/>
      </w:rPr>
      <w:t>2</w:t>
    </w:r>
    <w:r>
      <w:rPr>
        <w:sz w:val="20"/>
        <w:szCs w:val="20"/>
        <w:rFonts w:eastAsia="Arial;Arial" w:cs="Arial;Arial" w:ascii="Arial;Arial" w:hAnsi="Arial;Arial"/>
      </w:rPr>
      <w:fldChar w:fldCharType="end"/>
    </w:r>
    <w:r>
      <w:rPr>
        <w:rFonts w:eastAsia="Arial;Arial" w:cs="Arial;Arial" w:ascii="Arial;Arial" w:hAnsi="Arial;Arial"/>
        <w:b/>
        <w:bCs/>
        <w:sz w:val="20"/>
        <w:szCs w:val="20"/>
      </w:rPr>
      <w:tab/>
      <w:t>Character Classes:</w:t>
    </w:r>
    <w:r>
      <w:rPr>
        <w:rFonts w:eastAsia="Arial;Arial" w:cs="Arial;Arial" w:ascii="Arial;Arial" w:hAnsi="Arial;Arial"/>
        <w:b/>
        <w:bCs/>
        <w:sz w:val="30"/>
        <w:szCs w:val="30"/>
      </w:rPr>
      <w:t xml:space="preserve">  Thieving Abilities </w:t>
    </w:r>
  </w:p>
  <w:p>
    <w:pPr>
      <w:pStyle w:val="Normal"/>
      <w:tabs>
        <w:tab w:val="clear" w:pos="720"/>
        <w:tab w:val="left" w:pos="0" w:leader="none"/>
        <w:tab w:val="decimal" w:pos="2232" w:leader="none"/>
        <w:tab w:val="decimal" w:pos="2736" w:leader="none"/>
        <w:tab w:val="decimal" w:pos="3312" w:leader="none"/>
        <w:tab w:val="decimal" w:pos="3816" w:leader="none"/>
        <w:tab w:val="decimal" w:pos="4248" w:leader="none"/>
        <w:tab w:val="decimal" w:pos="4824" w:leader="none"/>
        <w:tab w:val="decimal" w:pos="5256" w:leader="none"/>
        <w:tab w:val="decimal" w:pos="5832" w:leader="none"/>
        <w:tab w:val="decimal" w:pos="6408" w:leader="none"/>
        <w:tab w:val="decimal" w:pos="6912" w:leader="none"/>
        <w:tab w:val="decimal" w:pos="7344" w:leader="none"/>
        <w:tab w:val="decimal" w:pos="7848" w:leader="none"/>
        <w:tab w:val="decimal" w:pos="8280" w:leader="none"/>
        <w:tab w:val="decimal" w:pos="8784" w:leader="none"/>
        <w:tab w:val="left" w:pos="9360" w:leader="none"/>
      </w:tabs>
      <w:suppressAutoHyphens w:val="true"/>
      <w:rPr>
        <w:rFonts w:ascii="Arial;Arial" w:hAnsi="Arial;Arial" w:eastAsia="Arial;Arial" w:cs="Arial;Arial"/>
        <w:sz w:val="20"/>
        <w:szCs w:val="20"/>
      </w:rPr>
    </w:pPr>
    <w:r>
      <w:rPr>
        <w:rFonts w:eastAsia="Arial;Arial" w:cs="Arial;Arial" w:ascii="Arial;Arial" w:hAnsi="Arial;Arial"/>
        <w:sz w:val="20"/>
        <w:szCs w:val="20"/>
      </w:rPr>
    </w:r>
  </w:p>
  <w:p>
    <w:pPr>
      <w:pStyle w:val="Normal"/>
      <w:tabs>
        <w:tab w:val="clear" w:pos="720"/>
        <w:tab w:val="left" w:pos="0" w:leader="none"/>
        <w:tab w:val="decimal" w:pos="2232" w:leader="none"/>
        <w:tab w:val="decimal" w:pos="2736" w:leader="none"/>
        <w:tab w:val="decimal" w:pos="3312" w:leader="none"/>
        <w:tab w:val="decimal" w:pos="3816" w:leader="none"/>
        <w:tab w:val="decimal" w:pos="4248" w:leader="none"/>
        <w:tab w:val="decimal" w:pos="4824" w:leader="none"/>
        <w:tab w:val="decimal" w:pos="5256" w:leader="none"/>
        <w:tab w:val="decimal" w:pos="5832" w:leader="none"/>
        <w:tab w:val="decimal" w:pos="6408" w:leader="none"/>
        <w:tab w:val="decimal" w:pos="6912" w:leader="none"/>
        <w:tab w:val="decimal" w:pos="7344" w:leader="none"/>
        <w:tab w:val="decimal" w:pos="7848" w:leader="none"/>
        <w:tab w:val="decimal" w:pos="8280" w:leader="none"/>
        <w:tab w:val="decimal" w:pos="8784" w:leader="none"/>
        <w:tab w:val="left" w:pos="9360" w:leader="none"/>
      </w:tabs>
      <w:suppressAutoHyphens w:val="true"/>
      <w:rPr>
        <w:rFonts w:ascii="Arial;Arial" w:hAnsi="Arial;Arial" w:eastAsia="Arial;Arial" w:cs="Arial;Arial"/>
        <w:sz w:val="20"/>
        <w:szCs w:val="20"/>
      </w:rPr>
    </w:pPr>
    <w:r>
      <w:rPr>
        <w:rFonts w:eastAsia="Arial;Arial" w:cs="Arial;Arial" w:ascii="Arial;Arial" w:hAnsi="Arial;Arial"/>
        <w:b/>
        <w:bCs/>
        <w:sz w:val="20"/>
        <w:szCs w:val="20"/>
      </w:rPr>
      <w:tab/>
      <w:t>AP</w:t>
      <w:tab/>
      <w:t>BO</w:t>
      <w:tab/>
      <w:t>CW</w:t>
      <w:tab/>
      <w:t>DI</w:t>
      <w:tab/>
      <w:t>DM</w:t>
      <w:tab/>
      <w:t>DN</w:t>
      <w:tab/>
      <w:t>EB</w:t>
      <w:tab/>
      <w:t>FRT</w:t>
      <w:tab/>
      <w:t>FD</w:t>
      <w:tab/>
      <w:t>HS</w:t>
      <w:tab/>
      <w:t>MS</w:t>
      <w:tab/>
      <w:t>OL</w:t>
      <w:tab/>
      <w:t>PP</w:t>
      <w:tab/>
      <w:t>RL</w:t>
    </w:r>
  </w:p>
  <w:p>
    <w:pPr>
      <w:pStyle w:val="Normal"/>
      <w:tabs>
        <w:tab w:val="clear" w:pos="720"/>
        <w:tab w:val="left" w:pos="0" w:leader="none"/>
        <w:tab w:val="decimal" w:pos="2232" w:leader="none"/>
        <w:tab w:val="decimal" w:pos="2736" w:leader="none"/>
        <w:tab w:val="decimal" w:pos="3312" w:leader="none"/>
        <w:tab w:val="decimal" w:pos="3816" w:leader="none"/>
        <w:tab w:val="decimal" w:pos="4248" w:leader="none"/>
        <w:tab w:val="decimal" w:pos="4824" w:leader="none"/>
        <w:tab w:val="decimal" w:pos="5256" w:leader="none"/>
        <w:tab w:val="decimal" w:pos="5832" w:leader="none"/>
        <w:tab w:val="decimal" w:pos="6408" w:leader="none"/>
        <w:tab w:val="decimal" w:pos="6912" w:leader="none"/>
        <w:tab w:val="decimal" w:pos="7344" w:leader="none"/>
        <w:tab w:val="decimal" w:pos="7848" w:leader="none"/>
        <w:tab w:val="decimal" w:pos="8280" w:leader="none"/>
        <w:tab w:val="decimal" w:pos="8784" w:leader="none"/>
        <w:tab w:val="left" w:pos="9360" w:leader="none"/>
      </w:tabs>
      <w:suppressAutoHyphens w:val="true"/>
      <w:rPr>
        <w:rFonts w:ascii="Arial;Arial" w:hAnsi="Arial;Arial" w:eastAsia="Arial;Arial" w:cs="Arial;Arial"/>
        <w:sz w:val="20"/>
        <w:szCs w:val="20"/>
      </w:rPr>
    </w:pPr>
    <w:r>
      <w:rPr>
        <w:rFonts w:eastAsia="Arial;Arial" w:cs="Arial;Arial" w:ascii="Arial;Arial" w:hAnsi="Arial;Arial"/>
        <w:sz w:val="20"/>
        <w:szCs w:val="20"/>
      </w:rPr>
      <w:t>Base Score</w:t>
      <w:tab/>
      <w:t>5</w:t>
      <w:tab/>
      <w:t>5</w:t>
      <w:tab/>
      <w:t>60</w:t>
      <w:tab/>
      <w:t>10</w:t>
      <w:tab/>
      <w:t>5</w:t>
      <w:tab/>
      <w:t>15</w:t>
      <w:tab/>
      <w:t>10</w:t>
      <w:tab/>
      <w:t>5</w:t>
      <w:tab/>
      <w:t>10</w:t>
      <w:tab/>
      <w:t>5</w:t>
      <w:tab/>
      <w:t>10</w:t>
      <w:tab/>
      <w:t>10</w:t>
      <w:tab/>
      <w:t>15</w:t>
      <w:tab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;Courier New" w:hAnsi="Courier;Courier New" w:eastAsia="Courier;Courier New" w:cs="Courier;Courier New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eastAsia="Courier;Courier New" w:cs="Courier;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1:11:00Z</dcterms:created>
  <dc:creator>Jason and Judy Nelson</dc:creator>
  <dc:description/>
  <dc:language>en-US</dc:language>
  <cp:lastModifiedBy>Jason and Judy Nelson</cp:lastModifiedBy>
  <dcterms:modified xsi:type="dcterms:W3CDTF">1999-08-19T01:25:00Z</dcterms:modified>
  <cp:revision>3</cp:revision>
  <dc:subject/>
  <dc:title>DEX 16	-	-	-	-	-	-	-	-	-	-	-	+5	-	-	</dc:title>
</cp:coreProperties>
</file>