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rPr>
        <w:t>RAC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BILITY SCORE ADJUSTMENT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ce</w:t>
        <w:tab/>
        <w:t>Str</w:t>
        <w:tab/>
        <w:t>Int</w:t>
        <w:tab/>
        <w:t>Wis</w:t>
        <w:tab/>
        <w:t>Dex</w:t>
        <w:tab/>
        <w:t>Con</w:t>
        <w:tab/>
        <w:t>Cha</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Dwarve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rctic</w:t>
        <w:tab/>
        <w:t>+1</w:t>
        <w:tab/>
        <w:t>-</w:t>
        <w:tab/>
        <w:t>-</w:t>
        <w:tab/>
        <w:t>-1</w:t>
        <w:tab/>
        <w:t>+1</w:t>
        <w:tab/>
        <w:t>-1</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Gold</w:t>
        <w:tab/>
        <w:t>-</w:t>
        <w:tab/>
        <w:t>-</w:t>
        <w:tab/>
        <w:t>-</w:t>
        <w:tab/>
        <w:t>-</w:t>
        <w:tab/>
        <w:t>+1</w:t>
        <w:tab/>
        <w:t>-1</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Gray</w:t>
        <w:tab/>
        <w:t>-</w:t>
        <w:tab/>
        <w:t>+1</w:t>
        <w:tab/>
        <w:t>-</w:t>
        <w:tab/>
        <w:t>+1</w:t>
        <w:tab/>
        <w:t>-</w:t>
        <w:tab/>
        <w:t>-2</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Jungle</w:t>
        <w:tab/>
        <w:t>-</w:t>
        <w:tab/>
        <w:t>-</w:t>
        <w:tab/>
        <w:t>-</w:t>
        <w:tab/>
        <w:t>+1</w:t>
        <w:tab/>
        <w:t>+1</w:t>
        <w:tab/>
        <w:t>-2</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hield</w:t>
        <w:tab/>
        <w:t>+1</w:t>
        <w:tab/>
        <w:t>-</w:t>
        <w:tab/>
        <w:t>-</w:t>
        <w:tab/>
        <w:t>-1</w:t>
        <w:tab/>
        <w:t>+1</w:t>
        <w:tab/>
        <w:t>-1</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Elve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Dark</w:t>
        <w:tab/>
        <w:t>-1</w:t>
        <w:tab/>
        <w:t>+1</w:t>
        <w:tab/>
        <w:t>-</w:t>
        <w:tab/>
        <w:t>+1</w:t>
        <w:tab/>
        <w:t>-2</w:t>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Gold</w:t>
        <w:tab/>
        <w:t>-</w:t>
        <w:tab/>
        <w:t>+1</w:t>
        <w:tab/>
        <w:t>-</w:t>
        <w:tab/>
        <w:t>+1</w:t>
        <w:tab/>
        <w:t>-2</w:t>
        <w:tab/>
        <w:t>+1</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Moon</w:t>
        <w:tab/>
        <w:t>-</w:t>
        <w:tab/>
        <w:t>-</w:t>
        <w:tab/>
        <w:t>-</w:t>
        <w:tab/>
        <w:t>+1</w:t>
        <w:tab/>
        <w:t>-1</w:t>
        <w:tab/>
        <w:t>+1</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ea</w:t>
        <w:tab/>
        <w:t>-</w:t>
        <w:tab/>
        <w:t>-</w:t>
        <w:tab/>
        <w:t>-</w:t>
        <w:tab/>
        <w:t>+1</w:t>
        <w:tab/>
        <w:t>-</w:t>
        <w:tab/>
        <w:t>-1</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Wild</w:t>
        <w:tab/>
        <w:t>-</w:t>
        <w:tab/>
        <w:t>-</w:t>
        <w:tab/>
        <w:t>-1</w:t>
        <w:tab/>
        <w:t>+1</w:t>
        <w:tab/>
        <w:t>-</w:t>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Gnome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Deep</w:t>
        <w:tab/>
        <w:t>-1</w:t>
        <w:tab/>
        <w:t>-</w:t>
        <w:tab/>
        <w:t>-</w:t>
        <w:tab/>
        <w:t>+1</w:t>
        <w:tab/>
        <w:t>-</w:t>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Forest</w:t>
        <w:tab/>
        <w:t>-2</w:t>
        <w:tab/>
        <w:t>+1</w:t>
        <w:tab/>
        <w:t>-</w:t>
        <w:tab/>
        <w:t>+1</w:t>
        <w:tab/>
        <w:t>-</w:t>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Rock</w:t>
        <w:tab/>
        <w:t>-1</w:t>
        <w:tab/>
        <w:t>+1</w:t>
        <w:tab/>
        <w:t>-1</w:t>
        <w:tab/>
        <w:t>+1</w:t>
        <w:tab/>
        <w:t>-</w:t>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priggan</w:t>
        <w:tab/>
        <w:t>-1</w:t>
        <w:tab/>
        <w:t>-</w:t>
        <w:tab/>
        <w:t>-1</w:t>
        <w:tab/>
        <w:t>+1</w:t>
        <w:tab/>
        <w:t>+1</w:t>
        <w:tab/>
        <w:t>-1</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Halfling</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irfoot</w:t>
        <w:tab/>
        <w:t>-2</w:t>
        <w:tab/>
        <w:t>-</w:t>
        <w:tab/>
        <w:t>-</w:t>
        <w:tab/>
        <w:t>+2</w:t>
        <w:tab/>
        <w:t>-</w:t>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tout</w:t>
        <w:tab/>
        <w:t>-1</w:t>
        <w:tab/>
        <w:t>-</w:t>
        <w:tab/>
        <w:t>-</w:t>
        <w:tab/>
        <w:t>+1</w:t>
        <w:tab/>
        <w:t>-</w:t>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Tallfellow</w:t>
        <w:tab/>
        <w:t>-2</w:t>
        <w:tab/>
        <w:t>-</w:t>
        <w:tab/>
        <w:t>+1</w:t>
        <w:tab/>
        <w:t>+2</w:t>
        <w:tab/>
        <w:t>-1</w:t>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Humans &amp; Half-human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asimar</w:t>
        <w:tab/>
        <w:t>+1</w:t>
        <w:tab/>
        <w:t>-</w:t>
        <w:tab/>
        <w:t>+1</w:t>
        <w:tab/>
        <w:t>-</w:t>
        <w:tab/>
        <w:t>-2</w:t>
        <w:tab/>
        <w:t>+1</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lf-Elf</w:t>
        <w:tab/>
        <w:t>-</w:t>
        <w:tab/>
        <w:t>-</w:t>
        <w:tab/>
        <w:t>-</w:t>
        <w:tab/>
        <w:t>-</w:t>
        <w:tab/>
        <w:t>-</w:t>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lf-Ogre</w:t>
        <w:tab/>
        <w:t>+2</w:t>
        <w:tab/>
        <w:t>-1</w:t>
        <w:tab/>
        <w:t>-1</w:t>
        <w:tab/>
        <w:t>-1</w:t>
        <w:tab/>
        <w:t>+1</w:t>
        <w:tab/>
        <w:t>-2</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lf-Orc</w:t>
        <w:tab/>
        <w:t>+1</w:t>
        <w:tab/>
        <w:t>-</w:t>
        <w:tab/>
        <w:t>-1</w:t>
        <w:tab/>
        <w:t>-</w:t>
        <w:tab/>
        <w:t>+1</w:t>
        <w:tab/>
        <w:t>-2</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uman</w:t>
        <w:tab/>
        <w:t>-</w:t>
        <w:tab/>
        <w:t>-</w:t>
        <w:tab/>
        <w:t>-</w:t>
        <w:tab/>
        <w:t>-</w:t>
        <w:tab/>
        <w:t>-</w:t>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Tiefling</w:t>
        <w:tab/>
        <w:t>-1</w:t>
        <w:tab/>
        <w:t>+1</w:t>
        <w:tab/>
        <w:t>-1</w:t>
        <w:tab/>
        <w:t>+1</w:t>
        <w:tab/>
        <w:t>-</w:t>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f the Comeliness score is used, modifiers are as follows:  elf (gold, moon) +3; aasimar +2; elf (dark, wild), half-elf +1; human (no modifier); dwarf (gold, shield), gnome, halfling -1; dwarf (gray) -2; half-orc -3; and half-ogre -5.  Tieflings have a negative comeliness modifier of -1 to -4, equal to the number of rolls they must make on the Tiefling Appearance table.</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br w:type="column"/>
      </w:r>
      <w:r>
        <w:rPr>
          <w:rFonts w:cs="Times New Roman" w:ascii="Times New Roman" w:hAnsi="Times New Roman"/>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HEIGHT AND WEIGH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ce</w:t>
        <w:tab/>
        <w:t>Height</w:t>
        <w:tab/>
        <w:tab/>
        <w:t xml:space="preserve">Modifier   </w:t>
        <w:tab/>
        <w:t>Weight</w:t>
        <w:tab/>
        <w:tab/>
        <w:t>Modifier</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Dwarve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rctic</w:t>
        <w:tab/>
        <w:t>32/30</w:t>
        <w:tab/>
        <w:t>2d8</w:t>
        <w:tab/>
        <w:tab/>
        <w:t>110/85</w:t>
        <w:tab/>
        <w:tab/>
        <w:t>3d12</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Gold</w:t>
        <w:tab/>
        <w:t>43/41</w:t>
        <w:tab/>
        <w:t>2d4</w:t>
        <w:tab/>
        <w:tab/>
        <w:t>130/105</w:t>
        <w:tab/>
        <w:tab/>
        <w:t>4d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Gray</w:t>
        <w:tab/>
        <w:t>43/41</w:t>
        <w:tab/>
        <w:t>2d4</w:t>
        <w:tab/>
        <w:tab/>
        <w:t>110/85</w:t>
        <w:tab/>
        <w:tab/>
        <w:t>4d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Jungle</w:t>
        <w:tab/>
        <w:t>32/30</w:t>
        <w:tab/>
        <w:t>2d8</w:t>
        <w:tab/>
        <w:tab/>
        <w:t>76/68</w:t>
        <w:tab/>
        <w:tab/>
        <w:t>2d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hield</w:t>
        <w:tab/>
        <w:t>43/41</w:t>
        <w:tab/>
        <w:t>2d4</w:t>
        <w:tab/>
        <w:tab/>
        <w:t>140/115</w:t>
        <w:tab/>
        <w:tab/>
        <w:t>4d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Elve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Dark</w:t>
        <w:tab/>
        <w:t>60/58</w:t>
        <w:tab/>
        <w:t>1d12</w:t>
        <w:tab/>
        <w:tab/>
        <w:t>90/70</w:t>
        <w:tab/>
        <w:tab/>
        <w:t>3d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Gold</w:t>
        <w:tab/>
        <w:t>65/63</w:t>
        <w:tab/>
        <w:t>1d12</w:t>
        <w:tab/>
        <w:tab/>
        <w:t>100/80</w:t>
        <w:tab/>
        <w:tab/>
        <w:t>3d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Moon</w:t>
        <w:tab/>
        <w:t>65/63</w:t>
        <w:tab/>
        <w:t>1d10</w:t>
        <w:tab/>
        <w:tab/>
        <w:t>100/80</w:t>
        <w:tab/>
        <w:tab/>
        <w:t>3d8</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ea</w:t>
        <w:tab/>
        <w:t>68/66</w:t>
        <w:tab/>
        <w:t>1d12</w:t>
        <w:tab/>
        <w:tab/>
        <w:t>125/100</w:t>
        <w:tab/>
        <w:tab/>
        <w:t>2d12</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Wild</w:t>
        <w:tab/>
        <w:t>70/68</w:t>
        <w:tab/>
        <w:t>2d6</w:t>
        <w:tab/>
        <w:tab/>
        <w:t>120/95</w:t>
        <w:tab/>
        <w:tab/>
        <w:t>3d12</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Gnome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Deep</w:t>
        <w:tab/>
        <w:t>35/33</w:t>
        <w:tab/>
        <w:t>1d8</w:t>
        <w:tab/>
        <w:tab/>
        <w:t>50/40</w:t>
        <w:tab/>
        <w:tab/>
        <w:t>2d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Forest</w:t>
        <w:tab/>
        <w:t>30/28</w:t>
        <w:tab/>
        <w:t>1d6</w:t>
        <w:tab/>
        <w:tab/>
        <w:t>40/30</w:t>
        <w:tab/>
        <w:tab/>
        <w:t>2d8</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Rock</w:t>
        <w:tab/>
        <w:t>38/36</w:t>
        <w:tab/>
        <w:t>1d6</w:t>
        <w:tab/>
        <w:tab/>
        <w:t>56/48</w:t>
        <w:tab/>
        <w:tab/>
        <w:t>2d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priggan</w:t>
        <w:tab/>
        <w:t>40/38</w:t>
        <w:tab/>
        <w:t>1d12</w:t>
        <w:tab/>
        <w:tab/>
        <w:t>75/68</w:t>
        <w:tab/>
        <w:tab/>
        <w:t>2d12</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Halfling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irfeet</w:t>
        <w:tab/>
        <w:t>32/30</w:t>
        <w:tab/>
        <w:t>2d8</w:t>
        <w:tab/>
        <w:tab/>
        <w:t>52/48</w:t>
        <w:tab/>
        <w:tab/>
        <w:t>3d8</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tout</w:t>
        <w:tab/>
        <w:t>30/28</w:t>
        <w:tab/>
        <w:t>2d6</w:t>
        <w:tab/>
        <w:tab/>
        <w:t>66/60</w:t>
        <w:tab/>
        <w:tab/>
        <w:t>3d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Tallfellow</w:t>
        <w:tab/>
        <w:t>38/36</w:t>
        <w:tab/>
        <w:t>2d6</w:t>
        <w:tab/>
        <w:tab/>
        <w:t>60/55</w:t>
        <w:tab/>
        <w:tab/>
        <w:t>4d6</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Humans &amp; Half-human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asimar</w:t>
        <w:tab/>
        <w:t>62/60</w:t>
        <w:tab/>
        <w:t>2d10</w:t>
        <w:tab/>
        <w:tab/>
        <w:t>140/90</w:t>
        <w:tab/>
        <w:tab/>
        <w:t>5d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lf-Elf</w:t>
        <w:tab/>
        <w:t>63/61</w:t>
        <w:tab/>
        <w:t>2d6</w:t>
        <w:tab/>
        <w:tab/>
        <w:t>110/85</w:t>
        <w:tab/>
        <w:tab/>
        <w:t>3d12</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lf-Ogre</w:t>
        <w:tab/>
        <w:t>82/82</w:t>
        <w:tab/>
        <w:t>2d8</w:t>
        <w:tab/>
        <w:tab/>
        <w:t>450/450</w:t>
        <w:tab/>
        <w:tab/>
        <w:t>5d2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lf-Orc</w:t>
        <w:tab/>
        <w:t>50/48</w:t>
        <w:tab/>
        <w:t>2d10</w:t>
        <w:tab/>
        <w:tab/>
        <w:t>130/110</w:t>
        <w:tab/>
        <w:tab/>
        <w:t>8d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uman</w:t>
        <w:tab/>
        <w:t>61/59</w:t>
        <w:tab/>
        <w:t>2d6</w:t>
        <w:tab/>
        <w:tab/>
        <w:t>140/100</w:t>
        <w:tab/>
        <w:tab/>
        <w:t>6d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Tiefling</w:t>
        <w:tab/>
        <w:t>59/57</w:t>
        <w:tab/>
        <w:t>2d10</w:t>
        <w:tab/>
        <w:tab/>
        <w:t>140/90</w:t>
        <w:tab/>
        <w:tab/>
        <w:t>4d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pPr>
      <w:r>
        <w:rPr>
          <w:rFonts w:cs="Times New Roman" w:ascii="Times New Roman" w:hAnsi="Times New Roman"/>
          <w:spacing w:val="-2"/>
          <w:sz w:val="20"/>
        </w:rPr>
        <w:t xml:space="preserve">The base values determined above should be modified based on the character's Strength (for height) and his or her Strength </w:t>
      </w:r>
      <w:r>
        <w:rPr>
          <w:rFonts w:cs="Times New Roman" w:ascii="Times New Roman" w:hAnsi="Times New Roman"/>
          <w:b/>
          <w:spacing w:val="-2"/>
          <w:sz w:val="20"/>
          <w:u w:val="single"/>
        </w:rPr>
        <w:t>and</w:t>
      </w:r>
      <w:r>
        <w:rPr>
          <w:rFonts w:cs="Times New Roman" w:ascii="Times New Roman" w:hAnsi="Times New Roman"/>
          <w:spacing w:val="-2"/>
          <w:sz w:val="20"/>
        </w:rPr>
        <w:t xml:space="preserve"> Constitution scores (for weigh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Score</w:t>
        <w:tab/>
        <w:t>Modifier</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3</w:t>
        <w:tab/>
        <w:t>-15%</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4</w:t>
        <w:tab/>
        <w:t>-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5</w:t>
        <w:tab/>
        <w:t>-6%</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6</w:t>
        <w:tab/>
        <w:t>-3%</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7</w:t>
        <w:tab/>
        <w:t>-1%</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8-13</w:t>
        <w:tab/>
        <w:t>no modifier</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4</w:t>
        <w:tab/>
        <w:t>+1%</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5</w:t>
        <w:tab/>
        <w:t>+3%</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6</w:t>
        <w:tab/>
        <w:t>+6%</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7</w:t>
        <w:tab/>
        <w:t>+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8</w:t>
        <w:tab/>
        <w:t>+15%</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br w:type="column"/>
      </w:r>
      <w:r>
        <w:rPr>
          <w:rFonts w:cs="Times New Roman" w:ascii="Times New Roman" w:hAnsi="Times New Roman"/>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GING</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following tables describe aging characteristics for the various races.  The modifier listed for starting age should be doubled when creating a Paladin, Ranger, Bard, or Priest and tripled when creating a Wizard or Psionicist, due to the longer training and education required for those classes before attaining 1st level.</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ce</w:t>
        <w:tab/>
        <w:t>Base</w:t>
        <w:tab/>
        <w:tab/>
        <w:t xml:space="preserve">Modifier   </w:t>
        <w:tab/>
        <w:tab/>
        <w:tab/>
        <w:t>Maximum Age</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Dwarve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rctic</w:t>
        <w:tab/>
        <w:t>40</w:t>
        <w:tab/>
        <w:t>5d6</w:t>
        <w:tab/>
        <w:tab/>
        <w:tab/>
        <w:tab/>
        <w:t>225+2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Gold</w:t>
        <w:tab/>
        <w:t>40</w:t>
        <w:tab/>
        <w:t>6d6</w:t>
        <w:tab/>
        <w:tab/>
        <w:tab/>
        <w:tab/>
        <w:t>250+2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Gray</w:t>
        <w:tab/>
        <w:t>40</w:t>
        <w:tab/>
        <w:t>4d6</w:t>
        <w:tab/>
        <w:tab/>
        <w:tab/>
        <w:tab/>
        <w:t>200+2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Jungle</w:t>
        <w:tab/>
        <w:t>40</w:t>
        <w:tab/>
        <w:t>4d6</w:t>
        <w:tab/>
        <w:tab/>
        <w:tab/>
        <w:tab/>
        <w:t>200+2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hield</w:t>
        <w:tab/>
        <w:t>40</w:t>
        <w:tab/>
        <w:t>5d6</w:t>
        <w:tab/>
        <w:tab/>
        <w:tab/>
        <w:tab/>
        <w:t>225+2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Elve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Dark</w:t>
        <w:tab/>
        <w:t>90</w:t>
        <w:tab/>
        <w:t>5d6</w:t>
        <w:tab/>
        <w:tab/>
        <w:tab/>
        <w:tab/>
        <w:t>350+4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Gold</w:t>
        <w:tab/>
        <w:t>90</w:t>
        <w:tab/>
        <w:t>5d6</w:t>
        <w:tab/>
        <w:tab/>
        <w:tab/>
        <w:tab/>
        <w:t>400+4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Moon</w:t>
        <w:tab/>
        <w:t>100</w:t>
        <w:tab/>
        <w:t>5d6</w:t>
        <w:tab/>
        <w:tab/>
        <w:tab/>
        <w:tab/>
        <w:t>500+5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ea</w:t>
        <w:tab/>
        <w:t>60</w:t>
        <w:tab/>
        <w:t>5d6</w:t>
        <w:tab/>
        <w:tab/>
        <w:tab/>
        <w:tab/>
        <w:t>250+3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Wild</w:t>
        <w:tab/>
        <w:t>70</w:t>
        <w:tab/>
        <w:t>5d6</w:t>
        <w:tab/>
        <w:tab/>
        <w:tab/>
        <w:tab/>
        <w:t>300+3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Gnome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Deep</w:t>
        <w:tab/>
        <w:t>40</w:t>
        <w:tab/>
        <w:t>2d10</w:t>
        <w:tab/>
        <w:tab/>
        <w:tab/>
        <w:tab/>
        <w:t>200+1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Forest</w:t>
        <w:tab/>
        <w:t>60</w:t>
        <w:tab/>
        <w:t>3d12</w:t>
        <w:tab/>
        <w:tab/>
        <w:tab/>
        <w:tab/>
        <w:t>200+3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Rock</w:t>
        <w:tab/>
        <w:t>60</w:t>
        <w:tab/>
        <w:t>3d12</w:t>
        <w:tab/>
        <w:tab/>
        <w:tab/>
        <w:tab/>
        <w:t>200+3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priggan</w:t>
        <w:tab/>
        <w:t>50</w:t>
        <w:tab/>
        <w:t>2d12</w:t>
        <w:tab/>
        <w:tab/>
        <w:tab/>
        <w:tab/>
        <w:t>100+2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Halfling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irfeet</w:t>
        <w:tab/>
        <w:t>20</w:t>
        <w:tab/>
        <w:t>3d4</w:t>
        <w:tab/>
        <w:tab/>
        <w:tab/>
        <w:tab/>
        <w:t>70+3d2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tout</w:t>
        <w:tab/>
        <w:t>25</w:t>
        <w:tab/>
        <w:t>3d4</w:t>
        <w:tab/>
        <w:tab/>
        <w:tab/>
        <w:tab/>
        <w:t>90+3d2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Tallfellow</w:t>
        <w:tab/>
        <w:t>30</w:t>
        <w:tab/>
        <w:t>3d4</w:t>
        <w:tab/>
        <w:tab/>
        <w:tab/>
        <w:tab/>
        <w:t>100+1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Humans &amp; Half-human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asimar</w:t>
        <w:tab/>
        <w:t>16</w:t>
        <w:tab/>
        <w:t>1d6</w:t>
        <w:tab/>
        <w:tab/>
        <w:tab/>
        <w:tab/>
        <w:t>110+2d2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lf-elf</w:t>
        <w:tab/>
        <w:t>18</w:t>
        <w:tab/>
        <w:t>1d6</w:t>
        <w:tab/>
        <w:tab/>
        <w:tab/>
        <w:tab/>
        <w:t>100+5d2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lf-ogre</w:t>
        <w:tab/>
        <w:t>20</w:t>
        <w:tab/>
        <w:t>1d6</w:t>
        <w:tab/>
        <w:tab/>
        <w:tab/>
        <w:tab/>
        <w:t>60+1d2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lf-orc</w:t>
        <w:tab/>
        <w:t>13</w:t>
        <w:tab/>
        <w:t>1d4</w:t>
        <w:tab/>
        <w:tab/>
        <w:tab/>
        <w:tab/>
        <w:t>40+2d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uman</w:t>
        <w:tab/>
        <w:t>15</w:t>
        <w:tab/>
        <w:t>1d6</w:t>
        <w:tab/>
        <w:tab/>
        <w:tab/>
        <w:tab/>
        <w:t>60+3d2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Tiefling</w:t>
        <w:tab/>
        <w:t>17</w:t>
        <w:tab/>
        <w:t>2d4</w:t>
        <w:tab/>
        <w:tab/>
        <w:tab/>
        <w:tab/>
        <w:t>100+1d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s creatures advance in age, they begin to suffer a progressive degree of enfeeblement in physical terms, while they gain a degree of wisdom and learning with the passing of time and the accumulation of years of experience (though in time even this becomes a bit clouded by advancing years).  The following modifiers apply as a person passes through the age categories described in the following table, but in no case can an ability score rise above or fall below racial maximum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pPr>
      <w:r>
        <w:rPr>
          <w:rFonts w:cs="Times New Roman" w:ascii="Times New Roman" w:hAnsi="Times New Roman"/>
          <w:b/>
          <w:spacing w:val="-2"/>
          <w:sz w:val="20"/>
        </w:rPr>
        <w:t>Middle Age:</w:t>
      </w:r>
      <w:r>
        <w:rPr>
          <w:rFonts w:cs="Times New Roman" w:ascii="Times New Roman" w:hAnsi="Times New Roman"/>
          <w:spacing w:val="-2"/>
          <w:sz w:val="20"/>
        </w:rPr>
        <w:t xml:space="preserve">  -1 Str, -1 Dex, -1 Con, +1 Int, +1 Wi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pPr>
      <w:r>
        <w:rPr>
          <w:rFonts w:cs="Times New Roman" w:ascii="Times New Roman" w:hAnsi="Times New Roman"/>
          <w:b/>
          <w:spacing w:val="-2"/>
          <w:sz w:val="20"/>
        </w:rPr>
        <w:t>Old:</w:t>
      </w:r>
      <w:r>
        <w:rPr>
          <w:rFonts w:cs="Times New Roman" w:ascii="Times New Roman" w:hAnsi="Times New Roman"/>
          <w:spacing w:val="-2"/>
          <w:sz w:val="20"/>
        </w:rPr>
        <w:t xml:space="preserve">  -2 Str, -2 Dex, -2 Con, +1 Wi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pPr>
      <w:r>
        <w:rPr>
          <w:rFonts w:cs="Times New Roman" w:ascii="Times New Roman" w:hAnsi="Times New Roman"/>
          <w:b/>
          <w:spacing w:val="-2"/>
          <w:sz w:val="20"/>
        </w:rPr>
        <w:t>Venerable:</w:t>
      </w:r>
      <w:r>
        <w:rPr>
          <w:rFonts w:cs="Times New Roman" w:ascii="Times New Roman" w:hAnsi="Times New Roman"/>
          <w:spacing w:val="-2"/>
          <w:sz w:val="20"/>
        </w:rPr>
        <w:t xml:space="preserve">  -1 Str, -1 Dex, -1 Con, -1 Int, -1 Wi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pPr>
      <w:r>
        <w:rPr>
          <w:rFonts w:cs="Times New Roman" w:ascii="Times New Roman" w:hAnsi="Times New Roman"/>
          <w:spacing w:val="-2"/>
          <w:sz w:val="20"/>
        </w:rPr>
        <w:t xml:space="preserve">Note that these modifiers are </w:t>
      </w:r>
      <w:r>
        <w:rPr>
          <w:rFonts w:cs="Times New Roman" w:ascii="Times New Roman" w:hAnsi="Times New Roman"/>
          <w:b/>
          <w:spacing w:val="-2"/>
          <w:sz w:val="20"/>
          <w:u w:val="single"/>
        </w:rPr>
        <w:t>cumulative</w:t>
      </w:r>
      <w:r>
        <w:rPr>
          <w:rFonts w:cs="Times New Roman" w:ascii="Times New Roman" w:hAnsi="Times New Roman"/>
          <w:spacing w:val="-2"/>
          <w:sz w:val="20"/>
        </w:rPr>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b/>
          <w:b/>
          <w:spacing w:val="-2"/>
          <w:sz w:val="20"/>
        </w:rPr>
      </w:pPr>
      <w:r>
        <w:br w:type="column"/>
      </w:r>
      <w:r>
        <w:rPr>
          <w:rFonts w:cs="Times New Roman" w:ascii="Times New Roman" w:hAnsi="Times New Roman"/>
          <w:b/>
          <w:spacing w:val="-2"/>
          <w:sz w:val="20"/>
          <w:u w:val="single"/>
        </w:rPr>
        <w:t>AGING EFFECT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ce</w:t>
        <w:tab/>
        <w:tab/>
        <w:t>Middle Age</w:t>
        <w:tab/>
        <w:tab/>
        <w:t>Old</w:t>
        <w:tab/>
        <w:tab/>
        <w:t>Venerable</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Dwarve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rctic</w:t>
        <w:tab/>
        <w:tab/>
        <w:t>125</w:t>
        <w:tab/>
        <w:tab/>
        <w:t>175</w:t>
        <w:tab/>
        <w:tab/>
        <w:t>225</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Gold</w:t>
        <w:tab/>
        <w:tab/>
        <w:t>150</w:t>
        <w:tab/>
        <w:tab/>
        <w:t>200</w:t>
        <w:tab/>
        <w:tab/>
        <w:t>25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Gray</w:t>
        <w:tab/>
        <w:tab/>
        <w:t>100</w:t>
        <w:tab/>
        <w:tab/>
        <w:t>150</w:t>
        <w:tab/>
        <w:tab/>
        <w:t>2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Jungle</w:t>
        <w:tab/>
        <w:tab/>
        <w:t>100</w:t>
        <w:tab/>
        <w:tab/>
        <w:t>150</w:t>
        <w:tab/>
        <w:tab/>
        <w:t>2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hield</w:t>
        <w:tab/>
        <w:tab/>
        <w:t>125</w:t>
        <w:tab/>
        <w:tab/>
        <w:t>175</w:t>
        <w:tab/>
        <w:tab/>
        <w:t>225</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Elve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Dark</w:t>
        <w:tab/>
        <w:tab/>
        <w:t>350</w:t>
        <w:tab/>
        <w:tab/>
        <w:t>-</w:t>
        <w:tab/>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Gold</w:t>
        <w:tab/>
        <w:tab/>
        <w:t>400</w:t>
        <w:tab/>
        <w:tab/>
        <w:t>-</w:t>
        <w:tab/>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Moon</w:t>
        <w:tab/>
        <w:tab/>
        <w:t>500</w:t>
        <w:tab/>
        <w:tab/>
        <w:t>-</w:t>
        <w:tab/>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ea</w:t>
        <w:tab/>
        <w:tab/>
        <w:t>250</w:t>
        <w:tab/>
        <w:tab/>
        <w:t>-</w:t>
        <w:tab/>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Wild</w:t>
        <w:tab/>
        <w:tab/>
        <w:t>300</w:t>
        <w:tab/>
        <w:tab/>
        <w:t>-</w:t>
        <w:tab/>
        <w:tab/>
        <w:t>-</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Gnome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Deep</w:t>
        <w:tab/>
        <w:tab/>
        <w:t>80</w:t>
        <w:tab/>
        <w:tab/>
        <w:t>140</w:t>
        <w:tab/>
        <w:tab/>
        <w:t>2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Forest</w:t>
        <w:tab/>
        <w:tab/>
        <w:t>100</w:t>
        <w:tab/>
        <w:tab/>
        <w:t>150</w:t>
        <w:tab/>
        <w:tab/>
        <w:t>2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Rock</w:t>
        <w:tab/>
        <w:tab/>
        <w:t>100</w:t>
        <w:tab/>
        <w:tab/>
        <w:t>150</w:t>
        <w:tab/>
        <w:tab/>
        <w:t>2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priggan</w:t>
        <w:tab/>
        <w:tab/>
        <w:t>50</w:t>
        <w:tab/>
        <w:tab/>
        <w:t>75</w:t>
        <w:tab/>
        <w:tab/>
        <w:t>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Halfling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irfeet</w:t>
        <w:tab/>
        <w:tab/>
        <w:t>40</w:t>
        <w:tab/>
        <w:tab/>
        <w:t>60</w:t>
        <w:tab/>
        <w:tab/>
        <w:t>8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tout</w:t>
        <w:tab/>
        <w:tab/>
        <w:t>50</w:t>
        <w:tab/>
        <w:tab/>
        <w:t>75</w:t>
        <w:tab/>
        <w:tab/>
        <w:t>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Tallfellow</w:t>
        <w:tab/>
        <w:tab/>
        <w:t>55</w:t>
        <w:tab/>
        <w:tab/>
        <w:t>80</w:t>
        <w:tab/>
        <w:tab/>
        <w:t>11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Humans &amp; Half-humans</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asimar</w:t>
        <w:tab/>
        <w:tab/>
        <w:t>60</w:t>
        <w:tab/>
        <w:tab/>
        <w:t>90</w:t>
        <w:tab/>
        <w:tab/>
        <w:t>12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lf-elf</w:t>
        <w:tab/>
        <w:tab/>
        <w:t>75</w:t>
        <w:tab/>
        <w:tab/>
        <w:t>100</w:t>
        <w:tab/>
        <w:tab/>
        <w:t>125</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lf-ogre</w:t>
        <w:tab/>
        <w:tab/>
        <w:t>30</w:t>
        <w:tab/>
        <w:tab/>
        <w:t>45</w:t>
        <w:tab/>
        <w:tab/>
        <w:t>6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alf-orc</w:t>
        <w:tab/>
        <w:tab/>
        <w:t>30</w:t>
        <w:tab/>
        <w:tab/>
        <w:t>40</w:t>
        <w:tab/>
        <w:tab/>
        <w:t>5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Human</w:t>
        <w:tab/>
        <w:tab/>
        <w:t>40</w:t>
        <w:tab/>
        <w:tab/>
        <w:t>55</w:t>
        <w:tab/>
        <w:tab/>
        <w:t>7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Tiefling</w:t>
        <w:tab/>
        <w:tab/>
        <w:t>50</w:t>
        <w:tab/>
        <w:tab/>
        <w:t>75</w:t>
        <w:tab/>
        <w:tab/>
        <w:t>100</w:t>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right" w:pos="1800" w:leader="none"/>
          <w:tab w:val="right" w:pos="2376" w:leader="none"/>
          <w:tab w:val="right" w:pos="2952" w:leader="none"/>
          <w:tab w:val="right" w:pos="3528" w:leader="none"/>
          <w:tab w:val="right" w:pos="4104" w:leader="none"/>
          <w:tab w:val="right" w:pos="4680" w:leader="none"/>
        </w:tabs>
        <w:suppressAutoHyphens w:val="true"/>
        <w:jc w:val="both"/>
        <w:rPr/>
      </w:pPr>
      <w:r>
        <w:rPr>
          <w:rFonts w:cs="Times New Roman" w:ascii="Times New Roman" w:hAnsi="Times New Roman"/>
          <w:spacing w:val="-2"/>
          <w:sz w:val="20"/>
        </w:rPr>
        <w:t xml:space="preserve">As noted on the table above, elves do not age beyond the stage of middle age.  At this point, elves of all races begin to feel </w:t>
      </w:r>
      <w:r>
        <w:rPr>
          <w:rFonts w:cs="Times New Roman" w:ascii="Times New Roman" w:hAnsi="Times New Roman"/>
          <w:i/>
          <w:spacing w:val="-2"/>
          <w:sz w:val="20"/>
        </w:rPr>
        <w:t>kinserai</w:t>
      </w:r>
      <w:r>
        <w:rPr>
          <w:rFonts w:cs="Times New Roman" w:ascii="Times New Roman" w:hAnsi="Times New Roman"/>
          <w:spacing w:val="-2"/>
          <w:sz w:val="20"/>
        </w:rPr>
        <w:t>, "the Longing," a desire to leave the world and its troubles behind and join with the spirits of nature or to travel to Evermeet or to the planes where the elven pantheon dwells.  This longing steadily grows in intensity as the years pass, faster for some elves than others (as determined by the die roll for 'maximum age').  Once this span of years has passed, the elf can no longer deny his or her nature and remain in the world and must pass on elsewhere, although whether elves can die of old age is not truly known.</w:t>
      </w:r>
    </w:p>
    <w:sectPr>
      <w:headerReference w:type="default" r:id="rId2"/>
      <w:type w:val="nextPage"/>
      <w:pgSz w:w="12240" w:h="15840"/>
      <w:pgMar w:left="1080" w:right="1080" w:gutter="0" w:header="1080" w:top="1136" w:footer="0" w:bottom="72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Ver 2.1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3</w:t>
    </w:r>
    <w:r>
      <w:rPr>
        <w:sz w:val="20"/>
        <w:spacing w:val="-2"/>
        <w:rFonts w:cs="Times New Roman" w:ascii="Times New Roman" w:hAnsi="Times New Roman"/>
      </w:rPr>
      <w:fldChar w:fldCharType="end"/>
    </w:r>
    <w:r>
      <w:rPr>
        <w:rFonts w:cs="Times New Roman" w:ascii="Times New Roman" w:hAnsi="Times New Roman"/>
        <w:b/>
        <w:spacing w:val="-2"/>
        <w:sz w:val="20"/>
      </w:rPr>
      <w:tab/>
      <w:t>Player Character Race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59:00Z</dcterms:created>
  <dc:creator>Ann Webberley</dc:creator>
  <dc:description/>
  <dc:language>en-US</dc:language>
  <cp:lastModifiedBy>Ann Webberley</cp:lastModifiedBy>
  <cp:lastPrinted>2000-01-26T10:59:00Z</cp:lastPrinted>
  <dcterms:modified xsi:type="dcterms:W3CDTF">2000-01-26T18:59:00Z</dcterms:modified>
  <cp:revision>2</cp:revision>
  <dc:subject/>
  <dc:title>RACES</dc:title>
</cp:coreProperties>
</file>