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30"/>
          <w:szCs w:val="30"/>
        </w:rPr>
        <w:t>NON-WEAPON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GENERAL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ficiency</w:t>
        <w:tab/>
        <w:t>Slots</w:t>
        <w:tab/>
        <w:t>Ability</w:t>
        <w:tab/>
        <w:t>Modifier</w:t>
        <w:tab/>
        <w:t>Proficiency</w:t>
        <w:tab/>
        <w:t>Slots</w:t>
        <w:tab/>
        <w:t>Ability</w:t>
        <w:tab/>
        <w:t>Modifier</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2"/>
          <w:headerReference w:type="default" r:id="rId3"/>
          <w:type w:val="nextPage"/>
          <w:pgSz w:w="12240" w:h="15840"/>
          <w:pgMar w:left="1080" w:right="1080" w:gutter="0" w:header="1440" w:top="1496" w:footer="0" w:bottom="1080"/>
          <w:pgNumType w:start="1" w:fmt="decimal"/>
          <w:formProt w:val="false"/>
          <w:textDirection w:val="lrTb"/>
        </w:sectPr>
      </w:pP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vantag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ute Hearing</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ertness</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areness</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rm</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rection Sense</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ease Resistance</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inking</w:t>
        <w:tab/>
        <w:t>1</w:t>
        <w:tab/>
        <w:t>Constitution</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ating</w:t>
        <w:tab/>
        <w:t>1</w:t>
        <w:tab/>
        <w:t>Constitution</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cellent Vision</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eet Footed</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ghtning Reflexes</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uck</w:t>
        <w:tab/>
        <w:t>3</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ght Vision</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xth Sense</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pernumerate</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ts:</w:t>
      </w:r>
      <w:r>
        <w:rPr>
          <w:rFonts w:eastAsia="Times New Roman" w:cs="Times New Roman" w:ascii="Times New Roman" w:hAnsi="Times New Roman"/>
          <w:position w:val="8"/>
          <w:sz w:val="12"/>
          <w:szCs w:val="12"/>
        </w:rPr>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ting</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stic Ability</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nc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usical Instrument</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etry</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nging</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istling/Humming</w:t>
        <w:tab/>
        <w:t>1</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rafts:</w:t>
      </w:r>
      <w:r>
        <w:rPr>
          <w:rFonts w:eastAsia="Times New Roman" w:cs="Times New Roman" w:ascii="Times New Roman" w:hAnsi="Times New Roman"/>
          <w:position w:val="8"/>
          <w:sz w:val="12"/>
          <w:szCs w:val="12"/>
        </w:rPr>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lacksmithing</w:t>
        <w:tab/>
        <w:t>1</w:t>
        <w:tab/>
        <w:t>Strength</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rewing</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rpentry</w:t>
        <w:tab/>
        <w:t>1</w:t>
        <w:tab/>
        <w:t>Strength</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eesemaking</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bbl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oking</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aft Instrument</w:t>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lassblowing</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eatherworking</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tallurgy</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talwork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ning</w:t>
        <w:tab/>
        <w:t>2</w:t>
        <w:tab/>
        <w:t>Wids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ttery</w:t>
        <w:tab/>
        <w:t>1</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amstress/Tailor</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onemasonry</w:t>
        <w:tab/>
        <w:t>1</w:t>
        <w:tab/>
        <w:t>Strength</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nner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aving</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ickerwork</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inemaking</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itime:</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oat Build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oating</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tance Sens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sh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vigation</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ding, Sea-based</w:t>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ope Use</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amanship</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wimming</w:t>
        <w:tab/>
        <w:t>1</w:t>
        <w:tab/>
        <w:t>Strength</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ttooing</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ather Sense</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ural:</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griculture</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imal Car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imal Handling</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imal Train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rioteering</w:t>
        <w:tab/>
        <w:t>1</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ocal History</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ding, Land-based</w:t>
        <w:tab/>
        <w:t>1</w:t>
        <w:tab/>
        <w:t>Wisd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eterinary Heal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Wisd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ather Sense</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bterranean:</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lind-fighting</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ose-quarter Fighting</w:t>
        <w:tab/>
        <w:t>2</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tance Sens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ungi Recognition</w:t>
        <w:tab/>
        <w:t>1</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m Cutt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n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2</w:t>
        <w:tab/>
        <w:t>Wisd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low Respiration</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ound Analysis</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elunking</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derground Navigation</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rban:</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gging</w:t>
        <w:tab/>
        <w:t>1</w:t>
        <w:tab/>
        <w:t>Charisma</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reaucracy</w:t>
        <w:tab/>
        <w:t>2</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tiquette</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oom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2</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ggling</w:t>
        <w:tab/>
        <w:t>2</w:t>
        <w:tab/>
        <w:t>Wisdom/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nguage, Modern</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ocal History</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rcantilism</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erac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ismatics</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ing/Writing</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ldernes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imal Lore</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tance Sens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re-building</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raging</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at Protection</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unting</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untaineering</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vigation</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ding, Airborne</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ding, Land-based</w:t>
        <w:tab/>
        <w:t>1</w:t>
        <w:tab/>
        <w:t>Wisd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unning</w:t>
        <w:tab/>
        <w:t>1</w:t>
        <w:tab/>
        <w:t>Constitution</w:t>
        <w:tab/>
        <w:t>-6</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t Snares</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gnal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rvival</w:t>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ttoo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cking</w:t>
        <w:tab/>
        <w:t>2</w:t>
        <w:tab/>
        <w:t>Wisdom</w:t>
        <w:tab/>
        <w:t>-6</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eterinary Heal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Wisd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ater Find</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IEST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ficiency</w:t>
        <w:tab/>
        <w:t>Slots</w:t>
        <w:tab/>
        <w:t>Ability</w:t>
        <w:tab/>
        <w:t>Modifier</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Administration</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Alchem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lms</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tom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cient History</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trology</w:t>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attle Magic</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Bookbinding</w:t>
      </w:r>
      <w:r>
        <w:rPr>
          <w:rFonts w:eastAsia="Times New Roman" w:cs="Times New Roman" w:ascii="Times New Roman" w:hAnsi="Times New Roman"/>
          <w:spacing w:val="-2"/>
          <w:sz w:val="20"/>
          <w:szCs w:val="20"/>
          <w:vertAlign w:val="superscript"/>
        </w:rPr>
        <w:t>1</w:t>
      </w:r>
      <w:r>
        <w:rPr>
          <w:rFonts w:eastAsia="Times New Roman" w:cs="Times New Roman" w:ascii="Times New Roman" w:hAnsi="Times New Roman"/>
          <w:spacing w:val="-2"/>
          <w:sz w:val="20"/>
          <w:szCs w:val="20"/>
        </w:rPr>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Bureaucrac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Calligraphy</w:t>
      </w:r>
      <w:r>
        <w:rPr>
          <w:rFonts w:eastAsia="Times New Roman" w:cs="Times New Roman" w:ascii="Times New Roman" w:hAnsi="Times New Roman"/>
          <w:spacing w:val="-2"/>
          <w:sz w:val="20"/>
          <w:szCs w:val="20"/>
          <w:vertAlign w:val="superscript"/>
        </w:rPr>
        <w:t>1,3</w:t>
      </w:r>
      <w:r>
        <w:rPr>
          <w:rFonts w:eastAsia="Times New Roman" w:cs="Times New Roman" w:ascii="Times New Roman" w:hAnsi="Times New Roman"/>
          <w:spacing w:val="-2"/>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elestology</w:t>
        <w:tab/>
        <w:t>1</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emony/Ritual</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ting</w:t>
        <w:tab/>
        <w:t>1</w:t>
        <w:tab/>
        <w:t>Charisma</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and</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oncentration</w:t>
        <w:tab/>
        <w:t>2</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Contortionist</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owd Working</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ate</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emonology</w:t>
        <w:tab/>
        <w:t>1</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z w:val="20"/>
          <w:szCs w:val="20"/>
        </w:rPr>
        <w:t>Diplomacy</w:t>
      </w:r>
      <w:r>
        <w:rPr>
          <w:rFonts w:eastAsia="Times New Roman" w:cs="Times New Roman" w:ascii="Times New Roman" w:hAnsi="Times New Roman"/>
          <w:spacing w:val="-2"/>
          <w:sz w:val="20"/>
          <w:szCs w:val="20"/>
        </w:rPr>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ning</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cology</w:t>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ing</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balism</w:t>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vestigation</w:t>
        <w:tab/>
        <w:t>1</w:t>
        <w:tab/>
        <w:t>Charisma</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Ancient</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Leadership</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Linguistics</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gical Awareness</w:t>
        <w:tab/>
        <w:t>2</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Medicinal Cooking</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Medicine</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tal Resistance</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onster Lore</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sical Instrument</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Necrology</w:t>
        <w:tab/>
        <w:t>1</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Numerology</w:t>
      </w:r>
      <w:r>
        <w:rPr>
          <w:rFonts w:eastAsia="Times New Roman" w:cs="Times New Roman" w:ascii="Times New Roman" w:hAnsi="Times New Roman"/>
          <w:position w:val="8"/>
          <w:sz w:val="12"/>
          <w:szCs w:val="12"/>
        </w:rPr>
        <w:t>3,4</w:t>
      </w:r>
      <w:r>
        <w:rPr>
          <w:rFonts w:eastAsia="Times New Roman" w:cs="Times New Roman" w:ascii="Times New Roman" w:hAnsi="Times New Roman"/>
          <w:sz w:val="20"/>
          <w:szCs w:val="20"/>
        </w:rPr>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Papermaking</w:t>
      </w:r>
      <w:r>
        <w:rPr>
          <w:rFonts w:eastAsia="Times New Roman" w:cs="Times New Roman" w:ascii="Times New Roman" w:hAnsi="Times New Roman"/>
          <w:spacing w:val="-2"/>
          <w:sz w:val="20"/>
          <w:szCs w:val="20"/>
          <w:vertAlign w:val="superscript"/>
        </w:rPr>
        <w:t>1</w:t>
      </w:r>
      <w:r>
        <w:rPr>
          <w:rFonts w:eastAsia="Times New Roman" w:cs="Times New Roman" w:ascii="Times New Roman" w:hAnsi="Times New Roman"/>
          <w:spacing w:val="-2"/>
          <w:sz w:val="20"/>
          <w:szCs w:val="20"/>
        </w:rPr>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uasion</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Planar Sense</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lanology</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rophecy</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ychic Defense</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Public Speaking</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riting</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igion</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Research</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ne Lore</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ow Respiration</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atic Concealment</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llcraft</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Spirit Lore</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Charisma</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Surger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eaching</w:t>
        <w:tab/>
        <w:t>2</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umaturgy</w:t>
        <w:tab/>
        <w:t>2</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ime Sense</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SIONICIST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ficiency</w:t>
        <w:tab/>
        <w:t>Slots</w:t>
        <w:tab/>
        <w:t>Ability</w:t>
        <w:tab/>
        <w:t>Modifier</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tom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cient History</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ind-fighting</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Bureacrac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Calligraphy</w:t>
      </w:r>
      <w:r>
        <w:rPr>
          <w:rFonts w:eastAsia="Times New Roman" w:cs="Times New Roman" w:ascii="Times New Roman" w:hAnsi="Times New Roman"/>
          <w:spacing w:val="-2"/>
          <w:sz w:val="20"/>
          <w:szCs w:val="20"/>
          <w:vertAlign w:val="superscript"/>
        </w:rPr>
        <w:t>1,3</w:t>
      </w:r>
      <w:r>
        <w:rPr>
          <w:rFonts w:eastAsia="Times New Roman" w:cs="Times New Roman" w:ascii="Times New Roman" w:hAnsi="Times New Roman"/>
          <w:spacing w:val="-2"/>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emony/Ritual</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Clockwork Creation</w:t>
      </w:r>
      <w:r>
        <w:rPr>
          <w:rFonts w:eastAsia="Times New Roman" w:cs="Times New Roman" w:ascii="Times New Roman" w:hAnsi="Times New Roman"/>
          <w:position w:val="8"/>
          <w:sz w:val="12"/>
          <w:szCs w:val="12"/>
        </w:rPr>
        <w:t>2</w:t>
      </w:r>
      <w:r>
        <w:rPr>
          <w:rFonts w:eastAsia="Times New Roman" w:cs="Times New Roman" w:ascii="Times New Roman" w:hAnsi="Times New Roman"/>
          <w:sz w:val="20"/>
          <w:szCs w:val="20"/>
        </w:rPr>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oncentration</w:t>
        <w:tab/>
        <w:t>2</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Contortionist</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ystal Focus</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ate</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plomacy</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owsing</w:t>
        <w:tab/>
        <w:t>1</w:t>
        <w:tab/>
        <w:t>Wisd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ineering</w:t>
        <w:tab/>
        <w:t>2</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ming</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Gem Cutt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rness Subconscious</w:t>
        <w:tab/>
        <w:t>2</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Hypnosis</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Charisma</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vestigation</w:t>
        <w:tab/>
        <w:t>1</w:t>
        <w:tab/>
        <w:t>Charisma</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Ancient</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Lens Crafting</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2</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Linguistics</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tative Focus</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tal Resistance</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onster Lore</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Musical Instrument</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uasion</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er Manipulation</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ionic Detection</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ionic Lore</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riting</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Research</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juvenation</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ow Respiration</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eaching</w:t>
        <w:tab/>
        <w:t>2</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ime Sense</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OGUE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ficiency</w:t>
        <w:tab/>
        <w:t>Slots</w:t>
        <w:tab/>
        <w:t>Ability</w:t>
        <w:tab/>
        <w:t>Modifier</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Administration</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ush</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tom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imal Noise</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aising</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ging</w:t>
        <w:tab/>
        <w:t>1</w:t>
        <w:tab/>
        <w:t>Charisma</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ther</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ind-fighting</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bery</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Bribery Etiquette</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Bureaucrac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ouflag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tography</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ose-quarter Fighting</w:t>
        <w:tab/>
        <w:t>2</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Contortionist</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owd Working</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plomacy</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guise</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st-talking</w:t>
        <w:tab/>
        <w:t>1</w:t>
        <w:tab/>
        <w:t>Charisma</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Forger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Fortune Telling</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Charisma</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ming</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Gem Cutt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Groom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2</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ggling</w:t>
        <w:tab/>
        <w:t>2</w:t>
        <w:tab/>
        <w:t>Wisdom/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Gathering</w:t>
        <w:tab/>
        <w:t>1</w:t>
        <w:tab/>
        <w:t>Intelligence</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nt Stand</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imidation</w:t>
        <w:tab/>
        <w:t>1</w:t>
        <w:tab/>
        <w:t>Special</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vestigation</w:t>
        <w:tab/>
        <w:t>1</w:t>
        <w:tab/>
        <w:t>Charisma</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Jest</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Juggling</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mping</w:t>
        <w:tab/>
        <w:t>1</w:t>
        <w:tab/>
        <w:t>Strength</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Locksmith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ot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Mercantilism</w:t>
      </w:r>
      <w:r>
        <w:rPr>
          <w:rFonts w:eastAsia="Times New Roman" w:cs="Times New Roman" w:ascii="Times New Roman" w:hAnsi="Times New Roman"/>
          <w:position w:val="8"/>
          <w:sz w:val="12"/>
          <w:szCs w:val="12"/>
        </w:rPr>
        <w:t>2</w:t>
      </w:r>
      <w:r>
        <w:rPr>
          <w:rFonts w:eastAsia="Times New Roman" w:cs="Times New Roman" w:ascii="Times New Roman" w:hAnsi="Times New Roman"/>
          <w:sz w:val="20"/>
          <w:szCs w:val="20"/>
        </w:rPr>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onster Lore</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ismatics</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on</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uasion</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Prestidigitation</w:t>
      </w:r>
      <w:r>
        <w:rPr>
          <w:rFonts w:eastAsia="Times New Roman" w:cs="Times New Roman" w:ascii="Times New Roman" w:hAnsi="Times New Roman"/>
          <w:spacing w:val="-2"/>
          <w:sz w:val="20"/>
          <w:szCs w:val="20"/>
          <w:vertAlign w:val="superscript"/>
        </w:rPr>
        <w:t>4</w:t>
      </w:r>
      <w:r>
        <w:rPr>
          <w:rFonts w:eastAsia="Times New Roman" w:cs="Times New Roman" w:ascii="Times New Roman" w:hAnsi="Times New Roman"/>
          <w:spacing w:val="-2"/>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ne Fight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ychic Defense</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 Lips</w:t>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duction</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 Snares</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 Language</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Signal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lunking</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Tattoo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ghtrope Walk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rtur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cking</w:t>
        <w:tab/>
        <w:t>2</w:t>
        <w:tab/>
        <w:t>Wisdom</w:t>
        <w:tab/>
        <w:t>-6</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l Marking</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l Signs</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ling</w:t>
        <w:tab/>
        <w:t>1</w:t>
        <w:tab/>
        <w:t>Dexterity</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mbl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nom Handling</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Ventriloquism</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Voice Mimicry</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Charisma</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WARRIOR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ficiency</w:t>
        <w:tab/>
        <w:t>Slots</w:t>
        <w:tab/>
        <w:t>Ability</w:t>
        <w:tab/>
        <w:t>Modifier</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ush</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imal Lore</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imal Noise</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mor Optimization</w:t>
        <w:tab/>
        <w:t>1</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Armorer</w:t>
      </w:r>
      <w:r>
        <w:rPr>
          <w:rFonts w:eastAsia="Times New Roman" w:cs="Times New Roman" w:ascii="Times New Roman" w:hAnsi="Times New Roman"/>
          <w:position w:val="8"/>
          <w:sz w:val="12"/>
          <w:szCs w:val="12"/>
        </w:rPr>
        <w:t>2,3</w:t>
      </w:r>
      <w:r>
        <w:rPr>
          <w:rFonts w:eastAsia="Times New Roman" w:cs="Times New Roman" w:ascii="Times New Roman" w:hAnsi="Times New Roman"/>
          <w:sz w:val="20"/>
          <w:szCs w:val="20"/>
        </w:rPr>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illerist</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ind-fighting</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Bowyer/Fletcher</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ouflag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ose-quarter Fighting</w:t>
        <w:tab/>
        <w:t>2</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and</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 Weapon Prowess</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urance</w:t>
        <w:tab/>
        <w:t>2</w:t>
        <w:tab/>
        <w:t>Constitution</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ineer-Artillerist</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tification</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ming</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aldr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unting</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movability</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nt Stand</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imidation</w:t>
        <w:tab/>
        <w:t>1</w:t>
        <w:tab/>
        <w:t>Special</w:t>
        <w:tab/>
        <w:t>Sp</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mping</w:t>
        <w:tab/>
        <w:t>1</w:t>
        <w:tab/>
        <w:t>Strength</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Leadership</w:t>
        <w:tab/>
        <w:t>1</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onster Lore</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untaineering</w:t>
        <w:tab/>
        <w:t>1</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vigation</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ne Fighting</w:t>
        <w:tab/>
        <w:t>1</w:t>
        <w:tab/>
        <w:t>Dexterity</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ychic Defense</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Riding Specialization</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Wisdom</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nning</w:t>
        <w:tab/>
        <w:t>1</w:t>
        <w:tab/>
        <w:t>Constitution</w:t>
        <w:tab/>
        <w:t>-6</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 Snares</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Siegecraft</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Signal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lunking</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Strategy</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rvival</w:t>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ctics</w:t>
        <w:tab/>
        <w:t>2</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rture</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cking</w:t>
        <w:tab/>
        <w:t>2</w:t>
        <w:tab/>
        <w:t>Wisdom</w:t>
        <w:tab/>
        <w:t>-6</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apon Improvisation</w:t>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apons Instruction</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Weaponsmithing</w:t>
      </w:r>
      <w:r>
        <w:rPr>
          <w:rFonts w:eastAsia="Times New Roman" w:cs="Times New Roman" w:ascii="Times New Roman" w:hAnsi="Times New Roman"/>
          <w:position w:val="8"/>
          <w:sz w:val="12"/>
          <w:szCs w:val="12"/>
        </w:rPr>
        <w:t>2,3</w:t>
      </w:r>
      <w:r>
        <w:rPr>
          <w:rFonts w:eastAsia="Times New Roman" w:cs="Times New Roman" w:ascii="Times New Roman" w:hAnsi="Times New Roman"/>
          <w:sz w:val="20"/>
          <w:szCs w:val="20"/>
        </w:rPr>
        <w:tab/>
        <w:t>3</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WIZARD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ficiency</w:t>
        <w:tab/>
        <w:t>Slots</w:t>
        <w:tab/>
        <w:t>Ability</w:t>
        <w:tab/>
        <w:t>Modifier</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Alchem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tom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cient History</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rcanology</w:t>
        <w:tab/>
        <w:t>1</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trology</w:t>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attle Magic</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Bookbinding</w:t>
      </w:r>
      <w:r>
        <w:rPr>
          <w:rFonts w:eastAsia="Times New Roman" w:cs="Times New Roman" w:ascii="Times New Roman" w:hAnsi="Times New Roman"/>
          <w:spacing w:val="-2"/>
          <w:sz w:val="20"/>
          <w:szCs w:val="20"/>
          <w:vertAlign w:val="superscript"/>
        </w:rPr>
        <w:t>1</w:t>
      </w:r>
      <w:r>
        <w:rPr>
          <w:rFonts w:eastAsia="Times New Roman" w:cs="Times New Roman" w:ascii="Times New Roman" w:hAnsi="Times New Roman"/>
          <w:spacing w:val="-2"/>
          <w:sz w:val="20"/>
          <w:szCs w:val="20"/>
        </w:rPr>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Calligraphy</w:t>
      </w:r>
      <w:r>
        <w:rPr>
          <w:rFonts w:eastAsia="Times New Roman" w:cs="Times New Roman" w:ascii="Times New Roman" w:hAnsi="Times New Roman"/>
          <w:spacing w:val="-2"/>
          <w:sz w:val="20"/>
          <w:szCs w:val="20"/>
          <w:vertAlign w:val="superscript"/>
        </w:rPr>
        <w:t>1,3</w:t>
      </w:r>
      <w:r>
        <w:rPr>
          <w:rFonts w:eastAsia="Times New Roman" w:cs="Times New Roman" w:ascii="Times New Roman" w:hAnsi="Times New Roman"/>
          <w:spacing w:val="-2"/>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tography</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elestology</w:t>
        <w:tab/>
        <w:t>1</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emony/Ritual</w:t>
        <w:tab/>
        <w:t>1</w:t>
        <w:tab/>
        <w:t>Charisma</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ockwork Creation</w:t>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oncentration</w:t>
        <w:tab/>
        <w:t>2</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ate</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emonology</w:t>
        <w:tab/>
        <w:t>1</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ning</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owsing</w:t>
        <w:tab/>
        <w:t>1</w:t>
        <w:tab/>
        <w:t>Wisdom</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cology</w:t>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ineering</w:t>
        <w:tab/>
        <w:t>2</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gi Recognition</w:t>
        <w:tab/>
        <w:t>1</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Gem Cutt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2</w:t>
        <w:tab/>
        <w:t>Dexterity</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ing</w:t>
        <w:tab/>
        <w:t>2</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balism</w:t>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Hypnosis</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Charisma</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guage, Ancient</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Lens Crafting</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2</w:t>
        <w:tab/>
        <w:t>Intelligence</w:t>
        <w:tab/>
        <w:t>-3</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Linguistics</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Magecraft</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gical Awareness</w:t>
        <w:tab/>
        <w:t>2</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Medicine</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tal Resistance</w:t>
        <w:tab/>
        <w:t>2</w:t>
        <w:tab/>
        <w:t>NA</w:t>
        <w:tab/>
        <w:t>NA</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onster Lore</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Necrology</w:t>
        <w:tab/>
        <w:t>1</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y</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Numerology</w:t>
      </w:r>
      <w:r>
        <w:rPr>
          <w:rFonts w:eastAsia="Times New Roman" w:cs="Times New Roman" w:ascii="Times New Roman" w:hAnsi="Times New Roman"/>
          <w:position w:val="8"/>
          <w:sz w:val="12"/>
          <w:szCs w:val="12"/>
        </w:rPr>
        <w:t>3,4</w:t>
      </w:r>
      <w:r>
        <w:rPr>
          <w:rFonts w:eastAsia="Times New Roman" w:cs="Times New Roman" w:ascii="Times New Roman" w:hAnsi="Times New Roman"/>
          <w:sz w:val="20"/>
          <w:szCs w:val="20"/>
        </w:rPr>
        <w:tab/>
        <w:t>2</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Papermaking</w:t>
      </w:r>
      <w:r>
        <w:rPr>
          <w:rFonts w:eastAsia="Times New Roman" w:cs="Times New Roman" w:ascii="Times New Roman" w:hAnsi="Times New Roman"/>
          <w:spacing w:val="-2"/>
          <w:sz w:val="20"/>
          <w:szCs w:val="20"/>
          <w:vertAlign w:val="superscript"/>
        </w:rPr>
        <w:t>1</w:t>
      </w:r>
      <w:r>
        <w:rPr>
          <w:rFonts w:eastAsia="Times New Roman" w:cs="Times New Roman" w:ascii="Times New Roman" w:hAnsi="Times New Roman"/>
          <w:spacing w:val="-2"/>
          <w:sz w:val="20"/>
          <w:szCs w:val="20"/>
        </w:rPr>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Planar Sense</w:t>
      </w:r>
      <w:r>
        <w:rPr>
          <w:rFonts w:eastAsia="Times New Roman" w:cs="Times New Roman" w:ascii="Times New Roman" w:hAnsi="Times New Roman"/>
          <w:spacing w:val="-2"/>
          <w:sz w:val="20"/>
          <w:szCs w:val="20"/>
          <w:vertAlign w:val="superscript"/>
        </w:rPr>
        <w:t>3</w:t>
      </w:r>
      <w:r>
        <w:rPr>
          <w:rFonts w:eastAsia="Times New Roman" w:cs="Times New Roman" w:ascii="Times New Roman" w:hAnsi="Times New Roman"/>
          <w:spacing w:val="-2"/>
          <w:sz w:val="20"/>
          <w:szCs w:val="20"/>
        </w:rPr>
        <w:tab/>
        <w:t>1</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lanology</w:t>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pPr>
      <w:r>
        <w:rPr>
          <w:rFonts w:eastAsia="Times New Roman" w:cs="Times New Roman" w:ascii="Times New Roman" w:hAnsi="Times New Roman"/>
          <w:spacing w:val="-2"/>
          <w:sz w:val="20"/>
          <w:szCs w:val="20"/>
        </w:rPr>
        <w:t>Prestidigitation</w:t>
      </w:r>
      <w:r>
        <w:rPr>
          <w:rFonts w:eastAsia="Times New Roman" w:cs="Times New Roman" w:ascii="Times New Roman" w:hAnsi="Times New Roman"/>
          <w:spacing w:val="-2"/>
          <w:sz w:val="20"/>
          <w:szCs w:val="20"/>
          <w:vertAlign w:val="superscript"/>
        </w:rPr>
        <w:t>4</w:t>
      </w:r>
      <w:r>
        <w:rPr>
          <w:rFonts w:eastAsia="Times New Roman" w:cs="Times New Roman" w:ascii="Times New Roman" w:hAnsi="Times New Roman"/>
          <w:spacing w:val="-2"/>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ychic Defense</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ding/Writing</w:t>
        <w:tab/>
        <w:t>1</w:t>
        <w:tab/>
        <w:t>Intelligence</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Research</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ne Lore</w:t>
        <w:tab/>
        <w:t>1</w:t>
        <w:tab/>
        <w:t>Intelligence</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low Respiration</w:t>
        <w:tab/>
        <w:t>1</w:t>
        <w:tab/>
        <w:t>Wisdom</w:t>
        <w:tab/>
        <w:t>0</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atic Concealment</w:t>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llcraft</w:t>
        <w:tab/>
        <w:t>1</w:t>
        <w:tab/>
        <w:t>Intelligence</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Spirit Lore</w:t>
      </w: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ab/>
        <w:t>2</w:t>
        <w:tab/>
        <w:t>Charisma</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Surgery</w:t>
      </w: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ab/>
        <w:t>2</w:t>
        <w:tab/>
        <w:t>Intelligence</w:t>
        <w:tab/>
        <w:t>-4</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sz w:val="20"/>
          <w:szCs w:val="20"/>
        </w:rPr>
        <w:t>Tattooing</w:t>
      </w: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ab/>
        <w:t>1</w:t>
        <w:tab/>
        <w:t>Dexterity</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eaching</w:t>
        <w:tab/>
        <w:t>2</w:t>
        <w:tab/>
        <w:t>Charisma</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umaturgy</w:t>
        <w:tab/>
        <w:t>2</w:t>
        <w:tab/>
        <w:t>Wisdom</w:t>
        <w:tab/>
        <w:t>-1</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ime Sense</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nom Handling</w:t>
        <w:tab/>
        <w:t>1</w:t>
        <w:tab/>
        <w:t>Wisdom</w:t>
        <w:tab/>
        <w:t>-2</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position w:val="8"/>
          <w:sz w:val="12"/>
          <w:szCs w:val="12"/>
        </w:rPr>
        <w:t>1</w:t>
      </w:r>
      <w:r>
        <w:rPr>
          <w:rFonts w:eastAsia="Times New Roman" w:cs="Times New Roman" w:ascii="Times New Roman" w:hAnsi="Times New Roman"/>
          <w:sz w:val="20"/>
          <w:szCs w:val="20"/>
        </w:rPr>
        <w:t xml:space="preserve"> These proficiencies require specialized equipment in order to be used (or at least to be used to their fullest efficacy).</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position w:val="8"/>
          <w:sz w:val="12"/>
          <w:szCs w:val="12"/>
        </w:rPr>
        <w:t>2</w:t>
      </w:r>
      <w:r>
        <w:rPr>
          <w:rFonts w:eastAsia="Times New Roman" w:cs="Times New Roman" w:ascii="Times New Roman" w:hAnsi="Times New Roman"/>
          <w:sz w:val="20"/>
          <w:szCs w:val="20"/>
        </w:rPr>
        <w:t xml:space="preserve"> These proficiencies require both specialized equip</w:t>
        <w:softHyphen/>
        <w:t>ment and specialized facilities in order to be used (or at least to be used to their fullest efficacy).</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position w:val="8"/>
          <w:sz w:val="12"/>
          <w:szCs w:val="12"/>
        </w:rPr>
        <w:t>3</w:t>
      </w:r>
      <w:r>
        <w:rPr>
          <w:rFonts w:eastAsia="Times New Roman" w:cs="Times New Roman" w:ascii="Times New Roman" w:hAnsi="Times New Roman"/>
          <w:sz w:val="20"/>
          <w:szCs w:val="20"/>
        </w:rPr>
        <w:t xml:space="preserve"> These proficiencies have one or more prerequisit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position w:val="8"/>
          <w:sz w:val="12"/>
          <w:szCs w:val="12"/>
        </w:rPr>
        <w:t>4</w:t>
      </w:r>
      <w:r>
        <w:rPr>
          <w:rFonts w:eastAsia="Times New Roman" w:cs="Times New Roman" w:ascii="Times New Roman" w:hAnsi="Times New Roman"/>
          <w:sz w:val="20"/>
          <w:szCs w:val="20"/>
        </w:rPr>
        <w:t xml:space="preserve"> These proficiencies can be used for Street Performance (see below).</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b/>
          <w:bCs/>
          <w:sz w:val="20"/>
          <w:szCs w:val="20"/>
        </w:rPr>
        <w:t>Starting Proficiencies:</w:t>
      </w:r>
      <w:r>
        <w:rPr>
          <w:rFonts w:eastAsia="Times New Roman" w:cs="Times New Roman" w:ascii="Times New Roman" w:hAnsi="Times New Roman"/>
          <w:sz w:val="20"/>
          <w:szCs w:val="20"/>
        </w:rPr>
        <w:t xml:space="preserve">  All characters begin play with at least four proficiency slots.  In addition to this, characters receive an additional number of slots deter</w:t>
        <w:softHyphen/>
        <w:t>mined by their Intelligence score.  A character who wishes to take any of the Advantage proficiencies for his or her character must do so at the time the character is created, as such abilities are innate to the individual and cannot be learned.  No character may spend more than his or her initial four slots for Advantages; proficiencies gained as a bonus for Intelligence cannot be spent on Advantag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class characters gain initial proficiencies as normal, except that they gain two bonus proficiency slots, which must be spent immediately or they are lost.  These slots may only be spent on Preferred proficiencies (see below) for one or more of their class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uman dual-class character gains four new proficiency slots when he or she successfully switches class and becomes a 1st level character in his or her new class.  This number is not modified by Intelligence, and the learning of these skills is subsumed within the training to become dual-class; hence, the character need not study to learn them (see below).</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y character classes have Bonus Proficiencies, which are free to the character, automatically gained at no cost.  Many character classes also have Required Proficiencies, which cost the normal number of slots and must be taken by the character before any other proficiencies are selected.  Finally, all character classes have a list of Preferred Proficiencies, which represent skills most com</w:t>
        <w:softHyphen/>
        <w:t xml:space="preserve">monly associated with the character class in question and which best complement the special characteristics of the class.  A character need not fill all of his or her proficiency slots when the character is created, but any proficiencies gained thereafter must be learned as noted below.  </w:t>
      </w:r>
      <w:r>
        <w:rPr>
          <w:rFonts w:eastAsia="Times New Roman" w:cs="Times New Roman" w:ascii="Times New Roman" w:hAnsi="Times New Roman"/>
          <w:b/>
          <w:bCs/>
          <w:i/>
          <w:iCs/>
          <w:sz w:val="20"/>
          <w:szCs w:val="20"/>
        </w:rPr>
        <w:t>At least half (rounding up) of the proficiency slots of a beginning character must be spent on some combination of Required and Preferred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b/>
          <w:bCs/>
          <w:sz w:val="20"/>
          <w:szCs w:val="20"/>
        </w:rPr>
        <w:t>Acquiring New Proficiencies:</w:t>
      </w:r>
      <w:r>
        <w:rPr>
          <w:rFonts w:eastAsia="Times New Roman" w:cs="Times New Roman" w:ascii="Times New Roman" w:hAnsi="Times New Roman"/>
          <w:sz w:val="20"/>
          <w:szCs w:val="20"/>
        </w:rPr>
        <w:t xml:space="preserve">  In addition to the profi</w:t>
        <w:softHyphen/>
        <w:t>ciency slots gained at 1st level, all characters pick up additional proficiency slots as they increase in level.  All characters, regardless of class, gain one proficiency slot at each level divisible by 3.  Gaining a slot, however, is not the same as actually learning a proficiency; it merely represents the potential for being able to acquire a new skill.  Proficiency slots may be spent or not as the char</w:t>
        <w:softHyphen/>
        <w:t>acter desires, and they may be banked up to spend on a proficiency that requires multiple slots.  Multi-class characters gain slots as they advance in each of their classes.  Dual-class characters, of course, only gain slots as they advance in their current clas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a character desires to pick up a new proficiency, he or she must first find a character who possesses the proficiency.  If the presumed teacher is amenable to showing the character the ropes, then he or she enters into training.  Learning the proficiency will require six weeks of time per slot that the proficiency requires plus a random modifier of 1d6 weeks, plus or minus one week per point of Intelligence above 12 or below 9.  Remember when figuring this cost that characters attempting to learn class-specific proficiencies from classes other than their own must spend one additional slot to the cost for such proficiencies.</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st for learning proficiencies is usually on the order of 10 g.p. per week for General proficiencies learned in the appropriate terrain type and 20 g.p. per week if learned in a different terrain type (e.g., a character attempting to learn Etiquette in an Urban area would pay 10 g.p. per week, while it would cost twice that to learn Etiquette in a Rural or Wilder</w:t>
        <w:softHyphen/>
        <w:t>ness area, assuming a teacher could be found).  Crafts proficiencies always cost 10 g.p. per week and Arts proficiencies always cost 20 g.p. per week.  Class-specific proficiencies cost 50 g.p. per week.  All payment must be made in advance.</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end of the training period, the teacher must make an ability check against his or her Wisdom or Charisma, whichever is lower, and the student must make a check against his or her Intelligence.  If both checks are successful, the proficiency has been learned.  If either check fails, training must proceed for another week, after which checks may be made again, as time must be spent relearning and/or reteaching some crucial elements that were not effectively transmitted the first time through.  After this additional period of time (and money) has been spent, the character who failed the check may attempt it again, though if one party made the check, he or she need not make it again.  If the roll is again failed, continue as above until the student gives up or the failing student or teacher's check is successful.</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training has been successfully completed, the stu</w:t>
        <w:softHyphen/>
        <w:t>dent possesses the proficiency at his or her normal level or at the level of the teacher -1, whichever is lower.  If the level at which the proficiency is learned is lower than the level that is appropriate for the student's ability score, his or her skill will increase by 1 each time that he or she successfully uses the proficiency, until it reaches the proper level.</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pPr>
      <w:r>
        <w:rPr>
          <w:rFonts w:eastAsia="Times New Roman" w:cs="Times New Roman" w:ascii="Times New Roman" w:hAnsi="Times New Roman"/>
          <w:b/>
          <w:bCs/>
          <w:sz w:val="20"/>
          <w:szCs w:val="20"/>
        </w:rPr>
        <w:t>Street Performance:</w:t>
      </w:r>
      <w:r>
        <w:rPr>
          <w:rFonts w:eastAsia="Times New Roman" w:cs="Times New Roman" w:ascii="Times New Roman" w:hAnsi="Times New Roman"/>
          <w:sz w:val="20"/>
          <w:szCs w:val="20"/>
        </w:rPr>
        <w:t xml:space="preserve">  Certain proficiencies can be used in an attempt to stage a street performance in order to earn money.  This sort of thing is usually resorted to only by those adventurers who are very short on cash or who have nothing better to do.  The primary indicator of how much many can be made in an average day's work at such performance is determined by the level of affluence of the area where the performance is being staged and whether or not the character(s) giving the performance succeed in a proficiency check.  If a character's check succeeds, the amount of money listed in the B column is gained.  If failed, then the he or she receives the amount listed in the A column.  Addition</w:t>
        <w:softHyphen/>
        <w:t>ally, if a character possesses the Crowd Working profi</w:t>
        <w:softHyphen/>
        <w:t>ciency and successfully checks against it, he or she receives the amount listed on the C column.</w:t>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448" w:leader="none"/>
          <w:tab w:val="left" w:pos="2592" w:leader="none"/>
          <w:tab w:val="decimal" w:pos="4536" w:leader="none"/>
          <w:tab w:val="left" w:pos="5400" w:leader="none"/>
          <w:tab w:val="decimal" w:pos="7848" w:leader="none"/>
          <w:tab w:val="left" w:pos="7992" w:leader="none"/>
          <w:tab w:val="decimal" w:pos="993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ds, with their natural flair and charisma, gain the amount listed in column B with a failed proficiency check (except on a 20, in which case they use column A) and use column C on a successful check.  A bard that successfully uses the Crowd Working proficiency or an innate ability that modifies crowd reactions (e.g., a Loremaster's oratory or a Minstrel's music) doub</w:t>
        <w:softHyphen/>
        <w:t>les his or her income from the street performance, rather than making a column shift.  A bard who successfully modi</w:t>
        <w:softHyphen/>
        <w:t>fies reactions and makes successful proficiency checks against his or her performance proficiency and the Crowd Working proficiency earn five times the normal amount.  Additionally, a bard performing with a group of non-bards tends to improve the overall quality of the performance, granting a -1 bonus to all proficiency checks made by non-bards performing with him or her.  Note that some communities may require the purchase of a special permit for such streetside performances.</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ditions</w:t>
        <w:tab/>
        <w:t>A</w:t>
        <w:tab/>
        <w:t>B</w:t>
        <w:tab/>
        <w:t>C</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rrid</w:t>
        <w:tab/>
        <w:t>-</w:t>
        <w:tab/>
        <w:t>1d3 ip</w:t>
        <w:tab/>
        <w:t>1d4 ip</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or</w:t>
        <w:tab/>
        <w:t>1d2 ip</w:t>
        <w:tab/>
        <w:t>1d6 ip</w:t>
        <w:tab/>
        <w:t>1d8 ip</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r</w:t>
        <w:tab/>
        <w:t>1d4 ip</w:t>
        <w:tab/>
        <w:t>1d12 ip</w:t>
        <w:tab/>
        <w:t>1d4 cp</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od</w:t>
        <w:tab/>
        <w:t>1d8 ip</w:t>
        <w:tab/>
        <w:t>1d3 cp</w:t>
        <w:tab/>
        <w:t>1d8 cp</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llent</w:t>
        <w:tab/>
        <w:t>1d2 ip</w:t>
        <w:tab/>
        <w:t>1d6 cp</w:t>
        <w:tab/>
        <w:t>1d4 br</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bulous</w:t>
        <w:tab/>
        <w:t>1d4 cp</w:t>
        <w:tab/>
        <w:t>1d12 cp</w:t>
        <w:tab/>
        <w:t>1d8 br</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etary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iron plug (ip)</w:t>
        <w:tab/>
        <w:tab/>
        <w:t>=</w:t>
        <w:tab/>
        <w:t>1/100 b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copper penny (cp)</w:t>
        <w:tab/>
        <w:t>=</w:t>
        <w:tab/>
        <w:t>1/10 b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bronze ring (br)</w:t>
        <w:tab/>
        <w:tab/>
        <w:t>=</w:t>
        <w:tab/>
        <w:t>1 AD&amp;D gold pie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silver crown (sc) </w:t>
        <w:tab/>
        <w:t>=</w:t>
        <w:tab/>
        <w:t>10 b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gold geagle (ge)</w:t>
        <w:tab/>
        <w:t>=</w:t>
        <w:tab/>
        <w:t>100 b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platinum lord-bar (plb)</w:t>
        <w:tab/>
        <w:t>=</w:t>
        <w:tab/>
        <w:t>1000 br</w:t>
      </w: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080" w:right="1080" w:gutter="0" w:header="1440" w:top="1496" w:footer="0" w:bottom="1080"/>
          <w:cols w:num="2" w:space="708" w:equalWidth="true" w:sep="false"/>
          <w:formProt w:val="false"/>
          <w:textDirection w:val="lrTb"/>
        </w:sect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4"/>
          <w:headerReference w:type="default" r:id="rId5"/>
          <w:type w:val="nextPage"/>
          <w:pgSz w:w="12240" w:h="15840"/>
          <w:pgMar w:left="1080" w:right="1080" w:gutter="0" w:header="1440" w:top="1496" w:footer="0" w:bottom="1440"/>
          <w:pgNumType w:fmt="decimal"/>
          <w:cols w:num="2" w:space="708" w:equalWidth="true" w:sep="false"/>
          <w:formProt w:val="false"/>
          <w:textDirection w:val="lrTb"/>
        </w:sectPr>
      </w:pPr>
    </w:p>
    <w:p>
      <w:pPr>
        <w:pStyle w:val="Normal"/>
        <w:tabs>
          <w:tab w:val="clear" w:pos="720"/>
          <w:tab w:val="decimal" w:pos="1656" w:leader="none"/>
          <w:tab w:val="decimal" w:pos="2376" w:leader="none"/>
          <w:tab w:val="decimal" w:pos="3096" w:leader="none"/>
        </w:tabs>
        <w:spacing w:lineRule="atLeast" w:line="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G Times (WN)">
    <w:charset w:val="01"/>
    <w:family w:val="roman"/>
    <w:pitch w:val="default"/>
  </w:font>
  <w:font w:name="Garamand">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00"/>
      <w:jc w:val="both"/>
      <w:rPr/>
    </w:pPr>
    <w:r>
      <w:rPr>
        <w:rFonts w:eastAsia="CG Times (WN)" w:cs="CG Times (WN)" w:ascii="CG Times (WN)" w:hAnsi="CG Times (WN)"/>
        <w:sz w:val="20"/>
        <w:szCs w:val="20"/>
      </w:rPr>
      <w:t xml:space="preserve">6/95 - </w:t>
    </w:r>
    <w:r>
      <w:rPr>
        <w:rFonts w:eastAsia="CG Times (WN)" w:cs="CG Times (WN)" w:ascii="CG Times (WN)" w:hAnsi="CG Times (WN)"/>
        <w:sz w:val="20"/>
        <w:szCs w:val="20"/>
      </w:rPr>
      <w:fldChar w:fldCharType="begin"/>
    </w:r>
    <w:r>
      <w:rPr>
        <w:sz w:val="20"/>
        <w:szCs w:val="20"/>
        <w:rFonts w:eastAsia="CG Times (WN)" w:cs="CG Times (WN)" w:ascii="CG Times (WN)" w:hAnsi="CG Times (WN)"/>
      </w:rPr>
      <w:instrText xml:space="preserve"> PAGE \* ARABIC </w:instrText>
    </w:r>
    <w:r>
      <w:rPr>
        <w:sz w:val="20"/>
        <w:szCs w:val="20"/>
        <w:rFonts w:eastAsia="CG Times (WN)" w:cs="CG Times (WN)" w:ascii="CG Times (WN)" w:hAnsi="CG Times (WN)"/>
      </w:rPr>
      <w:fldChar w:fldCharType="separate"/>
    </w:r>
    <w:r>
      <w:rPr>
        <w:sz w:val="20"/>
        <w:szCs w:val="20"/>
        <w:rFonts w:eastAsia="CG Times (WN)" w:cs="CG Times (WN)" w:ascii="CG Times (WN)" w:hAnsi="CG Times (WN)"/>
      </w:rPr>
      <w:t>6</w:t>
    </w:r>
    <w:r>
      <w:rPr>
        <w:sz w:val="20"/>
        <w:szCs w:val="20"/>
        <w:rFonts w:eastAsia="CG Times (WN)" w:cs="CG Times (WN)" w:ascii="CG Times (WN)" w:hAnsi="CG Times (WN)"/>
      </w:rPr>
      <w:fldChar w:fldCharType="end"/>
    </w:r>
    <w:r>
      <w:rPr>
        <w:rFonts w:eastAsia="CG Times (WN)" w:cs="CG Times (WN)" w:ascii="CG Times (WN)" w:hAnsi="CG Times (WN)"/>
        <w:b/>
        <w:bCs/>
        <w:sz w:val="20"/>
        <w:szCs w:val="20"/>
      </w:rPr>
      <w:tab/>
      <w:t>Proficiencies:  Non-Weapon</w:t>
    </w:r>
    <w:r>
      <w:rPr>
        <w:rFonts w:eastAsia="CG Times (WN)" w:cs="CG Times (WN)" w:ascii="CG Times (WN)" w:hAnsi="CG Times (WN)"/>
        <w:sz w:val="20"/>
        <w:szCs w:val="20"/>
      </w:rPr>
      <w:tab/>
    </w:r>
  </w:p>
  <w:p>
    <w:pPr>
      <w:pStyle w:val="Normal"/>
      <w:tabs>
        <w:tab w:val="clear" w:pos="720"/>
        <w:tab w:val="right" w:pos="10080" w:leader="none"/>
      </w:tabs>
      <w:spacing w:lineRule="exact" w:line="1" w:before="0" w:after="480"/>
      <w:jc w:val="both"/>
      <w:rPr>
        <w:rFonts w:ascii="CG Times (WN)" w:hAnsi="CG Times (WN)" w:eastAsia="CG Times (WN)" w:cs="CG Times (WN)"/>
        <w:sz w:val="20"/>
        <w:szCs w:val="20"/>
      </w:rPr>
    </w:pPr>
    <w:r>
      <w:rPr>
        <w:rFonts w:eastAsia="CG Times (WN)" w:cs="CG Times (WN)" w:ascii="CG Times (WN)" w:hAnsi="CG Times (W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00"/>
      <w:jc w:val="both"/>
      <w:rPr/>
    </w:pPr>
    <w:r>
      <w:rPr>
        <w:rFonts w:eastAsia="Garamand" w:cs="Garamand" w:ascii="Garamand" w:hAnsi="Garamand"/>
        <w:sz w:val="20"/>
        <w:szCs w:val="20"/>
      </w:rPr>
      <w:t xml:space="preserve">Ver 2.0 - </w:t>
    </w:r>
    <w:r>
      <w:rPr>
        <w:rFonts w:eastAsia="Garamand" w:cs="Garamand" w:ascii="Garamand" w:hAnsi="Garamand"/>
        <w:sz w:val="20"/>
        <w:szCs w:val="20"/>
      </w:rPr>
      <w:fldChar w:fldCharType="begin"/>
    </w:r>
    <w:r>
      <w:rPr>
        <w:sz w:val="20"/>
        <w:szCs w:val="20"/>
        <w:rFonts w:eastAsia="Garamand" w:cs="Garamand" w:ascii="Garamand" w:hAnsi="Garamand"/>
      </w:rPr>
      <w:instrText xml:space="preserve"> PAGE \* ARABIC </w:instrText>
    </w:r>
    <w:r>
      <w:rPr>
        <w:sz w:val="20"/>
        <w:szCs w:val="20"/>
        <w:rFonts w:eastAsia="Garamand" w:cs="Garamand" w:ascii="Garamand" w:hAnsi="Garamand"/>
      </w:rPr>
      <w:fldChar w:fldCharType="separate"/>
    </w:r>
    <w:r>
      <w:rPr>
        <w:sz w:val="20"/>
        <w:szCs w:val="20"/>
        <w:rFonts w:eastAsia="Garamand" w:cs="Garamand" w:ascii="Garamand" w:hAnsi="Garamand"/>
      </w:rPr>
      <w:t>5</w:t>
    </w:r>
    <w:r>
      <w:rPr>
        <w:sz w:val="20"/>
        <w:szCs w:val="20"/>
        <w:rFonts w:eastAsia="Garamand" w:cs="Garamand" w:ascii="Garamand" w:hAnsi="Garamand"/>
      </w:rPr>
      <w:fldChar w:fldCharType="end"/>
    </w:r>
    <w:r>
      <w:rPr>
        <w:rFonts w:eastAsia="Garamand" w:cs="Garamand" w:ascii="Garamand" w:hAnsi="Garamand"/>
        <w:b/>
        <w:bCs/>
        <w:sz w:val="20"/>
        <w:szCs w:val="20"/>
      </w:rPr>
      <w:tab/>
      <w:t>Proficiencies:  Non-Weapon</w:t>
    </w:r>
    <w:r>
      <w:rPr>
        <w:rFonts w:eastAsia="Garamand" w:cs="Garamand" w:ascii="Garamand" w:hAnsi="Garamand"/>
        <w:sz w:val="20"/>
        <w:szCs w:val="20"/>
      </w:rPr>
      <w:tab/>
    </w:r>
  </w:p>
  <w:p>
    <w:pPr>
      <w:pStyle w:val="Normal"/>
      <w:tabs>
        <w:tab w:val="clear" w:pos="720"/>
        <w:tab w:val="right" w:pos="10080" w:leader="none"/>
      </w:tabs>
      <w:spacing w:lineRule="exact" w:line="1" w:before="0" w:after="480"/>
      <w:jc w:val="both"/>
      <w:rPr>
        <w:rFonts w:ascii="CG Times (WN)" w:hAnsi="CG Times (WN)" w:eastAsia="CG Times (WN)" w:cs="CG Times (WN)"/>
        <w:sz w:val="20"/>
        <w:szCs w:val="20"/>
      </w:rPr>
    </w:pPr>
    <w:r>
      <w:rPr>
        <w:rFonts w:eastAsia="CG Times (WN)" w:cs="CG Times (WN)" w:ascii="CG Times (WN)" w:hAnsi="CG Times (W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00"/>
      <w:jc w:val="both"/>
      <w:rPr/>
    </w:pPr>
    <w:r>
      <w:rPr>
        <w:rFonts w:eastAsia="Times New Roman" w:cs="Times New Roman" w:ascii="Times New Roman" w:hAnsi="Times New Roman"/>
        <w:sz w:val="20"/>
        <w:szCs w:val="20"/>
      </w:rPr>
      <w:t xml:space="preserve">Ver 2.0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Proficiencies:  Non-Weapon</w:t>
    </w:r>
    <w:r>
      <w:rPr>
        <w:rFonts w:eastAsia="Times New Roman" w:cs="Times New Roman" w:ascii="Times New Roman" w:hAnsi="Times New Roman"/>
        <w:sz w:val="20"/>
        <w:szCs w:val="20"/>
      </w:rPr>
      <w:tab/>
    </w:r>
  </w:p>
  <w:p>
    <w:pPr>
      <w:pStyle w:val="Normal"/>
      <w:tabs>
        <w:tab w:val="clear" w:pos="720"/>
        <w:tab w:val="right" w:pos="10080" w:leader="none"/>
      </w:tabs>
      <w:spacing w:lineRule="exact" w:line="1" w:before="0" w:after="480"/>
      <w:jc w:val="both"/>
      <w:rPr>
        <w:rFonts w:ascii="CG Times (WN)" w:hAnsi="CG Times (WN)" w:eastAsia="CG Times (WN)" w:cs="CG Times (WN)"/>
        <w:sz w:val="20"/>
        <w:szCs w:val="20"/>
      </w:rPr>
    </w:pPr>
    <w:r>
      <w:rPr>
        <w:rFonts w:eastAsia="CG Times (WN)" w:cs="CG Times (WN)" w:ascii="CG Times (WN)" w:hAnsi="CG Times (W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1:36:00Z</dcterms:created>
  <dc:creator>Karen J. Rarick</dc:creator>
  <dc:description/>
  <dc:language>en-US</dc:language>
  <cp:lastModifiedBy>Karen J. Rarick</cp:lastModifiedBy>
  <cp:lastPrinted>1999-03-19T11:04:00Z</cp:lastPrinted>
  <dcterms:modified xsi:type="dcterms:W3CDTF">1999-03-23T19:48:00Z</dcterms:modified>
  <cp:revision>13</cp:revision>
  <dc:subject/>
  <dc:title>NON-WEAPON PROFICIENCIES:</dc:title>
</cp:coreProperties>
</file>