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Monks are priests who belong to cloistered or ascetic monastic orders, withdrawing from the everyday affairs of the world around them to contemplate their faith.  Monks do not attempt to minister to the masses or gather followers for their patron deity, but rather they believe in demonstrating the qualities of their faith by example.  A monastery or abbey is a place of learning and strength, usually open to any person who requires shelter, advice, or assistance.  Some monks choose to leave their abbey and travel widely, setting an example to follow among those that the meet and help.  Monasteries devoted to evil powers are sinister places where knowledge and wealth are hoarded for the use of the order but kept from the sight of others.  Monks train their bodies as well as their minds in order to achieve an intimate understanding of their physical limits and how to apply the power of their minds through concentration and meditation in order to transcend those limits in many ways.  Certain Monkish orders also emphasize habitual fasting and physical labor in the course of training aspiring Monks in order to strengthen their bodies and give them long-lasting endurance through hardship and privation, but in general Monks devote themselves far more deeply to matters of the mind than matters of the bod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nks use the Cleric advancement table and have six-sided hit dice and the THAC0 and saving throws of rogues.  Monks begin play with 3 weapon and 4 non-weapon proficiency slots and gain new weapon proficiency slots every 4 levels and non-weapon proficiency slots every 3 levels.  Monks must be lawful in alignment, as non-lawful characters simply cannot manage the mental and physical discipline required of the Monkish orders.  Monks must have a Wisdom score of at least 15 and Intelligence and Constitution of at least 12.</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Monks may not use any edged weapons, so they may only use weapons that are wholly type B or C (not including those few sharp type C weapons, such as halberds and two-handed swords).  Monks cannot wear armor or use shiel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onks have the same spellcasting abilities as Clerics of their faith, including the ability to cast unique spells of their religion.  In addition, because of their access to a wide range of information, lore, and skills of all genres in their training, Monks have acces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non-weapon proficiency lists at no extra cost.  A Monk who reaches 9th level may request permission from his or her order to establish a new monastery as an outpost of his or her order, retaining sufficient funds to underwrite construction and automatically attracting 10 to 40 Monks of lower level (mostly 1st) to staff the new monastery, recognizing the PC Monk as the headmaster of the place.  Monks also gain the following special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In combat, a Monk is able to maintain his or her concentration and course of action without disruption even when being attacked, as the Concentration proficiency, gaining a +1 bonus to this proficiency score for every three levels of experience (rounding up).  A Monk's powers of concentration apply to magic as well.  A Monk can elect at any time to focus any spell that he or she casts, causing it to take effect as if the Monk was two levels higher than his or her actual level.  In order to do this, the casting time of the spell is increased by one factor of time; e.g., a spell with a casting time of 4 would require 4 rounds to cast, while one that normally required a turn would require a full hour.  In addition, once per day, a Monk can focus the casting of a single spell without requiring the usual extra concentration time, causing it to take effect as if the Monk was 1d4+1 levels higher than his or her actual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 above benefits of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the discipline, clarity of mind, and strength of will of a Monk of 5th level or above allows him or her to 'mask the mind' and allows a save vs. spells to block any form of detection, scrying, or mind-reading through magical or psionic means; if a save is normally allowed, the Monk may attempt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aving throws and select the better result.  A Monk's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can also be used as a pseudo-psionic ability to reduce their falling speed if nearby to a solid surface.  A Monk of 5th level can fall up to 20' without harm if within 1' of a solid surface, as long as he or she can make a successful Concentration proficiency chec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Monk of 9th level can fall up to 30' if within 4' of a solid surface with a successful Concentration check, and he or she can also apply his or her powers of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to enable him or her to </w:t>
      </w:r>
      <w:r>
        <w:rPr>
          <w:rFonts w:eastAsia="Times New Roman" w:cs="Times New Roman" w:ascii="Times New Roman" w:hAnsi="Times New Roman"/>
          <w:i/>
          <w:iCs/>
          <w:sz w:val="20"/>
          <w:szCs w:val="20"/>
        </w:rPr>
        <w:t>levitate</w:t>
      </w:r>
      <w:r>
        <w:rPr>
          <w:rFonts w:eastAsia="Times New Roman" w:cs="Times New Roman" w:ascii="Times New Roman" w:hAnsi="Times New Roman"/>
          <w:sz w:val="20"/>
          <w:szCs w:val="20"/>
        </w:rPr>
        <w:t xml:space="preserve"> themselves once per week for up to 1 hour.  It requires 1 round of concentration and a successful proficiency check to begin levitating, but concentration need not be maintained thereafter.  By mental command, the Monk can move up to 10' up or down per round, and can even move 10' horizontally per round by concentrating totally (any distraction during such a round will prevent horizontal movement).  Unlike the spell, a Monk's levitation is totally stable, providing a fine platform for launching missile weapons or casting spells.  The Monk can still be moved about by strong winds, however.  This ability may be used once per week, and it ends either at the end of the hour or when the caster's foot first touches a level surface capable of supporting his or her weight.  The Monk can levitate as much weight as he or she can naturally carr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Finally, a Monk of 13th level or above can fall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distance as long as he or she is within 8' of a solid surface with a successful proficiency check.  He or she can also separate his or her spirit from his or her body with one round of concentration and a successful proficiency check.  While his or her spirit is outside of the body, the Monk's body is comatose and very vulnerable to harm.  This separation can be done once per week for up to 24 hours.  In spirit form, the Monk appears as a misty cloud approximating his or her actual shape.  In this form, the Monk can move (i.e., fly) at a rate of 24 (Maneuverability Class B), but cannot speak, cast spells, attack, or be harmed in any way.  All of his or her senses remain intact, however, so attack forms that affect the senses will have their normal effects.  A successful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or similar spell will cause the spirit to return to the Monk's body, and the spirit form cannot enter an area warded by a </w:t>
      </w:r>
      <w:r>
        <w:rPr>
          <w:rFonts w:eastAsia="Times New Roman" w:cs="Times New Roman" w:ascii="Times New Roman" w:hAnsi="Times New Roman"/>
          <w:i/>
          <w:iCs/>
          <w:sz w:val="20"/>
          <w:szCs w:val="20"/>
        </w:rPr>
        <w:t>protection from evil/good</w:t>
      </w:r>
      <w:r>
        <w:rPr>
          <w:rFonts w:eastAsia="Times New Roman" w:cs="Times New Roman" w:ascii="Times New Roman" w:hAnsi="Times New Roman"/>
          <w:sz w:val="20"/>
          <w:szCs w:val="20"/>
        </w:rPr>
        <w:t xml:space="preserve"> or similar spell, nor any area that is proof against entry from astral, ethereal, or teleporting creatures.  If a Monk has not returned to his or her body by the time the 24 hour limit is up, his or her spirit will be wrenched forcibly back to his or her body, necessitating a system shock roll to surviv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Monks receive training that enables them to use their bodies as living weapons.  This training in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allows a Monk to gain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ix-sided hit dice at 1st level.  They also learn train how avoid blows through misdirection and positioning and emphasizing quickness, agility, and discipline in defending themselves.  Monks eschew armor, as they see the use of such ironmongery as crutches for people who are weak of spirit, but their skill in evasion improves their </w:t>
      </w:r>
      <w:r>
        <w:rPr>
          <w:rFonts w:eastAsia="Times New Roman" w:cs="Times New Roman" w:ascii="Times New Roman" w:hAnsi="Times New Roman"/>
          <w:b/>
          <w:bCs/>
          <w:sz w:val="20"/>
          <w:szCs w:val="20"/>
          <w:u w:val="single"/>
        </w:rPr>
        <w:t>frontal</w:t>
      </w:r>
      <w:r>
        <w:rPr>
          <w:rFonts w:eastAsia="Times New Roman" w:cs="Times New Roman" w:ascii="Times New Roman" w:hAnsi="Times New Roman"/>
          <w:sz w:val="20"/>
          <w:szCs w:val="20"/>
        </w:rPr>
        <w:t xml:space="preserve"> AC by 1 for every two levels of experience (rounding up, maximum of AC 2 at 15th level).  They can also apply this bonus to their saving throws vs. dodgeable attack forms.  Like a char</w:t>
        <w:softHyphen/>
        <w:t>acter's Dexterity AC bonus, a Monk must be aware of an at</w:t>
        <w:softHyphen/>
        <w:t>tack to gain this benefit, so attacks from surprise do so without taking this bonus into accoun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is defensive skill, Monks are able to apply their skill in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to attacking in unarmed combat.  First of all, Monks are able to disregard the 'weapons in defense' rule when attacking armed opponents using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Conversely, if attacked by an unarmed enemy a Monk is entitled to take advantage of the 'weapons in defense' rule as if he or she was armed.  A Monk can ordinarily attack only once per round, but he or she can elect to take a secondary 'off-hand' attack if desired, with all normal penalties that apply for such an action.  With each attack, a Monk can choose to punch for 1d3 points of damage (5% chance per point of damage to stun a size M or smaller target for 1d6 rounds) or to kick for 1d6 points of damage; Strength bonus applies in either case.  A Monk can also attempt other special combat maneuvers (e.g., Block, Disarm, Parry, Weapon Pi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For a 1st level Monk,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damage is 25% real and 75% temporary, regain</w:t>
        <w:softHyphen/>
        <w:t xml:space="preserve">ed after a full turn of rest.  A creature more than one size category larger than the Monk suffers no damage from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attacks.  At 5th level, a Monk gains the ability to inflict full lethal damage with unarmed attacks, and at 9th level and above a Monk can inflict full damage on a crea</w:t>
        <w:softHyphen/>
        <w:t>ture of any size and can stun a creature of up to size L with a punc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is basic skill, Monks can spend weapon proficiency slots in order to improve their skill in this form of attack in a manner similar to a warrior's </w:t>
      </w:r>
      <w:r>
        <w:rPr>
          <w:rFonts w:eastAsia="Times New Roman" w:cs="Times New Roman" w:ascii="Times New Roman" w:hAnsi="Times New Roman"/>
          <w:b/>
          <w:bCs/>
          <w:i/>
          <w:iCs/>
          <w:sz w:val="20"/>
          <w:szCs w:val="20"/>
        </w:rPr>
        <w:t>Weapon Specialization</w:t>
      </w:r>
      <w:r>
        <w:rPr>
          <w:rFonts w:eastAsia="Times New Roman" w:cs="Times New Roman" w:ascii="Times New Roman" w:hAnsi="Times New Roman"/>
          <w:sz w:val="20"/>
          <w:szCs w:val="20"/>
        </w:rPr>
        <w:t xml:space="preserve"> ability (note that only one slot can be devoted to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at 1st level).  For every slot devoted to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a Monk gains a +1 bonus to hit and damage and a -1 bonus to his or her speed factor (minimum of 0), plus an extra half-attack per melee roun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A Monk can meditate in lieu of sleep, allowing them to focus and regain their physical and spiritual energies.  Each hour of uninterrupted meditation is as restful as two hours of sleep (hence, every 12 hours of meditation counts as 24 hours of complete rest, restoring 3 hit points), but the Monk remains conscious and aware of his or her surround</w:t>
        <w:softHyphen/>
        <w:t xml:space="preserve">ings and does not suffer any penalties to surprise or initiative dice rolls.  Furthermore, while meditating a Monk becomes oblivious to hunger, thirst, and natural extremes of heat and cold.  A Monk can meditate for a maximum of two hours per level of experience, and at least 24 hours must pass before he or she begins meditating again.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5th level, a Monk's meditation improves as he or she gains the ability to </w:t>
      </w:r>
      <w:r>
        <w:rPr>
          <w:rFonts w:eastAsia="Times New Roman" w:cs="Times New Roman" w:ascii="Times New Roman" w:hAnsi="Times New Roman"/>
          <w:i/>
          <w:iCs/>
          <w:sz w:val="20"/>
          <w:szCs w:val="20"/>
        </w:rPr>
        <w:t>feign death</w:t>
      </w:r>
      <w:r>
        <w:rPr>
          <w:rFonts w:eastAsia="Times New Roman" w:cs="Times New Roman" w:ascii="Times New Roman" w:hAnsi="Times New Roman"/>
          <w:sz w:val="20"/>
          <w:szCs w:val="20"/>
        </w:rPr>
        <w:t xml:space="preserve"> (self only) once per day for up to 2 turns per level of experience in addition to normal meditation.  Regardless of the amount of time spent in this cataleptic state, the Monk is so refreshed and re-energized that he or she regains 1d4 hit points plus 1 point per level over 5th upon awakening (e.g., 1d4+2 at 7th, 1d4+3 at 8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At 15th level, a Monk's understanding of body proces</w:t>
        <w:softHyphen/>
        <w:t xml:space="preserve">ses and the effects of magic on the body allows them to hibernate for long periods of time, slowing down his or her biological processes (aging at one-tenth the normal rate) and appearing dead to a casual observer.  While in this state, the Monk should be treated as if under a </w:t>
      </w:r>
      <w:r>
        <w:rPr>
          <w:rFonts w:eastAsia="Times New Roman" w:cs="Times New Roman" w:ascii="Times New Roman" w:hAnsi="Times New Roman"/>
          <w:i/>
          <w:iCs/>
          <w:sz w:val="20"/>
          <w:szCs w:val="20"/>
        </w:rPr>
        <w:t>feign death</w:t>
      </w:r>
      <w:r>
        <w:rPr>
          <w:rFonts w:eastAsia="Times New Roman" w:cs="Times New Roman" w:ascii="Times New Roman" w:hAnsi="Times New Roman"/>
          <w:sz w:val="20"/>
          <w:szCs w:val="20"/>
        </w:rPr>
        <w:t xml:space="preserve"> spell and is completely uncon</w:t>
        <w:softHyphen/>
        <w:t>scious, but he or she will awaken after a preset period of time or if he or she experiences a significant change in his or her environment (e.g., a river valley where he or she is hibernating floods, someone strikes him or her with a stic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Through chanting, meditation, and prayer, Monks are able to invoke the power of their deity to cleanse the aura of a person, place, or thing.  </w:t>
      </w: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requires one hour and has a 5% chance per level of the Monk of removing a curse or dispelling possession or </w:t>
      </w:r>
      <w:r>
        <w:rPr>
          <w:rFonts w:eastAsia="Times New Roman" w:cs="Times New Roman" w:ascii="Times New Roman" w:hAnsi="Times New Roman"/>
          <w:i/>
          <w:iCs/>
          <w:sz w:val="20"/>
          <w:szCs w:val="20"/>
        </w:rPr>
        <w:t>charm</w:t>
      </w:r>
      <w:r>
        <w:rPr>
          <w:rFonts w:eastAsia="Times New Roman" w:cs="Times New Roman" w:ascii="Times New Roman" w:hAnsi="Times New Roman"/>
          <w:sz w:val="20"/>
          <w:szCs w:val="20"/>
        </w:rPr>
        <w:t xml:space="preserve">-type magic, </w:t>
      </w:r>
      <w:r>
        <w:rPr>
          <w:rFonts w:eastAsia="Times New Roman" w:cs="Times New Roman" w:ascii="Times New Roman" w:hAnsi="Times New Roman"/>
          <w:b/>
          <w:bCs/>
          <w:sz w:val="20"/>
          <w:szCs w:val="20"/>
          <w:u w:val="single"/>
        </w:rPr>
        <w:t>includi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ea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Because their lifestyle and training include frequent self-purification, this ability allows a Monk a 5% per level chance to resist curses, posses</w:t>
        <w:softHyphen/>
        <w:t>sion, or mental control.  Even if this roll fails, a Monk is still entitled to any saving throw that might app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modified form of </w:t>
      </w: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can be done in a single round, requiring a successful Chanting proficiency check.  Success indicates that the Monk has purified a 5' radius area against the influence of extraplanar creatures and the spirit world, granting a +1 bonus to hit and on saving throws for all creatures within the area when fighting undead or extraplanar creatures.  This purification persists only as long as the Monk remains within the area of effec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s noted above, Monks do not gain the granted powers usually provided for priests of their faith, substituting for them the Monk abilities listed above.  Monks are never able to turn or command undead.  As noted above, Monks may use only wholly blunt weapons and may not wear armor of any sort, though they may use magical protective devices.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Monk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spend at least two continuous hours every day in quiet meditation in order to keep his or her inner focus.  The particular time of day set aside for meditation (e.g., the first two hours after dawn) must be chosen when the character is created and can never be changed thereafter.  If a Monk neglects to perform this daily meditation, is unable to perform it, or is interrupted more than once (or for more than one round), that day's meditation is spoiled and he or she effectively loses a level with respect to spellcasting and all class abilities.  This penalty applies every time a Monk fails to perform his or her meditation, and it is possible for a monk to drop down to a minimum of '0th' level, being unable to cast spells or use any class abilities until his or her meditation has been performed.  Each day of normal meditation will restore one level that has been 'lost' in this way.  Note that a Monk's hit points, saving throws, and THAC0 are never affected by this 'level los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restrictions, Monks believe in the values of simplicity and austerity.  They may keep no more treasure than they can carry, and they never retain wealth beyond what is necessary to keep them</w:t>
        <w:softHyphen/>
        <w:t>selves up in a rather spartan fashion.  Monks never wear ostentatious clothing or gaudy jewelry, and will seek to keep such adornments, if they are worn at all, hidden beneath a plain robe or tunic.  Excess monetary treasure (at least 10 percent of monetary treasure in any event) that falls to the Monk will be donated to NPC monasteries, libraries, academies, or other centers of learning and instruction.  Monks also do not like to rely on material possessions, including magical items, and may keep no more then ten such items, including potions, scrolls, and any magical candles that they may have made.  Excess magic will be donated to centers of research and learning.  Also, a Monk begins play quite poor, with only (1d4+1) x 5 g.p., and may buy nothing more than he or she can carr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the life of a Monk is a life of lonely study and labor, and Monks can never attract henchmen or fol</w:t>
        <w:softHyphen/>
        <w:t xml:space="preserve">lowers into their service, though they may establish a monastery, as described above.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oncentration, Reading/Writ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hanting, Relig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griculture, Alms, Ancient History, Astrology, Artistic Ability, Blind-fighting, Bookbinding, Brewing, Calligraphy, Ceremony/Ritual, Contortionist, Ecology, Healing, Herbalism, Language (Modern), Language (Ancient), Linguistics, Medicine, Monster Lore, Musical Instrument, Numeracy, Numerology, Papermaking, Prophecy, Pottery, Research, Rune Lore, Seamstress/Tailor, Singing, Slow Respiration, Spellcraft, Supernumerate, Teaching, Weaving, Winemak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MONK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rvis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Dervishes are independent, strong-willed, charismatic priests who operate independently of any church hierarchies.  They require no conventional channels to hear their deity's words, and they shun the convenience of an orthodox hierarchy.  At times they are allies of hierarchical priests of their deities, but they sometimes work in opposition to them.  Dervishes often bring new revelations and new ideas to their faiths and the service of their deities, and in all cases they are individuals of considerable personal charisma and force of will.  Their zeal and devotion are inspiring to others, but organized churches often find their ideas difficult to tolerate and their ways impossible to accept, and organized efforts are often made to repress Dervishes and their followers wherever they appear.  Dervishes often build up groups of fanatically loyal followers, many of whom hold their allegiance to the Dervish him- or herself, rather than the church organization or deity that the Dervish serv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ir independent nature, Dervishes can never be of lawful alignment.  Dervishes must have Wisdom and Dexterity scores of at least 12 and a Charisma scores of at least 15.  Any race save for half-ogres can produce Dervishes, but certain highly lawful sub-races (e.g., gold elves, gray dwarves (duergar), gold dwarves) may forbid this class, exiling and shunning any who dare to practice it.  It is important to note that demi-human Dervishes are somewhat less restricted in level than are normal non-human priests, with their level limits increased by 2.</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Dervishes are limited to those weapons normally allowed to their priesthood, save that because of their highly individualistic nature they have the ability to take proficiency in weapons not normally allowed simply by spending an extra proficiency slo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ervishes may not wear armor, but unlike other Monks they can use small shields or bucklers (but never large or body shiel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Unlike typical months, Dervishes gain limited access to granted powers typical for priests of their deity (including turning or commanding undead), gaining and using granted powers as if they were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true level.  Their access to spell spheres is as normal for their deity, including any unique spells of their fai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Dervishes incorporate an array of chants into their worship, gaining a +1 bonus to their Chanting proficiency for every three levels of experience (rounding up).  In addition, Dervishes have the ability to inspire and rally their allies in battle by taking up a 'war chant'.  This ability normally affects up to one creature per level of the Dervish, though it can affect </w:t>
      </w:r>
      <w:r>
        <w:rPr>
          <w:rFonts w:eastAsia="Times New Roman" w:cs="Times New Roman" w:ascii="Times New Roman" w:hAnsi="Times New Roman"/>
          <w:b/>
          <w:bCs/>
          <w:sz w:val="20"/>
          <w:szCs w:val="20"/>
          <w:u w:val="single"/>
        </w:rPr>
        <w:t>ten times</w:t>
      </w:r>
      <w:r>
        <w:rPr>
          <w:rFonts w:eastAsia="Times New Roman" w:cs="Times New Roman" w:ascii="Times New Roman" w:hAnsi="Times New Roman"/>
          <w:sz w:val="20"/>
          <w:szCs w:val="20"/>
        </w:rPr>
        <w:t xml:space="preserve"> that number of </w:t>
      </w:r>
      <w:r>
        <w:rPr>
          <w:rFonts w:eastAsia="Times New Roman" w:cs="Times New Roman" w:ascii="Times New Roman" w:hAnsi="Times New Roman"/>
          <w:b/>
          <w:bCs/>
          <w:i/>
          <w:iCs/>
          <w:sz w:val="20"/>
          <w:szCs w:val="20"/>
        </w:rPr>
        <w:t>Fanatical Followers</w:t>
      </w:r>
      <w:r>
        <w:rPr>
          <w:rFonts w:eastAsia="Times New Roman" w:cs="Times New Roman" w:ascii="Times New Roman" w:hAnsi="Times New Roman"/>
          <w:sz w:val="20"/>
          <w:szCs w:val="20"/>
        </w:rPr>
        <w:t xml:space="preserve">.  Each creature to be affected must join in the chant (it does not matter whether they have heard it before), and the Dervish must make a successful Chanting proficiency check (if this is failed, the 'war chant' will have no effect, but neither the Dervish nor his or her allies will be aware of this, so the check must be made secretly).  If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is successful, the Dervish and all allies gain a +2 bonus to morale and saves vs. fear and charm, +1 to avoid surprise, -1 to initiative, and +1 to their attack rolls.  These bonuses apply to a creature as long as he or sh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the Dervish keep chanting; if either stops, the effects end immediately and cannot be renewed for that battle.  In addition, enemies of the Dervish suffer a -2 penalty to morale and saves vs. fear, a +1 initiative penalty, and a -1 penalty to hit for as long as the Dervish continues to chant.  These effects do not begin immedi</w:t>
        <w:softHyphen/>
        <w:t>ate</w:t>
        <w:softHyphen/>
        <w:t xml:space="preserve">ly:  bonuses begin after 1d10 rounds of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minus the Dervish's level (e.g., 1d10-5 rounds for a 5th level Dervish), to a minimum of 1 roun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non-combat situations,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can increase productivity in certain types of physical labor, soothing the mind, reinforcing resolve, and staving off boredom and exhaustion.  Most forms of general labor (e.g., digging, mining, smithing work, tree-cutting) and overland movement can all be affected by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increasing speed or production by 5% per level of the Dervish for one creature per level (again, </w:t>
      </w:r>
      <w:r>
        <w:rPr>
          <w:rFonts w:eastAsia="Times New Roman" w:cs="Times New Roman" w:ascii="Times New Roman" w:hAnsi="Times New Roman"/>
          <w:b/>
          <w:bCs/>
          <w:sz w:val="20"/>
          <w:szCs w:val="20"/>
          <w:u w:val="single"/>
        </w:rPr>
        <w:t>ten times</w:t>
      </w:r>
      <w:r>
        <w:rPr>
          <w:rFonts w:eastAsia="Times New Roman" w:cs="Times New Roman" w:ascii="Times New Roman" w:hAnsi="Times New Roman"/>
          <w:sz w:val="20"/>
          <w:szCs w:val="20"/>
        </w:rPr>
        <w:t xml:space="preserve"> this number of </w:t>
      </w:r>
      <w:r>
        <w:rPr>
          <w:rFonts w:eastAsia="Times New Roman" w:cs="Times New Roman" w:ascii="Times New Roman" w:hAnsi="Times New Roman"/>
          <w:b/>
          <w:bCs/>
          <w:i/>
          <w:iCs/>
          <w:sz w:val="20"/>
          <w:szCs w:val="20"/>
        </w:rPr>
        <w:t>Fanatical Followers</w:t>
      </w:r>
      <w:r>
        <w:rPr>
          <w:rFonts w:eastAsia="Times New Roman" w:cs="Times New Roman" w:ascii="Times New Roman" w:hAnsi="Times New Roman"/>
          <w:sz w:val="20"/>
          <w:szCs w:val="20"/>
        </w:rPr>
        <w:t xml:space="preserve">).  A Chanting proficiency check should be made at the end of each day to see whether those working under the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of the Dervish were successfully able to increase their productivity.  As with the 'war chant', all creature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the Chanter must take up the chant for the full duration in order to gain these benef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t is important to note that a Dervish (or any other creature) who is chanting cannot cast spells or activate magical items that require command words, nor can they concentrate sufficiently to use psionic powers.  Magical silence will negate the effects of </w:t>
      </w:r>
      <w:r>
        <w:rPr>
          <w:rFonts w:eastAsia="Times New Roman" w:cs="Times New Roman" w:ascii="Times New Roman" w:hAnsi="Times New Roman"/>
          <w:b/>
          <w:bCs/>
          <w:i/>
          <w:iCs/>
          <w:sz w:val="20"/>
          <w:szCs w:val="20"/>
        </w:rPr>
        <w:t>Chanting</w:t>
      </w:r>
      <w:r>
        <w:rPr>
          <w:rFonts w:eastAsia="Times New Roman" w:cs="Times New Roman" w:ascii="Times New Roman" w:hAnsi="Times New Roman"/>
          <w:sz w:val="20"/>
          <w:szCs w:val="20"/>
        </w:rPr>
        <w:t xml:space="preserve"> within the silenced area.</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Fanatical Followers:</w:t>
      </w:r>
      <w:r>
        <w:rPr>
          <w:rFonts w:eastAsia="Times New Roman" w:cs="Times New Roman" w:ascii="Times New Roman" w:hAnsi="Times New Roman"/>
          <w:sz w:val="20"/>
          <w:szCs w:val="20"/>
        </w:rPr>
        <w:t xml:space="preserve">  The followers of a Dervish accept the Dervish as specially chosen and anointed apostle of their deity, and they follow him with unusual fervor and steadfastness in the faith, taking comfort in assurances of glory and exaltation in the future (and in the here</w:t>
        <w:softHyphen/>
        <w:t>after) as divinely appointed minions whose victori</w:t>
        <w:softHyphen/>
        <w:t>ous destiny is assured through their association with the chosen servant of their deity.  Because of the fanatical zeal of a Dervish, any henchmen or hirelings who share their faith will have Fanatic (17-18) loyalty and morale.  Unlike other Monks, Dervishes can attempt to attract henchmen at any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a Dervish who elects to establish a place of worship of significant size for his or her deity will automatically attract a cadre of followers dedicated to his or her religion and fanatically loyal to the Dervish.  This place of worship can be built at any time, and when it is built the Dervish will attract an array of </w:t>
      </w:r>
      <w:r>
        <w:rPr>
          <w:rFonts w:eastAsia="Times New Roman" w:cs="Times New Roman" w:ascii="Times New Roman" w:hAnsi="Times New Roman"/>
          <w:b/>
          <w:bCs/>
          <w:i/>
          <w:iCs/>
          <w:sz w:val="20"/>
          <w:szCs w:val="20"/>
        </w:rPr>
        <w:t>Fanatical Followers</w:t>
      </w:r>
      <w:r>
        <w:rPr>
          <w:rFonts w:eastAsia="Times New Roman" w:cs="Times New Roman" w:ascii="Times New Roman" w:hAnsi="Times New Roman"/>
          <w:sz w:val="20"/>
          <w:szCs w:val="20"/>
        </w:rPr>
        <w:t xml:space="preserve"> to staff the edifice, based on their level.  The Dervish will attract 1d4 1st level Dervishes and 2d10 zero-level followers, all fanatically devoted to the cause of the Dervish's deity and to the personal service of the Dervish, who is seen by these followers as the very incarnate word of their deity and are always willing to 'spread the good news' from the Dervish's new temple and to fight to defend it if necessary.  After establishing a temple, a Dervish will attract 1d4 new 1st level Dervishes and 2d10 zero-level temple followers every time he or she advances a level.  Note that a Dervish is free to hire others to assist with temple func</w:t>
        <w:softHyphen/>
        <w:t>tions or as troops, but they will not be as loyal as this group of nearly fanatical follow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a Dervish waits until 10th level or above to build a stronghold or castle, he or she will have gained sufficient fame and notoreity among the faithful of his or her deity that he or she will be able to underwrite half the cost of construction of such a fortress, assuming that the place is dedicated to the service of the Dervish's deity and contains all appropriate trappings of a religious edifice.  Of course, a Dervish can hold property or build anything he or she wishes prior to attaining 10th level, but he or she will not have achieved sufficient repute to attract donatio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Dervishes are skilled preachers and demagogues, masters of inflammatory rhetoric.  If a Dervish spends 1d10 rounds in full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he or she can attempt to improve the reactions of an audience.  Everyone able to clearly hear and understand the Dervish must save vs. paralyzation with a -1 penalty per three levels of the Dervish (rounding to nearest multiple of three).  Those who fail have their reactions to the Dervish improved by one level.  If the roll is failed, reactions are unaffected, unless a natural 20 was rolled, in which case reactions are worsened by one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Dervish of 5th level or above can cast </w:t>
      </w:r>
      <w:r>
        <w:rPr>
          <w:rFonts w:eastAsia="Times New Roman" w:cs="Times New Roman" w:ascii="Times New Roman" w:hAnsi="Times New Roman"/>
          <w:i/>
          <w:iCs/>
          <w:sz w:val="20"/>
          <w:szCs w:val="20"/>
        </w:rPr>
        <w:t>enthrall</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friends</w:t>
      </w:r>
      <w:r>
        <w:rPr>
          <w:rFonts w:eastAsia="Times New Roman" w:cs="Times New Roman" w:ascii="Times New Roman" w:hAnsi="Times New Roman"/>
          <w:sz w:val="20"/>
          <w:szCs w:val="20"/>
        </w:rPr>
        <w:t xml:space="preserve"> once per day by infusing their typical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with the magical power of their de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As a 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As a Monk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true level (rounding up).</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As a Monk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true level (rounding up).</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pell Chanting:</w:t>
      </w:r>
      <w:r>
        <w:rPr>
          <w:rFonts w:eastAsia="Times New Roman" w:cs="Times New Roman" w:ascii="Times New Roman" w:hAnsi="Times New Roman"/>
          <w:sz w:val="20"/>
          <w:szCs w:val="20"/>
        </w:rPr>
        <w:t xml:space="preserve">  Dervishes violate many of the traditional strictures on priests by their very nature.  Possibly the greatest difference, though, is that they need not memorize their spells.  Instead, by engaging in </w:t>
      </w:r>
      <w:r>
        <w:rPr>
          <w:rFonts w:eastAsia="Times New Roman" w:cs="Times New Roman" w:ascii="Times New Roman" w:hAnsi="Times New Roman"/>
          <w:b/>
          <w:bCs/>
          <w:i/>
          <w:iCs/>
          <w:sz w:val="20"/>
          <w:szCs w:val="20"/>
        </w:rPr>
        <w:t>Spell Chanting</w:t>
      </w:r>
      <w:r>
        <w:rPr>
          <w:rFonts w:eastAsia="Times New Roman" w:cs="Times New Roman" w:ascii="Times New Roman" w:hAnsi="Times New Roman"/>
          <w:sz w:val="20"/>
          <w:szCs w:val="20"/>
        </w:rPr>
        <w:t xml:space="preserve"> they are able to tap into the power sources of their deity and cast any spell allowable to them whenever desired, up to the normal number allowable for casting each day, save that a Dervish can c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spells of each level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bonus spells for a high Wisdom score should be added in first and then the total number halv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When the Dervish wishes to cast a spell, he or she simply selects the desired spell and makes a Chanting proficiency check.  If the check is failed, the spell is wasted.  If successful, it takes effect normally.  Regardless of other modifiers, a natural 1 always indicates success and a natural 20 indicates failure.  This method of spellcasting does have the drawback of </w:t>
      </w:r>
      <w:r>
        <w:rPr>
          <w:rFonts w:eastAsia="Times New Roman" w:cs="Times New Roman" w:ascii="Times New Roman" w:hAnsi="Times New Roman"/>
          <w:b/>
          <w:bCs/>
          <w:sz w:val="20"/>
          <w:szCs w:val="20"/>
          <w:u w:val="single"/>
        </w:rPr>
        <w:t>doubling</w:t>
      </w:r>
      <w:r>
        <w:rPr>
          <w:rFonts w:eastAsia="Times New Roman" w:cs="Times New Roman" w:ascii="Times New Roman" w:hAnsi="Times New Roman"/>
          <w:sz w:val="20"/>
          <w:szCs w:val="20"/>
        </w:rPr>
        <w:t xml:space="preserve"> casting times for all spell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Dervishes focus their training and learning in a very personalized, idiosyncratic way, follow</w:t>
        <w:softHyphen/>
        <w:t xml:space="preserve">ing the teachings of individual Dervishes who are revered for the strength of their faith.  This specialization prevents Dervishes from gaining access to all NWP lists as a typical Monk has; Dervishes gain access only to the General and Priest lists.  Dervishes also do not gain the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ability of other Monk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Dervishes are often considered dangerous radicals and heretics by other priests, suffering a -1 penalty on reaction rolls with all priests (including other Dervishes) and a -3 penalty on reactions with Zealots of any faith.  These penalti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the NPC priest encountered worships the same deity as the Dervish.  This pariah status also means that the Dervish begins play quite poor, even relative to other Monks.  He or she begins with only a single weapon, a common holy symbol, a suit of well-worn traveling clothes, and 3d6 g.p. in starting money.  They have the same attitude toward acquisition of material wealth as other Monks, though they can set up to half of their income aside at any level toward construction of a temple and/or acquisition of henchmen or hireling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Dervish's unique skill of </w:t>
      </w:r>
      <w:r>
        <w:rPr>
          <w:rFonts w:eastAsia="Times New Roman" w:cs="Times New Roman" w:ascii="Times New Roman" w:hAnsi="Times New Roman"/>
          <w:b/>
          <w:bCs/>
          <w:i/>
          <w:iCs/>
          <w:sz w:val="20"/>
          <w:szCs w:val="20"/>
        </w:rPr>
        <w:t>Spell Chanting</w:t>
      </w:r>
      <w:r>
        <w:rPr>
          <w:rFonts w:eastAsia="Times New Roman" w:cs="Times New Roman" w:ascii="Times New Roman" w:hAnsi="Times New Roman"/>
          <w:sz w:val="20"/>
          <w:szCs w:val="20"/>
        </w:rPr>
        <w:t xml:space="preserve"> also has several significant penalties.  First of all, spellcasting is never guaranteed to succeed, since a natural 20 always indicates failure.  Also, a Dervish receives only half as many spell 'slots' as normal and </w:t>
      </w:r>
      <w:r>
        <w:rPr>
          <w:rFonts w:eastAsia="Times New Roman" w:cs="Times New Roman" w:ascii="Times New Roman" w:hAnsi="Times New Roman"/>
          <w:b/>
          <w:bCs/>
          <w:sz w:val="20"/>
          <w:szCs w:val="20"/>
          <w:u w:val="single"/>
        </w:rPr>
        <w:t>doubles</w:t>
      </w:r>
      <w:r>
        <w:rPr>
          <w:rFonts w:eastAsia="Times New Roman" w:cs="Times New Roman" w:ascii="Times New Roman" w:hAnsi="Times New Roman"/>
          <w:sz w:val="20"/>
          <w:szCs w:val="20"/>
        </w:rPr>
        <w:t xml:space="preserve"> casting time for all spells.  In ad</w:t>
        <w:softHyphen/>
        <w:t>dition, though they need not spend time studying, pray</w:t>
        <w:softHyphen/>
        <w:t xml:space="preserve">ing, and memorizing spells, Dervishes must engage in an energetic, spinning dance inducing a divine euphoria and putting the Dervish in contact with the power of his or her deity.  The Dervish must perform this dance for one full hour plus one turn times the highest level of spells that he or she can cast, and then must make Chanting and Dancing proficiency checks.  If both checks are </w:t>
      </w:r>
      <w:r>
        <w:rPr>
          <w:rFonts w:eastAsia="Times New Roman" w:cs="Times New Roman" w:ascii="Times New Roman" w:hAnsi="Times New Roman"/>
          <w:b/>
          <w:bCs/>
          <w:sz w:val="20"/>
          <w:szCs w:val="20"/>
          <w:u w:val="single"/>
        </w:rPr>
        <w:t>successful</w:t>
      </w:r>
      <w:r>
        <w:rPr>
          <w:rFonts w:eastAsia="Times New Roman" w:cs="Times New Roman" w:ascii="Times New Roman" w:hAnsi="Times New Roman"/>
          <w:sz w:val="20"/>
          <w:szCs w:val="20"/>
        </w:rPr>
        <w:t xml:space="preserve">, a rapturous divine communion has been achieved and that the Dervish's spellcasting abilities have been restored.  If both checks are </w:t>
      </w:r>
      <w:r>
        <w:rPr>
          <w:rFonts w:eastAsia="Times New Roman" w:cs="Times New Roman" w:ascii="Times New Roman" w:hAnsi="Times New Roman"/>
          <w:b/>
          <w:bCs/>
          <w:sz w:val="20"/>
          <w:szCs w:val="20"/>
          <w:u w:val="single"/>
        </w:rPr>
        <w:t>failed</w:t>
      </w:r>
      <w:r>
        <w:rPr>
          <w:rFonts w:eastAsia="Times New Roman" w:cs="Times New Roman" w:ascii="Times New Roman" w:hAnsi="Times New Roman"/>
          <w:sz w:val="20"/>
          <w:szCs w:val="20"/>
        </w:rPr>
        <w:t xml:space="preserve"> simultaneously, the Dervish is unable to replenish his or her divine energies that day.  If one check is failed, the Dervish must continue dancing and chanting for another number of turns equal to the highest level spell that he or she can cast and attempt both checks again, repeating this process until both checks are made or both are failed.  If a Dervish is hobbled or otherwise restricted in his or her movement, he or she will not be able to regain spells once they are ca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Danc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Relig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Begging, Blather, Contortionist, Direction Sense, Display Weapon Prowess, Healing, Herbalism, Language (Ancient and Modern), Mental Resistance, Musical Instrument, Reading/Writing, Rune Lore, Spellcraft, Surviva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MONK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ystic</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Mystics are thoughtful priests devoted to self-enlightenment, seeing the study of magic as the key to spiritual awareness.  The Mystic enjoys nothing more than spending long hours contemplating the mysteries of the universe and attempting to become more in touch with his or her inner self, seeking to experience all that is in the world, its hidden beauties and truths, and the relationship between the world and their inner selves.  Mystics seeks an awareness that can only be found intuitively and through the enlightenment gained from the study of magic and the outside world.  They are very comfortable in the natural world and are very free within themselves and with world, piercing the veils that distort natural forms and beauty in themselves and those around them.  Mystics are interested in searching out universal truths and in freeing themselves (and others, if possible) from ties to material things (see Special Hindrances below).  They also believe that the inherent sources of conflict and strife are only perpetuated by the use of direct violence--one cannot persuade another to one's own way of thinking if they are dead.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ystic must have scores of at least 12 in Intelligence and Wisdom and 15 in Charisma.  They are individualistic and independent by nature--in some ways the direct opposite of typical Monks--and must be of chaotic alignment.  Only humans, elves, half-elves, and halflings can become Mystic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Mystics eschew combat in general and will never master martial weapons.  Thus, they are limited to proficiency in:  lasso, net, staff, sling, and whip.  They cannot wear armor or use shiel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s noted above, Mystics are highly individualistic and independent in nature and also have a strong degree of empathy with the natural world and with sentient beings around them.  These proclivities are reflected in their special class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Affinity with Nature:</w:t>
      </w:r>
      <w:r>
        <w:rPr>
          <w:rFonts w:eastAsia="Times New Roman" w:cs="Times New Roman" w:ascii="Times New Roman" w:hAnsi="Times New Roman"/>
          <w:sz w:val="20"/>
          <w:szCs w:val="20"/>
        </w:rPr>
        <w:t xml:space="preserve">  At 3rd level, a Mystic learns how to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at will.  In addition, a Mystic can combine this with his or her </w:t>
      </w:r>
      <w:r>
        <w:rPr>
          <w:rFonts w:eastAsia="Times New Roman" w:cs="Times New Roman" w:ascii="Times New Roman" w:hAnsi="Times New Roman"/>
          <w:b/>
          <w:bCs/>
          <w:i/>
          <w:iCs/>
          <w:sz w:val="20"/>
          <w:szCs w:val="20"/>
        </w:rPr>
        <w:t>Empathy</w:t>
      </w:r>
      <w:r>
        <w:rPr>
          <w:rFonts w:eastAsia="Times New Roman" w:cs="Times New Roman" w:ascii="Times New Roman" w:hAnsi="Times New Roman"/>
          <w:sz w:val="20"/>
          <w:szCs w:val="20"/>
        </w:rPr>
        <w:t xml:space="preserve"> ability in order to befriend an animal in a manner equivalent to the </w:t>
      </w:r>
      <w:r>
        <w:rPr>
          <w:rFonts w:eastAsia="Times New Roman" w:cs="Times New Roman" w:ascii="Times New Roman" w:hAnsi="Times New Roman"/>
          <w:i/>
          <w:iCs/>
          <w:sz w:val="20"/>
          <w:szCs w:val="20"/>
        </w:rPr>
        <w:t>find familiar</w:t>
      </w:r>
      <w:r>
        <w:rPr>
          <w:rFonts w:eastAsia="Times New Roman" w:cs="Times New Roman" w:ascii="Times New Roman" w:hAnsi="Times New Roman"/>
          <w:sz w:val="20"/>
          <w:szCs w:val="20"/>
        </w:rPr>
        <w:t xml:space="preserve"> spell.  This power may be used no more than once per year, and it may not be attempted while the Mystic already has a familiar.  If the Mystic's familiar dies of natural causes, no system shock roll (as noted for the spell) is necessary, but the Mystic does temporarily lose a point of Constitution (for 1d4 months) as he or she works through a griev</w:t>
        <w:softHyphen/>
        <w:t>ing period.  After this period, however, a Mystic can attempt to secure a new familiar, assuming that a year has passed since the last summon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9th level, a Mystic is able to </w:t>
      </w:r>
      <w:r>
        <w:rPr>
          <w:rFonts w:eastAsia="Times New Roman" w:cs="Times New Roman" w:ascii="Times New Roman" w:hAnsi="Times New Roman"/>
          <w:i/>
          <w:iCs/>
          <w:sz w:val="20"/>
          <w:szCs w:val="20"/>
        </w:rPr>
        <w:t>speak with plants</w:t>
      </w:r>
      <w:r>
        <w:rPr>
          <w:rFonts w:eastAsia="Times New Roman" w:cs="Times New Roman" w:ascii="Times New Roman" w:hAnsi="Times New Roman"/>
          <w:sz w:val="20"/>
          <w:szCs w:val="20"/>
        </w:rPr>
        <w:t xml:space="preserve"> through his or her natural communion.  Also, through focus and concentration on mental control of physical processes and their body's reactions, Mystics also gain the ability to ignore extremes of temperature and climate, gaining the effects the </w:t>
      </w:r>
      <w:r>
        <w:rPr>
          <w:rFonts w:eastAsia="Times New Roman" w:cs="Times New Roman" w:ascii="Times New Roman" w:hAnsi="Times New Roman"/>
          <w:i/>
          <w:iCs/>
          <w:sz w:val="20"/>
          <w:szCs w:val="20"/>
        </w:rPr>
        <w:t>endure cold</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endure heat</w:t>
      </w:r>
      <w:r>
        <w:rPr>
          <w:rFonts w:eastAsia="Times New Roman" w:cs="Times New Roman" w:ascii="Times New Roman" w:hAnsi="Times New Roman"/>
          <w:sz w:val="20"/>
          <w:szCs w:val="20"/>
        </w:rPr>
        <w:t xml:space="preserve"> spells continuously, save that no protection is offered against attack forms based on heat and col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15th level, Mystics are so in tune with their natural state that they are able to alter their appearance at will.  Appearance alteration can be accomplished in a single round and can be maintained for as long as desired.  Height and weight can be increased or decreased by up to 50%, with an apparent age change from childhood to extreme old age.  Body and facial features can be changed to resemble any humanoid creature.  This alteration is not actually magical and so cannot be detected as such, though </w:t>
      </w:r>
      <w:r>
        <w:rPr>
          <w:rFonts w:eastAsia="Times New Roman" w:cs="Times New Roman" w:ascii="Times New Roman" w:hAnsi="Times New Roman"/>
          <w:i/>
          <w:iCs/>
          <w:sz w:val="20"/>
          <w:szCs w:val="20"/>
        </w:rPr>
        <w:t>true seeing</w:t>
      </w:r>
      <w:r>
        <w:rPr>
          <w:rFonts w:eastAsia="Times New Roman" w:cs="Times New Roman" w:ascii="Times New Roman" w:hAnsi="Times New Roman"/>
          <w:sz w:val="20"/>
          <w:szCs w:val="20"/>
        </w:rPr>
        <w:t xml:space="preserve"> will see through the deception.  In addition, their natural aging process is slowed to one-tenth normal (though un</w:t>
        <w:softHyphen/>
        <w:t>natural aging has its normal effec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andle Magic:</w:t>
      </w:r>
      <w:r>
        <w:rPr>
          <w:rFonts w:eastAsia="Times New Roman" w:cs="Times New Roman" w:ascii="Times New Roman" w:hAnsi="Times New Roman"/>
          <w:sz w:val="20"/>
          <w:szCs w:val="20"/>
        </w:rPr>
        <w:t xml:space="preserve">  Mystics are highly knowledgeable about Herbalism, gaining the proficiency for free with a +2 bonus at 1st level and being able to unerringly identify plants and fungi starting at 5th level.  In addition, Mystics have kept alive is the process of capturing magical energy within the essence of special herbal candles.  Beginning at 5th level, Mystics learn the secret processes of creating these magical candles, learning one new candle recipe at each level of experience.  The details of </w:t>
      </w:r>
      <w:r>
        <w:rPr>
          <w:rFonts w:eastAsia="Times New Roman" w:cs="Times New Roman" w:ascii="Times New Roman" w:hAnsi="Times New Roman"/>
          <w:b/>
          <w:bCs/>
          <w:i/>
          <w:iCs/>
          <w:sz w:val="20"/>
          <w:szCs w:val="20"/>
        </w:rPr>
        <w:t>Candle Magic</w:t>
      </w:r>
      <w:r>
        <w:rPr>
          <w:rFonts w:eastAsia="Times New Roman" w:cs="Times New Roman" w:ascii="Times New Roman" w:hAnsi="Times New Roman"/>
          <w:sz w:val="20"/>
          <w:szCs w:val="20"/>
        </w:rPr>
        <w:t xml:space="preserve"> can be obtained from the DM, including the specific powers of magical candles and the process of creating them.  In short, the types of candles a Mystic can create are as follow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sser candles</w:t>
      </w:r>
      <w:r>
        <w:rPr>
          <w:rFonts w:eastAsia="Times New Roman" w:cs="Times New Roman" w:ascii="Times New Roman" w:hAnsi="Times New Roman"/>
          <w:sz w:val="20"/>
          <w:szCs w:val="20"/>
        </w:rPr>
        <w:t xml:space="preserve"> (minimum level 5th):  </w:t>
      </w:r>
      <w:r>
        <w:rPr>
          <w:rFonts w:eastAsia="Times New Roman" w:cs="Times New Roman" w:ascii="Times New Roman" w:hAnsi="Times New Roman"/>
          <w:i/>
          <w:iCs/>
          <w:sz w:val="20"/>
          <w:szCs w:val="20"/>
        </w:rPr>
        <w:t>ivory candle of long burning, tan candle of unfailing light, brown candle of survival, lavender sanctuary candle, candle of propitiousness, white candle of brilliance, silver candle of visibility, black candle of darknes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eater candles</w:t>
      </w:r>
      <w:r>
        <w:rPr>
          <w:rFonts w:eastAsia="Times New Roman" w:cs="Times New Roman" w:ascii="Times New Roman" w:hAnsi="Times New Roman"/>
          <w:sz w:val="20"/>
          <w:szCs w:val="20"/>
        </w:rPr>
        <w:t xml:space="preserve"> (minimum level 10th):  </w:t>
      </w:r>
      <w:r>
        <w:rPr>
          <w:rFonts w:eastAsia="Times New Roman" w:cs="Times New Roman" w:ascii="Times New Roman" w:hAnsi="Times New Roman"/>
          <w:i/>
          <w:iCs/>
          <w:sz w:val="20"/>
          <w:szCs w:val="20"/>
        </w:rPr>
        <w:t>orange pyrotechnics candle, red love candle, purple hypnosis candle, blue protection candle, gold healing candle, white candle of disruption, silver candle of shielding, black candle of damna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gh Magic candles</w:t>
      </w:r>
      <w:r>
        <w:rPr>
          <w:rFonts w:eastAsia="Times New Roman" w:cs="Times New Roman" w:ascii="Times New Roman" w:hAnsi="Times New Roman"/>
          <w:sz w:val="20"/>
          <w:szCs w:val="20"/>
        </w:rPr>
        <w:t xml:space="preserve"> (minimum level 15th):  </w:t>
      </w:r>
      <w:r>
        <w:rPr>
          <w:rFonts w:eastAsia="Times New Roman" w:cs="Times New Roman" w:ascii="Times New Roman" w:hAnsi="Times New Roman"/>
          <w:i/>
          <w:iCs/>
          <w:sz w:val="20"/>
          <w:szCs w:val="20"/>
        </w:rPr>
        <w:t>pink candle of charming, green fortune candle, yellow telepathy candle, aquamarine divination candle, candle of invocation, white candle of purification, silver candle of empowerment, black candle of curses</w:t>
      </w:r>
      <w:r>
        <w:rPr>
          <w:rFonts w:eastAsia="Times New Roman" w:cs="Times New Roman" w:ascii="Times New Roman" w:hAnsi="Times New Roman"/>
          <w:sz w:val="20"/>
          <w:szCs w:val="20"/>
        </w:rPr>
        <w:t xml:space="preserve">; (minimum 20th level) </w:t>
      </w:r>
      <w:r>
        <w:rPr>
          <w:rFonts w:eastAsia="Times New Roman" w:cs="Times New Roman" w:ascii="Times New Roman" w:hAnsi="Times New Roman"/>
          <w:i/>
          <w:iCs/>
          <w:sz w:val="20"/>
          <w:szCs w:val="20"/>
        </w:rPr>
        <w:t>copper candle of doo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As a 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Empathy:</w:t>
      </w:r>
      <w:r>
        <w:rPr>
          <w:rFonts w:eastAsia="Times New Roman" w:cs="Times New Roman" w:ascii="Times New Roman" w:hAnsi="Times New Roman"/>
          <w:sz w:val="20"/>
          <w:szCs w:val="20"/>
        </w:rPr>
        <w:t xml:space="preserve">  Mystics are very much in tune with the natural state of creatures around them and has a limited empathic ability with others.  By concentrating for a full round, a Mystic can attempt to soothe the spirits and calm the minds of nearby creatures, including animals as well as sentient humanoids.  This empathic impulse forces all creatures within 30' to save vs. paralyzation or have their reaction toward the Mystic adjusted positively by one step (e.g., 'cautious' to 'indifferen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3rd level, a Mystic's enhanced empathic abilities allow him or her to cause creatures to fall asleep.  This power may be used once per day and is similar in most ways to the </w:t>
      </w:r>
      <w:r>
        <w:rPr>
          <w:rFonts w:eastAsia="Times New Roman" w:cs="Times New Roman" w:ascii="Times New Roman" w:hAnsi="Times New Roman"/>
          <w:i/>
          <w:iCs/>
          <w:sz w:val="20"/>
          <w:szCs w:val="20"/>
        </w:rPr>
        <w:t>sleep</w:t>
      </w:r>
      <w:r>
        <w:rPr>
          <w:rFonts w:eastAsia="Times New Roman" w:cs="Times New Roman" w:ascii="Times New Roman" w:hAnsi="Times New Roman"/>
          <w:sz w:val="20"/>
          <w:szCs w:val="20"/>
        </w:rPr>
        <w:t xml:space="preserve"> spell, but it requires one full round of concentration by the Mystic (taking effect at the end of the round), and potential targets are allowed a save vs. paralyzation to resist the effects of the empathic impulse; at 5th level a save is no longer allowed versus the Mystic's </w:t>
      </w:r>
      <w:r>
        <w:rPr>
          <w:rFonts w:eastAsia="Times New Roman" w:cs="Times New Roman" w:ascii="Times New Roman" w:hAnsi="Times New Roman"/>
          <w:i/>
          <w:iCs/>
          <w:sz w:val="20"/>
          <w:szCs w:val="20"/>
        </w:rPr>
        <w:t>sleep</w:t>
      </w:r>
      <w:r>
        <w:rPr>
          <w:rFonts w:eastAsia="Times New Roman" w:cs="Times New Roman" w:ascii="Times New Roman" w:hAnsi="Times New Roman"/>
          <w:sz w:val="20"/>
          <w:szCs w:val="20"/>
        </w:rPr>
        <w:t xml:space="preserve"> pow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is </w:t>
      </w:r>
      <w:r>
        <w:rPr>
          <w:rFonts w:eastAsia="Times New Roman" w:cs="Times New Roman" w:ascii="Times New Roman" w:hAnsi="Times New Roman"/>
          <w:i/>
          <w:iCs/>
          <w:sz w:val="20"/>
          <w:szCs w:val="20"/>
        </w:rPr>
        <w:t>sleep</w:t>
      </w:r>
      <w:r>
        <w:rPr>
          <w:rFonts w:eastAsia="Times New Roman" w:cs="Times New Roman" w:ascii="Times New Roman" w:hAnsi="Times New Roman"/>
          <w:sz w:val="20"/>
          <w:szCs w:val="20"/>
        </w:rPr>
        <w:t xml:space="preserve"> power, a Mystic can focus his or her </w:t>
      </w:r>
      <w:r>
        <w:rPr>
          <w:rFonts w:eastAsia="Times New Roman" w:cs="Times New Roman" w:ascii="Times New Roman" w:hAnsi="Times New Roman"/>
          <w:b/>
          <w:bCs/>
          <w:i/>
          <w:iCs/>
          <w:sz w:val="20"/>
          <w:szCs w:val="20"/>
        </w:rPr>
        <w:t>Empathy</w:t>
      </w:r>
      <w:r>
        <w:rPr>
          <w:rFonts w:eastAsia="Times New Roman" w:cs="Times New Roman" w:ascii="Times New Roman" w:hAnsi="Times New Roman"/>
          <w:sz w:val="20"/>
          <w:szCs w:val="20"/>
        </w:rPr>
        <w:t xml:space="preserve"> once per week to generate a charm-type spell effec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sugges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charm monst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mass sugges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mass char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These effects are identical to the wizard spells of the same name and take effect at the Mystic's level.  Each requires a full round of uninterrupted concentration.  A Mystic may create one of each spell effect allowed to his or her level (e.g., a 9th level Mystic could perform </w:t>
      </w:r>
      <w:r>
        <w:rPr>
          <w:rFonts w:eastAsia="Times New Roman" w:cs="Times New Roman" w:ascii="Times New Roman" w:hAnsi="Times New Roman"/>
          <w:i/>
          <w:iCs/>
          <w:sz w:val="20"/>
          <w:szCs w:val="20"/>
        </w:rPr>
        <w:t>sugges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m monster</w:t>
      </w:r>
      <w:r>
        <w:rPr>
          <w:rFonts w:eastAsia="Times New Roman" w:cs="Times New Roman" w:ascii="Times New Roman" w:hAnsi="Times New Roman"/>
          <w:sz w:val="20"/>
          <w:szCs w:val="20"/>
        </w:rPr>
        <w:t xml:space="preserve"> once per wee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Freedom:</w:t>
      </w:r>
      <w:r>
        <w:rPr>
          <w:rFonts w:eastAsia="Times New Roman" w:cs="Times New Roman" w:ascii="Times New Roman" w:hAnsi="Times New Roman"/>
          <w:sz w:val="20"/>
          <w:szCs w:val="20"/>
        </w:rPr>
        <w:t xml:space="preserve">  Mystics' independent minds and spirits are very difficult to control mentally, gaining a +2 bonus to saving throws vs. any </w:t>
      </w:r>
      <w:r>
        <w:rPr>
          <w:rFonts w:eastAsia="Times New Roman" w:cs="Times New Roman" w:ascii="Times New Roman" w:hAnsi="Times New Roman"/>
          <w:i/>
          <w:iCs/>
          <w:sz w:val="20"/>
          <w:szCs w:val="20"/>
        </w:rPr>
        <w:t>charm</w:t>
      </w:r>
      <w:r>
        <w:rPr>
          <w:rFonts w:eastAsia="Times New Roman" w:cs="Times New Roman" w:ascii="Times New Roman" w:hAnsi="Times New Roman"/>
          <w:sz w:val="20"/>
          <w:szCs w:val="20"/>
        </w:rPr>
        <w:t xml:space="preserve">-type attacks, even gaining an unmodified save vs. spells when no saving throw would normally be allowed.  A Mystic of 5th level can use </w:t>
      </w:r>
      <w:r>
        <w:rPr>
          <w:rFonts w:eastAsia="Times New Roman" w:cs="Times New Roman" w:ascii="Times New Roman" w:hAnsi="Times New Roman"/>
          <w:i/>
          <w:iCs/>
          <w:sz w:val="20"/>
          <w:szCs w:val="20"/>
        </w:rPr>
        <w:t>free action</w:t>
      </w:r>
      <w:r>
        <w:rPr>
          <w:rFonts w:eastAsia="Times New Roman" w:cs="Times New Roman" w:ascii="Times New Roman" w:hAnsi="Times New Roman"/>
          <w:sz w:val="20"/>
          <w:szCs w:val="20"/>
        </w:rPr>
        <w:t xml:space="preserve"> once per day as a granted power, and at 9th level this ability is gained </w:t>
      </w:r>
      <w:r>
        <w:rPr>
          <w:rFonts w:eastAsia="Times New Roman" w:cs="Times New Roman" w:ascii="Times New Roman" w:hAnsi="Times New Roman"/>
          <w:b/>
          <w:bCs/>
          <w:sz w:val="20"/>
          <w:szCs w:val="20"/>
          <w:u w:val="single"/>
        </w:rPr>
        <w:t>permanently</w:t>
      </w:r>
      <w:r>
        <w:rPr>
          <w:rFonts w:eastAsia="Times New Roman" w:cs="Times New Roman" w:ascii="Times New Roman" w:hAnsi="Times New Roman"/>
          <w:sz w:val="20"/>
          <w:szCs w:val="20"/>
        </w:rPr>
        <w:t xml:space="preserve">.  A Mystic of 13th level or above also becomes immune to </w:t>
      </w:r>
      <w:r>
        <w:rPr>
          <w:rFonts w:eastAsia="Times New Roman" w:cs="Times New Roman" w:ascii="Times New Roman" w:hAnsi="Times New Roman"/>
          <w:i/>
          <w:iCs/>
          <w:sz w:val="20"/>
          <w:szCs w:val="20"/>
        </w:rPr>
        <w:t>gea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spells, unless they are from a divine sour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As a Monk, but a Mystic gains the ability to </w:t>
      </w:r>
      <w:r>
        <w:rPr>
          <w:rFonts w:eastAsia="Times New Roman" w:cs="Times New Roman" w:ascii="Times New Roman" w:hAnsi="Times New Roman"/>
          <w:i/>
          <w:iCs/>
          <w:sz w:val="20"/>
          <w:szCs w:val="20"/>
        </w:rPr>
        <w:t>feign death</w:t>
      </w:r>
      <w:r>
        <w:rPr>
          <w:rFonts w:eastAsia="Times New Roman" w:cs="Times New Roman" w:ascii="Times New Roman" w:hAnsi="Times New Roman"/>
          <w:sz w:val="20"/>
          <w:szCs w:val="20"/>
        </w:rPr>
        <w:t xml:space="preserve"> at 1st level; however, he or she still cannot heal damage through </w:t>
      </w: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until reaching 5th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Mystics have the same disdain for material wealth described for Monks.  They also do not gain the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abilities of typical Monks.  Like other Monks, they do not gain typical granted powers for their faith (including turning or commanding undead), though they can cast unique spells from their de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ystics do not like being tied down, as this restricts their opportunities to see and to learn about the world and themselves.  They travel and work among the common people as well as those of high birth and often live far from large metropolitan areas.  They prefer to deal with others on an individual basis, rather than attempting to harangue large groups with their views.  Their view of the world is that every creature's vision and viewpoint is a very personal thing, and they feel very reticent to impose on others outright.  They generally help others to find their own parallel paths within the parameters of the Mystic's worldview or work behind the scenes to make others see the validity of their position.  Although they are very charismatic, they never settle into positions where they must be responsible for leading large groups of others.  They never gain apprentices or followers and may not hire henchmen, nor will they ever build or set up permanent bases of operation, though they may have a small, simple dwelling available to the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Herbalis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hanting, Concentration, Ecolog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nimal Lore, Astrology, Charm, Debate, Divining, Artistic Ability, Etiquette, Healing, Hypnosis, Language (Modern), Language (Ancient), Magical Awareness, Musical Instrument, Observation, Pottery, Reading/Writing, Religion, Seamstress/Tailor, Sixth Sense, Slow Respiration, Spellcraft, Spirit Lore, Supernumerate, Weav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MONK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ac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Oracles are almost legendary figures who are known and respected far and wide for their wisdom and their ability to ferret out hidden truth about the past, the present, and the future.  They receive their knowledge through communion with spirits of nature and spirits of the planes, through visions and dreams, and the reading and interpretations of omens, whether naturally occurring or through devices such as crystal balls, animal entrails, cast stones, or tea leaves.  Their divinations are not infallible, but they are right more often than wrong in their search for the truth.  Their answers to queries are not always immediately intelligible or useful; it is not at all unusual for the cryptic reply to a consultation with an Oracle to become clear only in hindsight.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racles must have a balanced view of the world and so must have an alignment with at least one neutral element in it.  They must be very bright and insightful and must be able to be convincing in their predictions, hence they must have scores of at least 15 in Wisdom and 12 in Intelligence and Charisma.  Only humans, dwarves, elves, half-elves, and aasimar may become Oracl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Knife (any), sling, staff.  Oracles may not wear armor or use shiel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cial Benef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Divination Mastery:</w:t>
      </w:r>
      <w:r>
        <w:rPr>
          <w:rFonts w:eastAsia="Times New Roman" w:cs="Times New Roman" w:ascii="Times New Roman" w:hAnsi="Times New Roman"/>
          <w:sz w:val="20"/>
          <w:szCs w:val="20"/>
        </w:rPr>
        <w:t xml:space="preserve">  Oracles are experts in matters of divination, both magical and mundane.  When using any of the Preferred proficiencies, an Oracle gains a +1 bonus, and he or she gains a +1 bonus for every three levels of experience (round</w:t>
        <w:softHyphen/>
        <w:t>ing up) to his or her Divining and Prophecy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When they are casting magical divinations, Oracles are highly proficient.  Casting times for all divination spells are only half normal (rounding up), and saving throws vs. their divinations are made with a -2 penalty.  In addition, divination spells which are two or more levels below their maximum spell level are doubled in duration (e.g., a 7th level Oracle would double the duration of all 1st and 2nd level Divinations); for spells such as </w:t>
      </w:r>
      <w:r>
        <w:rPr>
          <w:rFonts w:eastAsia="Times New Roman" w:cs="Times New Roman" w:ascii="Times New Roman" w:hAnsi="Times New Roman"/>
          <w:i/>
          <w:iCs/>
          <w:sz w:val="20"/>
          <w:szCs w:val="20"/>
        </w:rPr>
        <w:t>augury, speak with dead</w:t>
      </w:r>
      <w:r>
        <w:rPr>
          <w:rFonts w:eastAsia="Times New Roman" w:cs="Times New Roman" w:ascii="Times New Roman" w:hAnsi="Times New Roman"/>
          <w:sz w:val="20"/>
          <w:szCs w:val="20"/>
        </w:rPr>
        <w:t xml:space="preserve">, and other time-limited divinations, the Oracle can choose to ask double the normal number of questions or can double the normal time limitation.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n Oracle can pray for and receive wizardly divination spells as if they were priest spells of the same level, though an Oracle must be aware of a spell's existence in order to request it in prayer and must attempt a 'Chance to Know Spell' roll when the spell is requested.  If that roll is failed, the Oracle fails to assimilate the spell and loses that 'spell slot' for the day.  Note that an Oracle who prays for and uses a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spell in this fashion can use it to scan wizard scrolls and can then cast spells from those scrolls as a wizard of his or her own level if the scroll spell is a Divination spell.  If a scroll spell is of another school, the Oracle should be treated as being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true level for the purpose of determining whether the scroll was read proper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Once per day, an Oracle of 5th level or higher can attempt to cast a divina</w:t>
        <w:softHyphen/>
        <w:t xml:space="preserve">tion spell with greatly boosted effect.  This requires one round of concentration and the channeling of a great deal of magical energy and forces the Oracle to save vs. paralyzation, modified by his or her Wisdom score only, or pass out for a number of rounds equal to 20 minus his or her level (the spell fails in this case).  If the save succeeds, the spell takes effect but with doubled range, duration, and area of effect (and with double the above-noted saving throw penalty, if applicable).  Note that divinations that are already doubled in duration because of their spell level can have their duration </w:t>
      </w:r>
      <w:r>
        <w:rPr>
          <w:rFonts w:eastAsia="Times New Roman" w:cs="Times New Roman" w:ascii="Times New Roman" w:hAnsi="Times New Roman"/>
          <w:i/>
          <w:iCs/>
          <w:sz w:val="20"/>
          <w:szCs w:val="20"/>
        </w:rPr>
        <w:t>quadrupled</w:t>
      </w:r>
      <w:r>
        <w:rPr>
          <w:rFonts w:eastAsia="Times New Roman" w:cs="Times New Roman" w:ascii="Times New Roman" w:hAnsi="Times New Roman"/>
          <w:sz w:val="20"/>
          <w:szCs w:val="20"/>
        </w:rPr>
        <w:t xml:space="preserve"> and other spell characteristics doubl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stead of attempting to boost of his or her own divina</w:t>
        <w:softHyphen/>
        <w:t>tion spells, an Oracle of 5th level or above can instead attempt to make a situational request for a single spell each day of the Divination sphere.  The spell must be one that a priest of his or her own level could cast, and the Oracle must make a successful Ceremony/Ritual proficiency check to make contact with spiritual servitors of the divine powers from whom he or she wishes to access the spell.  This requires 1d6 rounds, whether or not it is successful.  If the check is made, the Oracle must spend one round per level of the desired spell negotiating with the divine spirits and explaining his or her need for the spell.  At the end of this time, a reaction check is rolled, considering modifiers for the Oracle's Charisma and the Ceremony/Ritual proficiency.  If an 'indifferent' or 'friendly' result is obtained, the spell will be granted to the Oracle, though he or she must save vs. paralyzation, modified by his or her Wisdom score only, or pass out for a number of rounds equal to 20 minus his or her level.  If the save is failed, then the spell is lost as he or she was unable to handle the sudden influx of divine power.  If the save is made, then the Oracle may cast the spell or may hold it for up to one turn per level before casting it, at which point it takes effect as if cast by a priest of the Oracle's level.  It is important to note that this extra Divination spell is a bonus, over and above the number of spells an Oracle can use each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Divination Resistance:</w:t>
      </w:r>
      <w:r>
        <w:rPr>
          <w:rFonts w:eastAsia="Times New Roman" w:cs="Times New Roman" w:ascii="Times New Roman" w:hAnsi="Times New Roman"/>
          <w:sz w:val="20"/>
          <w:szCs w:val="20"/>
        </w:rPr>
        <w:t xml:space="preserve">  Oracles share the 5 percent per level resistance to mental contact and mind-reading of all Mystics.  In addition, Oracles gain a like resistance to scrying attempts of all types (though creatures nearby to them are not so shielded from scrying).  Oracles are also very sensitive to scrying attempts and can attempt to </w:t>
      </w:r>
      <w:r>
        <w:rPr>
          <w:rFonts w:eastAsia="Times New Roman" w:cs="Times New Roman" w:ascii="Times New Roman" w:hAnsi="Times New Roman"/>
          <w:i/>
          <w:iCs/>
          <w:sz w:val="20"/>
          <w:szCs w:val="20"/>
        </w:rPr>
        <w:t>detect scrying</w:t>
      </w:r>
      <w:r>
        <w:rPr>
          <w:rFonts w:eastAsia="Times New Roman" w:cs="Times New Roman" w:ascii="Times New Roman" w:hAnsi="Times New Roman"/>
          <w:sz w:val="20"/>
          <w:szCs w:val="20"/>
        </w:rPr>
        <w:t xml:space="preserve"> at will, with a 5 percent chance of success per level.  Such a detection attempt requires one round of concentra</w:t>
        <w:softHyphen/>
        <w:t>tion.  At 9th level, Oracles gain immunity to all divinations (including scrying attempts and psionic detections) by creatures that have fewer hit dice or levels than the Orac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Fortune Telling:</w:t>
      </w:r>
      <w:r>
        <w:rPr>
          <w:rFonts w:eastAsia="Times New Roman" w:cs="Times New Roman" w:ascii="Times New Roman" w:hAnsi="Times New Roman"/>
          <w:sz w:val="20"/>
          <w:szCs w:val="20"/>
        </w:rPr>
        <w:t xml:space="preserve">  If an Oracle possesses any miscellaneous magical item with divination powers (e.g., </w:t>
      </w:r>
      <w:r>
        <w:rPr>
          <w:rFonts w:eastAsia="Times New Roman" w:cs="Times New Roman" w:ascii="Times New Roman" w:hAnsi="Times New Roman"/>
          <w:i/>
          <w:iCs/>
          <w:sz w:val="20"/>
          <w:szCs w:val="20"/>
        </w:rPr>
        <w:t>crystal ball, medallion of ESP</w:t>
      </w:r>
      <w:r>
        <w:rPr>
          <w:rFonts w:eastAsia="Times New Roman" w:cs="Times New Roman" w:ascii="Times New Roman" w:hAnsi="Times New Roman"/>
          <w:sz w:val="20"/>
          <w:szCs w:val="20"/>
        </w:rPr>
        <w:t xml:space="preserve">), they can predict the future in a manner similar to an </w:t>
      </w:r>
      <w:r>
        <w:rPr>
          <w:rFonts w:eastAsia="Times New Roman" w:cs="Times New Roman" w:ascii="Times New Roman" w:hAnsi="Times New Roman"/>
          <w:i/>
          <w:iCs/>
          <w:sz w:val="20"/>
          <w:szCs w:val="20"/>
        </w:rPr>
        <w:t>augury</w:t>
      </w:r>
      <w:r>
        <w:rPr>
          <w:rFonts w:eastAsia="Times New Roman" w:cs="Times New Roman" w:ascii="Times New Roman" w:hAnsi="Times New Roman"/>
          <w:sz w:val="20"/>
          <w:szCs w:val="20"/>
        </w:rPr>
        <w:t xml:space="preserve"> spell once per day per five levels of experience.  The Oracle can make use of this ability even if the divinatory magical item is not one normally usable by priests.  In addition, even if such a magical item is not available, the Oracle may attempt an </w:t>
      </w:r>
      <w:r>
        <w:rPr>
          <w:rFonts w:eastAsia="Times New Roman" w:cs="Times New Roman" w:ascii="Times New Roman" w:hAnsi="Times New Roman"/>
          <w:i/>
          <w:iCs/>
          <w:sz w:val="20"/>
          <w:szCs w:val="20"/>
        </w:rPr>
        <w:t>augury</w:t>
      </w:r>
      <w:r>
        <w:rPr>
          <w:rFonts w:eastAsia="Times New Roman" w:cs="Times New Roman" w:ascii="Times New Roman" w:hAnsi="Times New Roman"/>
          <w:sz w:val="20"/>
          <w:szCs w:val="20"/>
        </w:rPr>
        <w:t>-type divination by making use of a non-magical crystal ball, deck of cards, or similar divinatory instrument.  This may be done only once per day and it requires 1d10 rounds to complete.  In addition, the chance of success is only half norma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5th level, an Oracle's fortune telling powers increase in acuity.  Instead of attempting an </w:t>
      </w:r>
      <w:r>
        <w:rPr>
          <w:rFonts w:eastAsia="Times New Roman" w:cs="Times New Roman" w:ascii="Times New Roman" w:hAnsi="Times New Roman"/>
          <w:i/>
          <w:iCs/>
          <w:sz w:val="20"/>
          <w:szCs w:val="20"/>
        </w:rPr>
        <w:t>augury</w:t>
      </w:r>
      <w:r>
        <w:rPr>
          <w:rFonts w:eastAsia="Times New Roman" w:cs="Times New Roman" w:ascii="Times New Roman" w:hAnsi="Times New Roman"/>
          <w:sz w:val="20"/>
          <w:szCs w:val="20"/>
        </w:rPr>
        <w:t xml:space="preserve"> as noted above, an Oracle may instead cast a </w:t>
      </w:r>
      <w:r>
        <w:rPr>
          <w:rFonts w:eastAsia="Times New Roman" w:cs="Times New Roman" w:ascii="Times New Roman" w:hAnsi="Times New Roman"/>
          <w:i/>
          <w:iCs/>
          <w:sz w:val="20"/>
          <w:szCs w:val="20"/>
        </w:rPr>
        <w:t>divination</w:t>
      </w:r>
      <w:r>
        <w:rPr>
          <w:rFonts w:eastAsia="Times New Roman" w:cs="Times New Roman" w:ascii="Times New Roman" w:hAnsi="Times New Roman"/>
          <w:sz w:val="20"/>
          <w:szCs w:val="20"/>
        </w:rPr>
        <w:t xml:space="preserve"> spell once per day.  If he or she has does not have access to a divinatory miscellaneous magical item, the spell has only a 5 percent chance per level of the Oracle of work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ll Oracles of 9th level or above are able to contact extra-planar intelligences in a manner equivalent to a </w:t>
      </w:r>
      <w:r>
        <w:rPr>
          <w:rFonts w:eastAsia="Times New Roman" w:cs="Times New Roman" w:ascii="Times New Roman" w:hAnsi="Times New Roman"/>
          <w:i/>
          <w:iCs/>
          <w:sz w:val="20"/>
          <w:szCs w:val="20"/>
        </w:rPr>
        <w:t>contact other plane</w:t>
      </w:r>
      <w:r>
        <w:rPr>
          <w:rFonts w:eastAsia="Times New Roman" w:cs="Times New Roman" w:ascii="Times New Roman" w:hAnsi="Times New Roman"/>
          <w:sz w:val="20"/>
          <w:szCs w:val="20"/>
        </w:rPr>
        <w:t xml:space="preserve"> spell.  This ability takes 1d6 rounds of complete concentration and can be used only once per week.  Further, it has only a 5 percent per level chance of succes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13th level, an Oracle can attempt to receive a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once per day, as the spell, in the form of a dream while they sleep.  An Oracle can also use his or her </w:t>
      </w:r>
      <w:r>
        <w:rPr>
          <w:rFonts w:eastAsia="Times New Roman" w:cs="Times New Roman" w:ascii="Times New Roman" w:hAnsi="Times New Roman"/>
          <w:i/>
          <w:iCs/>
          <w:sz w:val="20"/>
          <w:szCs w:val="20"/>
        </w:rPr>
        <w:t>feign death</w:t>
      </w:r>
      <w:r>
        <w:rPr>
          <w:rFonts w:eastAsia="Times New Roman" w:cs="Times New Roman" w:ascii="Times New Roman" w:hAnsi="Times New Roman"/>
          <w:sz w:val="20"/>
          <w:szCs w:val="20"/>
        </w:rPr>
        <w:t xml:space="preserve"> ability in order to attain the proper state to receive the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the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if it is granted, will arrive in 1d6 turns).  An important difference between this power and the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spell is that if the powers granting the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are annoyed by the Oracle's request, he or she will not be </w:t>
      </w:r>
      <w:r>
        <w:rPr>
          <w:rFonts w:eastAsia="Times New Roman" w:cs="Times New Roman" w:ascii="Times New Roman" w:hAnsi="Times New Roman"/>
          <w:i/>
          <w:iCs/>
          <w:sz w:val="20"/>
          <w:szCs w:val="20"/>
        </w:rPr>
        <w:t>geased</w:t>
      </w:r>
      <w:r>
        <w:rPr>
          <w:rFonts w:eastAsia="Times New Roman" w:cs="Times New Roman" w:ascii="Times New Roman" w:hAnsi="Times New Roman"/>
          <w:sz w:val="20"/>
          <w:szCs w:val="20"/>
        </w:rPr>
        <w:t xml:space="preserve"> by that power but instead will receive the effects of a </w:t>
      </w:r>
      <w:r>
        <w:rPr>
          <w:rFonts w:eastAsia="Times New Roman" w:cs="Times New Roman" w:ascii="Times New Roman" w:hAnsi="Times New Roman"/>
          <w:i/>
          <w:iCs/>
          <w:sz w:val="20"/>
          <w:szCs w:val="20"/>
        </w:rPr>
        <w:t>bestow curse</w:t>
      </w:r>
      <w:r>
        <w:rPr>
          <w:rFonts w:eastAsia="Times New Roman" w:cs="Times New Roman" w:ascii="Times New Roman" w:hAnsi="Times New Roman"/>
          <w:sz w:val="20"/>
          <w:szCs w:val="20"/>
        </w:rPr>
        <w:t xml:space="preserve"> spell for 1d100 turns (or until remov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15th level, an Oracle can instead request a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while remaining conscious.  Once an Oracle reaches 17th level, he or she never suffers ill effects from requesting a </w:t>
      </w:r>
      <w:r>
        <w:rPr>
          <w:rFonts w:eastAsia="Times New Roman" w:cs="Times New Roman" w:ascii="Times New Roman" w:hAnsi="Times New Roman"/>
          <w:i/>
          <w:iCs/>
          <w:sz w:val="20"/>
          <w:szCs w:val="20"/>
        </w:rPr>
        <w:t>vision</w:t>
      </w:r>
      <w:r>
        <w:rPr>
          <w:rFonts w:eastAsia="Times New Roman" w:cs="Times New Roman" w:ascii="Times New Roman" w:hAnsi="Times New Roman"/>
          <w:sz w:val="20"/>
          <w:szCs w:val="20"/>
        </w:rPr>
        <w:t xml:space="preserve">, whether through the use of this ability or through actual spellcasting.  He or she also no longer has any chance of insanity when using </w:t>
      </w:r>
      <w:r>
        <w:rPr>
          <w:rFonts w:eastAsia="Times New Roman" w:cs="Times New Roman" w:ascii="Times New Roman" w:hAnsi="Times New Roman"/>
          <w:i/>
          <w:iCs/>
          <w:sz w:val="20"/>
          <w:szCs w:val="20"/>
        </w:rPr>
        <w:t>contact other plane</w:t>
      </w:r>
      <w:r>
        <w:rPr>
          <w:rFonts w:eastAsia="Times New Roman" w:cs="Times New Roman" w:ascii="Times New Roman" w:hAnsi="Times New Roman"/>
          <w:sz w:val="20"/>
          <w:szCs w:val="20"/>
        </w:rPr>
        <w:t>, whether by spell or by innate abil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As a 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In addition to the use of such proficiencies, an Oracle once per day can attempt to forecast the general fortunes of some major undertaking by interpreting an omen from observing the natural conditions around him or her.  To be receptive to such an omen, the Oracle must do nothing but concentrate uninterrupted for a full turn; if this concentration is broken, the Oracle cannot attempt to interpret an omen for another week.  After the turn of concentration, the Oracle studies his or her surroundings for a sign of some sort:  a rippling pond, a gathering of clouds, a swarm of insect, or the veins in a leaf are all possible sources of the omen.  Omens are usually consulted only for major events, such as starting a journey, engaging in a battle, or some other significant task.  If the DM has knowledge about the likely outcome of an action, then the omen should reflect that.  In situations where the DM has no reliable information on which to base the outcome of the omen, then a random die roll should be mad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i/>
          <w:iCs/>
          <w:sz w:val="20"/>
          <w:szCs w:val="20"/>
        </w:rPr>
        <w:tab/>
        <w:t>Ill omen:</w:t>
      </w:r>
      <w:r>
        <w:rPr>
          <w:rFonts w:eastAsia="Times New Roman" w:cs="Times New Roman" w:ascii="Times New Roman" w:hAnsi="Times New Roman"/>
          <w:sz w:val="20"/>
          <w:szCs w:val="20"/>
        </w:rPr>
        <w:t xml:space="preserve">  The task should not be undertaken today.  Those who ignore the omen and continue suffer a -1 penalty to hit and on saving throws for the rest of the day, with double the normal chance of encounters and a -3 reaction penal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2-4</w:t>
      </w:r>
      <w:r>
        <w:rPr>
          <w:rFonts w:eastAsia="Times New Roman" w:cs="Times New Roman" w:ascii="Times New Roman" w:hAnsi="Times New Roman"/>
          <w:i/>
          <w:iCs/>
          <w:sz w:val="20"/>
          <w:szCs w:val="20"/>
        </w:rPr>
        <w:tab/>
        <w:t>Great danger exists:</w:t>
      </w:r>
      <w:r>
        <w:rPr>
          <w:rFonts w:eastAsia="Times New Roman" w:cs="Times New Roman" w:ascii="Times New Roman" w:hAnsi="Times New Roman"/>
          <w:sz w:val="20"/>
          <w:szCs w:val="20"/>
        </w:rPr>
        <w:t xml:space="preserve">  If the party proceeds, chances for encounters are doubled with a -3 reaction penalty, and opponents gain a +1 bonus to h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7</w:t>
      </w:r>
      <w:r>
        <w:rPr>
          <w:rFonts w:eastAsia="Times New Roman" w:cs="Times New Roman" w:ascii="Times New Roman" w:hAnsi="Times New Roman"/>
          <w:i/>
          <w:iCs/>
          <w:sz w:val="20"/>
          <w:szCs w:val="20"/>
        </w:rPr>
        <w:tab/>
        <w:t>Neutral omen:</w:t>
      </w:r>
      <w:r>
        <w:rPr>
          <w:rFonts w:eastAsia="Times New Roman" w:cs="Times New Roman" w:ascii="Times New Roman" w:hAnsi="Times New Roman"/>
          <w:sz w:val="20"/>
          <w:szCs w:val="20"/>
        </w:rPr>
        <w:t xml:space="preserve">  The signs are vague and no special modifiers app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8-9</w:t>
      </w:r>
      <w:r>
        <w:rPr>
          <w:rFonts w:eastAsia="Times New Roman" w:cs="Times New Roman" w:ascii="Times New Roman" w:hAnsi="Times New Roman"/>
          <w:i/>
          <w:iCs/>
          <w:sz w:val="20"/>
          <w:szCs w:val="20"/>
        </w:rPr>
        <w:tab/>
        <w:t>Favorable omen:</w:t>
      </w:r>
      <w:r>
        <w:rPr>
          <w:rFonts w:eastAsia="Times New Roman" w:cs="Times New Roman" w:ascii="Times New Roman" w:hAnsi="Times New Roman"/>
          <w:sz w:val="20"/>
          <w:szCs w:val="20"/>
        </w:rPr>
        <w:t xml:space="preserve">  The party's overland movement is increased by 50% for that day, chances for encounters are halved, and opponents have a -1 penalty to hit against the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i/>
          <w:iCs/>
          <w:sz w:val="20"/>
          <w:szCs w:val="20"/>
        </w:rPr>
        <w:tab/>
        <w:t>Auspicious omen:</w:t>
      </w:r>
      <w:r>
        <w:rPr>
          <w:rFonts w:eastAsia="Times New Roman" w:cs="Times New Roman" w:ascii="Times New Roman" w:hAnsi="Times New Roman"/>
          <w:sz w:val="20"/>
          <w:szCs w:val="20"/>
        </w:rPr>
        <w:t xml:space="preserve">  Benefits as for a </w:t>
      </w:r>
      <w:r>
        <w:rPr>
          <w:rFonts w:eastAsia="Times New Roman" w:cs="Times New Roman" w:ascii="Times New Roman" w:hAnsi="Times New Roman"/>
          <w:i/>
          <w:iCs/>
          <w:sz w:val="20"/>
          <w:szCs w:val="20"/>
        </w:rPr>
        <w:t>favorable omen</w:t>
      </w:r>
      <w:r>
        <w:rPr>
          <w:rFonts w:eastAsia="Times New Roman" w:cs="Times New Roman" w:ascii="Times New Roman" w:hAnsi="Times New Roman"/>
          <w:sz w:val="20"/>
          <w:szCs w:val="20"/>
        </w:rPr>
        <w:t>, with a +1 bonus to hit and on saving throws for the rest of the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Because of their visions of the future, Oracles also are able to assist other creatures with success, regardless of the results of an omen.  Once per week, an Oracle can use his or her visions of the future and impressions of what might happen to bestow </w:t>
      </w:r>
      <w:r>
        <w:rPr>
          <w:rFonts w:eastAsia="Times New Roman" w:cs="Times New Roman" w:ascii="Times New Roman" w:hAnsi="Times New Roman"/>
          <w:i/>
          <w:iCs/>
          <w:sz w:val="20"/>
          <w:szCs w:val="20"/>
        </w:rPr>
        <w:t>good fortune</w:t>
      </w:r>
      <w:r>
        <w:rPr>
          <w:rFonts w:eastAsia="Times New Roman" w:cs="Times New Roman" w:ascii="Times New Roman" w:hAnsi="Times New Roman"/>
          <w:sz w:val="20"/>
          <w:szCs w:val="20"/>
        </w:rPr>
        <w:t xml:space="preserve"> on up to one creature per level.  This </w:t>
      </w:r>
      <w:r>
        <w:rPr>
          <w:rFonts w:eastAsia="Times New Roman" w:cs="Times New Roman" w:ascii="Times New Roman" w:hAnsi="Times New Roman"/>
          <w:i/>
          <w:iCs/>
          <w:sz w:val="20"/>
          <w:szCs w:val="20"/>
        </w:rPr>
        <w:t>good fortune</w:t>
      </w:r>
      <w:r>
        <w:rPr>
          <w:rFonts w:eastAsia="Times New Roman" w:cs="Times New Roman" w:ascii="Times New Roman" w:hAnsi="Times New Roman"/>
          <w:sz w:val="20"/>
          <w:szCs w:val="20"/>
        </w:rPr>
        <w:t xml:space="preserve"> lasts for one turn per level of the Oracle and has the effect of granting a +1 bonus to saving throws and ability checks and a -1 penalty on opponents' rolls to h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Prescience:</w:t>
      </w:r>
      <w:r>
        <w:rPr>
          <w:rFonts w:eastAsia="Times New Roman" w:cs="Times New Roman" w:ascii="Times New Roman" w:hAnsi="Times New Roman"/>
          <w:sz w:val="20"/>
          <w:szCs w:val="20"/>
        </w:rPr>
        <w:t xml:space="preserve">  Oracles of this level gain a powerful sixth sense with respect to potential danger, allowing a 5% chance per level to receive a premonition of death or serious harm.  Hence, when he or she is going to be attacked or placed in danger, an the DM should make a </w:t>
      </w:r>
      <w:r>
        <w:rPr>
          <w:rFonts w:eastAsia="Times New Roman" w:cs="Times New Roman" w:ascii="Times New Roman" w:hAnsi="Times New Roman"/>
          <w:b/>
          <w:bCs/>
          <w:i/>
          <w:iCs/>
          <w:sz w:val="20"/>
          <w:szCs w:val="20"/>
        </w:rPr>
        <w:t>Prescience</w:t>
      </w:r>
      <w:r>
        <w:rPr>
          <w:rFonts w:eastAsia="Times New Roman" w:cs="Times New Roman" w:ascii="Times New Roman" w:hAnsi="Times New Roman"/>
          <w:sz w:val="20"/>
          <w:szCs w:val="20"/>
        </w:rPr>
        <w:t xml:space="preserve"> roll for the Oracle.  If it succeeds, the Oracle cannot be surprised (unless the attacker is screened from divination) and always knows the di</w:t>
        <w:softHyphen/>
        <w:t xml:space="preserve">rection from which the attack will come and how best to avoid it or defend him- or herself.  This premonition also helps the Oracle in combat, granting a +2 bonus to his or her Armor Class and to saving throws that involve dodging; these bonuses apply to any combat situation for which the Oracle received prior warning through </w:t>
      </w:r>
      <w:r>
        <w:rPr>
          <w:rFonts w:eastAsia="Times New Roman" w:cs="Times New Roman" w:ascii="Times New Roman" w:hAnsi="Times New Roman"/>
          <w:b/>
          <w:bCs/>
          <w:i/>
          <w:iCs/>
          <w:sz w:val="20"/>
          <w:szCs w:val="20"/>
        </w:rPr>
        <w:t>Prescience</w:t>
      </w:r>
      <w:r>
        <w:rPr>
          <w:rFonts w:eastAsia="Times New Roman" w:cs="Times New Roman" w:ascii="Times New Roman" w:hAnsi="Times New Roman"/>
          <w:sz w:val="20"/>
          <w:szCs w:val="20"/>
        </w:rPr>
        <w:t xml:space="preserve">.  It is possible for an Oracle to use his or her </w:t>
      </w:r>
      <w:r>
        <w:rPr>
          <w:rFonts w:eastAsia="Times New Roman" w:cs="Times New Roman" w:ascii="Times New Roman" w:hAnsi="Times New Roman"/>
          <w:b/>
          <w:bCs/>
          <w:i/>
          <w:iCs/>
          <w:sz w:val="20"/>
          <w:szCs w:val="20"/>
        </w:rPr>
        <w:t>Prescience</w:t>
      </w:r>
      <w:r>
        <w:rPr>
          <w:rFonts w:eastAsia="Times New Roman" w:cs="Times New Roman" w:ascii="Times New Roman" w:hAnsi="Times New Roman"/>
          <w:sz w:val="20"/>
          <w:szCs w:val="20"/>
        </w:rPr>
        <w:t xml:space="preserve"> on behalf of another creature, allowing him or her to sense danger approaching that creature and send a visionary warning to him or her (allowing all benefits listed above).  This can be done no more than once per day, for a maximum of one turn per level of the Oracle, but it should be noted that while this is being done and for 24 hours thereafter, the Oracle cannot use </w:t>
      </w:r>
      <w:r>
        <w:rPr>
          <w:rFonts w:eastAsia="Times New Roman" w:cs="Times New Roman" w:ascii="Times New Roman" w:hAnsi="Times New Roman"/>
          <w:b/>
          <w:bCs/>
          <w:i/>
          <w:iCs/>
          <w:sz w:val="20"/>
          <w:szCs w:val="20"/>
        </w:rPr>
        <w:t>Prescience</w:t>
      </w:r>
      <w:r>
        <w:rPr>
          <w:rFonts w:eastAsia="Times New Roman" w:cs="Times New Roman" w:ascii="Times New Roman" w:hAnsi="Times New Roman"/>
          <w:sz w:val="20"/>
          <w:szCs w:val="20"/>
        </w:rPr>
        <w:t xml:space="preserve"> to sense danger to him- or herself.</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xml:space="preserve">  As a 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Oracles believe themselves to be the mouthpieces of the gods and that in order to foretell the future, interpret signs and omens, and speak to the people with the authority of the gods they must leave themselves open to free debate of ideas and consideration of all that surrounds them.  Hence, they focus their awareness on being open to receiving signs and potential omens from the world around them, rather than adopting the rigid disci</w:t>
        <w:softHyphen/>
        <w:t xml:space="preserve">pline and stern regulation that characterizes the life of a typical Monk.  They do not apply themselves to the rigorous broad-based study of a Monk and so </w:t>
      </w:r>
      <w:r>
        <w:rPr>
          <w:rFonts w:eastAsia="Times New Roman" w:cs="Times New Roman" w:ascii="Times New Roman" w:hAnsi="Times New Roman"/>
          <w:b/>
          <w:bCs/>
          <w:sz w:val="20"/>
          <w:szCs w:val="20"/>
          <w:u w:val="single"/>
        </w:rPr>
        <w:t>do not</w:t>
      </w:r>
      <w:r>
        <w:rPr>
          <w:rFonts w:eastAsia="Times New Roman" w:cs="Times New Roman" w:ascii="Times New Roman" w:hAnsi="Times New Roman"/>
          <w:sz w:val="20"/>
          <w:szCs w:val="20"/>
        </w:rPr>
        <w:t xml:space="preserve"> gain access to all NWP lists--only the General and Priest lists are available to them.  They do not gain the Monkish ability of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nor do they apply themselves to the study of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Oracles also put great faith in the omens and portents that they study.  As a result, they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read the omens each and every day.  If others wish to have the Oracle consult the omens for the day to come, then he or she will do so for the entire group.  If not, the Oracle will consult the omens and abide by the results him- or herself.</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Oracles are masters of divination, but their spellcasting in other areas is greatly hampered.  They gain the normal spheres of access appropriate for their deity, including the normal number of spells per day of each level, but any spells cast from a sphere other than Divination or All take effect as if the Oracle w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actual level and hav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asting time.  Like typical Monks, an Oracle does not gain the usual granted powers for his or her faith (including turning or commanding undead), though they can cast unique spells from their de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Oracles share a Monk's disdain for material possessions and dependence upon them, but in addition they tend to be isolated even when they are part of a community.  They are the keepers of folklore and legend, but they are also the voices of mystery and superstition, and others simply do not feel comfortable in their presence.  Oracles thus suffer a -1 reaction penalty from other sentient humanoid creatures.  They also can never attract henchmen or followers of any kind, nor will they set up large-scale organized monasteries, though they can and do set up small oracular shrines from which to deliver their cryptic messag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Prophec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Chanting, Divin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strology, Awareness, Direction Sense, Distance Sense, Dowsing, Gem Cutting, Glassblowing, Lens Crafting, Local History, Numerology, Observation, Religion, Sixth Sense, Spellcraft, Spirit Lore, Time Sense, Weather Sens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MONK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eers are somewhat mysterious and generally rather reclusive priests who operate outside of church hierarchies, following deities with major interest in divining, lore, discovery, thought, reason, and similar areas.  They often live as hermits in the wilderness, seeking for some greater truth or attempting uncover some mystery of the universe.  Seers care little for the physical appearance and worldly trappings and may appear disheveled, distant, or even insane when dealing with others.  They follow voices that only they can hear and see sights meant for no other eyes.  With their sight of things unseen by others, Seers often face a lack of understanding when interacting with others who cannot perceive the world the way they do.  While others consider them strange and distant--'touched by the gods'--they are generally accorded a high degree of respect as fountain</w:t>
        <w:softHyphen/>
        <w:t>heads of wisdom, and their advice is often sought in arbitrating disputes impartially.  Adventuring Seers typically join up with adventuring parties in furtherance of some great task given them by their deity.  Some take the opportunity to serve as spiritual guides for their companions or attempt to find among them converts to their faith, while others enjoy being very secretive and intentionally obscure about their goals and motivatio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y race except half-ogres can produce Seers.  A Seer must have Intelligence and Wisdom of at least 15.  Seers can be of any alignmen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Club (any), sling, staff, staff sling.  Seers cannot use shields or wear armo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Seer's insight into the nature of the universe and deep perception, looking beyond the normal bounds of reality, grants him or her the following special abilities as he or she increases in level.  Unlike other Monks, a Seer's abilities </w:t>
      </w:r>
      <w:r>
        <w:rPr>
          <w:rFonts w:eastAsia="Times New Roman" w:cs="Times New Roman" w:ascii="Times New Roman" w:hAnsi="Times New Roman"/>
          <w:b/>
          <w:bCs/>
          <w:sz w:val="20"/>
          <w:szCs w:val="20"/>
          <w:u w:val="single"/>
        </w:rPr>
        <w:t>do not</w:t>
      </w:r>
      <w:r>
        <w:rPr>
          <w:rFonts w:eastAsia="Times New Roman" w:cs="Times New Roman" w:ascii="Times New Roman" w:hAnsi="Times New Roman"/>
          <w:sz w:val="20"/>
          <w:szCs w:val="20"/>
        </w:rPr>
        <w:t xml:space="preserve"> replace those already gained to members of the priesthood, but are gained </w:t>
      </w:r>
      <w:r>
        <w:rPr>
          <w:rFonts w:eastAsia="Times New Roman" w:cs="Times New Roman" w:ascii="Times New Roman" w:hAnsi="Times New Roman"/>
          <w:b/>
          <w:bCs/>
          <w:sz w:val="20"/>
          <w:szCs w:val="20"/>
          <w:u w:val="single"/>
        </w:rPr>
        <w:t>in addition</w:t>
      </w:r>
      <w:r>
        <w:rPr>
          <w:rFonts w:eastAsia="Times New Roman" w:cs="Times New Roman" w:ascii="Times New Roman" w:hAnsi="Times New Roman"/>
          <w:sz w:val="20"/>
          <w:szCs w:val="20"/>
        </w:rPr>
        <w:t xml:space="preserve"> to them.  These abilities are as follow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Meditation:</w:t>
      </w:r>
      <w:r>
        <w:rPr>
          <w:rFonts w:eastAsia="Times New Roman" w:cs="Times New Roman" w:ascii="Times New Roman" w:hAnsi="Times New Roman"/>
          <w:sz w:val="20"/>
          <w:szCs w:val="20"/>
        </w:rPr>
        <w:t xml:space="preserve">  As a Mon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ll Seers gain the ability to detect hidden or invisible objects or creatures (including secret doors and hidden compartments), see through disguises or illusions, note the fact that a given creature is shapechanged or polymorphed into another form, determine the plane of origin of any individual creature (or a planar gate), or to detect magical or psionic ability in any creature.  In order to use this ability, the Seer must concentrate for a full round, preventing any other action during the round the power is used.  The chance of successfully using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is 25% + 5% per level of the Seer.  This power can be used as often as desired.  If more than one of the above conditions exists within the 100' of the Seer, a separate check should be made for eac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Seer's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bility improves at 5th level, enabling the detection of magic on an object or creature, the detection of curses (including cursed magical items and area), and detection of magical traps).  In addition, if the percentile roll succeeds by a margin of 30 or more he or she is able to determine the precise nature and type of magic detec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Seer's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improves still further at 9th level, enabling him or her to perceive the alignment aura of creatures.  A Seer scan one creature per round within 100' with the effect of a </w:t>
      </w:r>
      <w:r>
        <w:rPr>
          <w:rFonts w:eastAsia="Times New Roman" w:cs="Times New Roman" w:ascii="Times New Roman" w:hAnsi="Times New Roman"/>
          <w:i/>
          <w:iCs/>
          <w:sz w:val="20"/>
          <w:szCs w:val="20"/>
        </w:rPr>
        <w:t>know alignment</w:t>
      </w:r>
      <w:r>
        <w:rPr>
          <w:rFonts w:eastAsia="Times New Roman" w:cs="Times New Roman" w:ascii="Times New Roman" w:hAnsi="Times New Roman"/>
          <w:sz w:val="20"/>
          <w:szCs w:val="20"/>
        </w:rPr>
        <w:t xml:space="preserve"> spell.  Further, if the creature's alignment is magically screened or disguised, the Seer can </w:t>
      </w:r>
      <w:r>
        <w:rPr>
          <w:rFonts w:eastAsia="Times New Roman" w:cs="Times New Roman" w:ascii="Times New Roman" w:hAnsi="Times New Roman"/>
          <w:b/>
          <w:bCs/>
          <w:sz w:val="20"/>
          <w:szCs w:val="20"/>
          <w:u w:val="single"/>
        </w:rPr>
        <w:t>still</w:t>
      </w:r>
      <w:r>
        <w:rPr>
          <w:rFonts w:eastAsia="Times New Roman" w:cs="Times New Roman" w:ascii="Times New Roman" w:hAnsi="Times New Roman"/>
          <w:sz w:val="20"/>
          <w:szCs w:val="20"/>
        </w:rPr>
        <w:t xml:space="preserve"> detect alignment, but at only half the normal chance of success.  If the percentile roll succeeds by a margin of 30 or more the Seer will also be able to determine the method being used to obscure alignment aura.  A Seer of 11th level or higher can also detect mechanical traps, with success by a margin of 30 allowing determination of the type of trap.</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ense Hidden:</w:t>
      </w:r>
      <w:r>
        <w:rPr>
          <w:rFonts w:eastAsia="Times New Roman" w:cs="Times New Roman" w:ascii="Times New Roman" w:hAnsi="Times New Roman"/>
          <w:sz w:val="20"/>
          <w:szCs w:val="20"/>
        </w:rPr>
        <w:t xml:space="preserve">  The paranormal insight possessed by Seers allows them a 5% per level chance of seeing through any illusion (including invisible creatures or objects) or to detect secret doors, concealed panels, and similar hidden objects.  Illusory effects are perceived as shadowy, translucent images.  This detection ability operates continuously, and the Seer need not declare it as an action.  Even if this check is failed, a Seer gains a +2 bonus to saves vs. illusions.  Note that even if a Seer does not automatically notice something with </w:t>
      </w:r>
      <w:r>
        <w:rPr>
          <w:rFonts w:eastAsia="Times New Roman" w:cs="Times New Roman" w:ascii="Times New Roman" w:hAnsi="Times New Roman"/>
          <w:b/>
          <w:bCs/>
          <w:i/>
          <w:iCs/>
          <w:sz w:val="20"/>
          <w:szCs w:val="20"/>
        </w:rPr>
        <w:t>Sense Hidden</w:t>
      </w:r>
      <w:r>
        <w:rPr>
          <w:rFonts w:eastAsia="Times New Roman" w:cs="Times New Roman" w:ascii="Times New Roman" w:hAnsi="Times New Roman"/>
          <w:sz w:val="20"/>
          <w:szCs w:val="20"/>
        </w:rPr>
        <w:t xml:space="preserve">, he or she can still perceive it through the active use of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Seer of 7th level and above can also use this ability to detect deception in the spoken word, assuming that he or she can understand the speaker's language.  This ability need not be declared--it functions automatically whenever a Seer converses with someone.  Note that </w:t>
      </w:r>
      <w:r>
        <w:rPr>
          <w:rFonts w:eastAsia="Times New Roman" w:cs="Times New Roman" w:ascii="Times New Roman" w:hAnsi="Times New Roman"/>
          <w:b/>
          <w:bCs/>
          <w:i/>
          <w:iCs/>
          <w:sz w:val="20"/>
          <w:szCs w:val="20"/>
        </w:rPr>
        <w:t>Sense Hidden</w:t>
      </w:r>
      <w:r>
        <w:rPr>
          <w:rFonts w:eastAsia="Times New Roman" w:cs="Times New Roman" w:ascii="Times New Roman" w:hAnsi="Times New Roman"/>
          <w:sz w:val="20"/>
          <w:szCs w:val="20"/>
        </w:rPr>
        <w:t xml:space="preserve"> reveals only intentional falsehood (including intentional half-truths or withholding of information); nothing will be noted if the speaker relates a falsehood that he or she believes to be true or if he or she truly knows nothing about what is being asked by the Seer.  An </w:t>
      </w:r>
      <w:r>
        <w:rPr>
          <w:rFonts w:eastAsia="Times New Roman" w:cs="Times New Roman" w:ascii="Times New Roman" w:hAnsi="Times New Roman"/>
          <w:i/>
          <w:iCs/>
          <w:sz w:val="20"/>
          <w:szCs w:val="20"/>
        </w:rPr>
        <w:t>undetectable lie</w:t>
      </w:r>
      <w:r>
        <w:rPr>
          <w:rFonts w:eastAsia="Times New Roman" w:cs="Times New Roman" w:ascii="Times New Roman" w:hAnsi="Times New Roman"/>
          <w:sz w:val="20"/>
          <w:szCs w:val="20"/>
        </w:rPr>
        <w:t xml:space="preserve"> spell or similar magic will cause the Seer to believe that the speaker is being truthful.  A natural roll of 96-00 will give an incorrect result (detecting falsehood where there is none).  Other unsuccessful results merely give the Seer no informa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Seer of 13th level and above has such an acute sense for avoiding misdirection and confusion that he or she can attempt to </w:t>
      </w:r>
      <w:r>
        <w:rPr>
          <w:rFonts w:eastAsia="Times New Roman" w:cs="Times New Roman" w:ascii="Times New Roman" w:hAnsi="Times New Roman"/>
          <w:i/>
          <w:iCs/>
          <w:sz w:val="20"/>
          <w:szCs w:val="20"/>
        </w:rPr>
        <w:t>find the path</w:t>
      </w:r>
      <w:r>
        <w:rPr>
          <w:rFonts w:eastAsia="Times New Roman" w:cs="Times New Roman" w:ascii="Times New Roman" w:hAnsi="Times New Roman"/>
          <w:sz w:val="20"/>
          <w:szCs w:val="20"/>
        </w:rPr>
        <w:t xml:space="preserve"> through the use of </w:t>
      </w:r>
      <w:r>
        <w:rPr>
          <w:rFonts w:eastAsia="Times New Roman" w:cs="Times New Roman" w:ascii="Times New Roman" w:hAnsi="Times New Roman"/>
          <w:b/>
          <w:bCs/>
          <w:i/>
          <w:iCs/>
          <w:sz w:val="20"/>
          <w:szCs w:val="20"/>
        </w:rPr>
        <w:t>Sense Hidden</w:t>
      </w:r>
      <w:r>
        <w:rPr>
          <w:rFonts w:eastAsia="Times New Roman" w:cs="Times New Roman" w:ascii="Times New Roman" w:hAnsi="Times New Roman"/>
          <w:sz w:val="20"/>
          <w:szCs w:val="20"/>
        </w:rPr>
        <w:t>.  The check must be made at each point where a direction must be chosen, and each time after the first that this ability is used during a given day applies a cumulative -10 penalty to the chance of succes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eers are loners and tend to avoid the company of others.  They never attract henchmen or followers of any kind, and though they sometimes will visit monasteries to study or seek out ancient lore, they never establish or maintain such places themselves.  They otherwise share the same disdain for material wealth that characterizes other Monks.  They tend to eschew the pro forma ritual of monastic existence, and as a result they do not learn the skills of </w:t>
      </w:r>
      <w:r>
        <w:rPr>
          <w:rFonts w:eastAsia="Times New Roman" w:cs="Times New Roman" w:ascii="Times New Roman" w:hAnsi="Times New Roman"/>
          <w:b/>
          <w:bCs/>
          <w:i/>
          <w:iCs/>
          <w:sz w:val="20"/>
          <w:szCs w:val="20"/>
        </w:rPr>
        <w:t>Concentra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Ritual Purification</w:t>
      </w:r>
      <w:r>
        <w:rPr>
          <w:rFonts w:eastAsia="Times New Roman" w:cs="Times New Roman" w:ascii="Times New Roman" w:hAnsi="Times New Roman"/>
          <w:sz w:val="20"/>
          <w:szCs w:val="20"/>
        </w:rPr>
        <w:t>.  Likewise, they do not have the broad-based training across all areas of knowledge of a typical Monk, gaining access only to the General and Priest NWP lis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is, Seers devote themselves to a life of contemplation and are ill-trained for combat, and as a result they suffer a -1 penalty to all attack rolls in melee or missile combat (including attack rolls with ranged or touch spells).  Unlike typical Monks, they do not study </w:t>
      </w:r>
      <w:r>
        <w:rPr>
          <w:rFonts w:eastAsia="Times New Roman" w:cs="Times New Roman" w:ascii="Times New Roman" w:hAnsi="Times New Roman"/>
          <w:b/>
          <w:bCs/>
          <w:i/>
          <w:iCs/>
          <w:sz w:val="20"/>
          <w:szCs w:val="20"/>
        </w:rPr>
        <w:t>Martial Arts</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ixth Sens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Magical Awareness, Observation, Psionic Detec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rtistic Ability, Astrology, Astronomy, Awareness, Direction Sense, Distance Sense, Divining, Etiquette, Healing, Herbalism, Hypnosis, Language (Ancient), Language (Modern), Musical Instrument, Navigation, Pottery, Reading/Writing, Religion, Seamstress/Tailor, Spellcraft, Supernumerate, Time Sense, Weav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720" w:right="720" w:gutter="0" w:header="720" w:top="776" w:footer="0" w:bottom="720"/>
          <w:pgNumType w:start="1" w:fmt="decimal"/>
          <w:cols w:num="2" w:space="708" w:equalWidth="true" w:sep="false"/>
          <w:formProt w:val="false"/>
          <w:textDirection w:val="lrTb"/>
        </w:sectPr>
      </w:pP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720" w:right="720" w:gutter="0" w:header="720" w:top="77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1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Priest (Monk)</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14:00Z</dcterms:created>
  <dc:creator>Karen J. Rarick</dc:creator>
  <dc:description/>
  <dc:language>en-US</dc:language>
  <cp:lastModifiedBy>Karen J. Rarick</cp:lastModifiedBy>
  <dcterms:modified xsi:type="dcterms:W3CDTF">1999-03-18T22:19:00Z</dcterms:modified>
  <cp:revision>10</cp:revision>
  <dc:subject/>
  <dc:title>MONK</dc:title>
</cp:coreProperties>
</file>