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LOR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mprehend Languages, Messag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etect Evil, Locate Objec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lairaudience, Clairvoyance, Identify, Tongue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Know Alignment, Sending</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Legend Lore, True See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Foresigh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etect Disease, Detect Poison, Detect Secret Passages &amp; Portals, Divining Rod, Eras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izard Sigh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etect Scrying, Telepathy</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ontact Other Plan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Vision</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Item Analysi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py, Detect Phase, Dictation, Hornung's Guess, Know Age, Know Time, Personal Reading, Speak with Astral Traveler, Thought Captur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nalytical Mind, Precognitive Sens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Know Customs, Lifeline, Telethaumaturgy</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etect Curse, Divination Enhancement, Locate Creatur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Prophecy</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Find the Path, Temporal Ey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nalyze Dweomer</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Imago Interrog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ire Truth</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True Bearing</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onverse with Sea Creature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Flames of Justic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alder's Starry Sky, Compass, Know Origin</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r>
        <w:rPr>
          <w:rFonts w:cs="Times New Roman" w:ascii="Times New Roman" w:hAnsi="Times New Roman"/>
          <w:i/>
          <w:sz w:val="20"/>
        </w:rPr>
        <w:t>Know/Mask Bloodline</w:t>
      </w:r>
      <w:r>
        <w:rPr>
          <w:rFonts w:cs="Times New Roman" w:ascii="Times New Roman" w:hAnsi="Times New Roman"/>
          <w:sz w:val="20"/>
        </w:rPr>
        <w:t>, Khinasi's Trade Sens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Plane Source, Reveal Owner</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Expose Magic</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etect Residual Magic, Pobithakor's Alarm, Pobithakor's Tracer, Teleport Trac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weomer Divination</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Tulrun's Tracer</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uirara's Map, Shoondal's Seeking</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mpas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ootsteps of the Quarry, Mageseeker, Plane Sourc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etect Residual Magic, Teleport Trac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Guess, Herb Lore, Item Feel, Starpath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Power Lor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Item Visio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ombat Sense, Life Lore, Power Typing</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irror on the Pas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Spell Typ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Perceive True Power</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wareness, Tracking</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ncient Vi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Simulate Skill</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ary's Empathic Perception</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Rary's Aptitude Appropriate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Nystul's Golden Revelatio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lpha's Felicitous Fluency, Rary's Mind Sca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Rary's Replay of the Past, Rary's Telepathic Bon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Rary's Plane Trut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00:00Z</dcterms:created>
  <dc:creator>Ann Webberley</dc:creator>
  <dc:description/>
  <dc:language>en-US</dc:language>
  <cp:lastModifiedBy>Ann Webberley</cp:lastModifiedBy>
  <dcterms:modified xsi:type="dcterms:W3CDTF">1999-07-09T18:36:00Z</dcterms:modified>
  <cp:revision>3</cp:revision>
  <dc:subject/>
  <dc:title>SPELLS OF LORE</dc:title>
</cp:coreProperties>
</file>