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Huma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Humans:</w:t>
      </w:r>
      <w:r>
        <w:rPr>
          <w:rFonts w:cs="Times New Roman" w:ascii="Times New Roman" w:hAnsi="Times New Roman"/>
          <w:spacing w:val="-2"/>
          <w:sz w:val="20"/>
        </w:rPr>
        <w:t xml:space="preserve">  Humans in the Realms (and spread across the entire face of the world of Toril) are in most respects the dominant race on the planet.  Though individually less powerful than members of many of the other races, they are supremely adaptable and ingenious, possessing a unique combination of mental and physical attributes that are driven by a passion to explore and expand the reach of their culture.  Humans can are simultaneously focused enough to master virtually any task while remaining versatile enough to respond to new challenges that present themsel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s befits their adaptable nature, humans come in a wide variety of skin, hair, and eye colors, and the diversity of culture, language, and religion represented by humans is at least as wide and varied as their appearance.  The major ethnocultural groups in the Realms are as follow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Kleshite</w:t>
      </w:r>
      <w:r>
        <w:rPr>
          <w:rFonts w:cs="Times New Roman" w:ascii="Times New Roman" w:hAnsi="Times New Roman"/>
          <w:spacing w:val="-2"/>
          <w:sz w:val="20"/>
        </w:rPr>
        <w:t>, with dark brown or mahogany skin, dark curly hair, and dark eyes; the dominant group in the southwestern Realms and Maztica.</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Lung'an</w:t>
      </w:r>
      <w:r>
        <w:rPr>
          <w:rFonts w:cs="Times New Roman" w:ascii="Times New Roman" w:hAnsi="Times New Roman"/>
          <w:spacing w:val="-2"/>
          <w:sz w:val="20"/>
        </w:rPr>
        <w:t>, with light brown/golden skin, dark eyes, and dark straight hair; the dominant group of the far eastern Realm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Mulan</w:t>
      </w:r>
      <w:r>
        <w:rPr>
          <w:rFonts w:cs="Times New Roman" w:ascii="Times New Roman" w:hAnsi="Times New Roman"/>
          <w:spacing w:val="-2"/>
          <w:sz w:val="20"/>
        </w:rPr>
        <w:t>, with light to medium-brown skin and dark straight hair and eyes; the dominant group in the southeastern Realm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Qadam</w:t>
      </w:r>
      <w:r>
        <w:rPr>
          <w:rFonts w:cs="Times New Roman" w:ascii="Times New Roman" w:hAnsi="Times New Roman"/>
          <w:spacing w:val="-2"/>
          <w:sz w:val="20"/>
        </w:rPr>
        <w:t>, with light to light brown skin, dark eyes, and dark straight or curly hair; the dominant group in the far southern Realm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Rauman</w:t>
      </w:r>
      <w:r>
        <w:rPr>
          <w:rFonts w:cs="Times New Roman" w:ascii="Times New Roman" w:hAnsi="Times New Roman"/>
          <w:spacing w:val="-2"/>
          <w:sz w:val="20"/>
        </w:rPr>
        <w:t>, with generally light skin but dark hair and eyes; the dominant group in the northeastern Realms (distantly related to the Tethen).</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Tethen</w:t>
      </w:r>
      <w:r>
        <w:rPr>
          <w:rFonts w:cs="Times New Roman" w:ascii="Times New Roman" w:hAnsi="Times New Roman"/>
          <w:spacing w:val="-2"/>
          <w:sz w:val="20"/>
        </w:rPr>
        <w:t>, with generally light skin, hair, and eyes, the descendants of ancient Netheril; the dominant group in the northern and western Realms (distantly related to the Rauma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ese very broad ethnocultural categories, there are dozens of subsidiary nationalities, languages, and cultural groups, which are described in more detail in 'canon' FR publications and elsewher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Humans are the only race that can use the special rules for dual-classing.  Humans can also select </w:t>
      </w:r>
      <w:r>
        <w:rPr>
          <w:rFonts w:cs="Times New Roman" w:ascii="Times New Roman" w:hAnsi="Times New Roman"/>
          <w:b/>
          <w:spacing w:val="-2"/>
          <w:sz w:val="20"/>
          <w:u w:val="single"/>
        </w:rPr>
        <w:t>any</w:t>
      </w:r>
      <w:r>
        <w:rPr>
          <w:rFonts w:cs="Times New Roman" w:ascii="Times New Roman" w:hAnsi="Times New Roman"/>
          <w:spacing w:val="-2"/>
          <w:sz w:val="20"/>
        </w:rPr>
        <w:t xml:space="preserve"> character class and can advance to </w:t>
      </w:r>
      <w:r>
        <w:rPr>
          <w:rFonts w:cs="Times New Roman" w:ascii="Times New Roman" w:hAnsi="Times New Roman"/>
          <w:b/>
          <w:spacing w:val="-2"/>
          <w:sz w:val="20"/>
          <w:u w:val="single"/>
        </w:rPr>
        <w:t>unlimited</w:t>
      </w:r>
      <w:r>
        <w:rPr>
          <w:rFonts w:cs="Times New Roman" w:ascii="Times New Roman" w:hAnsi="Times New Roman"/>
          <w:spacing w:val="-2"/>
          <w:sz w:val="20"/>
        </w:rPr>
        <w:t xml:space="preserve"> level in that cla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umans have an emphatic drive to improve and advance themselves to meet the challenges of life.  As a result, when a human character is created he or she has the option of adjusting his or her ability scores.  He or she can increase any one ability score by one point by reducing another ability score by two points.  No score can be reduced below 8 or above 18 in this fashion, and a human can only add points to an ability score that has a minimum requirement for his or her cla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Humans cannot make use of the multi-classing rules that demi-humans can us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eligion:</w:t>
      </w:r>
      <w:r>
        <w:rPr>
          <w:rFonts w:cs="Times New Roman" w:ascii="Times New Roman" w:hAnsi="Times New Roman"/>
          <w:spacing w:val="-2"/>
          <w:sz w:val="20"/>
        </w:rPr>
        <w:t xml:space="preserve">  Human religion varies widely based on geography and culture; many deities are worshiped only in certain localities or general regions, while others are worshiped broadly but called by many different names in different cultures.  Further information on particular religions and deities can be found in 'canon' FR publications and elsewher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i/>
          <w:spacing w:val="-2"/>
          <w:sz w:val="20"/>
        </w:rPr>
        <w:t>DM's Note:</w:t>
      </w:r>
      <w:r>
        <w:rPr>
          <w:rFonts w:cs="Times New Roman" w:ascii="Times New Roman" w:hAnsi="Times New Roman"/>
          <w:i/>
          <w:spacing w:val="-2"/>
          <w:sz w:val="20"/>
        </w:rPr>
        <w:t xml:space="preserve">  DMs who wish to add unique Realmsian flavor to their campaigns may elect to use the suggestions in </w:t>
      </w:r>
      <w:r>
        <w:rPr>
          <w:rFonts w:cs="Times New Roman" w:ascii="Times New Roman" w:hAnsi="Times New Roman"/>
          <w:b/>
          <w:i/>
          <w:spacing w:val="-2"/>
          <w:sz w:val="20"/>
        </w:rPr>
        <w:t>Wizards and Rogues of the Realms</w:t>
      </w:r>
      <w:r>
        <w:rPr>
          <w:rFonts w:cs="Times New Roman" w:ascii="Times New Roman" w:hAnsi="Times New Roman"/>
          <w:i/>
          <w:spacing w:val="-2"/>
          <w:sz w:val="20"/>
        </w:rPr>
        <w:t xml:space="preserve"> and/or </w:t>
      </w:r>
      <w:r>
        <w:rPr>
          <w:rFonts w:cs="Times New Roman" w:ascii="Times New Roman" w:hAnsi="Times New Roman"/>
          <w:b/>
          <w:i/>
          <w:spacing w:val="-2"/>
          <w:sz w:val="20"/>
        </w:rPr>
        <w:t>Warriors and Priests of the Realms</w:t>
      </w:r>
      <w:r>
        <w:rPr>
          <w:rFonts w:cs="Times New Roman" w:ascii="Times New Roman" w:hAnsi="Times New Roman"/>
          <w:i/>
          <w:spacing w:val="-2"/>
          <w:sz w:val="20"/>
        </w:rPr>
        <w:t>, which describes special benefits and hindrances that may accrue to human characters of those classes from the many lands of the Realms, in addition to role-playing notes, preferred armor and weapons, and the like.  Careful consideration must be given in this regard, however, as some of the suggestions contained therein may not mesh well with the character classes and kits used in the DM's campaign or may provide an imbalancing 'stacking' of certain bonus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u w:val="single"/>
        </w:rPr>
        <w:t>All</w:t>
      </w:r>
      <w:r>
        <w:rPr>
          <w:rFonts w:cs="Times New Roman" w:ascii="Times New Roman" w:hAnsi="Times New Roman"/>
          <w:spacing w:val="-2"/>
          <w:sz w:val="20"/>
        </w:rPr>
        <w:t xml:space="preserve"> classes and kits are allow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Opti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None.  However, humans have the ability to dual-class.</w:t>
      </w:r>
    </w:p>
    <w:p>
      <w:pPr>
        <w:pStyle w:val="Normal"/>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Aasim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his offshoot race of humanity began to appear in the years following the Breaking of the World, at the same time as tieflings began to appear.  It is unknown whether the progenitors of the aasimar were themselves creatures from the upper planes who mated with humans while defending the world or if they were simply humans who were 'touched' by the raw essence of good and/or law that spread throughout much of the world.  In any event, aasimar (whose name means 'anointed' in </w:t>
      </w:r>
      <w:r>
        <w:rPr>
          <w:rFonts w:cs="Times New Roman" w:ascii="Times New Roman" w:hAnsi="Times New Roman"/>
          <w:b/>
          <w:spacing w:val="-2"/>
          <w:sz w:val="20"/>
        </w:rPr>
        <w:t>Dorian</w:t>
      </w:r>
      <w:r>
        <w:rPr>
          <w:rFonts w:cs="Times New Roman" w:ascii="Times New Roman" w:hAnsi="Times New Roman"/>
          <w:spacing w:val="-2"/>
          <w:sz w:val="20"/>
        </w:rPr>
        <w:t>, the moon elf tongue) are blessed with a heritage of celestial origin.  These folk generally appear as gloriously beautiful humans with golden or silver hair, very fair skin (often with a metallic sheen of gold, silver, copper, or even blue or green), and piercing eyes.  They are sometimes mistaken for half-elves or even extra-planar creatures themselves because of their beauty and the radiant purity of their spirits.  Their angelic spirits burn hot within their human bodies, granting them strength of body, mind, spirit, and purpose, but the strain of containing that energy is difficult to bear and aasimar can tire easily.  Still, their semi-divine parentage serves to nearly double the normal human lifespa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ost aasimar are true to their ancestry and the blood that courses through their veins, being true of heart, courageous, and honest to a fault, with goodness and nobility that are legendary.  A few try to turn their backs on their heritage, forsaking the task of trying to live up to their bloodlines and seeking to make their own way without worrying about heroism, but no aasi</w:t>
        <w:softHyphen/>
        <w:t>mar can stray far enough from his or her nature to actually become evil.  Aasimar often attempt to pass as normal humans or half-elves and set out to right wrongs and defend goodness in communities of other mortals, hiding their heritage in order to win laurels and respect on their own merits and deeds.  Even those who deny their ancestry must be ever-vigilant, however, because creatures of evil and foes of life can often sense the angelic blood that flows in their veins and will single them out for destruction whenever the opportunity presents itsel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Aasimar have in their eyes the light of heaven, and as a result they cannot be blinded or dazzled by bright light, no matter how intense.  They also re</w:t>
        <w:softHyphen/>
        <w:t>ceive a +2 bonus to saving throws vs. any visual attack form, including visual hypnotic effects and darkness-based effects.  They can even see through magical dark</w:t>
        <w:softHyphen/>
        <w:t>ness within 10', though their visual acuity is not otherwise enhanced beyond human norm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Aasimar are gifted with great strength of mind, gaining a +2 bonus to saving throws vs. any sort of mind-affecting attacks, whether magical or psionic.  In addi</w:t>
        <w:softHyphen/>
        <w:t xml:space="preserve">tion, their purity of mind and spirit allows them to </w:t>
      </w:r>
      <w:r>
        <w:rPr>
          <w:rFonts w:cs="Times New Roman" w:ascii="Times New Roman" w:hAnsi="Times New Roman"/>
          <w:i/>
          <w:spacing w:val="-2"/>
          <w:sz w:val="20"/>
        </w:rPr>
        <w:t>detect evil</w:t>
      </w:r>
      <w:r>
        <w:rPr>
          <w:rFonts w:cs="Times New Roman" w:ascii="Times New Roman" w:hAnsi="Times New Roman"/>
          <w:spacing w:val="-2"/>
          <w:sz w:val="20"/>
        </w:rPr>
        <w:t xml:space="preserve"> or </w:t>
      </w:r>
      <w:r>
        <w:rPr>
          <w:rFonts w:cs="Times New Roman" w:ascii="Times New Roman" w:hAnsi="Times New Roman"/>
          <w:i/>
          <w:spacing w:val="-2"/>
          <w:sz w:val="20"/>
        </w:rPr>
        <w:t>detect undead</w:t>
      </w:r>
      <w:r>
        <w:rPr>
          <w:rFonts w:cs="Times New Roman" w:ascii="Times New Roman" w:hAnsi="Times New Roman"/>
          <w:spacing w:val="-2"/>
          <w:sz w:val="20"/>
        </w:rPr>
        <w:t xml:space="preserve"> within a 10' radius at will.  It is important to note that aasimar can never become un</w:t>
        <w:softHyphen/>
        <w:t>dead, as their angelic blood purges the dark influences that would normally cause such a transformation, leav</w:t>
        <w:softHyphen/>
        <w:t>ing the aasimar simply dead.  Aasimar also have a lim</w:t>
        <w:softHyphen/>
        <w:t>ited resistance to magic, having a 1 in 10 chance of ignoring by any magical spell or effect, checked each time magic is being used on an aasimar character.  Aasi</w:t>
        <w:softHyphen/>
        <w:t>mar of the wizard and priest classes lose this benefit, as they have had to suppress this power in order to attain control over magic in order to use it, but other aasimar characters retain it even if they gain spellcasting abilities (i.e., rangers, paladins, bar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Unlike their opposite numbers, the tieflings, aasimar are rarely abandoned or orphaned by their human parents, and they are similarly not truly abandoned by the an</w:t>
        <w:softHyphen/>
        <w:t>gelic powers that sired their bloodline.  As a result, an aasimar PC can attempt to call upon his or her celestial bloodline to summon divine angelic assistance.  This call for aid takes only a moment of silent prayer and has a 5% chance of success per level of the aasimar.  If the roll is successful, some form of angelic assistance will occur within 1d6 rounds (DM's discretion as to type, possibly including magical healing or the use of one or more angelic powers on the character's behalf, or even the direct manifestation of one or more angelic creatures), staying long enough to assist with a single task or problem (including a single combat situation) and then departing.  This can be done only once per experience level, regardless of whether the roll succee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As noted above, aasimar can never be of evil alignment--the purity of their spirits is simply too great for them to undertake that sort of life-path.  The angelic spirit of an aasimar can be a hindrance, however, as he or she is vulnerable to unholy water, suffering 1d6 points of damage per vial, and can be warded off by </w:t>
      </w:r>
      <w:r>
        <w:rPr>
          <w:rFonts w:cs="Times New Roman" w:ascii="Times New Roman" w:hAnsi="Times New Roman"/>
          <w:i/>
          <w:spacing w:val="-2"/>
          <w:sz w:val="20"/>
        </w:rPr>
        <w:t>protection from good</w:t>
      </w:r>
      <w:r>
        <w:rPr>
          <w:rFonts w:cs="Times New Roman" w:ascii="Times New Roman" w:hAnsi="Times New Roman"/>
          <w:spacing w:val="-2"/>
          <w:sz w:val="20"/>
        </w:rPr>
        <w:t xml:space="preserve"> and similar spells as if he or she was an upper-planar creature.  Regardless of their character class, aasimar are also vulnerable to turning by evil priests (or control by good priests).  Contact with an unholy symbol will inflict 1 point of damage to an aasim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Undead, tieflings, and lower-planar creatures loathe the white-hot spirits that burn within aasimar and will always attack them in preference to other targets with a +1 bonus on all rolls to hit.  Their angelic spirits are also sensitive to necromantic effects, resulting in a -1 penalty to their saving throws against them.  Aasimar never have psionic wild talents, as their inherent racial mental resistance prevents this.  Also, aasimar who retain their resistance to magic </w:t>
      </w:r>
      <w:r>
        <w:rPr>
          <w:rFonts w:cs="Times New Roman" w:ascii="Times New Roman" w:hAnsi="Times New Roman"/>
          <w:b/>
          <w:spacing w:val="-2"/>
          <w:sz w:val="20"/>
          <w:u w:val="single"/>
        </w:rPr>
        <w:t>cannot</w:t>
      </w:r>
      <w:r>
        <w:rPr>
          <w:rFonts w:cs="Times New Roman" w:ascii="Times New Roman" w:hAnsi="Times New Roman"/>
          <w:spacing w:val="-2"/>
          <w:sz w:val="20"/>
        </w:rPr>
        <w:t xml:space="preserve"> turn it off; the 1 in 10 chance of ignoring magical effects </w:t>
      </w:r>
      <w:r>
        <w:rPr>
          <w:rFonts w:cs="Times New Roman" w:ascii="Times New Roman" w:hAnsi="Times New Roman"/>
          <w:b/>
          <w:spacing w:val="-2"/>
          <w:sz w:val="20"/>
          <w:u w:val="single"/>
        </w:rPr>
        <w:t>must</w:t>
      </w:r>
      <w:r>
        <w:rPr>
          <w:rFonts w:cs="Times New Roman" w:ascii="Times New Roman" w:hAnsi="Times New Roman"/>
          <w:spacing w:val="-2"/>
          <w:sz w:val="20"/>
        </w:rPr>
        <w:t xml:space="preserve"> be checked each time he or she receives the effects of a spell (bene</w:t>
        <w:softHyphen/>
        <w:t xml:space="preserve">ficial or baneful), drinks a potion, or otherwise has some magical effect bestowed upon him or her.  Permanent, continuous-effect magic (e.g., wielding a magical sword or donning </w:t>
      </w:r>
      <w:r>
        <w:rPr>
          <w:rFonts w:cs="Times New Roman" w:ascii="Times New Roman" w:hAnsi="Times New Roman"/>
          <w:i/>
          <w:spacing w:val="-2"/>
          <w:sz w:val="20"/>
        </w:rPr>
        <w:t>gauntlets of ogre power</w:t>
      </w:r>
      <w:r>
        <w:rPr>
          <w:rFonts w:cs="Times New Roman" w:ascii="Times New Roman" w:hAnsi="Times New Roman"/>
          <w:spacing w:val="-2"/>
          <w:sz w:val="20"/>
        </w:rPr>
        <w:t xml:space="preserve"> or a </w:t>
      </w:r>
      <w:r>
        <w:rPr>
          <w:rFonts w:cs="Times New Roman" w:ascii="Times New Roman" w:hAnsi="Times New Roman"/>
          <w:i/>
          <w:spacing w:val="-2"/>
          <w:sz w:val="20"/>
        </w:rPr>
        <w:t>ring of protection</w:t>
      </w:r>
      <w:r>
        <w:rPr>
          <w:rFonts w:cs="Times New Roman" w:ascii="Times New Roman" w:hAnsi="Times New Roman"/>
          <w:spacing w:val="-2"/>
          <w:sz w:val="20"/>
        </w:rPr>
        <w:t>) or spells or magical item discharges directed at others by the aasimar are not affected by this resistan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12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2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crobat, Blade, Minstrel, Riddlemaster, Thespian</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14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8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uelist, Sentinel</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aladin</w:t>
        <w:tab/>
        <w:t>Unlimit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quarian, Chevalier, Guardian, Marshal, Vindicator</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11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rcher, Giant Killer, Harper, Huntsman, Mariner, Seeker, Warde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njurer</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Shadow Mage</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ge</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orcerer</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Chronomanc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Rang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WIZAR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anger/WIZAR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Aasimar can combine </w:t>
      </w:r>
      <w:r>
        <w:rPr>
          <w:rFonts w:cs="Times New Roman" w:ascii="Times New Roman" w:hAnsi="Times New Roman"/>
          <w:b/>
          <w:spacing w:val="-2"/>
          <w:sz w:val="20"/>
          <w:u w:val="single"/>
        </w:rPr>
        <w:t>any</w:t>
      </w:r>
      <w:r>
        <w:rPr>
          <w:rFonts w:cs="Times New Roman" w:ascii="Times New Roman" w:hAnsi="Times New Roman"/>
          <w:spacing w:val="-2"/>
          <w:sz w:val="20"/>
        </w:rPr>
        <w:t xml:space="preserve"> of the Wizard classes in the multiclass options described abov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Half-El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Half-elves are tall, slender cross-breeds of humans and elves.  They are stockier than elves and can show the facial hair that is unheard of for elves, while many lack the characteristic pointed ears of the elven race, but half-elves still have a relatively slight build and the fine facial features of the elven peoples, as well as unusually deep eye color and skin and hair tones with a faint sheen that recalls the skin tone of their elven parent.  Half-elves are not truly a race unto themselves and can breed true only with other half-elves; a half-elf mating with a human or elf will produce a full-blooded member of that race.  It is possible for any of the elven races to produce half-elven offspring, though moon elf and (to a lesser extent) wild elf descent are the most common.  Half-elves of gold elf, sea elf, or dark elf stock are very rare, but have been seen on occasio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alf-elves rarely find full acceptance in either parent's society; half-elves of gold or dark elf descent are often killed or exiled, along with their elven parent, while half-elves of sea elf descent necessarily must live apart from their elven parent.  Human society is generally more accepting of half-elves than elven society, but they still encounter mistrust and social isolation from humans that they encounter.  They thus often go through life as outsiders and loners, developing a great deal of self-reliance and learning methods to deal with their lone</w:t>
        <w:softHyphen/>
        <w:t>liness.  Though they put on airs of indifference to their lot, this generally hides a burning desire to find some</w:t>
        <w:softHyphen/>
        <w:t>where to 'fit in' with the rest of society, sometimes turning to the animal world for companionship.</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alf-elves can elect to have been raised in a human or elven community, and their religious bent will be based on this choice of background.  In any event, they gain free proficiency in the elven tongue of their parent's race as well as one human languag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Half-elves retain some vestiges of their elven heritage.  They can see up to double normal ranges in all lighting conditions.  Their elven spirit grants them a +1 bonus to saves vs. necromantic effects.  They do not have the ability to go without sleep that elves do, but they do gain a 30% resistance to sleep-based attack forms.  </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alf-elves are also afforded several benefits by their difficult upbringing, which allows them to begin with free proficiency in Survival in any one terrain type, reflective of their ability to fend for themselves in a difficult world.  Their wary nature and need to keep alert also grants them a +1 bonus to avoid surprise and allows a 2 in 6 chance to spot hidden or invisible objects (including secret doors) or creatures within 10' when they are actively searching for them, though this chance is halved if magical means of concealment are us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e above, half-elves of dark elf descent gain infravision to 60'.  If of sea elf descent, they gain free Swim</w:t>
        <w:softHyphen/>
        <w:t>ming proficiency and can see out to five times the nor</w:t>
        <w:softHyphen/>
        <w:t>mal range underwater.  Half-elves of gold, moon, or wild elf descent gain no other special benefits or hindranc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Half-elves suffer a -1 reaction penalty with both elves and humans (-4 with gold elves and dark elves) and with dwarves (because of their historical antipathy with the elvish races), but not with other rac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alf-elves of dark elf descent are sensitive to very bright light and suffer a -1 penalty to attack rolls, proficiency checks, and ability checks when in direct sunlight or its equivalent.  Those of sea elf descent have a deep emo</w:t>
        <w:softHyphen/>
        <w:t>tional attach</w:t>
        <w:softHyphen/>
        <w:t>ment to the sea and suffer a -1 penalty to attack rolls, proficiency checks, and ability checks if they are more than one day's travel per level experience away from i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5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Druid</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Unlimit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Engine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Feralan, Forest Runner, Savage</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aladin*</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quarian (sea elf descent only), Chevalier</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13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njurer</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 (Shadow Mage allowed only for dark elf descent)</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lementalist</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llusionist</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ge</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Necromanc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Theurgist</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orcer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Half-elves </w:t>
      </w:r>
      <w:r>
        <w:rPr>
          <w:rFonts w:cs="Times New Roman" w:ascii="Times New Roman" w:hAnsi="Times New Roman"/>
          <w:b/>
          <w:spacing w:val="-2"/>
          <w:sz w:val="20"/>
          <w:u w:val="single"/>
        </w:rPr>
        <w:t>must</w:t>
      </w:r>
      <w:r>
        <w:rPr>
          <w:rFonts w:cs="Times New Roman" w:ascii="Times New Roman" w:hAnsi="Times New Roman"/>
          <w:spacing w:val="-2"/>
          <w:sz w:val="20"/>
        </w:rPr>
        <w:t xml:space="preserve"> select a kit for this class; they cannot become standard Barbarians or Paladi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Only half-elves of dark elf descent can become Necromancer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Rang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WIZAR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WIZAR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ui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ui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uid/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ang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Half-elves can combine </w:t>
      </w:r>
      <w:r>
        <w:rPr>
          <w:rFonts w:cs="Times New Roman" w:ascii="Times New Roman" w:hAnsi="Times New Roman"/>
          <w:b/>
          <w:spacing w:val="-2"/>
          <w:sz w:val="20"/>
          <w:u w:val="single"/>
        </w:rPr>
        <w:t>any</w:t>
      </w:r>
      <w:r>
        <w:rPr>
          <w:rFonts w:cs="Times New Roman" w:ascii="Times New Roman" w:hAnsi="Times New Roman"/>
          <w:spacing w:val="-2"/>
          <w:sz w:val="20"/>
        </w:rPr>
        <w:t xml:space="preserve"> of the Wizard classes in the multiclass options described abov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Half-Ogr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Half-ogres are very large, burly offspring resulting from the cross-breeding of human (or human</w:t>
        <w:softHyphen/>
        <w:t>oid) creatures and smaller members of the ogre race.  They are very large and strong, usually between 6-1/2' and 8' in height and weighing twice as much as an average human.  They tend toward clumsiness and are generally rather dull of mind.  Their eyes are generally red, yellow, or black, and their hair tends to be long, lank, and unkempt, generally black or brown.  Their teeth tend to be yellow, sharp, and pointed and their other features are basically human but usually gro</w:t>
        <w:softHyphen/>
        <w:t>tesquely exaggerated or out of proportion.  Half-ogres have a lifespan equivalent to that of huma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Half-ogres are outcasts from society, usually killed and eaten if they are birthed in an ogrish community as weakling runts, while humans and other races view them with contempt for their low intellect and fear for their brute strength and unpredictable nature.  Their exclusion from most of society means that they rarely develop social graces of any sort, creating a vicious cycle of loneliness, isolation, and antisocial behavior for nearly all half-ogres.  Half-ogres begin play with free profi</w:t>
        <w:softHyphen/>
        <w:t xml:space="preserve">ciency in any single human tongue or in </w:t>
      </w:r>
      <w:r>
        <w:rPr>
          <w:rFonts w:cs="Times New Roman" w:ascii="Times New Roman" w:hAnsi="Times New Roman"/>
          <w:b/>
          <w:spacing w:val="-2"/>
          <w:sz w:val="20"/>
        </w:rPr>
        <w:t>Grumbarth</w:t>
      </w:r>
      <w:r>
        <w:rPr>
          <w:rFonts w:cs="Times New Roman" w:ascii="Times New Roman" w:hAnsi="Times New Roman"/>
          <w:spacing w:val="-2"/>
          <w:sz w:val="20"/>
        </w:rPr>
        <w:t xml:space="preserve">, the ogrish language, or </w:t>
      </w:r>
      <w:r>
        <w:rPr>
          <w:rFonts w:cs="Times New Roman" w:ascii="Times New Roman" w:hAnsi="Times New Roman"/>
          <w:b/>
          <w:spacing w:val="-2"/>
          <w:sz w:val="20"/>
        </w:rPr>
        <w:t>Harku</w:t>
      </w:r>
      <w:r>
        <w:rPr>
          <w:rFonts w:cs="Times New Roman" w:ascii="Times New Roman" w:hAnsi="Times New Roman"/>
          <w:spacing w:val="-2"/>
          <w:sz w:val="20"/>
        </w:rPr>
        <w:t>, the orcish language (as many half-ogres are taken in by orcish communities to produce orogs).  Additional languages may be learned by spending proficiency slo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Half-ogres benefit from their great size in combat, granting them a +1 bonus to damage in both armed and unarmed combat, and the fact that they are size L also significantly improves their prowess in unarmed combat.  They further gain a +2 bonus to saving throws vs. pain and stunning attacks or attacks that would knock them down or otherwise overbear them.  In addition, they gain a bonus to their saving throws vs. poison, paralyzation, death magic, or disease equal to their Constitution divided by 3.5 (i.e., equivalent to the bonus gained by dwarves and other races).  Half-ogres also gain 1d4 bonus hit points at 1st level due to toughness accrued in order to survive the difficult circumstances of their upbringing.</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In addition to these combat bonuses, half-ogres can use their great size and strength in more mundane fashion.  A half-ogre's large frame increases his or her weight allowance to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amount.  A half-ogre holding a door or other portal closed halves any chance for another creature to successfully make an Open Doors or Lift Gates roll.  They also gain a +2 bonus to Open Doors rolls (allowing a chance to break down a magically held door even if Strength is less than 18/91) and a +10% bonus to Bend Bars/Lift Gates roll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Half-ogres are generally scorned and reviled wherever they go.  Hence, they suffer a -2 reaction penalty with humans, halflings, and half-orcs and a -4 reaction penalty when dealing with any other races.  </w:t>
      </w:r>
      <w:r>
        <w:rPr>
          <w:rFonts w:cs="Times New Roman" w:ascii="Times New Roman" w:hAnsi="Times New Roman"/>
          <w:b/>
          <w:spacing w:val="-2"/>
          <w:sz w:val="20"/>
          <w:u w:val="single"/>
        </w:rPr>
        <w:t>Any member of a party known to be traveling with a half-ogre suffers a penalty equal to half this amount.</w:t>
      </w:r>
      <w:r>
        <w:rPr>
          <w:rFonts w:cs="Times New Roman" w:ascii="Times New Roman" w:hAnsi="Times New Roman"/>
          <w:spacing w:val="-2"/>
          <w:sz w:val="20"/>
        </w:rPr>
        <w:t xml:space="preserve">  </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is, half-ogres are size L creatures, with all of the problems that can accrue therefrom.  Any per</w:t>
        <w:softHyphen/>
        <w:t>sonal equipment that must be sized for the half-ogre (e.g., armor, clothing, backpacks) will weigh twice normal and will have to be specially made, at double the normal cost.  Similarly, living expenses are double nor</w:t>
        <w:softHyphen/>
        <w:t>mal for a half-ogre, due to his or her greater appetite and the fact that he or she is often charged more for goods and services (usually as a form of insurance against breakage or damage by the half-ogr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haman</w:t>
        <w:tab/>
        <w:t>4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4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no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Unlimit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Noma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Unlimit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nvict, Gladiator, Mercenary, Thral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Op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n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Half-Orc</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Half-orcs are a mixed race derived from offspring of humans and members of the goblin races; hence, 'half-orc' is actually something of a catch-all for such mongrels, who may have the blood of one or more of the goblin races in their veins.  Most such mongrels breed true with their humanoid parent, but in some the human side shows through sufficiently for the half-orc to be able to pass for nearly human.  Half-orcs are of roughly human height and weight, though they are usu</w:t>
        <w:softHyphen/>
        <w:t>ally of somewhat stockier build than normal.  Their hair is usually brown or black and is very coarse, and their skin ranges from normal human flesh tones to gray or gray-brown.  Eye color is usually black, red, or yellow, and most half-orcs have a vertical slit pupil, similar to a cat's eye, and they often have large and/or pointed ears (especially those with goblin blood) and sharp teeth.</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Half-orcs are outsiders in the best of situations and outcasts in nearly all cultures.  They often band together and form supportive communities and tend to be very tolerant of others who have earned their trust, though they find it hard to open themselves up to trust others, having endured many negative social situations through</w:t>
        <w:softHyphen/>
        <w:t xml:space="preserve">out their lives at the hands of others who hate and fear them.  Half-orcs begin play with free proficiency in any single human tongue </w:t>
      </w:r>
      <w:r>
        <w:rPr>
          <w:rFonts w:cs="Times New Roman" w:ascii="Times New Roman" w:hAnsi="Times New Roman"/>
          <w:b/>
          <w:spacing w:val="-2"/>
          <w:sz w:val="20"/>
          <w:u w:val="single"/>
        </w:rPr>
        <w:t>or</w:t>
      </w:r>
      <w:r>
        <w:rPr>
          <w:rFonts w:cs="Times New Roman" w:ascii="Times New Roman" w:hAnsi="Times New Roman"/>
          <w:spacing w:val="-2"/>
          <w:sz w:val="20"/>
        </w:rPr>
        <w:t xml:space="preserve"> any single goblinoid tongue (usually </w:t>
      </w:r>
      <w:r>
        <w:rPr>
          <w:rFonts w:cs="Times New Roman" w:ascii="Times New Roman" w:hAnsi="Times New Roman"/>
          <w:b/>
          <w:spacing w:val="-2"/>
          <w:sz w:val="20"/>
        </w:rPr>
        <w:t>Harku</w:t>
      </w:r>
      <w:r>
        <w:rPr>
          <w:rFonts w:cs="Times New Roman" w:ascii="Times New Roman" w:hAnsi="Times New Roman"/>
          <w:spacing w:val="-2"/>
          <w:sz w:val="20"/>
        </w:rPr>
        <w:t>, the orcish language).  Additional languages must be purchased normally with proficiency slo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Half-orcs retain their orcish parent's proclivity for life in the dark, gaining infravision out to a range of 30', enabling them to ignore all penalties for non-magical darkness within this range.  In addition, their vision in conditions of darkness is triple the normal range.  Half-orcs share some orcish intuition for living and working underground, allowing them to determine approximate depth underground, direction of travel underground, or secret doors or traps involving stonework on a roll of 1-2 on 1d6 by concentrating for 1 round.  </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e above, half-orcs inherit the toughness and ability to withstand hardship of their humanoid parent.  This hardiness and their dense muscle mass grants them a +2 bonus on saves vs. pain or stunning attacks and a +1 bonus to attack rolls in unarmed combat.  In addition, they also gain a bonus to their saving throws vs. poison or disease equal to their Constitution divided by 3.5 (i.e., equivalent to the bonus gained by dwarves and other races).  Half-orcs also gain one bonus hit point at 1st level, which is reflective of the difficult circumstances of their upbringing and the severe environments in which they make their hom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Half-ogres are generally scorned and reviled wherever they go.  Hence, they suffer a -2 reaction penalty with humans, halflings, and half-orcs and a -4 reaction penalty when dealing with any other races.  Any member of a party known to be traveling with a half-ogre suffers a penalty equal to half this amount.  In addition, any goblinoids encountered who are aware of a character's half-breed bloodlines will single him or her out for extermination as a turncoat mongrel, gaining a +1 bonus on attack rolls and attacking the half-orc in preference to other targets whenever possible.  Half-orcs do not like bright light, and if in direct sunlight they suffer a -1 penalty to attack rolls and ability checks (including proficiency check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5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thodox Priest, Pacifist, Zealo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ttleguard, Champion, Justifier, Redeem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haman</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Swashbuckl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Unlimit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crobat, Blade</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utrider, Trad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mazon, Legionnaire, Temp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7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eastmaster, Giant Killer, Huntsman, Mariner, Outlaw, Seek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Half-orcs </w:t>
      </w:r>
      <w:r>
        <w:rPr>
          <w:rFonts w:cs="Times New Roman" w:ascii="Times New Roman" w:hAnsi="Times New Roman"/>
          <w:b/>
          <w:spacing w:val="-2"/>
          <w:sz w:val="20"/>
          <w:u w:val="single"/>
        </w:rPr>
        <w:t>must</w:t>
      </w:r>
      <w:r>
        <w:rPr>
          <w:rFonts w:cs="Times New Roman" w:ascii="Times New Roman" w:hAnsi="Times New Roman"/>
          <w:spacing w:val="-2"/>
          <w:sz w:val="20"/>
        </w:rPr>
        <w:t xml:space="preserve"> select a kit with this class; they cannot become standard Bards or Cavalier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Tiefling</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his offshoot race of humanity only began to appear in the years following the Time of Troubles (known in some areas as the "Breaking of the World").  It is unknown whether the progenitors of the race were themselves creatures from the lower planes who mated with humans while ravaging the world or if they were simply humans who were 'touched' by the raw essence of evil and/or chaos that spread throughout much of the world.  In any event, tieflings (whose name means 'tainted' in </w:t>
      </w:r>
      <w:r>
        <w:rPr>
          <w:rFonts w:cs="Times New Roman" w:ascii="Times New Roman" w:hAnsi="Times New Roman"/>
          <w:b/>
          <w:spacing w:val="-2"/>
          <w:sz w:val="20"/>
        </w:rPr>
        <w:t>Dorian</w:t>
      </w:r>
      <w:r>
        <w:rPr>
          <w:rFonts w:cs="Times New Roman" w:ascii="Times New Roman" w:hAnsi="Times New Roman"/>
          <w:spacing w:val="-2"/>
          <w:sz w:val="20"/>
        </w:rPr>
        <w:t>, the moon elf tongue) are enshrouded with the mysteries of an unnamed heritage of some infernal origin.  Tieflings encompass a nearly infinite variety of physical appearance, but they are basically of human height and weight.  Their infernal bloodlines do extend their lifespan, as tieflings live about twice as long as huma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 other race precipitates as much fascination or fear as tieflings.  The stigma of their heritage follows them throughout their lives.  Loners by nature, they make their own paths out of necessity; no tiefling culture exists to aid outcasts, since no two tieflings are alike.  Though some tieflings can pass for very nearly human, they are always distinctive from humans as well as from each other, and they tend to be wary and distrustful of others as a result of the reactions that they have become accustomed to receiving.  Tieflings take care of them</w:t>
        <w:softHyphen/>
        <w:t>selves, for they learn early that no one will take care of them.  Rather than withdrawing into individual hermi</w:t>
        <w:softHyphen/>
        <w:t>tages, however, tieflings challenge the world with everything in their independent spirits.  Determined to create their own fates, they dare things others might not even dream of and defy anything that stands in their way.</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Tieflings always possess infravision to a range of 60', and they can see through magical dark</w:t>
        <w:softHyphen/>
        <w:t>ness out to a range of 10'.  Their tainted physiology also allows them to resist poison, disease, and death magic, granting a +2 bonus to saving throws vs. these attack forms.  In addi</w:t>
        <w:softHyphen/>
        <w:t xml:space="preserve">tion to these basic abilities common to all tieflings, a tiefling character when first created is allowed 1d4 rolls on the Tiefling Abilities table on page 80 of the </w:t>
      </w:r>
      <w:r>
        <w:rPr>
          <w:rFonts w:cs="Times New Roman" w:ascii="Times New Roman" w:hAnsi="Times New Roman"/>
          <w:i/>
          <w:spacing w:val="-2"/>
          <w:sz w:val="20"/>
        </w:rPr>
        <w:t>Complete Planewalker's Handbook</w:t>
      </w:r>
      <w:r>
        <w:rPr>
          <w:rFonts w:cs="Times New Roman" w:ascii="Times New Roman" w:hAnsi="Times New Roman"/>
          <w:spacing w:val="-2"/>
          <w:sz w:val="20"/>
        </w:rPr>
        <w:t xml:space="preserve">; these abilities include a variety of innate powers (those that duplicate spells take effect at the tiefling's level) and resistances.  If the DM does not have this reference and does not wish to develop an alternate means of developing powers of this sort, tieflings should be assumed to suffer only half damage from fire, cold, and electricity and to be able to cast </w:t>
      </w:r>
      <w:r>
        <w:rPr>
          <w:rFonts w:cs="Times New Roman" w:ascii="Times New Roman" w:hAnsi="Times New Roman"/>
          <w:i/>
          <w:spacing w:val="-2"/>
          <w:sz w:val="20"/>
        </w:rPr>
        <w:t>darkness 15' radius</w:t>
      </w:r>
      <w:r>
        <w:rPr>
          <w:rFonts w:cs="Times New Roman" w:ascii="Times New Roman" w:hAnsi="Times New Roman"/>
          <w:spacing w:val="-2"/>
          <w:sz w:val="20"/>
        </w:rPr>
        <w:t xml:space="preserve"> once per day.</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ieflings thrive in conditions of adversity, and one of the ways they do this is through stealth and cunning.  They gain a +1 bonus to avoid being surprised and apply a -1 penalty to the surprise rolls of opponents.  In addition, even tieflings who are not thieves have a certain facility with thieving abilities, being able to attempt any thieving ability with a 5 percent chance of success (40 percent for climbing walls), modified by racial and ability score adjustments, as well as for armor worn.  These thieving skills do not improve further as the tiefling advances in level, nor do tieflings gain other thief-type abilities (e.g., backstab, guild membership).  Finally, their suspicious (verging on paranoid) outlook on life grants them a +2 bonus to saves vs. illus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Tieflings always bear some out</w:t>
        <w:softHyphen/>
        <w:t>ward signs of their heritage.  Hence, a tiefling must roll 1d4 times on the Tiefling Appearance table (</w:t>
      </w:r>
      <w:r>
        <w:rPr>
          <w:rFonts w:cs="Times New Roman" w:ascii="Times New Roman" w:hAnsi="Times New Roman"/>
          <w:i/>
          <w:spacing w:val="-2"/>
          <w:sz w:val="20"/>
        </w:rPr>
        <w:t>Complete Planewalker's Handbook</w:t>
      </w:r>
      <w:r>
        <w:rPr>
          <w:rFonts w:cs="Times New Roman" w:ascii="Times New Roman" w:hAnsi="Times New Roman"/>
          <w:spacing w:val="-2"/>
          <w:sz w:val="20"/>
        </w:rPr>
        <w:t xml:space="preserve">, pg. 80) when the character is created in order to determine his or her exact appearance.  DMs not possessing this reference might consult the </w:t>
      </w:r>
      <w:r>
        <w:rPr>
          <w:rFonts w:cs="Times New Roman" w:ascii="Times New Roman" w:hAnsi="Times New Roman"/>
          <w:i/>
          <w:spacing w:val="-2"/>
          <w:sz w:val="20"/>
        </w:rPr>
        <w:t>Complete Book of Necromancers</w:t>
      </w:r>
      <w:r>
        <w:rPr>
          <w:rFonts w:cs="Times New Roman" w:ascii="Times New Roman" w:hAnsi="Times New Roman"/>
          <w:spacing w:val="-2"/>
          <w:sz w:val="20"/>
        </w:rPr>
        <w:t xml:space="preserve">, the section of </w:t>
      </w:r>
      <w:r>
        <w:rPr>
          <w:rFonts w:cs="Times New Roman" w:ascii="Times New Roman" w:hAnsi="Times New Roman"/>
          <w:i/>
          <w:spacing w:val="-2"/>
          <w:sz w:val="20"/>
        </w:rPr>
        <w:t>Player's Option:  Spells &amp; Magic</w:t>
      </w:r>
      <w:r>
        <w:rPr>
          <w:rFonts w:cs="Times New Roman" w:ascii="Times New Roman" w:hAnsi="Times New Roman"/>
          <w:spacing w:val="-2"/>
          <w:sz w:val="20"/>
        </w:rPr>
        <w:t xml:space="preserve"> that deals with Witches, or the Ravenloft boxed set to determine appropriate hideous deformities, unholy compulsions, or other outward signs of their infernal heritage (e.g., glowing eyes; horns; strangely colored skin, hair, eyes, or markings; fangs; hunched back; hooves; irregular numbers or types of fingers or toes).  These deformities should not be crippling and are not always immediately visually apparent, but when discovered they should be clear signs of his or her tainted lineag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Besides their appearance, the weight of a tieflings' infernal heritage weighs heavily upon their spirits.  A tiefling is thus vulnerable to holy water (suffering 1d6 points of damage per vial) and can be warded off by </w:t>
      </w:r>
      <w:r>
        <w:rPr>
          <w:rFonts w:cs="Times New Roman" w:ascii="Times New Roman" w:hAnsi="Times New Roman"/>
          <w:i/>
          <w:spacing w:val="-2"/>
          <w:sz w:val="20"/>
        </w:rPr>
        <w:t>protection from evil</w:t>
      </w:r>
      <w:r>
        <w:rPr>
          <w:rFonts w:cs="Times New Roman" w:ascii="Times New Roman" w:hAnsi="Times New Roman"/>
          <w:spacing w:val="-2"/>
          <w:sz w:val="20"/>
        </w:rPr>
        <w:t xml:space="preserve"> or other spells as if he or she was a lower-planar creature.  Regardless of their character class, tieflings are also vulnerable to turning by good priests (or control by evil priests).  Contact with a holy symbol will inflict 1 point of damage to a tiefling, save that a tiefling priest can never be harmed by a holy symbol or item dedicated to his or her deity.</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ieflings can also never be lawful good in alignment, and even lawful neutral and neutral good tieflings are exceptionally rare.  There is also a vague sense of wrongness about them that causes unease in animals, elves, aasimar, and good-aligned priestly characters (including paladins and any other church-affiliated class or kit), resulting in a -4 reaction penalty with such folk.  Other NPCs or crea</w:t>
        <w:softHyphen/>
        <w:t>tures are simply put off by a tief</w:t>
        <w:softHyphen/>
        <w:t>ling's deformities and general strangeness but cannot sense the taint and have only a -2 reaction penalty.  Upper-planar creatures are always able to notice their infernal heritage and will attack tieflings in preference to other targets with a +1 bonus to hi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7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Orthodox Priest, Pacifist, Planewalker, Scholar, Undertaker</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ervish, Se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12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crobat, Blade, Gypsy, Jester, Minstrel, Riddle</w:t>
        <w:softHyphen/>
        <w:t>master, Thespian</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Diplomat</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Unlimit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Gallant</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Sentinel</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aladin*</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narchist, Ordainer</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rcher, Giant Killer, Harper, Mariner, Outlaw</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njur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lementalist</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llusionist</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ge</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Necromanc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orcer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Por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Tieflings </w:t>
      </w:r>
      <w:r>
        <w:rPr>
          <w:rFonts w:cs="Times New Roman" w:ascii="Times New Roman" w:hAnsi="Times New Roman"/>
          <w:b/>
          <w:spacing w:val="-2"/>
          <w:sz w:val="20"/>
          <w:u w:val="single"/>
        </w:rPr>
        <w:t>must</w:t>
      </w:r>
      <w:r>
        <w:rPr>
          <w:rFonts w:cs="Times New Roman" w:ascii="Times New Roman" w:hAnsi="Times New Roman"/>
          <w:spacing w:val="-2"/>
          <w:sz w:val="20"/>
        </w:rPr>
        <w:t xml:space="preserve"> select a kit for this class; they cannot become standard Cavaliers or Paladi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Rang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Tieflings can combine </w:t>
      </w:r>
      <w:r>
        <w:rPr>
          <w:rFonts w:cs="Times New Roman" w:ascii="Times New Roman" w:hAnsi="Times New Roman"/>
          <w:b/>
          <w:spacing w:val="-2"/>
          <w:sz w:val="20"/>
          <w:u w:val="single"/>
        </w:rPr>
        <w:t>any</w:t>
      </w:r>
      <w:r>
        <w:rPr>
          <w:rFonts w:cs="Times New Roman" w:ascii="Times New Roman" w:hAnsi="Times New Roman"/>
          <w:spacing w:val="-2"/>
          <w:sz w:val="20"/>
        </w:rPr>
        <w:t xml:space="preserve"> of the Wizard classes in the multiclass options described abov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headerReference w:type="default" r:id="rId2"/>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3"/>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9</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Humans &amp; Half-Human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Humans &amp; Half-Human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30:00Z</dcterms:created>
  <dc:creator>Ann Webberley</dc:creator>
  <dc:description/>
  <dc:language>en-US</dc:language>
  <cp:lastModifiedBy>Ann Webberley</cp:lastModifiedBy>
  <cp:lastPrinted>2000-02-01T11:28:00Z</cp:lastPrinted>
  <dcterms:modified xsi:type="dcterms:W3CDTF">2000-04-12T20:26:00Z</dcterms:modified>
  <cp:revision>3</cp:revision>
  <dc:subject/>
  <dc:title>Humans</dc:title>
</cp:coreProperties>
</file>