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Gnom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Gnomes are a small, friendly race of human</w:t>
        <w:softHyphen/>
        <w:t>oid creatures descended in ancient times from faerie spirits that took on humanoid form and came to walk the surface of the world and to tunnel beneath it.  Gnomes retain a portion of the magical nature that is their faerie heritage, but unlike elves they have left their spirit-nature behind and become a wholly different race (though they still share much in common with their faerie cousins).  The faces of gnomes, regardless of age, are lined with tiny wrinkles, most prominent with smiles or frowns, and have grayish, tan, or brown skin (from the color of light ash or maple to that of varnished and buffed oak), causing them to appear as if they were carved from wood (or sometimes stone).  Gnomes typically have white hair, either straight or curly, and blue or violet eyes.  A typical gnome is approximately three feet tall, weighing 40 to 60 pounds, and lives approximately 350 years.  The particulars of gnomish culture and tradition vary a great deal with each of the major subraces, which inclu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b/>
          <w:spacing w:val="-2"/>
          <w:sz w:val="20"/>
        </w:rPr>
        <w:t>deep</w:t>
      </w:r>
      <w:r>
        <w:rPr>
          <w:rFonts w:cs="Times New Roman" w:ascii="Times New Roman" w:hAnsi="Times New Roman"/>
          <w:spacing w:val="-2"/>
          <w:sz w:val="20"/>
        </w:rPr>
        <w:t xml:space="preserve"> gnomes, also known as </w:t>
      </w:r>
      <w:r>
        <w:rPr>
          <w:rFonts w:cs="Times New Roman" w:ascii="Times New Roman" w:hAnsi="Times New Roman"/>
          <w:b/>
          <w:i/>
          <w:spacing w:val="-2"/>
          <w:sz w:val="20"/>
        </w:rPr>
        <w:t>svirfneblin</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forest</w:t>
      </w:r>
      <w:r>
        <w:rPr>
          <w:rFonts w:cs="Times New Roman" w:ascii="Times New Roman" w:hAnsi="Times New Roman"/>
          <w:spacing w:val="-2"/>
          <w:sz w:val="20"/>
        </w:rPr>
        <w:t xml:space="preserve"> gnomes, most akin to their faerie ancestor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rock</w:t>
      </w:r>
      <w:r>
        <w:rPr>
          <w:rFonts w:cs="Times New Roman" w:ascii="Times New Roman" w:hAnsi="Times New Roman"/>
          <w:spacing w:val="-2"/>
          <w:sz w:val="20"/>
        </w:rPr>
        <w:t xml:space="preserve"> gnomes, the best-known and most numerou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spriggans</w:t>
      </w:r>
      <w:r>
        <w:rPr>
          <w:rFonts w:cs="Times New Roman" w:ascii="Times New Roman" w:hAnsi="Times New Roman"/>
          <w:spacing w:val="-2"/>
          <w:sz w:val="20"/>
        </w:rPr>
        <w:t>, a nasty and mean-spirited offshoo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Gnomes in general have lively and sly senses of humor and are in</w:t>
        <w:softHyphen/>
        <w:t>tensely inquisitive creatures.  They have a great love of living things accompanied by an insatiable curiosity about the world and a compelling urge to discover how things work and to see what lies beyond the next bend.  This curiosity, accompanied by their sharp intellects, leads many to a great fascination with mechanical things and the entire process of invention and tinkering.  They love finely wrought items and the glitter of precious stones and the shine of a polished finished product, but they simply cannot long resist the urge to tamper and tinker and see how something seemingly perfected could possibly be made better.  Gnomes are delighted by the concept of money, which they consider a human inven</w:t>
        <w:softHyphen/>
        <w:t>tion that redeems the race from being considered simply a great horde of lumbering louts.  They enjoy gathering bunches of money, but unlike the dwarves with their hoarded wealth gnomes see no particular point in keeping money once it has been earned, rather frittering it away on gifts, parties, and impulsive purchases.  For those gnomes with an axe to grind against the bigger races, money becomes simply a way of keeping score in the great came of competition with men and the other rac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Gnomes most often prefer to live in areas of rolling, rocky hills, well-wooded and uninhabited by humans.  Their dimin</w:t>
        <w:softHyphen/>
        <w:t>utive stature has made them somewhat suspicious of the larger races, though they are not hostile.  They are sly and furtive with those they do not know or trust, and they are somewhat reserved even under the best of circumstances unless they are caught in the throes of curiosity, discovery, and invention, which can inflame the passions of even the most level-headed gnome.  Gnomes are most often friendly with dwarves (who share their love of creation and craftsmanship) and halflings (who understand well what it is like to be in a world of bigger folk who do not always take a small person seriously).  They are also very friendly with their faerie relatives and sometimes with wood elves, though they consider other elves too standoffish and self-absorb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ll Gnomes speak their native tongue of </w:t>
      </w:r>
      <w:r>
        <w:rPr>
          <w:rFonts w:cs="Times New Roman" w:ascii="Times New Roman" w:hAnsi="Times New Roman"/>
          <w:b/>
          <w:spacing w:val="-2"/>
          <w:sz w:val="20"/>
        </w:rPr>
        <w:t>Esperanto</w:t>
      </w:r>
      <w:r>
        <w:rPr>
          <w:rFonts w:cs="Times New Roman" w:ascii="Times New Roman" w:hAnsi="Times New Roman"/>
          <w:spacing w:val="-2"/>
          <w:sz w:val="20"/>
        </w:rPr>
        <w:t xml:space="preserve"> and can also select one of the following languages free at 1st level:  </w:t>
      </w:r>
      <w:r>
        <w:rPr>
          <w:rFonts w:cs="Times New Roman" w:ascii="Times New Roman" w:hAnsi="Times New Roman"/>
          <w:b/>
          <w:spacing w:val="-2"/>
          <w:sz w:val="20"/>
        </w:rPr>
        <w:t>Kharmal</w:t>
      </w:r>
      <w:r>
        <w:rPr>
          <w:rFonts w:cs="Times New Roman" w:ascii="Times New Roman" w:hAnsi="Times New Roman"/>
          <w:spacing w:val="-2"/>
          <w:sz w:val="20"/>
        </w:rPr>
        <w:t xml:space="preserve"> (ancient gnomish), </w:t>
      </w:r>
      <w:r>
        <w:rPr>
          <w:rFonts w:cs="Times New Roman" w:ascii="Times New Roman" w:hAnsi="Times New Roman"/>
          <w:b/>
          <w:spacing w:val="-2"/>
          <w:sz w:val="20"/>
        </w:rPr>
        <w:t>Svirfnebli</w:t>
      </w:r>
      <w:r>
        <w:rPr>
          <w:rFonts w:cs="Times New Roman" w:ascii="Times New Roman" w:hAnsi="Times New Roman"/>
          <w:spacing w:val="-2"/>
          <w:sz w:val="20"/>
        </w:rPr>
        <w:t xml:space="preserve"> (deep gnomes), </w:t>
      </w:r>
      <w:r>
        <w:rPr>
          <w:rFonts w:cs="Times New Roman" w:ascii="Times New Roman" w:hAnsi="Times New Roman"/>
          <w:b/>
          <w:spacing w:val="-2"/>
          <w:sz w:val="20"/>
        </w:rPr>
        <w:t>Nandor</w:t>
      </w:r>
      <w:r>
        <w:rPr>
          <w:rFonts w:cs="Times New Roman" w:ascii="Times New Roman" w:hAnsi="Times New Roman"/>
          <w:spacing w:val="-2"/>
          <w:sz w:val="20"/>
        </w:rPr>
        <w:t xml:space="preserve"> (wood elves), </w:t>
      </w:r>
      <w:r>
        <w:rPr>
          <w:rFonts w:cs="Times New Roman" w:ascii="Times New Roman" w:hAnsi="Times New Roman"/>
          <w:b/>
          <w:spacing w:val="-2"/>
          <w:sz w:val="20"/>
        </w:rPr>
        <w:t>Kurtal</w:t>
      </w:r>
      <w:r>
        <w:rPr>
          <w:rFonts w:cs="Times New Roman" w:ascii="Times New Roman" w:hAnsi="Times New Roman"/>
          <w:spacing w:val="-2"/>
          <w:sz w:val="20"/>
        </w:rPr>
        <w:t xml:space="preserve"> (kobolds), </w:t>
      </w:r>
      <w:r>
        <w:rPr>
          <w:rFonts w:cs="Times New Roman" w:ascii="Times New Roman" w:hAnsi="Times New Roman"/>
          <w:b/>
          <w:spacing w:val="-2"/>
          <w:sz w:val="20"/>
        </w:rPr>
        <w:t>Naiad</w:t>
      </w:r>
      <w:r>
        <w:rPr>
          <w:rFonts w:cs="Times New Roman" w:ascii="Times New Roman" w:hAnsi="Times New Roman"/>
          <w:spacing w:val="-2"/>
          <w:sz w:val="20"/>
        </w:rPr>
        <w:t xml:space="preserve"> (faeries), </w:t>
      </w:r>
      <w:r>
        <w:rPr>
          <w:rFonts w:cs="Times New Roman" w:ascii="Times New Roman" w:hAnsi="Times New Roman"/>
          <w:b/>
          <w:spacing w:val="-2"/>
          <w:sz w:val="20"/>
        </w:rPr>
        <w:t>Urdal</w:t>
      </w:r>
      <w:r>
        <w:rPr>
          <w:rFonts w:cs="Times New Roman" w:ascii="Times New Roman" w:hAnsi="Times New Roman"/>
          <w:spacing w:val="-2"/>
          <w:sz w:val="20"/>
        </w:rPr>
        <w:t xml:space="preserve"> (urds), </w:t>
      </w:r>
      <w:r>
        <w:rPr>
          <w:rFonts w:cs="Times New Roman" w:ascii="Times New Roman" w:hAnsi="Times New Roman"/>
          <w:b/>
          <w:spacing w:val="-2"/>
          <w:sz w:val="20"/>
        </w:rPr>
        <w:t>Luiren</w:t>
      </w:r>
      <w:r>
        <w:rPr>
          <w:rFonts w:cs="Times New Roman" w:ascii="Times New Roman" w:hAnsi="Times New Roman"/>
          <w:spacing w:val="-2"/>
          <w:sz w:val="20"/>
        </w:rPr>
        <w:t xml:space="preserve"> (halflings), or any one local human tongue.  Additional languages must be purchased normally using non-weapon proficiency slo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Because of their small size, armor made for Gnomes weighs only half normal, though the cost is the same as normal armor of the same type, due to the need to custom-tailor it to the Gnome.  Gnomes' small size and natural agility also enable them to dodge attacks with great skill, with any creature attacking a Gnome suffering a -1 penalty to its attack roll for every size category it is larger than size 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Because of their small size, Gnomes must be very careful in order to maintain their safety.  They have very keen senses, and thus gain a +1 bonus to avoid surprise.  In addition, because of their sharp senses and their unique racial predilection for illusion magic, they have the ability to notice minor details or discrepancies in their surround</w:t>
        <w:softHyphen/>
        <w:t xml:space="preserve">ings that are the result of illusionary magic.  As a result, they are entitled to an automatic saving throw vs. spells when confronted with an illusion (including quasi-real illusions such as </w:t>
      </w:r>
      <w:r>
        <w:rPr>
          <w:rFonts w:cs="Times New Roman" w:ascii="Times New Roman" w:hAnsi="Times New Roman"/>
          <w:i/>
          <w:spacing w:val="-2"/>
          <w:sz w:val="20"/>
        </w:rPr>
        <w:t>shadow monsters</w:t>
      </w:r>
      <w:r>
        <w:rPr>
          <w:rFonts w:cs="Times New Roman" w:ascii="Times New Roman" w:hAnsi="Times New Roman"/>
          <w:spacing w:val="-2"/>
          <w:sz w:val="20"/>
        </w:rPr>
        <w:t>) in order to recognize the illusion for what it truly is.  They are also allowed a similar saving throw to notice the presence of invisible creatures or objects within 30'.</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Most problems of a gnome relate to his or diminutive size.  Because of their small size, gnomes can use only size S weapons as one-handed weapons.  They can use some size M weapons two-handed, but only if they weigh 5 pounds or less (although the only sword they can wield is the short sword).  Due to their small size, Gnomes suffer a -2 penalty on saving throws to avoid being stunned or knocked down.  In addition, their weight allowance as determined by their Strength score is only half norma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elig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aervan Wildwanderer</w:t>
      </w:r>
      <w:r>
        <w:rPr>
          <w:rFonts w:cs="Times New Roman" w:ascii="Times New Roman" w:hAnsi="Times New Roman"/>
          <w:spacing w:val="-2"/>
          <w:sz w:val="20"/>
        </w:rPr>
        <w:t xml:space="preserve"> NG, m, Lesser Power of Nature, Wilderness, Wild Animals (Meilikki)</w:t>
      </w:r>
    </w:p>
    <w:p>
      <w:pPr>
        <w:pStyle w:val="Normal"/>
        <w:suppressAutoHyphens w:val="true"/>
        <w:jc w:val="both"/>
        <w:rPr/>
      </w:pPr>
      <w:r>
        <w:rPr>
          <w:rFonts w:cs="Times New Roman" w:ascii="Times New Roman" w:hAnsi="Times New Roman"/>
          <w:b/>
          <w:spacing w:val="-2"/>
          <w:sz w:val="20"/>
        </w:rPr>
        <w:t>Baravar Cloakshadow</w:t>
      </w:r>
      <w:r>
        <w:rPr>
          <w:rFonts w:cs="Times New Roman" w:ascii="Times New Roman" w:hAnsi="Times New Roman"/>
          <w:spacing w:val="-2"/>
          <w:sz w:val="20"/>
        </w:rPr>
        <w:t xml:space="preserve"> CG, m, Lesser Power of Illusion, Mischief, Trickery, Rogues, Intrigue (Mask)</w:t>
      </w:r>
    </w:p>
    <w:p>
      <w:pPr>
        <w:pStyle w:val="Normal"/>
        <w:suppressAutoHyphens w:val="true"/>
        <w:jc w:val="both"/>
        <w:rPr/>
      </w:pPr>
      <w:r>
        <w:rPr>
          <w:rFonts w:cs="Times New Roman" w:ascii="Times New Roman" w:hAnsi="Times New Roman"/>
          <w:b/>
          <w:spacing w:val="-2"/>
          <w:sz w:val="20"/>
        </w:rPr>
        <w:t>Callarduran Smoothhands</w:t>
      </w:r>
      <w:r>
        <w:rPr>
          <w:rFonts w:cs="Times New Roman" w:ascii="Times New Roman" w:hAnsi="Times New Roman"/>
          <w:spacing w:val="-2"/>
          <w:sz w:val="20"/>
        </w:rPr>
        <w:t>, N(G), m, Lesser Power of Stone, the Underdark, Mining, and Deep Gnomes</w:t>
      </w:r>
    </w:p>
    <w:p>
      <w:pPr>
        <w:pStyle w:val="Normal"/>
        <w:suppressAutoHyphens w:val="true"/>
        <w:jc w:val="both"/>
        <w:rPr/>
      </w:pPr>
      <w:r>
        <w:rPr>
          <w:rFonts w:cs="Times New Roman" w:ascii="Times New Roman" w:hAnsi="Times New Roman"/>
          <w:b/>
          <w:spacing w:val="-2"/>
          <w:sz w:val="20"/>
        </w:rPr>
        <w:t>Garl Glittergold</w:t>
      </w:r>
      <w:r>
        <w:rPr>
          <w:rFonts w:cs="Times New Roman" w:ascii="Times New Roman" w:hAnsi="Times New Roman"/>
          <w:spacing w:val="-2"/>
          <w:sz w:val="20"/>
        </w:rPr>
        <w:t xml:space="preserve"> NG, m, Greater Power of Gnomes, Humor, Trickery, Luck, Gemcutting</w:t>
      </w:r>
    </w:p>
    <w:p>
      <w:pPr>
        <w:pStyle w:val="Normal"/>
        <w:suppressAutoHyphens w:val="true"/>
        <w:jc w:val="both"/>
        <w:rPr/>
      </w:pPr>
      <w:r>
        <w:rPr>
          <w:rFonts w:cs="Times New Roman" w:ascii="Times New Roman" w:hAnsi="Times New Roman"/>
          <w:b/>
          <w:spacing w:val="-2"/>
          <w:sz w:val="20"/>
        </w:rPr>
        <w:t xml:space="preserve">Nebulun </w:t>
      </w:r>
      <w:r>
        <w:rPr>
          <w:rFonts w:cs="Times New Roman" w:ascii="Times New Roman" w:hAnsi="Times New Roman"/>
          <w:b/>
          <w:i/>
          <w:spacing w:val="-2"/>
          <w:sz w:val="20"/>
        </w:rPr>
        <w:t>the Meddler</w:t>
      </w:r>
      <w:r>
        <w:rPr>
          <w:rFonts w:cs="Times New Roman" w:ascii="Times New Roman" w:hAnsi="Times New Roman"/>
          <w:spacing w:val="-2"/>
          <w:sz w:val="20"/>
        </w:rPr>
        <w:t xml:space="preserve"> CG, m, Lesser Power of Inventions, Good Luck (Gond)</w:t>
      </w:r>
    </w:p>
    <w:p>
      <w:pPr>
        <w:pStyle w:val="Normal"/>
        <w:suppressAutoHyphens w:val="true"/>
        <w:jc w:val="both"/>
        <w:rPr/>
      </w:pPr>
      <w:r>
        <w:rPr>
          <w:rFonts w:cs="Times New Roman" w:ascii="Times New Roman" w:hAnsi="Times New Roman"/>
          <w:b/>
          <w:spacing w:val="-2"/>
          <w:sz w:val="20"/>
        </w:rPr>
        <w:t>Flandal Steelskin</w:t>
      </w:r>
      <w:r>
        <w:rPr>
          <w:rFonts w:cs="Times New Roman" w:ascii="Times New Roman" w:hAnsi="Times New Roman"/>
          <w:spacing w:val="-2"/>
          <w:sz w:val="20"/>
        </w:rPr>
        <w:t xml:space="preserve"> NG, m, Lesser Power of Mining and Smithing (Ulaa)</w:t>
      </w:r>
    </w:p>
    <w:p>
      <w:pPr>
        <w:pStyle w:val="Normal"/>
        <w:suppressAutoHyphens w:val="true"/>
        <w:jc w:val="both"/>
        <w:rPr/>
      </w:pPr>
      <w:r>
        <w:rPr>
          <w:rFonts w:cs="Times New Roman" w:ascii="Times New Roman" w:hAnsi="Times New Roman"/>
          <w:b/>
          <w:spacing w:val="-2"/>
          <w:sz w:val="20"/>
        </w:rPr>
        <w:t>Gaerdal Ironhand</w:t>
      </w:r>
      <w:r>
        <w:rPr>
          <w:rFonts w:cs="Times New Roman" w:ascii="Times New Roman" w:hAnsi="Times New Roman"/>
          <w:spacing w:val="-2"/>
          <w:sz w:val="20"/>
        </w:rPr>
        <w:t xml:space="preserve"> LG, m, Lesser Power of Protection, Vigilance, Combat (Helm)</w:t>
      </w:r>
    </w:p>
    <w:p>
      <w:pPr>
        <w:pStyle w:val="Normal"/>
        <w:suppressAutoHyphens w:val="true"/>
        <w:jc w:val="both"/>
        <w:rPr/>
      </w:pPr>
      <w:r>
        <w:rPr>
          <w:rFonts w:cs="Times New Roman" w:ascii="Times New Roman" w:hAnsi="Times New Roman"/>
          <w:b/>
          <w:spacing w:val="-2"/>
          <w:sz w:val="20"/>
        </w:rPr>
        <w:t>Segojan Earthcaller</w:t>
      </w:r>
      <w:r>
        <w:rPr>
          <w:rFonts w:cs="Times New Roman" w:ascii="Times New Roman" w:hAnsi="Times New Roman"/>
          <w:spacing w:val="-2"/>
          <w:sz w:val="20"/>
        </w:rPr>
        <w:t xml:space="preserve"> NG, m, Intermediate Power of the Earth, the Underdark, Nature, Safety (Luthic)</w:t>
      </w:r>
    </w:p>
    <w:p>
      <w:pPr>
        <w:pStyle w:val="Normal"/>
        <w:suppressAutoHyphens w:val="true"/>
        <w:jc w:val="both"/>
        <w:rPr/>
      </w:pPr>
      <w:r>
        <w:rPr>
          <w:rFonts w:cs="Times New Roman" w:ascii="Times New Roman" w:hAnsi="Times New Roman"/>
          <w:b/>
          <w:spacing w:val="-2"/>
          <w:sz w:val="20"/>
        </w:rPr>
        <w:t>Urdlen</w:t>
      </w:r>
      <w:r>
        <w:rPr>
          <w:rFonts w:cs="Times New Roman" w:ascii="Times New Roman" w:hAnsi="Times New Roman"/>
          <w:spacing w:val="-2"/>
          <w:sz w:val="20"/>
        </w:rPr>
        <w:t xml:space="preserve"> CE, m, Lesser Power of Greed, Blood, Destruction (Surma)</w:t>
      </w:r>
    </w:p>
    <w:p>
      <w:pPr>
        <w:pStyle w:val="Normal"/>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Gnome, Deep</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Deep gnomes, also known as </w:t>
      </w:r>
      <w:r>
        <w:rPr>
          <w:rFonts w:cs="Times New Roman" w:ascii="Times New Roman" w:hAnsi="Times New Roman"/>
          <w:b/>
          <w:i/>
          <w:spacing w:val="-2"/>
          <w:sz w:val="20"/>
        </w:rPr>
        <w:t>svirfneblin</w:t>
      </w:r>
      <w:r>
        <w:rPr>
          <w:rFonts w:cs="Times New Roman" w:ascii="Times New Roman" w:hAnsi="Times New Roman"/>
          <w:spacing w:val="-2"/>
          <w:sz w:val="20"/>
        </w:rPr>
        <w:t>, form a branch of the gnomish race that long ago chose to descend into the deep ways of the Underdark.  They are not outcasts from their brethren, as many of the other Underdark races are (e.g., duergar, drow); rather, those gnomes who moved beneath the earth did so at the direction of Callarduran Smoothhands, the divine patron of their race, who sought to encourage diversity among the gnomish people.  Deep gnomes tend to band together into small but closely knit communities, with only perhaps a score of actual cities of any size in the entire world.  As a general rule, they take pains to avoid notice and to keep themselves and their dwellings hidden and secure; the Underdark is a dangerous place for any</w:t>
        <w:softHyphen/>
        <w:t>one, not least a race of small, nonaggressive folk like themselves.  For this reason, deep gnomes avoid con</w:t>
        <w:softHyphen/>
        <w:t>frontations whenever possible.  They eschew excessive contact with other races, though they maintain cordial relations with dwarves and gnomes of other races and will sometimes make alliances of convenience (especially for mutual defense against drow or other predatory races or creatures) with other races.  Dealings with other races are almost always conducted on 'neutral ground' far from the deep gnome enclave, and rare indeed is the occasion when outsiders are brought into the home delves of the deep gnomes.  Secrecy, stealth, and security (and deception, when deemed necessary) are the bywords of deep gnomes in their dealings with others, but if pressed hard deep gnomes are stout combatants and can hold their own against seemingly superior foes.  They rarely fight more than delaying actions, however, vacating a position that has been compromised and seeking out a new place to establish a hidden home.  Only in their few great cities will they make a defensive stand to the last, and even in such cases they will take full advantage of traps, magic, and cunning tactics rather than open batt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ep gnomes have skin that ranges from gray to brown and tend to dress in drab shades that allow them to disguise themselves readily in their rocky surroundings.  They are shy and reclusive by nature and do not like crowds or wide open spaces, preferring narrow, hidden pathways with ample cover and shadows to minimize their exposure to potential enemi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s a gift of their deity to assist in keeping a low profile, all deep gnomes continuously radiate </w:t>
      </w:r>
      <w:r>
        <w:rPr>
          <w:rFonts w:cs="Times New Roman" w:ascii="Times New Roman" w:hAnsi="Times New Roman"/>
          <w:b/>
          <w:i/>
          <w:spacing w:val="-2"/>
          <w:sz w:val="20"/>
        </w:rPr>
        <w:t>nondetection</w:t>
      </w:r>
      <w:r>
        <w:rPr>
          <w:rFonts w:cs="Times New Roman" w:ascii="Times New Roman" w:hAnsi="Times New Roman"/>
          <w:spacing w:val="-2"/>
          <w:sz w:val="20"/>
        </w:rPr>
        <w:t xml:space="preserve"> (as the spell).  In addition, deep gnomes can attempt to channel magical energy up to three times per day in order to generate one of the following effects:  </w:t>
      </w:r>
      <w:r>
        <w:rPr>
          <w:rFonts w:cs="Times New Roman" w:ascii="Times New Roman" w:hAnsi="Times New Roman"/>
          <w:b/>
          <w:i/>
          <w:spacing w:val="-2"/>
          <w:sz w:val="20"/>
        </w:rPr>
        <w:t>blindness, blur</w:t>
      </w:r>
      <w:r>
        <w:rPr>
          <w:rFonts w:cs="Times New Roman" w:ascii="Times New Roman" w:hAnsi="Times New Roman"/>
          <w:spacing w:val="-2"/>
          <w:sz w:val="20"/>
        </w:rPr>
        <w:t xml:space="preserve">, or </w:t>
      </w:r>
      <w:r>
        <w:rPr>
          <w:rFonts w:cs="Times New Roman" w:ascii="Times New Roman" w:hAnsi="Times New Roman"/>
          <w:b/>
          <w:i/>
          <w:spacing w:val="-2"/>
          <w:sz w:val="20"/>
        </w:rPr>
        <w:t>change self</w:t>
      </w:r>
      <w:r>
        <w:rPr>
          <w:rFonts w:cs="Times New Roman" w:ascii="Times New Roman" w:hAnsi="Times New Roman"/>
          <w:spacing w:val="-2"/>
          <w:sz w:val="20"/>
        </w:rPr>
        <w:t xml:space="preserve"> (effects as per the spell in question, cast at the deep gnome's level).  The chance of success in creating these effects is equal to the deep gnomes Wisdom score multi</w:t>
        <w:softHyphen/>
        <w:t>plied by his or her level (e.g., a 5th level deep gnome with a Wisdom score of 11 would have a 55% chance of success when attempting to generate one of these ef</w:t>
        <w:softHyphen/>
        <w:t>fects).  Whether successful or not, the attempt requires one full round of concent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these magical skills, deep gnomes are extremely stealthy and have highly acute senses; as a result, they gain a +2 bonus to avoid surprise and apply a -2 penalty to the surprise rolls of their enemies (assuming the deep gnome is alone or in the company of other stealthy individuals).  These bonuses are </w:t>
      </w:r>
      <w:r>
        <w:rPr>
          <w:rFonts w:cs="Times New Roman" w:ascii="Times New Roman" w:hAnsi="Times New Roman"/>
          <w:b/>
          <w:spacing w:val="-2"/>
          <w:sz w:val="20"/>
          <w:u w:val="single"/>
        </w:rPr>
        <w:t>doubled</w:t>
      </w:r>
      <w:r>
        <w:rPr>
          <w:rFonts w:cs="Times New Roman" w:ascii="Times New Roman" w:hAnsi="Times New Roman"/>
          <w:spacing w:val="-2"/>
          <w:sz w:val="20"/>
        </w:rPr>
        <w:t xml:space="preserve"> if the deep gnome is underground.  Deep gnomes also have infravision that extends to 120'.  Their senses and familiarity with tunnels and caves allows them to auto</w:t>
        <w:softHyphen/>
        <w:t>matically detect sloping passages, and they can determine their depth or direction of travel underground with a successful Intelligence check and one round of concent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 deep gnome who remains motionless against a rocky back</w:t>
        <w:softHyphen/>
        <w:t>ground has a 60% plus 1% per level chance (+3% per level if a Rogue) of being effectively invisible; at the DM's discretion, a bonus of up to +20% can be applied based on available shadows.  In any case, this 'invisi</w:t>
        <w:softHyphen/>
        <w:t>bility' is broken immediately if the deep gnome moves or attacks (though at the DM's option small movements, such as drawing a weapon or quaffing a potion, might be allowed while hiding).  A deep gnome also gradually gains the ability to influence his or her own body surface temperature (requiring one round of concentra</w:t>
        <w:softHyphen/>
        <w:t>tion, with a chance of success equal to his or her Wisdom score times his or her experience level) while hiding in this fashion; if the check is successful, his or her chance of 'invisibility' applies normally versus creatures using infravis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deep gnomes must be very hardy to survive in their dangerous homelands (and because they frequently come into conflict with the drow and their arachnid allies), and as a result they gain a bonus to poison, disease, and gas attack saving throws equal to their Constitution score divided by 3.5 (rounded down).  Because of their deeply suspicious nature and strength of mind, this bonus also applies versus all mind-affecting attacks (including illusions).  Deep gnomes also gain a +1 bonus to hit drow or kuo-toa, as well as any crea</w:t>
        <w:softHyphen/>
        <w:t>tures fighting alongside them (e.g., giant spiders, troglodyt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Deep gnomes avoid social contact with others and are deeply suspicious of the intentions and motivations of those they encounter.  They keep their minds, hearts, and homes closely guarded (as reflected by their special abilities), but there is a downside to this.  Their closed and guarded minds preclude them from possessing psionic abilities.  In addition, their recalcitrance in dealing with others means that the number of henchmen attracted by a deep gnome is only half the normal amount allowed for their Charisma score (rounded down).  This near-paranoia does not include other deep gnomes, however, and deep gnome henchmen do not count against this limit (though of course they count against the total number of henchmen allow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More significantly, deep gnomes are extremely uncom</w:t>
        <w:softHyphen/>
        <w:t xml:space="preserve">fortable outside the caves and caverns where they make their homes, or similar dark and enclosed spaces.  Their vision above ground is extremely poor, being only </w:t>
      </w:r>
      <w:r>
        <w:rPr>
          <w:rFonts w:cs="Times New Roman" w:ascii="Times New Roman" w:hAnsi="Times New Roman"/>
          <w:b/>
          <w:spacing w:val="-2"/>
          <w:sz w:val="20"/>
          <w:u w:val="single"/>
        </w:rPr>
        <w:t>one-tenth</w:t>
      </w:r>
      <w:r>
        <w:rPr>
          <w:rFonts w:cs="Times New Roman" w:ascii="Times New Roman" w:hAnsi="Times New Roman"/>
          <w:spacing w:val="-2"/>
          <w:sz w:val="20"/>
        </w:rPr>
        <w:t xml:space="preserve"> normal human vision ranges in conditions of bright light, though it is equivalent to human sight in conditions of darkness or twilight (though they also have the option of using their infravision.  Deep gnomes can easily become disoriented in well-lit areas unless there are ample nearby reference points (e.g., dungeon walls, thick forests) and can quickly become lost (a deep gnome traveling outdoors has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chance to become lost unless closely led by others).  They also suffer a -2 penalty to attack rolls, saving throws, and ability checks due to their disorientation in bright light.  If in wide open spaces (DM's discretion, but this should only apply outdoors), deep gnomes suffer similar penalties, and if in a wide open space </w:t>
      </w:r>
      <w:r>
        <w:rPr>
          <w:rFonts w:cs="Times New Roman" w:ascii="Times New Roman" w:hAnsi="Times New Roman"/>
          <w:b/>
          <w:spacing w:val="-2"/>
          <w:sz w:val="20"/>
          <w:u w:val="single"/>
        </w:rPr>
        <w:t>and</w:t>
      </w:r>
      <w:r>
        <w:rPr>
          <w:rFonts w:cs="Times New Roman" w:ascii="Times New Roman" w:hAnsi="Times New Roman"/>
          <w:spacing w:val="-2"/>
          <w:sz w:val="20"/>
        </w:rPr>
        <w:t xml:space="preserve"> in bright light, these penalties are </w:t>
      </w:r>
      <w:r>
        <w:rPr>
          <w:rFonts w:cs="Times New Roman" w:ascii="Times New Roman" w:hAnsi="Times New Roman"/>
          <w:b/>
          <w:spacing w:val="-2"/>
          <w:sz w:val="20"/>
          <w:u w:val="single"/>
        </w:rPr>
        <w:t>cumulative</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s a final note, their enhanced stealth abilities and bonuses to surprise others do not apply when they are wearing metal armor of any kind, unless that armor has been specially crafted by a skilled deep gnome armorer.  Their bonus to avoid being surprised by others is also halved when wearing metal armor (unless deep gnome-forged), due to minor discomfort and distracting sounds and shifting of armor that is imperfectly crafted for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Planewalker, Schola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Prospector, Scavenger, Troubleshooter</w:t>
      </w:r>
    </w:p>
    <w:p>
      <w:pPr>
        <w:pStyle w:val="Normal"/>
        <w:tabs>
          <w:tab w:val="clear" w:pos="720"/>
          <w:tab w:val="right" w:pos="468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Guildsman</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iplomat, Engineer, Trad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8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Sentinel, Thral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Geomancer, Hyperspeci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llusionist</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Mentalist, Sandma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Deep gnomes </w:t>
      </w:r>
      <w:r>
        <w:rPr>
          <w:rFonts w:cs="Times New Roman" w:ascii="Times New Roman" w:hAnsi="Times New Roman"/>
          <w:b/>
          <w:spacing w:val="-2"/>
          <w:sz w:val="20"/>
          <w:u w:val="single"/>
        </w:rPr>
        <w:t>must</w:t>
      </w:r>
      <w:r>
        <w:rPr>
          <w:rFonts w:cs="Times New Roman" w:ascii="Times New Roman" w:hAnsi="Times New Roman"/>
          <w:spacing w:val="-2"/>
          <w:sz w:val="20"/>
        </w:rPr>
        <w:t xml:space="preserve"> be Geomancers or Geomancer Hyperspecialists; they cannot be standard Elementalis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ventur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Gnome, Fore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Forest gnomes are the smallest of all gnomes, loving best of all sylvan forests and rolling hills and dales.  They are not so far removed from their faerie folk ancestors as other gnomes, and in fact often live in close community with them, especially enjoying frolick</w:t>
        <w:softHyphen/>
        <w:t>ing celebrations in the secret places of the woods.  They also are close friends and allies of the animals with whom they share their do</w:t>
        <w:softHyphen/>
        <w:t>mains, particularly the smallest members of the animal kingdom.  Forest gnomes are generally a happy and welcoming lot, though they are careful around the larger races and will often watch them for a time before approaching with a kind greet</w:t>
        <w:softHyphen/>
        <w:t>ing (or avoiding those who appear hostile).  More often, they will render small services or favors to those they see who act kindly or generously or who seem to be in need, often in secret or while the recipient of their beneficence is asleep.  Forest gnomes possess a degree of wanderlust that precludes establishing large communities, and they love to travel and see new places, experience new things, and have the opportunity to make new friends.  They loathe combat but will fight if their friends (especially their animal or faerie friends) are endangered and cannot escap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Forest gnomes are the friends of small animals of the woodlands and rolling hills, and they love nothing better than to socialize with their tiny friends.  To this end, forest gnomes can </w:t>
      </w:r>
      <w:r>
        <w:rPr>
          <w:rFonts w:cs="Times New Roman" w:ascii="Times New Roman" w:hAnsi="Times New Roman"/>
          <w:b/>
          <w:i/>
          <w:spacing w:val="-2"/>
          <w:sz w:val="20"/>
        </w:rPr>
        <w:t>speak with animals</w:t>
      </w:r>
      <w:r>
        <w:rPr>
          <w:rFonts w:cs="Times New Roman" w:ascii="Times New Roman" w:hAnsi="Times New Roman"/>
          <w:spacing w:val="-2"/>
          <w:sz w:val="20"/>
        </w:rPr>
        <w:t xml:space="preserve"> at will, though they are limited to conversations with warm-blooded animals of size M or smaller who are native to forest or hill environments.  Any forest gnome can also attempt to use a </w:t>
      </w:r>
      <w:r>
        <w:rPr>
          <w:rFonts w:cs="Times New Roman" w:ascii="Times New Roman" w:hAnsi="Times New Roman"/>
          <w:b/>
          <w:i/>
          <w:spacing w:val="-2"/>
          <w:sz w:val="20"/>
        </w:rPr>
        <w:t>messenger</w:t>
      </w:r>
      <w:r>
        <w:rPr>
          <w:rFonts w:cs="Times New Roman" w:ascii="Times New Roman" w:hAnsi="Times New Roman"/>
          <w:spacing w:val="-2"/>
          <w:sz w:val="20"/>
        </w:rPr>
        <w:t xml:space="preserve"> spell (q.v.) once per day for every level of experience by making a successful Charisma check.  In addition, a forest gnome of 5th level or above can use </w:t>
      </w:r>
      <w:r>
        <w:rPr>
          <w:rFonts w:cs="Times New Roman" w:ascii="Times New Roman" w:hAnsi="Times New Roman"/>
          <w:b/>
          <w:i/>
          <w:spacing w:val="-2"/>
          <w:sz w:val="20"/>
        </w:rPr>
        <w:t>animal friendship</w:t>
      </w:r>
      <w:r>
        <w:rPr>
          <w:rFonts w:cs="Times New Roman" w:ascii="Times New Roman" w:hAnsi="Times New Roman"/>
          <w:spacing w:val="-2"/>
          <w:sz w:val="20"/>
        </w:rPr>
        <w:t xml:space="preserve"> once per day (again requiring a successful Charisma check), though they may only befriend size M or smaller animals native to forests or hills (including burrowing creatures).  At 10th level, a forest gnome gains the ability to </w:t>
      </w:r>
      <w:r>
        <w:rPr>
          <w:rFonts w:cs="Times New Roman" w:ascii="Times New Roman" w:hAnsi="Times New Roman"/>
          <w:b/>
          <w:i/>
          <w:spacing w:val="-2"/>
          <w:sz w:val="20"/>
        </w:rPr>
        <w:t>call woodland beings</w:t>
      </w:r>
      <w:r>
        <w:rPr>
          <w:rFonts w:cs="Times New Roman" w:ascii="Times New Roman" w:hAnsi="Times New Roman"/>
          <w:spacing w:val="-2"/>
          <w:sz w:val="20"/>
        </w:rPr>
        <w:t xml:space="preserve"> with a successful Charisma check, though this can be done only once per month.  Because of their sympathetic relationship with animals and faerie creatures, forest gnomes gain a +1 bonus to attack rolls, ability checks, and saving throws when they are fighting in defense of such creatures or if they are fighting creatures they have directly observed damaging wood</w:t>
        <w:softHyphen/>
        <w:t>land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Because they often hide from dangerous enemies, forest gnomes have the ability to </w:t>
      </w:r>
      <w:r>
        <w:rPr>
          <w:rFonts w:cs="Times New Roman" w:ascii="Times New Roman" w:hAnsi="Times New Roman"/>
          <w:b/>
          <w:i/>
          <w:spacing w:val="-2"/>
          <w:sz w:val="20"/>
        </w:rPr>
        <w:t>pass without trace</w:t>
      </w:r>
      <w:r>
        <w:rPr>
          <w:rFonts w:cs="Times New Roman" w:ascii="Times New Roman" w:hAnsi="Times New Roman"/>
          <w:spacing w:val="-2"/>
          <w:sz w:val="20"/>
        </w:rPr>
        <w:t xml:space="preserve"> at will (in forest or hill terrain only), and they can blend into wooded surroundings so well that they have a 90% chance to remain un</w:t>
        <w:softHyphen/>
        <w:t>detected as long as they remain still.  Forest gnomes also have an excellent sense of direction, with a 3 in 6 chance to determine direction of travel; in forest or hill terrain, this is increased to 5 in 6.</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As the tiniest of all gnomes, forest gnomes have a weight allowance that is only </w:t>
      </w:r>
      <w:r>
        <w:rPr>
          <w:rFonts w:cs="Times New Roman" w:ascii="Times New Roman" w:hAnsi="Times New Roman"/>
          <w:b/>
          <w:spacing w:val="-2"/>
          <w:sz w:val="20"/>
          <w:u w:val="single"/>
        </w:rPr>
        <w:t>one-third</w:t>
      </w:r>
      <w:r>
        <w:rPr>
          <w:rFonts w:cs="Times New Roman" w:ascii="Times New Roman" w:hAnsi="Times New Roman"/>
          <w:spacing w:val="-2"/>
          <w:sz w:val="20"/>
        </w:rPr>
        <w:t xml:space="preserve"> the normal amount for their Strength score, and they can never use any size M weapo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Planewalker, Schola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8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xplor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0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crobat, Meistersinger, Riddlemas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8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Natur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llusionist</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Illuminator, Mentalist, Sandma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ventur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Gnome, Rock</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Rock gnomes are the best known of the various gnomish subraces and are the most likely to interact with other races.  This is due in large part to their insatiable curiosity about the world and how it works and their concomitant wanderlust that leads them to travel widely in search of new ideas and experiences.  As a rule, rock gnomes are skilled in handicrafts and love to tinker and even invent mechanical devices (some functional, some outlandish in the extreme).  They do not devote themselves to their labors with the driven focus of dwarves, however, and generally all efforts come in second place behind their outrageous sense of humor.  They love jokes, riddles, and pranks of all kind, though always in good fun and rarely if ever with an intent to harm or slander another.  Rock gnomes are often consid</w:t>
        <w:softHyphen/>
        <w:t>ered silly or even ridiculous in their outlook and beha</w:t>
        <w:softHyphen/>
        <w:t>vior by other races, and are some</w:t>
        <w:softHyphen/>
        <w:t>times confused with dwarves (to the great mortification of dwarvenkind), though rock gnomes are shorter and much more slightly built.  They do share similar tastes in dwelling places to dwarves (loving hills and mountains and even under</w:t>
        <w:softHyphen/>
        <w:t>ground delves and mines, though they leave the Under</w:t>
        <w:softHyphen/>
        <w:t>dark to their cousins the deep gnomes), and there is a certain resemblance in skin tone and hair color and in their fondness for long beards, but rock gnomes are an entirely separate race with a very different culture and outlook on the worl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First and foremost, rock gnomes are characterized by their boundless curiosity, which often leads them to linger in the vicinity of danger even when good sense might suggest they leave.  Their insatiable appetite to see new things renders them immune to all forms of natural or magical </w:t>
      </w:r>
      <w:r>
        <w:rPr>
          <w:rFonts w:cs="Times New Roman" w:ascii="Times New Roman" w:hAnsi="Times New Roman"/>
          <w:b/>
          <w:i/>
          <w:spacing w:val="-2"/>
          <w:sz w:val="20"/>
        </w:rPr>
        <w:t>fear</w:t>
      </w:r>
      <w:r>
        <w:rPr>
          <w:rFonts w:cs="Times New Roman" w:ascii="Times New Roman" w:hAnsi="Times New Roman"/>
          <w:spacing w:val="-2"/>
          <w:sz w:val="20"/>
        </w:rPr>
        <w:t>, as they are willing to brave virtually any terror in order to learn something new.  Though not violent by nature, they are tenacious fighters when cornered and gain a +1 bonus to hit when fighting their traditional foes, kobolds and gobli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s noted above, rock gnomes are highly skilled at crafts of all types, gaining a +1 bonus to all Craft proficiencies and being able to select one free Craft proficiency at 1st level, in addition to any other proficiencies normally gained.  A rock gnome can also attempt to use his or her craft skills and familiarity with magic to cast a </w:t>
      </w:r>
      <w:r>
        <w:rPr>
          <w:rFonts w:cs="Times New Roman" w:ascii="Times New Roman" w:hAnsi="Times New Roman"/>
          <w:b/>
          <w:i/>
          <w:spacing w:val="-2"/>
          <w:sz w:val="20"/>
        </w:rPr>
        <w:t>mending</w:t>
      </w:r>
      <w:r>
        <w:rPr>
          <w:rFonts w:cs="Times New Roman" w:ascii="Times New Roman" w:hAnsi="Times New Roman"/>
          <w:spacing w:val="-2"/>
          <w:sz w:val="20"/>
        </w:rPr>
        <w:t xml:space="preserve"> spell once per day.  The chance of success with this ability is equal to the rock gnome's Intelligence multiplied by his or her experience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In the course of their tinkering and invention, rock gnomes have devel</w:t>
        <w:softHyphen/>
        <w:t xml:space="preserve">oped two similar weapons whose use is unfathomable to any creature but a rock gnome; however, </w:t>
      </w:r>
      <w:r>
        <w:rPr>
          <w:rFonts w:cs="Times New Roman" w:ascii="Times New Roman" w:hAnsi="Times New Roman"/>
          <w:b/>
          <w:spacing w:val="-2"/>
          <w:sz w:val="20"/>
          <w:u w:val="single"/>
        </w:rPr>
        <w:t>any</w:t>
      </w:r>
      <w:r>
        <w:rPr>
          <w:rFonts w:cs="Times New Roman" w:ascii="Times New Roman" w:hAnsi="Times New Roman"/>
          <w:spacing w:val="-2"/>
          <w:sz w:val="20"/>
        </w:rPr>
        <w:t xml:space="preserve"> rock gnome can learn their use, regardless of normal class restrictions (including all gnome priests and wizards).  These weapons are the </w:t>
      </w:r>
      <w:r>
        <w:rPr>
          <w:rFonts w:cs="Times New Roman" w:ascii="Times New Roman" w:hAnsi="Times New Roman"/>
          <w:i/>
          <w:spacing w:val="-2"/>
          <w:sz w:val="20"/>
        </w:rPr>
        <w:t>hoopak</w:t>
      </w:r>
      <w:r>
        <w:rPr>
          <w:rFonts w:cs="Times New Roman" w:ascii="Times New Roman" w:hAnsi="Times New Roman"/>
          <w:spacing w:val="-2"/>
          <w:sz w:val="20"/>
        </w:rPr>
        <w:t xml:space="preserve"> and the </w:t>
      </w:r>
      <w:r>
        <w:rPr>
          <w:rFonts w:cs="Times New Roman" w:ascii="Times New Roman" w:hAnsi="Times New Roman"/>
          <w:i/>
          <w:spacing w:val="-2"/>
          <w:sz w:val="20"/>
        </w:rPr>
        <w:t>chapak</w:t>
      </w:r>
      <w:r>
        <w:rPr>
          <w:rFonts w:cs="Times New Roman" w:ascii="Times New Roman" w:hAnsi="Times New Roman"/>
          <w:spacing w:val="-2"/>
          <w:sz w:val="20"/>
        </w:rPr>
        <w:t>.  Either weapon costs 30 b.r. to construct and weigh 5 pounds, and they can be made only by a rock gnome skilled in Weaponsmith</w:t>
        <w:softHyphen/>
        <w:t xml:space="preserve">ing.  A </w:t>
      </w:r>
      <w:r>
        <w:rPr>
          <w:rFonts w:cs="Times New Roman" w:ascii="Times New Roman" w:hAnsi="Times New Roman"/>
          <w:i/>
          <w:spacing w:val="-2"/>
          <w:sz w:val="20"/>
        </w:rPr>
        <w:t>hoopak</w:t>
      </w:r>
      <w:r>
        <w:rPr>
          <w:rFonts w:cs="Times New Roman" w:ascii="Times New Roman" w:hAnsi="Times New Roman"/>
          <w:spacing w:val="-2"/>
          <w:sz w:val="20"/>
        </w:rPr>
        <w:t xml:space="preserve"> combines the functions of a club, staff sling, and blowgun, while a </w:t>
      </w:r>
      <w:r>
        <w:rPr>
          <w:rFonts w:cs="Times New Roman" w:ascii="Times New Roman" w:hAnsi="Times New Roman"/>
          <w:i/>
          <w:spacing w:val="-2"/>
          <w:sz w:val="20"/>
        </w:rPr>
        <w:t>chapak</w:t>
      </w:r>
      <w:r>
        <w:rPr>
          <w:rFonts w:cs="Times New Roman" w:ascii="Times New Roman" w:hAnsi="Times New Roman"/>
          <w:spacing w:val="-2"/>
          <w:sz w:val="20"/>
        </w:rPr>
        <w:t xml:space="preserve"> is identical save that it bears a hand axe blade in lieu of a clubbing end.  Either weapon must be used two-handed and has the speed factor and other characteristics of whichever weapon function is being used at the tim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ock gnomes often live in burrows in the ground and explore underground in search of new things, and as a result they have a 4 in 6 chance to detect sloping passages and a 2 in 6 chance to determine direction of travel or depth underground.  Such a detection attempt requires one round of concentration.  They can also determine direction of travel above-ground with a similar chance of success, as their habitual travel and wanderlust develops in them a well-honed sense of directio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keen senses of a rock gnome are of considerable assistance when searching for hidden or secret doors or compartments.  Merely passing within 10' of a concealed door gives a rock gnome character a 1 in 6 chance to notice it.  If actively searching for such doors, a rock gnome char</w:t>
        <w:softHyphen/>
        <w:t>acter will find a secret door on a roll of 1 or 2 on 1d6 and a concealed door on a roll of 1, 2, or 3 on 1d6.</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Finally, rock gnomes are consummate pranksters with a deep mis</w:t>
        <w:softHyphen/>
        <w:t>chievous streak, and they greatly enjoy playing jokes upon others (usually embarrassing, though rarely harm</w:t>
        <w:softHyphen/>
        <w:t xml:space="preserve">ful).  To this end, a rock gnome of 5th level gains the ability to create </w:t>
      </w:r>
      <w:r>
        <w:rPr>
          <w:rFonts w:cs="Times New Roman" w:ascii="Times New Roman" w:hAnsi="Times New Roman"/>
          <w:b/>
          <w:i/>
          <w:spacing w:val="-2"/>
          <w:sz w:val="20"/>
        </w:rPr>
        <w:t>fool's gold</w:t>
      </w:r>
      <w:r>
        <w:rPr>
          <w:rFonts w:cs="Times New Roman" w:ascii="Times New Roman" w:hAnsi="Times New Roman"/>
          <w:spacing w:val="-2"/>
          <w:sz w:val="20"/>
        </w:rPr>
        <w:t xml:space="preserve"> once per month.  A rock gnome of 10th level or above can also use </w:t>
      </w:r>
      <w:r>
        <w:rPr>
          <w:rFonts w:cs="Times New Roman" w:ascii="Times New Roman" w:hAnsi="Times New Roman"/>
          <w:b/>
          <w:i/>
          <w:spacing w:val="-2"/>
          <w:sz w:val="20"/>
        </w:rPr>
        <w:t>ventriloquism</w:t>
      </w:r>
      <w:r>
        <w:rPr>
          <w:rFonts w:cs="Times New Roman" w:ascii="Times New Roman" w:hAnsi="Times New Roman"/>
          <w:spacing w:val="-2"/>
          <w:sz w:val="20"/>
        </w:rPr>
        <w:t xml:space="preserve"> at will.  In addition to these abilities, all rock gnomes learn how to generate an incredible volume of scathing insult and annoying patter, allows a rock gnome to </w:t>
      </w:r>
      <w:r>
        <w:rPr>
          <w:rFonts w:cs="Times New Roman" w:ascii="Times New Roman" w:hAnsi="Times New Roman"/>
          <w:b/>
          <w:i/>
          <w:spacing w:val="-2"/>
          <w:sz w:val="20"/>
        </w:rPr>
        <w:t>taunt</w:t>
      </w:r>
      <w:r>
        <w:rPr>
          <w:rFonts w:cs="Times New Roman" w:ascii="Times New Roman" w:hAnsi="Times New Roman"/>
          <w:spacing w:val="-2"/>
          <w:sz w:val="20"/>
        </w:rPr>
        <w:t xml:space="preserve"> a single intelligent creature that understands his or her speech whenever he or she wishes.  This takes one round and requires a successful Charisma check by the rock gnome, but if it is successful the target must save vs. spell (Wisdom bonuses apply) or be driven into a blind rage for 1d10 rounds, attacking the rock gnome wildly (in preference to all other targets, though not offering free attacks to other combatants in attempt to rush past them) and suffering a -2 penalty to hit and a +2 penalty to Armor Class.  It must be noted that other gnomes can automatically see through a rock gnome's tricks; thus, they are useful only with other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Rock gnomes share the normal re</w:t>
        <w:softHyphen/>
        <w:t>strictions of all gnomes.  In addition, their natural curiosity carries with it a certain degree of gullibility or a lack of caution that renders them somewhat more vulner</w:t>
        <w:softHyphen/>
        <w:t>able than normal to mind-affecting magic (or psionics); thus, they suffer a -2 penalty to saving throws vs. such effects (save for fear-based effects, to which they are immun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Planewalker, Scho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6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ervish, Se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xplorer, Prospector, Scavenger, Swashbuckler, Troubleshoo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Jester, Meistersinger, Riddlemaster, Thespian</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iplomat, Engineer, Investigator, Merchant, Outrider, Tra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andit, Beggar, Burglar, Cutpurse, Smuggler, Swindl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8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ral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Wild Mage</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2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chemist, Artific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llusionist</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Illuminator, Mentalist, Sandma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Rock gnomes </w:t>
      </w:r>
      <w:r>
        <w:rPr>
          <w:rFonts w:cs="Times New Roman" w:ascii="Times New Roman" w:hAnsi="Times New Roman"/>
          <w:b/>
          <w:spacing w:val="-2"/>
          <w:sz w:val="20"/>
          <w:u w:val="single"/>
        </w:rPr>
        <w:t>must</w:t>
      </w:r>
      <w:r>
        <w:rPr>
          <w:rFonts w:cs="Times New Roman" w:ascii="Times New Roman" w:hAnsi="Times New Roman"/>
          <w:spacing w:val="-2"/>
          <w:sz w:val="20"/>
        </w:rPr>
        <w:t xml:space="preserve"> be Wild Mages; they cannot become standard Conjurer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ventur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ef/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Illusion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Gnome, Sprigga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Perhaps the least known gnomish subrace, spriggans are certainly the 'black sheep' of the racial family.  They are larger and stronger than other gnomes, and it is not truly known how they came to be.  What is known is that they are in many ways the antithesis of the other gnome races.  They are crass, rude, surly, and unfriendly in the extreme.  They love to tell jokes and play tricks as other gnomes do, but always with a mean streak and with never a care as to whether anyone is hurt (or sometimes with a care to </w:t>
      </w:r>
      <w:r>
        <w:rPr>
          <w:rFonts w:cs="Times New Roman" w:ascii="Times New Roman" w:hAnsi="Times New Roman"/>
          <w:b/>
          <w:spacing w:val="-2"/>
          <w:sz w:val="20"/>
          <w:u w:val="single"/>
        </w:rPr>
        <w:t>ensure</w:t>
      </w:r>
      <w:r>
        <w:rPr>
          <w:rFonts w:cs="Times New Roman" w:ascii="Times New Roman" w:hAnsi="Times New Roman"/>
          <w:spacing w:val="-2"/>
          <w:sz w:val="20"/>
        </w:rPr>
        <w:t xml:space="preserve"> that someone is hurt).  Most spriggans make their way in the world as bandits or scavengers haunting the wilderness, as their unpleasant nature virtually guarantees that no one else will want them around for long.  Spriggans share the inherently magical nature of all gnomes, though they have applied their skills in different way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t first glance, a spriggan is indistinguishable from a large rock gnome or perhaps a small dwarf.  The most salient power of spriggans, however, is that they possess the ability to </w:t>
      </w:r>
      <w:r>
        <w:rPr>
          <w:rFonts w:cs="Times New Roman" w:ascii="Times New Roman" w:hAnsi="Times New Roman"/>
          <w:b/>
          <w:i/>
          <w:spacing w:val="-2"/>
          <w:sz w:val="20"/>
        </w:rPr>
        <w:t>enlarge</w:t>
      </w:r>
      <w:r>
        <w:rPr>
          <w:rFonts w:cs="Times New Roman" w:ascii="Times New Roman" w:hAnsi="Times New Roman"/>
          <w:spacing w:val="-2"/>
          <w:sz w:val="20"/>
        </w:rPr>
        <w:t xml:space="preserve"> themselves </w:t>
      </w:r>
      <w:r>
        <w:rPr>
          <w:rFonts w:cs="Times New Roman" w:ascii="Times New Roman" w:hAnsi="Times New Roman"/>
          <w:b/>
          <w:spacing w:val="-2"/>
          <w:sz w:val="20"/>
          <w:u w:val="single"/>
        </w:rPr>
        <w:t>at will</w:t>
      </w:r>
      <w:r>
        <w:rPr>
          <w:rFonts w:cs="Times New Roman" w:ascii="Times New Roman" w:hAnsi="Times New Roman"/>
          <w:spacing w:val="-2"/>
          <w:sz w:val="20"/>
        </w:rPr>
        <w:t xml:space="preserve">, with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effect of the spell.  They cannot use this power upon any other object or creature (though any items worn or carried will of course expand with the spriggan); experienced spriggan can achieve ogre-size with this power at its maximum effect (i.e., +200% normal size).  Maintaining this form is tiring for a spriggan, however, and he or she can assume their larger form for a number of rounds each day equal to his or her level, plus one for every point of Constitution over 14.  Note that when </w:t>
      </w:r>
      <w:r>
        <w:rPr>
          <w:rFonts w:cs="Times New Roman" w:ascii="Times New Roman" w:hAnsi="Times New Roman"/>
          <w:b/>
          <w:i/>
          <w:spacing w:val="-2"/>
          <w:sz w:val="20"/>
        </w:rPr>
        <w:t>enlarged</w:t>
      </w:r>
      <w:r>
        <w:rPr>
          <w:rFonts w:cs="Times New Roman" w:ascii="Times New Roman" w:hAnsi="Times New Roman"/>
          <w:spacing w:val="-2"/>
          <w:sz w:val="20"/>
        </w:rPr>
        <w:t xml:space="preserve"> spriggans are capable of using an array of size M and L weapons normally barred to them because of their siz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When at their normal gnome size, spriggans prefer to use stealth and cunning to give them an advantage.  They gain a +1 bonus to surprise others and also to avoid surprise.  Because they must often lurk about at night or in conditions of darkness, their night vision is </w:t>
      </w:r>
      <w:r>
        <w:rPr>
          <w:rFonts w:cs="Times New Roman" w:ascii="Times New Roman" w:hAnsi="Times New Roman"/>
          <w:b/>
          <w:spacing w:val="-2"/>
          <w:sz w:val="20"/>
          <w:u w:val="single"/>
        </w:rPr>
        <w:t>double</w:t>
      </w:r>
      <w:r>
        <w:rPr>
          <w:rFonts w:cs="Times New Roman" w:ascii="Times New Roman" w:hAnsi="Times New Roman"/>
          <w:spacing w:val="-2"/>
          <w:sz w:val="20"/>
        </w:rPr>
        <w:t xml:space="preserve"> normal human vision ranges in such conditions (though it is normal in bright light).  Spriggans are very familiar with the use of poison as well, and this expo</w:t>
        <w:softHyphen/>
        <w:t>sure and familiarity with it allows them a +1 bonus to poison saves for every 3.5 points of Constitution (rounding dow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Finally, spriggans love to play mean-spirited pranks and to trick or take advantage of others.  A spriggan can attempt each of the following magical tricks once per day, with a chance of success equal to the spriggan's Wisdom score multiplied by his or her level:  </w:t>
      </w:r>
      <w:r>
        <w:rPr>
          <w:rFonts w:cs="Times New Roman" w:ascii="Times New Roman" w:hAnsi="Times New Roman"/>
          <w:b/>
          <w:i/>
          <w:spacing w:val="-2"/>
          <w:sz w:val="20"/>
        </w:rPr>
        <w:t>affect normal fires, scare</w:t>
      </w:r>
      <w:r>
        <w:rPr>
          <w:rFonts w:cs="Times New Roman" w:ascii="Times New Roman" w:hAnsi="Times New Roman"/>
          <w:spacing w:val="-2"/>
          <w:sz w:val="20"/>
        </w:rPr>
        <w:t xml:space="preserve">, or </w:t>
      </w:r>
      <w:r>
        <w:rPr>
          <w:rFonts w:cs="Times New Roman" w:ascii="Times New Roman" w:hAnsi="Times New Roman"/>
          <w:b/>
          <w:i/>
          <w:spacing w:val="-2"/>
          <w:sz w:val="20"/>
        </w:rPr>
        <w:t>shatter</w:t>
      </w:r>
      <w:r>
        <w:rPr>
          <w:rFonts w:cs="Times New Roman" w:ascii="Times New Roman" w:hAnsi="Times New Roman"/>
          <w:spacing w:val="-2"/>
          <w:sz w:val="20"/>
        </w:rPr>
        <w:t>.  These tricks can only be attempted while a spriggan is at his or her normal siz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Because of their nasty reputation, spriggans who reveal themselves for what they are (rather than trying to pass as rock gnomes or dwarves) suffer a -2 reaction penalty with other races (</w:t>
      </w:r>
      <w:r>
        <w:rPr>
          <w:rFonts w:cs="Times New Roman" w:ascii="Times New Roman" w:hAnsi="Times New Roman"/>
          <w:b/>
          <w:spacing w:val="-2"/>
          <w:sz w:val="20"/>
          <w:u w:val="single"/>
        </w:rPr>
        <w:t>doubled</w:t>
      </w:r>
      <w:r>
        <w:rPr>
          <w:rFonts w:cs="Times New Roman" w:ascii="Times New Roman" w:hAnsi="Times New Roman"/>
          <w:spacing w:val="-2"/>
          <w:sz w:val="20"/>
        </w:rPr>
        <w:t xml:space="preserve"> with respect to other gnomes).  They are also naturally surly and antisocial and have difficulty attracting henchmen, being able to gain only half the number usually allowed for their Charisma score (rounding dow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More significantly, as natural shapeshifters spriggans are subject to the effects of a variety of magical spells that affect such creatures.  Their magical nature also renders them vulnerable to silver </w:t>
      </w:r>
      <w:r>
        <w:rPr>
          <w:rFonts w:cs="Times New Roman" w:ascii="Times New Roman" w:hAnsi="Times New Roman"/>
          <w:b/>
          <w:spacing w:val="-2"/>
          <w:sz w:val="20"/>
          <w:u w:val="single"/>
        </w:rPr>
        <w:t>and</w:t>
      </w:r>
      <w:r>
        <w:rPr>
          <w:rFonts w:cs="Times New Roman" w:ascii="Times New Roman" w:hAnsi="Times New Roman"/>
          <w:spacing w:val="-2"/>
          <w:sz w:val="20"/>
        </w:rPr>
        <w:t xml:space="preserve"> cold iron; they can never use items made of such material, and weapons of these types inflict an additional point of damage against them.  If forced into contact with silver or cold iron for a number of rounds greater than their experience level (even if gloves are being used to handle or carry such an item), a spriggan must make a saving throw every round or suffer the effects of an </w:t>
      </w:r>
      <w:r>
        <w:rPr>
          <w:rFonts w:cs="Times New Roman" w:ascii="Times New Roman" w:hAnsi="Times New Roman"/>
          <w:b/>
          <w:i/>
          <w:spacing w:val="-2"/>
          <w:sz w:val="20"/>
        </w:rPr>
        <w:t>irritation</w:t>
      </w:r>
      <w:r>
        <w:rPr>
          <w:rFonts w:cs="Times New Roman" w:ascii="Times New Roman" w:hAnsi="Times New Roman"/>
          <w:spacing w:val="-2"/>
          <w:sz w:val="20"/>
        </w:rPr>
        <w:t xml:space="preserve"> spell (itching) until he or she is able to break contact with the metal.  Note that these effects do not apply with respect to forged steel but they do apply to silver-plated or silver-alloy item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6th leve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6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ervish</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6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Prospector, Scaveng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ounty Hunter, Executioner, Spy, Stalk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3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andit, Beggar, Burglar, Cutpurse, Smuggler, Swindl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11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nvict, Gladiator, Mercenary, Thral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Wild Mag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Spriggans </w:t>
      </w:r>
      <w:r>
        <w:rPr>
          <w:rFonts w:cs="Times New Roman" w:ascii="Times New Roman" w:hAnsi="Times New Roman"/>
          <w:b/>
          <w:spacing w:val="-2"/>
          <w:sz w:val="20"/>
          <w:u w:val="single"/>
        </w:rPr>
        <w:t>must</w:t>
      </w:r>
      <w:r>
        <w:rPr>
          <w:rFonts w:cs="Times New Roman" w:ascii="Times New Roman" w:hAnsi="Times New Roman"/>
          <w:spacing w:val="-2"/>
          <w:sz w:val="20"/>
        </w:rPr>
        <w:t xml:space="preserve"> be Wild Mages; they cannot become standard Conjurer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pStyle w:val="Normal"/>
        <w:numPr>
          <w:ilvl w:val="0"/>
          <w:numId w:val="0"/>
        </w:numPr>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8</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Gnom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Gnom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48:00Z</dcterms:created>
  <dc:creator>Ann Webberley</dc:creator>
  <dc:description/>
  <dc:language>en-US</dc:language>
  <cp:lastModifiedBy>Ann Webberley</cp:lastModifiedBy>
  <cp:lastPrinted>2000-01-26T10:48:00Z</cp:lastPrinted>
  <dcterms:modified xsi:type="dcterms:W3CDTF">2000-04-12T20:22:00Z</dcterms:modified>
  <cp:revision>3</cp:revision>
  <dc:subject/>
  <dc:title>Gnomes</dc:title>
</cp:coreProperties>
</file>