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isitation" w:hAnsi="Visitation" w:cs="Visitation"/>
          <w:sz w:val="20"/>
        </w:rPr>
      </w:pPr>
      <w:r>
        <w:rPr>
          <w:rFonts w:cs="Visitation" w:ascii="Visitation" w:hAnsi="Visitation"/>
          <w:b/>
          <w:sz w:val="30"/>
        </w:rPr>
        <w:t>EQUIPMENT: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Visitation" w:hAnsi="Visitation" w:cs="Visitation"/>
          <w:sz w:val="20"/>
        </w:rPr>
      </w:pPr>
      <w:r>
        <w:rPr>
          <w:rFonts w:cs="Visitation" w:ascii="Visitation" w:hAnsi="Visitation"/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008" w:right="864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Visitation" w:hAnsi="Visitation" w:cs="Visitation"/>
          <w:b/>
          <w:b/>
          <w:sz w:val="20"/>
        </w:rPr>
      </w:pPr>
      <w:r>
        <w:rPr>
          <w:rFonts w:cs="Visitation" w:ascii="Visitation" w:hAnsi="Visitation"/>
          <w:b/>
        </w:rPr>
        <w:tab/>
        <w:t>Clothing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Visitation" w:hAnsi="Visitation" w:cs="Visitation"/>
          <w:b/>
          <w:b/>
          <w:sz w:val="20"/>
        </w:rPr>
      </w:pPr>
      <w:r>
        <w:rPr>
          <w:rFonts w:cs="Visitation" w:ascii="Visitation" w:hAnsi="Visitation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 (desert robe)</w:t>
        <w:tab/>
        <w:t>2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tic coat</w:t>
        <w:tab/>
        <w:t>2 sc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</w:t>
        <w:tab/>
        <w:t>3 cp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ts, riding</w:t>
        <w:tab/>
        <w:t>3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ts, walking</w:t>
        <w:tab/>
        <w:t>2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ts, waterproof</w:t>
        <w:tab/>
        <w:t>4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ches</w:t>
        <w:tab/>
        <w:t>2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/hat</w:t>
        <w:tab/>
        <w:t>1 cp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ak, cloth</w:t>
        <w:tab/>
        <w:t>8 cp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ak, fur</w:t>
        <w:tab/>
        <w:t>5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mpons</w:t>
        <w:tab/>
        <w:t>5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dle</w:t>
        <w:tab/>
        <w:t>3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ves</w:t>
        <w:tab/>
        <w:t>1 br 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e</w:t>
        <w:tab/>
        <w:t>2 br 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tens</w:t>
        <w:tab/>
        <w:t>3 cp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</w:t>
        <w:tab/>
        <w:t>6 br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cho, rain</w:t>
        <w:tab/>
        <w:t>6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, embroidered</w:t>
        <w:tab/>
        <w:t>2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dals</w:t>
        <w:tab/>
        <w:t>5 i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sh</w:t>
        <w:tab/>
        <w:t>2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es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owshoes</w:t>
        <w:tab/>
        <w:t>2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coat</w:t>
        <w:tab/>
        <w:t>1 br</w:t>
        <w:tab/>
        <w:t>7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t</w:t>
        <w:tab/>
        <w:t>6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Visitation" w:hAnsi="Visitation" w:cs="Visitation"/>
          <w:b/>
          <w:b/>
          <w:sz w:val="20"/>
        </w:rPr>
      </w:pPr>
      <w:r>
        <w:rPr>
          <w:rFonts w:cs="Visitation" w:ascii="Visitation" w:hAnsi="Visitation"/>
        </w:rPr>
        <w:tab/>
      </w:r>
      <w:r>
        <w:rPr>
          <w:rFonts w:cs="Visitation" w:ascii="Visitation" w:hAnsi="Visitation"/>
          <w:b/>
        </w:rPr>
        <w:t>Provision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 (pint)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r (pint)</w:t>
        <w:tab/>
        <w:t>5 i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d (loaf)</w:t>
        <w:tab/>
        <w:t>5 ip 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ter (lb.)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se (lb.)</w:t>
        <w:tab/>
        <w:t>4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s/raisins (lb.)</w:t>
        <w:tab/>
        <w:t>3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s (lb.)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ions, dry</w:t>
        <w:tab/>
        <w:t>10 br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ions, fresh</w:t>
        <w:tab/>
        <w:t>3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e (lb.)</w:t>
        <w:tab/>
        <w:t>2 s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 (lb.)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ces, common (lb.)</w:t>
        <w:tab/>
        <w:t>2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ces, exotic (lb.)</w:t>
        <w:tab/>
        <w:t>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ces, rare (lb.)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s, cheap (pint)</w:t>
        <w:tab/>
        <w:t>5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s, excellent (pint)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s, good (pint)</w:t>
        <w:tab/>
        <w:t>3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ar (lb.)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, average (pint)</w:t>
        <w:tab/>
        <w:t>5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, cheap (pint)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, excellent (pint)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, good (pint)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/>
      </w:pPr>
      <w:r>
        <w:rPr>
          <w:rFonts w:cs="Visitation" w:ascii="Visitation" w:hAnsi="Visitation"/>
        </w:rPr>
        <w:tab/>
      </w:r>
      <w:r>
        <w:rPr>
          <w:rFonts w:cs="Visitation" w:ascii="Visitation" w:hAnsi="Visitation"/>
          <w:b/>
        </w:rPr>
        <w:t>Equipment, Household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st, large</w:t>
        <w:tab/>
        <w:t>5 br</w:t>
        <w:tab/>
        <w:t>2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st, small</w:t>
        <w:tab/>
        <w:t>3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, common (sq. yd.)</w:t>
        <w:tab/>
        <w:t>7 cp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, fine (sq. yd.)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, rich (sq. yd.)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 bottle</w:t>
        <w:tab/>
        <w:t>1 sc          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glass</w:t>
        <w:tab/>
        <w:t>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on pot</w:t>
        <w:tab/>
        <w:t>5 cp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p, hand-warming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p, oil</w:t>
        <w:tab/>
        <w:t>3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tern, beacon</w:t>
        <w:tab/>
        <w:t>15 sc</w:t>
        <w:tab/>
        <w:t>5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k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retched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or</w:t>
        <w:tab/>
        <w:t>2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od</w:t>
        <w:tab/>
        <w:t>1 ge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ellent</w:t>
        <w:tab/>
        <w:t>2 ge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erior</w:t>
        <w:tab/>
        <w:t>5 ge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sterful</w:t>
        <w:tab/>
        <w:t>10 ge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hant's scale</w:t>
        <w:tab/>
        <w:t>2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ror, large silvered</w:t>
        <w:tab/>
        <w:t>8 sc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le, sewing/knitting</w:t>
        <w:tab/>
        <w:t>5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lamp</w:t>
        <w:tab/>
        <w:t>1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 (per sheet)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pyrus</w:t>
        <w:tab/>
        <w:t>1 br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chment</w:t>
        <w:tab/>
        <w:t>2 br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llum</w:t>
        <w:tab/>
        <w:t>5 br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ll, writing</w:t>
        <w:tab/>
        <w:t>1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ap</w:t>
        <w:tab/>
        <w:t>5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</w:rPr>
        <w:t>Thread/yarn (100 yds.)</w:t>
        <w:tab/>
        <w:t>1 cp         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clock</w:t>
        <w:tab/>
        <w:t>10 ge</w:t>
        <w:tab/>
        <w:t>20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x, sealing/candle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</w:rPr>
        <w:t>Wax, soft block</w:t>
        <w:tab/>
        <w:t>3 ip            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ter blanket</w:t>
        <w:tab/>
        <w:t>5 cp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</w:rPr>
        <w:t>Writing ink (vial)</w:t>
        <w:tab/>
        <w:t>8 br          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center"/>
        <w:rPr>
          <w:rFonts w:ascii="Visitation" w:hAnsi="Visitation" w:cs="Visitation"/>
        </w:rPr>
      </w:pPr>
      <w:r>
        <w:rPr>
          <w:rFonts w:cs="Visitation" w:ascii="Visitation" w:hAnsi="Visitation"/>
          <w:b/>
        </w:rPr>
        <w:t>Equipment, Personal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pack</w:t>
        <w:tab/>
        <w:t>3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, small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 pouch, large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t pouch, small</w:t>
        <w:tab/>
        <w:t>8 c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dle</w:t>
        <w:tab/>
        <w:t>1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lk</w:t>
        <w:tab/>
        <w:t>1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nt and steel</w:t>
        <w:tab/>
        <w:t>5 c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y symbol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on</w:t>
        <w:tab/>
        <w:t>5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e</w:t>
        <w:tab/>
        <w:t>5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quisite</w:t>
        <w:tab/>
        <w:t>5+ ge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tern, bullseye</w:t>
        <w:tab/>
        <w:t>15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tern, hooded</w:t>
        <w:tab/>
        <w:t>10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nifying glass</w:t>
        <w:tab/>
        <w:t>1 ge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l supplie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ling kit</w:t>
        <w:tab/>
        <w:t>2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cal kit</w:t>
        <w:tab/>
        <w:t>1 ge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rgery kit</w:t>
        <w:tab/>
        <w:t>2 ge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ror, small silvered</w:t>
        <w:tab/>
        <w:t>3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ror, small steel</w:t>
        <w:tab/>
        <w:t>1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lamp</w:t>
        <w:tab/>
        <w:t>1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e (10')</w:t>
        <w:tab/>
        <w:t>2 ip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or</w:t>
        <w:tab/>
        <w:t>5 cp</w:t>
        <w:tab/>
        <w:t>1/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hemp (50')</w:t>
        <w:tab/>
        <w:t>1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silk (50')</w:t>
        <w:tab/>
        <w:t>5 sc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ck, large</w:t>
        <w:tab/>
        <w:t>2 c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ck, small</w:t>
        <w:tab/>
        <w:t>5 ip</w:t>
        <w:tab/>
        <w:t>1/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oll case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e</w:t>
        <w:tab/>
        <w:t>1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ass</w:t>
        <w:tab/>
        <w:t>3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vory</w:t>
        <w:tab/>
        <w:t>5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ather</w:t>
        <w:tab/>
        <w:t>1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el</w:t>
        <w:tab/>
        <w:t>5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t ring or seal</w:t>
        <w:tab/>
        <w:t>1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ch</w:t>
        <w:tab/>
        <w:t>1 i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eskin (1 qt.)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center"/>
        <w:rPr>
          <w:rFonts w:ascii="Garamand" w:hAnsi="Garamand" w:cs="Garamand"/>
          <w:sz w:val="20"/>
        </w:rPr>
      </w:pPr>
      <w:r>
        <w:rPr>
          <w:rFonts w:cs="Visitation" w:ascii="Visitation" w:hAnsi="Visitation"/>
          <w:b/>
        </w:rPr>
        <w:t>Equipment, Wildernes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iseed (vial)</w:t>
        <w:tab/>
        <w:t>2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ing tube</w:t>
        <w:tab/>
        <w:t>2 s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ouflage paint set</w:t>
        <w:tab/>
        <w:t>5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wood (1 hour)</w:t>
        <w:tab/>
        <w:t>1 i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hook</w:t>
        <w:tab/>
        <w:t>1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ing net (10' sq.)</w:t>
        <w:tab/>
        <w:t>4 br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ing tackle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ling iron</w:t>
        <w:tab/>
        <w:t>3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e axe</w:t>
        <w:tab/>
        <w:t>5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ct repellant</w:t>
        <w:tab/>
        <w:t>1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l ki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on</w:t>
        <w:tab/>
        <w:t>3 i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hemp (50')</w:t>
        <w:tab/>
        <w:t>1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silk (50')</w:t>
        <w:tab/>
        <w:t>5 sc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t lure</w:t>
        <w:tab/>
        <w:t>1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l whistle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ing bag</w:t>
        <w:tab/>
        <w:t>3 br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yglass</w:t>
        <w:tab/>
        <w:t>10 ge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, walking</w:t>
        <w:tab/>
        <w:t>-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 goggles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burn ointment</w:t>
        <w:tab/>
        <w:t>2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vival kit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t, individual</w:t>
        <w:tab/>
        <w:t>5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t, large*</w:t>
        <w:tab/>
        <w:t>1 sc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t, heavy fur*</w:t>
        <w:tab/>
        <w:t>2 sc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ain suit</w:t>
        <w:tab/>
        <w:t>5 sc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nderbox, waterproof</w:t>
        <w:tab/>
        <w:t>2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erness harness</w:t>
        <w:tab/>
        <w:t>2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For each person after the first that a tent is to accomodate, increase the base cost and weight by 50 percent.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Visitation" w:hAnsi="Visitation" w:cs="Visitation"/>
          <w:b/>
          <w:b/>
          <w:sz w:val="22"/>
        </w:rPr>
      </w:pPr>
      <w:r>
        <w:rPr>
          <w:rFonts w:cs="Visitation" w:ascii="Visitation" w:hAnsi="Visitation"/>
          <w:b/>
          <w:sz w:val="22"/>
        </w:rPr>
        <w:tab/>
        <w:t>Tools/Building Material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l, huge (140 gal.)</w:t>
        <w:tab/>
        <w:t>8 br</w:t>
        <w:tab/>
        <w:t>14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l, large (50 gal.)</w:t>
        <w:tab/>
        <w:t>4 br</w:t>
        <w:tab/>
        <w:t>5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el, small (30 gal.)</w:t>
        <w:tab/>
        <w:t>2 br</w:t>
        <w:tab/>
        <w:t>3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ket, large</w:t>
        <w:tab/>
        <w:t>3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ket, small</w:t>
        <w:tab/>
        <w:t>5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aying pin</w:t>
        <w:tab/>
        <w:t>1 cp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and tackle</w:t>
        <w:tab/>
        <w:t>5 br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et</w:t>
        <w:tab/>
        <w:t>5 sp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vas (sq. yd.)</w:t>
        <w:tab/>
        <w:t>5 cp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, heavy (10')</w:t>
        <w:tab/>
        <w:t>4 br</w:t>
        <w:tab/>
        <w:t>3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, light (10')</w:t>
        <w:tab/>
        <w:t>8 cp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, medium (10')</w:t>
        <w:tab/>
        <w:t>2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bar</w:t>
        <w:tab/>
        <w:t>6 cp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e, metal</w:t>
        <w:tab/>
        <w:t>5 c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ff/hook</w:t>
        <w:tab/>
        <w:t>1 cp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chet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e pick</w:t>
        <w:tab/>
        <w:t>1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uak (snow blade)</w:t>
        <w:tab/>
        <w:t>5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, common</w:t>
        <w:tab/>
        <w:t>8 c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der, 10'</w:t>
        <w:tab/>
        <w:t>5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hete</w:t>
        <w:tab/>
        <w:t>15 br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let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ils (100)</w:t>
        <w:tab/>
        <w:t>4 cp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axe</w:t>
        <w:tab/>
        <w:t>1 sc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hemp (50')</w:t>
        <w:tab/>
        <w:t>1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pe, silk (50')</w:t>
        <w:tab/>
        <w:t>5 sc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pentry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cksaw</w:t>
        <w:tab/>
        <w:t>3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cksaw blade</w:t>
        <w:tab/>
        <w:t>6 c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wo-person tree saw</w:t>
        <w:tab/>
        <w:t>1 sc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ythe</w:t>
        <w:tab/>
        <w:t>5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vel</w:t>
        <w:tab/>
        <w:t>1 br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ckle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shing flail</w:t>
        <w:tab/>
        <w:t>2 br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re cutters</w:t>
        <w:tab/>
        <w:t>1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sz w:val="20"/>
        </w:rPr>
        <w:tab/>
      </w:r>
      <w:r>
        <w:rPr>
          <w:rFonts w:cs="Visitation" w:ascii="Visitation" w:hAnsi="Visitation"/>
          <w:b/>
        </w:rPr>
        <w:t>Alchemical Equipmen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id (per vial)</w:t>
        <w:tab/>
        <w:t>5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chemist's globe</w:t>
        <w:tab/>
        <w:t>2 ge</w:t>
        <w:tab/>
        <w:t>2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lytical balance</w:t>
        <w:tab/>
        <w:t>5 ge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anor</w:t>
        <w:tab/>
        <w:t>1 ge</w:t>
        <w:tab/>
        <w:t>15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ette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coal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sory furnace</w:t>
        <w:tab/>
        <w:t>1 ge</w:t>
        <w:tab/>
        <w:t>20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g bed</w:t>
        <w:tab/>
        <w:t>4 sc</w:t>
        <w:tab/>
        <w:t>4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ter paper</w:t>
        <w:tab/>
        <w:t>1 sc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nel (small)</w:t>
        <w:tab/>
        <w:t>1 cp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 bottle or test tube</w:t>
        <w:tab/>
        <w:t>1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 mask</w:t>
        <w:tab/>
        <w:t>1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ite table top</w:t>
        <w:tab/>
        <w:t>2 ge</w:t>
        <w:tab/>
        <w:t>30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centrifuge</w:t>
        <w:tab/>
        <w:t>1 ge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 bath</w:t>
        <w:tab/>
        <w:t>8 sc</w:t>
        <w:tab/>
        <w:t>10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glass</w:t>
        <w:tab/>
        <w:t>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nifying glass</w:t>
        <w:tab/>
        <w:t>1 ge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l, crystal</w:t>
        <w:tab/>
        <w:t>5 br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Visitation" w:ascii="Visitation" w:hAnsi="Visitation"/>
        </w:rPr>
        <w:tab/>
      </w:r>
      <w:r>
        <w:rPr>
          <w:rFonts w:cs="Visitation" w:ascii="Visitation" w:hAnsi="Visitation"/>
          <w:b/>
        </w:rPr>
        <w:t>Animal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ype</w:t>
        <w:tab/>
        <w:tab/>
        <w:t>Cos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d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cken</w:t>
        <w:tab/>
        <w:tab/>
        <w:t>2 ip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otic (e.g., peacock)</w:t>
        <w:tab/>
        <w:tab/>
        <w:t>1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con, trained</w:t>
        <w:tab/>
        <w:tab/>
        <w:t>1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geon, common</w:t>
        <w:tab/>
        <w:tab/>
        <w:t>1 ip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geon, homing</w:t>
        <w:tab/>
        <w:tab/>
        <w:t>1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ngbird</w:t>
        <w:tab/>
        <w:tab/>
        <w:t>1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l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ert</w:t>
        <w:tab/>
        <w:tab/>
        <w:t>1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untain</w:t>
        <w:tab/>
        <w:tab/>
        <w:t>1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ng</w:t>
        <w:tab/>
        <w:tab/>
        <w:t>5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r</w:t>
        <w:tab/>
        <w:tab/>
        <w:t>3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, domestic</w:t>
        <w:tab/>
        <w:tab/>
        <w:t>1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, great</w:t>
        <w:tab/>
        <w:tab/>
        <w:t>5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</w:t>
        <w:tab/>
        <w:tab/>
        <w:t>1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, hunting</w:t>
        <w:tab/>
        <w:tab/>
        <w:t>1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, war</w:t>
        <w:tab/>
        <w:tab/>
        <w:t>8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key</w:t>
        <w:tab/>
        <w:tab/>
        <w:t>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phant, war</w:t>
        <w:tab/>
        <w:tab/>
        <w:t>5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phant, work</w:t>
        <w:tab/>
        <w:tab/>
        <w:t>2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ret</w:t>
        <w:tab/>
        <w:tab/>
        <w:t>1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nar</w:t>
        <w:tab/>
        <w:tab/>
        <w:t>3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raft</w:t>
        <w:tab/>
        <w:tab/>
        <w:t>1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vy war</w:t>
        <w:tab/>
        <w:tab/>
        <w:t>5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ght war</w:t>
        <w:tab/>
        <w:tab/>
        <w:t>2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um war</w:t>
        <w:tab/>
        <w:tab/>
        <w:t>3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r</w:t>
        <w:tab/>
        <w:tab/>
        <w:t>7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ny, common</w:t>
        <w:tab/>
        <w:tab/>
        <w:t>3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ny, mountain</w:t>
        <w:tab/>
        <w:tab/>
        <w:t>1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urin</w:t>
        <w:tab/>
        <w:tab/>
        <w:t>2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ding</w:t>
        <w:tab/>
        <w:tab/>
        <w:t>1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mphari</w:t>
        <w:tab/>
        <w:tab/>
        <w:t>3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ppe</w:t>
        <w:tab/>
        <w:tab/>
        <w:t>10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key</w:t>
        <w:tab/>
        <w:tab/>
        <w:t>1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le</w:t>
        <w:tab/>
        <w:tab/>
        <w:t>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x</w:t>
        <w:tab/>
        <w:tab/>
        <w:t>15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g</w:t>
        <w:tab/>
        <w:tab/>
        <w:t>3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m</w:t>
        <w:tab/>
        <w:tab/>
        <w:t>4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ep</w:t>
        <w:tab/>
        <w:tab/>
        <w:t>2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Visitation" w:ascii="Visitation" w:hAnsi="Visitation"/>
        </w:rPr>
        <w:tab/>
      </w:r>
      <w:r>
        <w:rPr>
          <w:rFonts w:cs="Visitation" w:ascii="Visitation" w:hAnsi="Visitation"/>
          <w:b/>
        </w:rPr>
        <w:t>Animal Equipmen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kus/goad</w:t>
        <w:tab/>
        <w:t>3 br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ding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 chain</w:t>
        <w:tab/>
        <w:t>8 ge</w:t>
        <w:tab/>
        <w:t>7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 padded</w:t>
        <w:tab/>
        <w:t>25 sc</w:t>
        <w:tab/>
        <w:t>4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 plate</w:t>
        <w:tab/>
        <w:t>30 ge</w:t>
        <w:tab/>
        <w:t>8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ll scale</w:t>
        <w:tab/>
        <w:t>15 ge</w:t>
        <w:tab/>
        <w:t>7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lf padded</w:t>
        <w:tab/>
        <w:t>15 sc</w:t>
        <w:tab/>
        <w:t>2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lf scale</w:t>
        <w:tab/>
        <w:t>8 ge</w:t>
        <w:tab/>
        <w:t>4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 and bridle</w:t>
        <w:tab/>
        <w:t>1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 harness</w:t>
        <w:tab/>
        <w:t>2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n leash</w:t>
        <w:tab/>
        <w:t>6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sled</w:t>
        <w:tab/>
        <w:t>3 br</w:t>
        <w:tab/>
        <w:t>4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conry gauntlet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conry training gear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ter</w:t>
        <w:tab/>
        <w:t>5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shoes &amp; shoeing</w:t>
        <w:tab/>
        <w:t>1 br</w:t>
        <w:tab/>
        <w:t>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le, pack</w:t>
        <w:tab/>
        <w:t>5 br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le, riding</w:t>
        <w:tab/>
        <w:t>15 br</w:t>
        <w:tab/>
        <w:t>3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le bags, large</w:t>
        <w:tab/>
        <w:t>6 br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le bags, small</w:t>
        <w:tab/>
        <w:t>4 br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dle blanket</w:t>
        <w:tab/>
        <w:t>3 cp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</w:t>
        <w:tab/>
        <w:t>5 cp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ke, horse/mule</w:t>
        <w:tab/>
        <w:t>5 br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ke, ox</w:t>
        <w:tab/>
        <w:t>2 br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DomesticUncial" w:hAnsi="DomesticUncial" w:cs="DomesticUncial"/>
          <w:b/>
          <w:b/>
          <w:sz w:val="20"/>
        </w:rPr>
      </w:pPr>
      <w:r>
        <w:rPr>
          <w:rFonts w:cs="Visitation" w:ascii="Visitation" w:hAnsi="Visitation"/>
          <w:b/>
        </w:rPr>
        <w:tab/>
        <w:t>Transportation, Land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ab/>
        <w:t>Cos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age, common</w:t>
        <w:tab/>
        <w:tab/>
        <w:t>15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age, ornamented</w:t>
        <w:tab/>
        <w:tab/>
        <w:t>7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</w:t>
        <w:tab/>
        <w:tab/>
        <w:t>4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iot, riding</w:t>
        <w:tab/>
        <w:tab/>
        <w:t>2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iot, war</w:t>
        <w:tab/>
        <w:tab/>
        <w:t>50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on</w:t>
        <w:tab/>
        <w:tab/>
        <w:t>8 sc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on or cart wheel</w:t>
        <w:tab/>
        <w:tab/>
        <w:t>5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Visitation" w:ascii="Visitation" w:hAnsi="Visitation"/>
          <w:b/>
        </w:rPr>
        <w:tab/>
        <w:t>Transportation, Wate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ab/>
        <w:t>Cos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ge</w:t>
        <w:tab/>
        <w:tab/>
        <w:t>5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oe, small</w:t>
        <w:tab/>
        <w:tab/>
        <w:t>3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oe, war</w:t>
        <w:tab/>
        <w:tab/>
        <w:t>5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vel</w:t>
        <w:tab/>
        <w:tab/>
        <w:t>30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stal cutter</w:t>
        <w:tab/>
        <w:tab/>
        <w:t>5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</w:t>
        <w:tab/>
        <w:tab/>
        <w:t>10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agh</w:t>
        <w:tab/>
        <w:tab/>
        <w:t>5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kkar</w:t>
        <w:tab/>
        <w:tab/>
        <w:t>25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mond</w:t>
        <w:tab/>
        <w:tab/>
        <w:t>15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eon</w:t>
        <w:tab/>
        <w:tab/>
        <w:t>50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alley</w:t>
        <w:tab/>
        <w:tab/>
        <w:t>30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yak</w:t>
        <w:tab/>
        <w:tab/>
        <w:t>4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rr</w:t>
        <w:tab/>
        <w:tab/>
        <w:t>6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ship</w:t>
        <w:tab/>
        <w:tab/>
        <w:t>20,0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on/raft pole</w:t>
        <w:tab/>
        <w:tab/>
        <w:t>2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lley/longship</w:t>
        <w:tab/>
        <w:tab/>
        <w:t>1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yak</w:t>
        <w:tab/>
        <w:tab/>
        <w:t>5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ft or small keelboat</w:t>
        <w:tab/>
        <w:tab/>
        <w:t>10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</w:t>
        <w:tab/>
        <w:tab/>
        <w:t>20 br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Visitation" w:hAnsi="Visitation" w:cs="Visitation"/>
          <w:b/>
          <w:b/>
        </w:rPr>
      </w:pPr>
      <w:r>
        <w:rPr>
          <w:rFonts w:cs="Visitation" w:ascii="Visitation" w:hAnsi="Visitation"/>
          <w:b/>
        </w:rPr>
        <w:tab/>
        <w:t>Weapon Accessorie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w, major grapple</w:t>
        <w:tab/>
        <w:t>1 sc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w, minor grapple</w:t>
        <w:tab/>
        <w:t>7 br</w:t>
        <w:tab/>
        <w:t>1/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w, stone biter</w:t>
        <w:tab/>
        <w:t>5 br</w:t>
        <w:tab/>
        <w:t>1/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ow, wood biter</w:t>
        <w:tab/>
        <w:t>1 br</w:t>
        <w:tab/>
        <w:t>1/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, folding</w:t>
        <w:tab/>
        <w:t>5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ops</w:t>
        <w:tab/>
        <w:t>4 c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mbing dagger</w:t>
        <w:tab/>
        <w:t>5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enflaming</w:t>
        <w:tab/>
        <w:t>2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Greek fire</w:t>
        <w:tab/>
        <w:t>1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sharpening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ver (10)</w:t>
        <w:tab/>
        <w:t>6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ver (20)</w:t>
        <w:tab/>
        <w:t>1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bbard, false</w:t>
        <w:tab/>
        <w:t>15 br</w:t>
        <w:tab/>
        <w:t>*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bbard, sword</w:t>
        <w:tab/>
        <w:t>4 br</w:t>
        <w:tab/>
        <w:t>*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th, knife</w:t>
        <w:tab/>
        <w:t>3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th, wrist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ath, wrist drop</w:t>
        <w:tab/>
        <w:t>10 br</w:t>
        <w:tab/>
        <w:t>1/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black</w:t>
        <w:tab/>
        <w:t>5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stone</w:t>
        <w:tab/>
        <w:t>2 ip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Scabbards weigh one pound per four pounds of the sword they are meant to carry (rounding up to the nearest half-pound).  False scabbards weigh one additional half-pound.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sz w:val="20"/>
        </w:rPr>
        <w:tab/>
      </w:r>
      <w:r>
        <w:rPr>
          <w:rFonts w:cs="Visitation" w:ascii="Visitation" w:hAnsi="Visitation"/>
          <w:b/>
        </w:rPr>
        <w:t>Thieving Equipmen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b/>
          <w:b/>
          <w:sz w:val="20"/>
        </w:rPr>
      </w:pPr>
      <w:r>
        <w:rPr>
          <w:rFonts w:cs="Garamand" w:ascii="Garamand" w:hAnsi="Garamand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 sling</w:t>
        <w:tab/>
        <w:t>3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sed dice, bone</w:t>
        <w:tab/>
        <w:t>1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sed dice, ivory</w:t>
        <w:tab/>
        <w:t>3 sc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t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aded</w:t>
        <w:tab/>
        <w:t>15 br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wed</w:t>
        <w:tab/>
        <w:t>2 sc</w:t>
        <w:tab/>
        <w:t>+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otpad's</w:t>
        <w:tab/>
        <w:t>1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llow</w:t>
        <w:tab/>
        <w:t>2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pepper (packet)</w:t>
        <w:tab/>
        <w:t>1 br</w:t>
        <w:tab/>
        <w:t>1/1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ss cutter (handled)</w:t>
        <w:tab/>
        <w:t>12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ves, clawed</w:t>
        <w:tab/>
        <w:t>2 sc</w:t>
        <w:tab/>
        <w:t>+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oves, sharkskin</w:t>
        <w:tab/>
        <w:t>10 sc</w:t>
        <w:tab/>
        <w:t>+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lamp w/mirror</w:t>
        <w:tab/>
        <w:t>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breaker's harness</w:t>
        <w:tab/>
        <w:t>3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making set</w:t>
        <w:tab/>
        <w:t>7 sc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ening cone</w:t>
        <w:tab/>
        <w:t>2 br</w:t>
        <w:tab/>
        <w:t>1/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k chisel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nifying glass</w:t>
        <w:tab/>
        <w:t>1 ge</w:t>
        <w:tab/>
        <w:t>1/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bles (bag of 30)</w:t>
        <w:tab/>
        <w:t>2 cp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ed cards, deck</w:t>
        <w:tab/>
        <w:t>5 sc</w:t>
        <w:tab/>
        <w:t>1/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-blade</w:t>
        <w:tab/>
        <w:t>5 cp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il, lubricating</w:t>
        <w:tab/>
        <w:t>2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e (10')</w:t>
        <w:tab/>
        <w:t>2 ip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ade pole</w:t>
        <w:tab/>
        <w:t>8 cp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imbing pole</w:t>
        <w:tab/>
        <w:t>4 br</w:t>
        <w:tab/>
        <w:t>9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oked pole</w:t>
        <w:tab/>
        <w:t>7 cp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rror pole</w:t>
        <w:tab/>
        <w:t>25 br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or ring (iron)</w:t>
        <w:tab/>
        <w:t>2 br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zor ring (silver)</w:t>
        <w:tab/>
        <w:t>5 sc</w:t>
        <w:tab/>
        <w:t>-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kskin (sq. ft.)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 paper (sq. ft.)</w:t>
        <w:tab/>
        <w:t>2 cp</w:t>
        <w:tab/>
        <w:t>1/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ain suit</w:t>
        <w:tab/>
        <w:t>5 sc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ves' picks &amp; tools</w:t>
        <w:tab/>
        <w:t>3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center" w:pos="1656" w:leader="none"/>
        </w:tabs>
        <w:spacing w:lineRule="atLeast" w:line="200"/>
        <w:jc w:val="both"/>
        <w:rPr>
          <w:rFonts w:ascii="DomesticUncial" w:hAnsi="DomesticUncial" w:cs="DomesticUncial"/>
          <w:sz w:val="20"/>
        </w:rPr>
      </w:pPr>
      <w:r>
        <w:rPr>
          <w:rFonts w:cs="Garamand" w:ascii="Garamand" w:hAnsi="Garamand"/>
          <w:sz w:val="20"/>
        </w:rPr>
        <w:tab/>
      </w:r>
      <w:r>
        <w:rPr>
          <w:rFonts w:cs="Visitation" w:ascii="Visitation" w:hAnsi="Visitation"/>
          <w:b/>
        </w:rPr>
        <w:t>Musical Instrument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Garamand" w:hAnsi="Garamand" w:cs="Garamand"/>
          <w:sz w:val="20"/>
        </w:rPr>
      </w:pPr>
      <w:r>
        <w:rPr>
          <w:rFonts w:cs="Garamand" w:ascii="Garamand" w:hAnsi="Garamand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tem</w:t>
        <w:tab/>
        <w:t>Cost</w:t>
        <w:tab/>
        <w:t>Weight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gpipes</w:t>
        <w:tab/>
        <w:t>8 sc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dore</w:t>
        <w:tab/>
        <w:t>5 sc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me</w:t>
        <w:tab/>
        <w:t>3 sc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tern</w:t>
        <w:tab/>
        <w:t>4 sc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mhorn</w:t>
        <w:tab/>
        <w:t>2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mbals</w:t>
        <w:tab/>
        <w:t>2 sc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s</w:t>
        <w:tab/>
        <w:t>4 sc</w:t>
        <w:tab/>
        <w:t>4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ylinder</w:t>
        <w:tab/>
        <w:t>2 sc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ettle</w:t>
        <w:tab/>
        <w:t>3 sc</w:t>
        <w:tab/>
        <w:t>3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bor</w:t>
        <w:tab/>
        <w:t>2 sc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cimer</w:t>
        <w:tab/>
        <w:t>6 sc</w:t>
        <w:tab/>
        <w:t>1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dle</w:t>
        <w:tab/>
        <w:t>1 sc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ute, wood</w:t>
        <w:tab/>
        <w:t>1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ute, metal</w:t>
        <w:tab/>
        <w:t>2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g</w:t>
        <w:tab/>
        <w:t>2 sc</w:t>
        <w:tab/>
        <w:t>3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p</w:t>
        <w:tab/>
        <w:t>10 sc</w:t>
        <w:tab/>
        <w:t>8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s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imal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iled</w:t>
        <w:tab/>
        <w:t>12 sc</w:t>
        <w:tab/>
        <w:t>6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rald's</w:t>
        <w:tab/>
        <w:t>6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r</w:t>
        <w:tab/>
        <w:t>3 sc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te</w:t>
        <w:tab/>
        <w:t>4 sc</w:t>
        <w:tab/>
        <w:t>5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re</w:t>
        <w:tab/>
        <w:t>4 sc</w:t>
        <w:tab/>
        <w:t>4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olin</w:t>
        <w:tab/>
        <w:t>5 sc</w:t>
        <w:tab/>
        <w:t>3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er</w:t>
        <w:tab/>
        <w:t>1 sc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wm</w:t>
        <w:tab/>
        <w:t>1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rinx</w:t>
        <w:tab/>
        <w:t>5 br</w:t>
        <w:tab/>
        <w:t>2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bourine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angle</w:t>
        <w:tab/>
        <w:t>5 br</w:t>
        <w:tab/>
        <w:t>1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ylophone</w:t>
        <w:tab/>
        <w:t>6 sc</w:t>
        <w:tab/>
        <w:t>20</w:t>
      </w:r>
    </w:p>
    <w:p>
      <w:pPr>
        <w:pStyle w:val="Normal"/>
        <w:tabs>
          <w:tab w:val="clear" w:pos="720"/>
          <w:tab w:val="left" w:pos="2160" w:leader="none"/>
          <w:tab w:val="decimal" w:pos="3240" w:leader="none"/>
        </w:tabs>
        <w:spacing w:lineRule="atLeast" w:line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ther</w:t>
        <w:tab/>
        <w:t>5 sc</w:t>
        <w:tab/>
        <w:t>12</w:t>
      </w:r>
    </w:p>
    <w:sectPr>
      <w:type w:val="continuous"/>
      <w:pgSz w:w="12240" w:h="15840"/>
      <w:pgMar w:left="1008" w:right="864" w:gutter="0" w:header="1440" w:top="1496" w:footer="0" w:bottom="1440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sitation">
    <w:charset w:val="00"/>
    <w:family w:val="auto"/>
    <w:pitch w:val="variable"/>
  </w:font>
  <w:font w:name="CG Times (WN)">
    <w:charset w:val="00"/>
    <w:family w:val="roman"/>
    <w:pitch w:val="default"/>
  </w:font>
  <w:font w:name="Garamand">
    <w:charset w:val="00"/>
    <w:family w:val="auto"/>
    <w:pitch w:val="variable"/>
  </w:font>
  <w:font w:name="DomesticUncia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68" w:leader="none"/>
      </w:tabs>
      <w:spacing w:lineRule="atLeast" w:line="200"/>
      <w:jc w:val="both"/>
      <w:rPr/>
    </w:pPr>
    <w:r>
      <w:rPr>
        <w:rFonts w:cs="CG Times (WN)" w:ascii="CG Times (WN)" w:hAnsi="CG Times (WN)"/>
        <w:b/>
        <w:sz w:val="20"/>
      </w:rPr>
      <w:t xml:space="preserve">Ver 2.0 - </w:t>
    </w:r>
    <w:r>
      <w:rPr>
        <w:rFonts w:cs="CG Times (WN)" w:ascii="CG Times (WN)" w:hAnsi="CG Times (WN)"/>
        <w:b/>
        <w:sz w:val="20"/>
      </w:rPr>
      <w:fldChar w:fldCharType="begin"/>
    </w:r>
    <w:r>
      <w:rPr>
        <w:sz w:val="20"/>
        <w:b/>
        <w:rFonts w:cs="CG Times (WN)" w:ascii="CG Times (WN)" w:hAnsi="CG Times (WN)"/>
      </w:rPr>
      <w:instrText xml:space="preserve"> PAGE \* ARABIC </w:instrText>
    </w:r>
    <w:r>
      <w:rPr>
        <w:sz w:val="20"/>
        <w:b/>
        <w:rFonts w:cs="CG Times (WN)" w:ascii="CG Times (WN)" w:hAnsi="CG Times (WN)"/>
      </w:rPr>
      <w:fldChar w:fldCharType="separate"/>
    </w:r>
    <w:r>
      <w:rPr>
        <w:sz w:val="20"/>
        <w:b/>
        <w:rFonts w:cs="CG Times (WN)" w:ascii="CG Times (WN)" w:hAnsi="CG Times (WN)"/>
      </w:rPr>
      <w:t>4</w:t>
    </w:r>
    <w:r>
      <w:rPr>
        <w:sz w:val="20"/>
        <w:b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b/>
        <w:sz w:val="20"/>
      </w:rPr>
      <w:tab/>
      <w:t>Equipment</w:t>
    </w:r>
    <w:r>
      <w:rPr>
        <w:rFonts w:cs="CG Times (WN)" w:ascii="CG Times (WN)" w:hAnsi="CG Times (WN)"/>
        <w:sz w:val="20"/>
      </w:rPr>
      <w:tab/>
    </w:r>
  </w:p>
  <w:p>
    <w:pPr>
      <w:pStyle w:val="Normal"/>
      <w:tabs>
        <w:tab w:val="clear" w:pos="720"/>
        <w:tab w:val="right" w:pos="10368" w:leader="none"/>
      </w:tabs>
      <w:spacing w:lineRule="exact" w:line="1" w:before="0" w:after="480"/>
      <w:jc w:val="both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68" w:leader="none"/>
      </w:tabs>
      <w:spacing w:lineRule="atLeast" w:line="200"/>
      <w:jc w:val="both"/>
      <w:rPr/>
    </w:pPr>
    <w:r>
      <w:rPr>
        <w:rFonts w:cs="Garamand" w:ascii="Garamand" w:hAnsi="Garamand"/>
        <w:b/>
        <w:sz w:val="20"/>
      </w:rPr>
      <w:t xml:space="preserve">Ver 2.0 - </w:t>
    </w:r>
    <w:r>
      <w:rPr>
        <w:rFonts w:cs="Garamand" w:ascii="Garamand" w:hAnsi="Garamand"/>
        <w:b/>
        <w:sz w:val="20"/>
      </w:rPr>
      <w:fldChar w:fldCharType="begin"/>
    </w:r>
    <w:r>
      <w:rPr>
        <w:sz w:val="20"/>
        <w:b/>
        <w:rFonts w:cs="Garamand" w:ascii="Garamand" w:hAnsi="Garamand"/>
      </w:rPr>
      <w:instrText xml:space="preserve"> PAGE \* ARABIC </w:instrText>
    </w:r>
    <w:r>
      <w:rPr>
        <w:sz w:val="20"/>
        <w:b/>
        <w:rFonts w:cs="Garamand" w:ascii="Garamand" w:hAnsi="Garamand"/>
      </w:rPr>
      <w:fldChar w:fldCharType="separate"/>
    </w:r>
    <w:r>
      <w:rPr>
        <w:sz w:val="20"/>
        <w:b/>
        <w:rFonts w:cs="Garamand" w:ascii="Garamand" w:hAnsi="Garamand"/>
      </w:rPr>
      <w:t>3</w:t>
    </w:r>
    <w:r>
      <w:rPr>
        <w:sz w:val="20"/>
        <w:b/>
        <w:rFonts w:cs="Garamand" w:ascii="Garamand" w:hAnsi="Garamand"/>
      </w:rPr>
      <w:fldChar w:fldCharType="end"/>
    </w:r>
    <w:r>
      <w:rPr>
        <w:rFonts w:cs="Garamand" w:ascii="Garamand" w:hAnsi="Garamand"/>
        <w:b/>
        <w:sz w:val="20"/>
      </w:rPr>
      <w:tab/>
      <w:t>Equipment</w:t>
    </w:r>
    <w:r>
      <w:rPr>
        <w:rFonts w:cs="CG Times (WN)" w:ascii="CG Times (WN)" w:hAnsi="CG Times (WN)"/>
        <w:sz w:val="20"/>
      </w:rPr>
      <w:tab/>
    </w:r>
  </w:p>
  <w:p>
    <w:pPr>
      <w:pStyle w:val="Normal"/>
      <w:tabs>
        <w:tab w:val="clear" w:pos="720"/>
        <w:tab w:val="right" w:pos="10368" w:leader="none"/>
      </w:tabs>
      <w:spacing w:lineRule="exact" w:line="1" w:before="0" w:after="480"/>
      <w:jc w:val="both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5T18:44:00Z</dcterms:created>
  <dc:creator>Jason E. Nelson</dc:creator>
  <dc:description/>
  <dc:language>en-US</dc:language>
  <cp:lastModifiedBy>Ann Webberley</cp:lastModifiedBy>
  <cp:lastPrinted>1999-01-12T10:54:00Z</cp:lastPrinted>
  <dcterms:modified xsi:type="dcterms:W3CDTF">1999-08-25T18:46:00Z</dcterms:modified>
  <cp:revision>6</cp:revision>
  <dc:subject/>
  <dc:title/>
</cp:coreProperties>
</file>