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Dwarv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Dwarves of the Forgotten Realms are a short, stocky people who seem to be a part of the earth itself, with skin tones ranging from a pale gray through rich earthen red.  Their hair is generally red, brown, or black, and both male and female dwarves grow beards, though female dwarves who travel outside of dwarven communities often shave their beards.  Dwarves average around 4' to 4-1/2' tall but are very stocky and bulky, weighing well over 100 pounds.  Dwarves can live to be over 400 years of age.  They are dour and distrustful of strangers and especially of magic and can be withdrawn and sullen both individually and as a people.  Dwarves in the Realms are comprised of five distinctive sub-rac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arctic</w:t>
      </w:r>
      <w:r>
        <w:rPr>
          <w:rFonts w:cs="Times New Roman" w:ascii="Times New Roman" w:hAnsi="Times New Roman"/>
          <w:spacing w:val="-2"/>
          <w:sz w:val="20"/>
        </w:rPr>
        <w:t xml:space="preserve"> dwarves, a long-isolated offshoot dwelling in the northern polar region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gold</w:t>
      </w:r>
      <w:r>
        <w:rPr>
          <w:rFonts w:cs="Times New Roman" w:ascii="Times New Roman" w:hAnsi="Times New Roman"/>
          <w:spacing w:val="-2"/>
          <w:sz w:val="20"/>
        </w:rPr>
        <w:t xml:space="preserve"> dwarves, wealthy traditionalists who dwell in the southern Realms (particularly in, under, and around the Great Rift)</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gray</w:t>
      </w:r>
      <w:r>
        <w:rPr>
          <w:rFonts w:cs="Times New Roman" w:ascii="Times New Roman" w:hAnsi="Times New Roman"/>
          <w:spacing w:val="-2"/>
          <w:sz w:val="20"/>
        </w:rPr>
        <w:t xml:space="preserve"> dwarves (or </w:t>
      </w:r>
      <w:r>
        <w:rPr>
          <w:rFonts w:cs="Times New Roman" w:ascii="Times New Roman" w:hAnsi="Times New Roman"/>
          <w:b/>
          <w:i/>
          <w:spacing w:val="-2"/>
          <w:sz w:val="20"/>
        </w:rPr>
        <w:t>duergar</w:t>
      </w:r>
      <w:r>
        <w:rPr>
          <w:rFonts w:cs="Times New Roman" w:ascii="Times New Roman" w:hAnsi="Times New Roman"/>
          <w:spacing w:val="-2"/>
          <w:sz w:val="20"/>
        </w:rPr>
        <w:t>), an Underdark-dwelling subculture agglomerated from generations of exiles and renegades from dwarven society</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jungle</w:t>
      </w:r>
      <w:r>
        <w:rPr>
          <w:rFonts w:cs="Times New Roman" w:ascii="Times New Roman" w:hAnsi="Times New Roman"/>
          <w:spacing w:val="-2"/>
          <w:sz w:val="20"/>
        </w:rPr>
        <w:t xml:space="preserve"> dwarves (or 'wild' dwarves), a monotheistic and rather barbaric subrace dwelling mostly within the Jungles of Chult</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shield</w:t>
      </w:r>
      <w:r>
        <w:rPr>
          <w:rFonts w:cs="Times New Roman" w:ascii="Times New Roman" w:hAnsi="Times New Roman"/>
          <w:spacing w:val="-2"/>
          <w:sz w:val="20"/>
        </w:rPr>
        <w:t xml:space="preserve"> dwarves, who have battled giants and the goblin races for generations uncounted in the hills and mountains of the northern Realm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Like the elves in the Realms, dwarves are a people whose numbers have been steadily dwindling, due both to the low fertility rate among dwarves (along with the high incidence of male birth) as well as the long history of nearly genocidal wars against the goblin races and their evil allies above and below the earth (including such deep races as the kuo-toa and the drow).  Unlike the goblin races, the dwarves were very slow to recover their losses, and in time their numbers have diminished as dwarven kingdom after dwarven kingdom has been overwhelmed and annihilated by enemies, leaving only refugees, ruins, legends, and simmering revenge in the hearts of dwarves behind them.  Their long lifespans and long memories often lead to feuds lasting centuries between dwarves and those they feel have wronged them.  Those dwarves who violate dwarven law become outcast, the so-called 'gray dwarves,' non-persons under dwarvish law.  This practice has been going on for so long that an entire sub-race of dwarves known as Duergar has been formed over the course of millennia of such dwarves that have been driven into the Underdark by their fellows and who have formed their own sepa</w:t>
        <w:softHyphen/>
        <w:t>rate culture and developed into a distinctive race all their own, with a shared hatred for other dwarves that transcends normal conceptions of racial strif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his sense of racial loss (and the notion of possible extinction) hits dwarves hard, and many tend to be melancholy and defeatist; however, the most common response of a dwarf to such anguish is to throw him or herself even more completely into the work, craft, and toil that is their love.  The younger dwarves of the Realms often take up adventuring, thinking that if fate has cast their race a poor hand, the best they can make of it is to perform great deeds of heroism and renown so that the race can be remembered in wondrous tales and legend even if they have since passed from the worl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warves tend to remain very secretive about their homelands, which is reflective of their loss and danger as a race, and their kingdoms are generally known about by non-dwarves only in a general fashion.  Many dwarves identify their homeland as one of the lost kingdoms or an abandoned or enemy-occupied hold.  Many dwarves, however, have abandoned dwarven enclaves entirely and have immersed themselves into human society, living and practicing their trade among the other races with only occasional contact with their dwarven brethre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Dwarves gain infravision out to 60', enabling them to ignore darkness penalties incurred from natural (but not magical) darkness.  Even in magical darkness they are able to halve all normal penalties if they are in contact with sto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warves have an intuitive sense for stone and metal and gain a +1 bonus to all non-weapon proficiencies relating to working with either.  In addition, their knowledge of earth and stone and the mundane matters of tunneling and mining allows them to use several specialized detection abilities, each requiring a round of concentration within 10' of the area being examin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Ability</w:t>
        <w:tab/>
        <w:tab/>
        <w:tab/>
        <w:tab/>
        <w:tab/>
        <w:t>Die Rol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sloping passage</w:t>
        <w:tab/>
        <w:tab/>
        <w:tab/>
        <w:t>1-5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new construction</w:t>
        <w:tab/>
        <w:tab/>
        <w:tab/>
        <w:t>1-5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rmine direc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f travel underground</w:t>
        <w:tab/>
        <w:tab/>
        <w:tab/>
        <w:t>1-4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sliding/shifting wall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r rooms (including secret doors)</w:t>
        <w:tab/>
        <w:t>1-4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unsafe walls, ceilings, or floors</w:t>
        <w:tab/>
        <w:t>1-4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ct stonework traps</w:t>
        <w:tab/>
        <w:tab/>
        <w:tab/>
        <w:t>1-3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etermine depth underground</w:t>
        <w:tab/>
        <w:tab/>
        <w:t>1-3 on 1d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 dwarf has a 1 in 6 chance of detecting a secret or concealed door merely by passing within 10' of it, without needing to searc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warves are a highly non-magical race, granting them a bonus to their saves vs. magic based on their Constitu</w:t>
        <w:softHyphen/>
        <w:t>tion scor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Constitution</w:t>
        <w:tab/>
        <w:t>Save Bonu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6</w:t>
        <w:tab/>
        <w:tab/>
        <w:t xml:space="preserve">  +1</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7-10</w:t>
        <w:tab/>
        <w:tab/>
        <w:t xml:space="preserve">  +2</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1-13</w:t>
        <w:tab/>
        <w:tab/>
        <w:t xml:space="preserve">  +3</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4-17</w:t>
        <w:tab/>
        <w:tab/>
        <w:t xml:space="preserve">  +4</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8+</w:t>
        <w:tab/>
        <w:tab/>
        <w:t xml:space="preserve">  +5</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warves are also highly resistant to toxic substances, gaining a bonus to their saving throws vs. poison equal to that gained against magic.</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Because of their short stature, dwarves cannot use any size L weapons except for the quarterstaff or the musket.  In addition, armor that is not bought in a predominantly dwarven community will cost 50% more than normal, due to the need to custom-make it for the dwar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he magical resistance of a dwarf has a negative effect when attempting to use magical items, with a 20 percent chance for failure each time they use any magical item except for weapons, armor, shields, or items that are restricted to use by the dwarf's class (e.g., a dwarf fighter would not need to check for a </w:t>
      </w:r>
      <w:r>
        <w:rPr>
          <w:rFonts w:cs="Times New Roman" w:ascii="Times New Roman" w:hAnsi="Times New Roman"/>
          <w:i/>
          <w:spacing w:val="-2"/>
          <w:sz w:val="20"/>
        </w:rPr>
        <w:t>rod of lordly might</w:t>
      </w:r>
      <w:r>
        <w:rPr>
          <w:rFonts w:cs="Times New Roman" w:ascii="Times New Roman" w:hAnsi="Times New Roman"/>
          <w:spacing w:val="-2"/>
          <w:sz w:val="20"/>
        </w:rPr>
        <w:t xml:space="preserve"> or </w:t>
      </w:r>
      <w:r>
        <w:rPr>
          <w:rFonts w:cs="Times New Roman" w:ascii="Times New Roman" w:hAnsi="Times New Roman"/>
          <w:i/>
          <w:spacing w:val="-2"/>
          <w:sz w:val="20"/>
        </w:rPr>
        <w:t>gauntlets of ogre power</w:t>
      </w:r>
      <w:r>
        <w:rPr>
          <w:rFonts w:cs="Times New Roman" w:ascii="Times New Roman" w:hAnsi="Times New Roman"/>
          <w:spacing w:val="-2"/>
          <w:sz w:val="20"/>
        </w:rPr>
        <w:t xml:space="preserve"> but would need to check for a </w:t>
      </w:r>
      <w:r>
        <w:rPr>
          <w:rFonts w:cs="Times New Roman" w:ascii="Times New Roman" w:hAnsi="Times New Roman"/>
          <w:i/>
          <w:spacing w:val="-2"/>
          <w:sz w:val="20"/>
        </w:rPr>
        <w:t>ring of regeneration, potion of healing, scroll of protection from lycanthropes</w:t>
      </w:r>
      <w:r>
        <w:rPr>
          <w:rFonts w:cs="Times New Roman" w:ascii="Times New Roman" w:hAnsi="Times New Roman"/>
          <w:spacing w:val="-2"/>
          <w:sz w:val="20"/>
        </w:rPr>
        <w:t xml:space="preserve">, or </w:t>
      </w:r>
      <w:r>
        <w:rPr>
          <w:rFonts w:cs="Times New Roman" w:ascii="Times New Roman" w:hAnsi="Times New Roman"/>
          <w:i/>
          <w:spacing w:val="-2"/>
          <w:sz w:val="20"/>
        </w:rPr>
        <w:t>figurine of wondrous power</w:t>
      </w:r>
      <w:r>
        <w:rPr>
          <w:rFonts w:cs="Times New Roman" w:ascii="Times New Roman" w:hAnsi="Times New Roman"/>
          <w:spacing w:val="-2"/>
          <w:sz w:val="20"/>
        </w:rPr>
        <w:t>; dwarf priests can use scrolls of any type without the need for a check).  This check should be made each time a dwarf attempts to use an item or, in the case of a continuous use device, each time the device is put 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inally, all dwarves despise the ocean and will never willingly enter or cross any body of water where the opposite shore cannot be discerned, nor even approach within 50 yards of such a body of water.  If they are forced to do so, they become queasy and very uncom</w:t>
        <w:softHyphen/>
        <w:t>fortable on ships of any sort, suffering a -1 penalty to morale (NPCs only), attack rolls, and ability checks (including proficiency checks).  This penalty is doubled if they are actually on board a ship or underwa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ll dwarves begin play with proficiency in their native language, which is </w:t>
      </w:r>
      <w:r>
        <w:rPr>
          <w:rFonts w:cs="Times New Roman" w:ascii="Times New Roman" w:hAnsi="Times New Roman"/>
          <w:b/>
          <w:spacing w:val="-2"/>
          <w:sz w:val="20"/>
        </w:rPr>
        <w:t>Ulutiun</w:t>
      </w:r>
      <w:r>
        <w:rPr>
          <w:rFonts w:cs="Times New Roman" w:ascii="Times New Roman" w:hAnsi="Times New Roman"/>
          <w:spacing w:val="-2"/>
          <w:sz w:val="20"/>
        </w:rPr>
        <w:t xml:space="preserve"> for arctic dwarves (actually the human tongue prevalent in the Great Glacier and adopted by arctic dwarves when their own language fell into disuse), </w:t>
      </w:r>
      <w:r>
        <w:rPr>
          <w:rFonts w:cs="Times New Roman" w:ascii="Times New Roman" w:hAnsi="Times New Roman"/>
          <w:b/>
          <w:spacing w:val="-2"/>
          <w:sz w:val="20"/>
        </w:rPr>
        <w:t>Theiwar</w:t>
      </w:r>
      <w:r>
        <w:rPr>
          <w:rFonts w:cs="Times New Roman" w:ascii="Times New Roman" w:hAnsi="Times New Roman"/>
          <w:spacing w:val="-2"/>
          <w:sz w:val="20"/>
        </w:rPr>
        <w:t xml:space="preserve"> for gold dwarves, </w:t>
      </w:r>
      <w:r>
        <w:rPr>
          <w:rFonts w:cs="Times New Roman" w:ascii="Times New Roman" w:hAnsi="Times New Roman"/>
          <w:b/>
          <w:spacing w:val="-2"/>
          <w:sz w:val="20"/>
        </w:rPr>
        <w:t>Duergar</w:t>
      </w:r>
      <w:r>
        <w:rPr>
          <w:rFonts w:cs="Times New Roman" w:ascii="Times New Roman" w:hAnsi="Times New Roman"/>
          <w:spacing w:val="-2"/>
          <w:sz w:val="20"/>
        </w:rPr>
        <w:t xml:space="preserve"> for gray dwarves, </w:t>
      </w:r>
      <w:r>
        <w:rPr>
          <w:rFonts w:cs="Times New Roman" w:ascii="Times New Roman" w:hAnsi="Times New Roman"/>
          <w:b/>
          <w:spacing w:val="-2"/>
          <w:sz w:val="20"/>
        </w:rPr>
        <w:t>Harran</w:t>
      </w:r>
      <w:r>
        <w:rPr>
          <w:rFonts w:cs="Times New Roman" w:ascii="Times New Roman" w:hAnsi="Times New Roman"/>
          <w:spacing w:val="-2"/>
          <w:sz w:val="20"/>
        </w:rPr>
        <w:t xml:space="preserve"> for jungle dwarves, or </w:t>
      </w:r>
      <w:r>
        <w:rPr>
          <w:rFonts w:cs="Times New Roman" w:ascii="Times New Roman" w:hAnsi="Times New Roman"/>
          <w:b/>
          <w:spacing w:val="-2"/>
          <w:sz w:val="20"/>
        </w:rPr>
        <w:t>Eredan</w:t>
      </w:r>
      <w:r>
        <w:rPr>
          <w:rFonts w:cs="Times New Roman" w:ascii="Times New Roman" w:hAnsi="Times New Roman"/>
          <w:spacing w:val="-2"/>
          <w:sz w:val="20"/>
        </w:rPr>
        <w:t xml:space="preserve"> for shield dwarves.  In addition, they begin with proficiency in one other language, which may be chosen from </w:t>
      </w:r>
      <w:r>
        <w:rPr>
          <w:rFonts w:cs="Times New Roman" w:ascii="Times New Roman" w:hAnsi="Times New Roman"/>
          <w:b/>
          <w:spacing w:val="-2"/>
          <w:sz w:val="20"/>
        </w:rPr>
        <w:t>Hylar</w:t>
      </w:r>
      <w:r>
        <w:rPr>
          <w:rFonts w:cs="Times New Roman" w:ascii="Times New Roman" w:hAnsi="Times New Roman"/>
          <w:spacing w:val="-2"/>
          <w:sz w:val="20"/>
        </w:rPr>
        <w:t xml:space="preserve"> (the ancient dwarven tongue), </w:t>
      </w:r>
      <w:r>
        <w:rPr>
          <w:rFonts w:cs="Times New Roman" w:ascii="Times New Roman" w:hAnsi="Times New Roman"/>
          <w:b/>
          <w:spacing w:val="-2"/>
          <w:sz w:val="20"/>
        </w:rPr>
        <w:t>Harku</w:t>
      </w:r>
      <w:r>
        <w:rPr>
          <w:rFonts w:cs="Times New Roman" w:ascii="Times New Roman" w:hAnsi="Times New Roman"/>
          <w:spacing w:val="-2"/>
          <w:sz w:val="20"/>
        </w:rPr>
        <w:t xml:space="preserve"> (orcish), </w:t>
      </w:r>
      <w:r>
        <w:rPr>
          <w:rFonts w:cs="Times New Roman" w:ascii="Times New Roman" w:hAnsi="Times New Roman"/>
          <w:b/>
          <w:spacing w:val="-2"/>
          <w:sz w:val="20"/>
        </w:rPr>
        <w:t>Jebli</w:t>
      </w:r>
      <w:r>
        <w:rPr>
          <w:rFonts w:cs="Times New Roman" w:ascii="Times New Roman" w:hAnsi="Times New Roman"/>
          <w:spacing w:val="-2"/>
          <w:sz w:val="20"/>
        </w:rPr>
        <w:t xml:space="preserve"> (goblin), </w:t>
      </w:r>
      <w:r>
        <w:rPr>
          <w:rFonts w:cs="Times New Roman" w:ascii="Times New Roman" w:hAnsi="Times New Roman"/>
          <w:b/>
          <w:spacing w:val="-2"/>
          <w:sz w:val="20"/>
        </w:rPr>
        <w:t>Heuroz</w:t>
      </w:r>
      <w:r>
        <w:rPr>
          <w:rFonts w:cs="Times New Roman" w:ascii="Times New Roman" w:hAnsi="Times New Roman"/>
          <w:spacing w:val="-2"/>
          <w:sz w:val="20"/>
        </w:rPr>
        <w:t xml:space="preserve"> (hobgoblin), </w:t>
      </w:r>
      <w:r>
        <w:rPr>
          <w:rFonts w:cs="Times New Roman" w:ascii="Times New Roman" w:hAnsi="Times New Roman"/>
          <w:b/>
          <w:spacing w:val="-2"/>
          <w:sz w:val="20"/>
        </w:rPr>
        <w:t>Esperanto</w:t>
      </w:r>
      <w:r>
        <w:rPr>
          <w:rFonts w:cs="Times New Roman" w:ascii="Times New Roman" w:hAnsi="Times New Roman"/>
          <w:spacing w:val="-2"/>
          <w:sz w:val="20"/>
        </w:rPr>
        <w:t xml:space="preserve"> (gnomish), </w:t>
      </w:r>
      <w:r>
        <w:rPr>
          <w:rFonts w:cs="Times New Roman" w:ascii="Times New Roman" w:hAnsi="Times New Roman"/>
          <w:b/>
          <w:spacing w:val="-2"/>
          <w:sz w:val="20"/>
        </w:rPr>
        <w:t>Svirfnebli</w:t>
      </w:r>
      <w:r>
        <w:rPr>
          <w:rFonts w:cs="Times New Roman" w:ascii="Times New Roman" w:hAnsi="Times New Roman"/>
          <w:spacing w:val="-2"/>
          <w:sz w:val="20"/>
        </w:rPr>
        <w:t xml:space="preserve"> (deep gnomish), or a local human tongu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Relig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bbathor</w:t>
      </w:r>
      <w:r>
        <w:rPr>
          <w:rFonts w:cs="Times New Roman" w:ascii="Times New Roman" w:hAnsi="Times New Roman"/>
          <w:spacing w:val="-2"/>
          <w:sz w:val="20"/>
        </w:rPr>
        <w:t xml:space="preserve"> NE, m, Intermediate Power of Greed, Trickery, Shadows (Mask)</w:t>
      </w:r>
    </w:p>
    <w:p>
      <w:pPr>
        <w:pStyle w:val="Normal"/>
        <w:suppressAutoHyphens w:val="true"/>
        <w:jc w:val="both"/>
        <w:rPr/>
      </w:pPr>
      <w:r>
        <w:rPr>
          <w:rFonts w:cs="Times New Roman" w:ascii="Times New Roman" w:hAnsi="Times New Roman"/>
          <w:b/>
          <w:spacing w:val="-2"/>
          <w:sz w:val="20"/>
        </w:rPr>
        <w:t>Berronar Truesilver</w:t>
      </w:r>
      <w:r>
        <w:rPr>
          <w:rFonts w:cs="Times New Roman" w:ascii="Times New Roman" w:hAnsi="Times New Roman"/>
          <w:spacing w:val="-2"/>
          <w:sz w:val="20"/>
        </w:rPr>
        <w:t xml:space="preserve"> LG, f, Greater Power of Motherhood, the Home, Healing (Ilmatar)</w:t>
      </w:r>
    </w:p>
    <w:p>
      <w:pPr>
        <w:pStyle w:val="Normal"/>
        <w:suppressAutoHyphens w:val="true"/>
        <w:jc w:val="both"/>
        <w:rPr/>
      </w:pPr>
      <w:r>
        <w:rPr>
          <w:rFonts w:cs="Times New Roman" w:ascii="Times New Roman" w:hAnsi="Times New Roman"/>
          <w:b/>
          <w:spacing w:val="-2"/>
          <w:sz w:val="20"/>
        </w:rPr>
        <w:t>Clangeddin Silverbeard</w:t>
      </w:r>
      <w:r>
        <w:rPr>
          <w:rFonts w:cs="Times New Roman" w:ascii="Times New Roman" w:hAnsi="Times New Roman"/>
          <w:spacing w:val="-2"/>
          <w:sz w:val="20"/>
        </w:rPr>
        <w:t xml:space="preserve"> LG, m, Intermediate Power of Battle, Honor, Glory, Valor (Tyr)</w:t>
      </w:r>
    </w:p>
    <w:p>
      <w:pPr>
        <w:pStyle w:val="Normal"/>
        <w:suppressAutoHyphens w:val="true"/>
        <w:jc w:val="both"/>
        <w:rPr/>
      </w:pPr>
      <w:r>
        <w:rPr>
          <w:rFonts w:cs="Times New Roman" w:ascii="Times New Roman" w:hAnsi="Times New Roman"/>
          <w:b/>
          <w:spacing w:val="-2"/>
          <w:sz w:val="20"/>
        </w:rPr>
        <w:t>Deep Duerra</w:t>
      </w:r>
      <w:r>
        <w:rPr>
          <w:rFonts w:cs="Times New Roman" w:ascii="Times New Roman" w:hAnsi="Times New Roman"/>
          <w:spacing w:val="-2"/>
          <w:sz w:val="20"/>
        </w:rPr>
        <w:t>, LE, f, Demipower of Psionics, Conquest, Expansion, Duergar</w:t>
      </w:r>
    </w:p>
    <w:p>
      <w:pPr>
        <w:pStyle w:val="Normal"/>
        <w:suppressAutoHyphens w:val="true"/>
        <w:jc w:val="both"/>
        <w:rPr/>
      </w:pPr>
      <w:r>
        <w:rPr>
          <w:rFonts w:cs="Times New Roman" w:ascii="Times New Roman" w:hAnsi="Times New Roman"/>
          <w:b/>
          <w:spacing w:val="-2"/>
          <w:sz w:val="20"/>
        </w:rPr>
        <w:t>Diirinka</w:t>
      </w:r>
      <w:r>
        <w:rPr>
          <w:rFonts w:cs="Times New Roman" w:ascii="Times New Roman" w:hAnsi="Times New Roman"/>
          <w:spacing w:val="-2"/>
          <w:sz w:val="20"/>
        </w:rPr>
        <w:t xml:space="preserve"> CE, m, Demipower of Dark Magic, Cruelty, Knowledge (Hecate)</w:t>
      </w:r>
    </w:p>
    <w:p>
      <w:pPr>
        <w:pStyle w:val="Normal"/>
        <w:suppressAutoHyphens w:val="true"/>
        <w:jc w:val="both"/>
        <w:rPr/>
      </w:pPr>
      <w:r>
        <w:rPr>
          <w:rFonts w:cs="Times New Roman" w:ascii="Times New Roman" w:hAnsi="Times New Roman"/>
          <w:b/>
          <w:spacing w:val="-2"/>
          <w:sz w:val="20"/>
        </w:rPr>
        <w:t>Dugmaren Brightmantle</w:t>
      </w:r>
      <w:r>
        <w:rPr>
          <w:rFonts w:cs="Times New Roman" w:ascii="Times New Roman" w:hAnsi="Times New Roman"/>
          <w:spacing w:val="-2"/>
          <w:sz w:val="20"/>
        </w:rPr>
        <w:t xml:space="preserve"> NG, m, Lesser Power of Lore, Discovery, Invention (Oghma)</w:t>
      </w:r>
    </w:p>
    <w:p>
      <w:pPr>
        <w:pStyle w:val="Normal"/>
        <w:suppressAutoHyphens w:val="true"/>
        <w:jc w:val="both"/>
        <w:rPr/>
      </w:pPr>
      <w:r>
        <w:rPr>
          <w:rFonts w:cs="Times New Roman" w:ascii="Times New Roman" w:hAnsi="Times New Roman"/>
          <w:b/>
          <w:spacing w:val="-2"/>
          <w:sz w:val="20"/>
        </w:rPr>
        <w:t>Dumathoin</w:t>
      </w:r>
      <w:r>
        <w:rPr>
          <w:rFonts w:cs="Times New Roman" w:ascii="Times New Roman" w:hAnsi="Times New Roman"/>
          <w:spacing w:val="-2"/>
          <w:sz w:val="20"/>
        </w:rPr>
        <w:t xml:space="preserve"> N(LN), m, Intermediate Power of Mining, Gemstones, the Earth (Ulaa)</w:t>
      </w:r>
    </w:p>
    <w:p>
      <w:pPr>
        <w:pStyle w:val="Normal"/>
        <w:suppressAutoHyphens w:val="true"/>
        <w:jc w:val="both"/>
        <w:rPr/>
      </w:pPr>
      <w:r>
        <w:rPr>
          <w:rFonts w:cs="Times New Roman" w:ascii="Times New Roman" w:hAnsi="Times New Roman"/>
          <w:b/>
          <w:spacing w:val="-2"/>
          <w:sz w:val="20"/>
        </w:rPr>
        <w:t>Gorm Gulthyn</w:t>
      </w:r>
      <w:r>
        <w:rPr>
          <w:rFonts w:cs="Times New Roman" w:ascii="Times New Roman" w:hAnsi="Times New Roman"/>
          <w:spacing w:val="-2"/>
          <w:sz w:val="20"/>
        </w:rPr>
        <w:t xml:space="preserve"> </w:t>
      </w:r>
      <w:r>
        <w:rPr>
          <w:rFonts w:cs="Times New Roman" w:ascii="Times New Roman" w:hAnsi="Times New Roman"/>
          <w:i/>
          <w:spacing w:val="-2"/>
          <w:sz w:val="20"/>
        </w:rPr>
        <w:t>Fire Eyes</w:t>
      </w:r>
      <w:r>
        <w:rPr>
          <w:rFonts w:cs="Times New Roman" w:ascii="Times New Roman" w:hAnsi="Times New Roman"/>
          <w:spacing w:val="-2"/>
          <w:sz w:val="20"/>
        </w:rPr>
        <w:t xml:space="preserve"> LN(LG), m, Lesser Power of Guardians, Protection (Helm)</w:t>
      </w:r>
    </w:p>
    <w:p>
      <w:pPr>
        <w:pStyle w:val="Normal"/>
        <w:suppressAutoHyphens w:val="true"/>
        <w:jc w:val="both"/>
        <w:rPr/>
      </w:pPr>
      <w:r>
        <w:rPr>
          <w:rFonts w:cs="Times New Roman" w:ascii="Times New Roman" w:hAnsi="Times New Roman"/>
          <w:b/>
          <w:spacing w:val="-2"/>
          <w:sz w:val="20"/>
        </w:rPr>
        <w:t>Haela Brightaxe</w:t>
      </w:r>
      <w:r>
        <w:rPr>
          <w:rFonts w:cs="Times New Roman" w:ascii="Times New Roman" w:hAnsi="Times New Roman"/>
          <w:spacing w:val="-2"/>
          <w:sz w:val="20"/>
        </w:rPr>
        <w:t xml:space="preserve"> CG(CN), f, Demipower of Battle, Fortune (Crom)</w:t>
      </w:r>
    </w:p>
    <w:p>
      <w:pPr>
        <w:pStyle w:val="Normal"/>
        <w:suppressAutoHyphens w:val="true"/>
        <w:jc w:val="both"/>
        <w:rPr/>
      </w:pPr>
      <w:r>
        <w:rPr>
          <w:rFonts w:cs="Times New Roman" w:ascii="Times New Roman" w:hAnsi="Times New Roman"/>
          <w:b/>
          <w:spacing w:val="-2"/>
          <w:sz w:val="20"/>
        </w:rPr>
        <w:t>Laduguer</w:t>
      </w:r>
      <w:r>
        <w:rPr>
          <w:rFonts w:cs="Times New Roman" w:ascii="Times New Roman" w:hAnsi="Times New Roman"/>
          <w:spacing w:val="-2"/>
          <w:sz w:val="20"/>
        </w:rPr>
        <w:t xml:space="preserve"> LE, m, Intermediate Power of Weapon</w:t>
        <w:softHyphen/>
        <w:t>smithing, Craftsmanship, the Underdark, Exiles**, Duergar (Luthic)</w:t>
      </w:r>
    </w:p>
    <w:p>
      <w:pPr>
        <w:pStyle w:val="Normal"/>
        <w:suppressAutoHyphens w:val="true"/>
        <w:jc w:val="both"/>
        <w:rPr/>
      </w:pPr>
      <w:r>
        <w:rPr>
          <w:rFonts w:cs="Times New Roman" w:ascii="Times New Roman" w:hAnsi="Times New Roman"/>
          <w:b/>
          <w:spacing w:val="-2"/>
          <w:sz w:val="20"/>
        </w:rPr>
        <w:t>Moradin</w:t>
      </w:r>
      <w:r>
        <w:rPr>
          <w:rFonts w:cs="Times New Roman" w:ascii="Times New Roman" w:hAnsi="Times New Roman"/>
          <w:spacing w:val="-2"/>
          <w:sz w:val="20"/>
        </w:rPr>
        <w:t xml:space="preserve"> </w:t>
      </w:r>
      <w:r>
        <w:rPr>
          <w:rFonts w:cs="Times New Roman" w:ascii="Times New Roman" w:hAnsi="Times New Roman"/>
          <w:i/>
          <w:spacing w:val="-2"/>
          <w:sz w:val="20"/>
        </w:rPr>
        <w:t>the Soul Forger</w:t>
      </w:r>
      <w:r>
        <w:rPr>
          <w:rFonts w:cs="Times New Roman" w:ascii="Times New Roman" w:hAnsi="Times New Roman"/>
          <w:spacing w:val="-2"/>
          <w:sz w:val="20"/>
        </w:rPr>
        <w:t xml:space="preserve"> LG, m, Greater Power of Dwarves, Smithing, Craftsmanship</w:t>
      </w:r>
    </w:p>
    <w:p>
      <w:pPr>
        <w:pStyle w:val="Normal"/>
        <w:suppressAutoHyphens w:val="true"/>
        <w:jc w:val="both"/>
        <w:rPr/>
      </w:pPr>
      <w:r>
        <w:rPr>
          <w:rFonts w:cs="Times New Roman" w:ascii="Times New Roman" w:hAnsi="Times New Roman"/>
          <w:b/>
          <w:spacing w:val="-2"/>
          <w:sz w:val="20"/>
        </w:rPr>
        <w:t>Marthammor Duin</w:t>
      </w:r>
      <w:r>
        <w:rPr>
          <w:rFonts w:cs="Times New Roman" w:ascii="Times New Roman" w:hAnsi="Times New Roman"/>
          <w:spacing w:val="-2"/>
          <w:sz w:val="20"/>
        </w:rPr>
        <w:t xml:space="preserve"> NG(CG), m, Lesser Power of Wanderers, Freedom, Exploration, Lightning (Tymora)</w:t>
      </w:r>
    </w:p>
    <w:p>
      <w:pPr>
        <w:pStyle w:val="Normal"/>
        <w:suppressAutoHyphens w:val="true"/>
        <w:jc w:val="both"/>
        <w:rPr/>
      </w:pPr>
      <w:r>
        <w:rPr>
          <w:rFonts w:cs="Times New Roman" w:ascii="Times New Roman" w:hAnsi="Times New Roman"/>
          <w:b/>
          <w:spacing w:val="-2"/>
          <w:sz w:val="20"/>
        </w:rPr>
        <w:t>Sharindlar</w:t>
      </w:r>
      <w:r>
        <w:rPr>
          <w:rFonts w:cs="Times New Roman" w:ascii="Times New Roman" w:hAnsi="Times New Roman"/>
          <w:spacing w:val="-2"/>
          <w:sz w:val="20"/>
        </w:rPr>
        <w:t xml:space="preserve"> CG, f, Lesser Power of Beauty, Youth, Fire, Vitality (Brigit)</w:t>
      </w:r>
    </w:p>
    <w:p>
      <w:pPr>
        <w:pStyle w:val="Normal"/>
        <w:suppressAutoHyphens w:val="true"/>
        <w:jc w:val="both"/>
        <w:rPr/>
      </w:pPr>
      <w:r>
        <w:rPr>
          <w:rFonts w:cs="Times New Roman" w:ascii="Times New Roman" w:hAnsi="Times New Roman"/>
          <w:b/>
          <w:spacing w:val="-2"/>
          <w:sz w:val="20"/>
        </w:rPr>
        <w:t>Thard Harr</w:t>
      </w:r>
      <w:r>
        <w:rPr>
          <w:rFonts w:cs="Times New Roman" w:ascii="Times New Roman" w:hAnsi="Times New Roman"/>
          <w:spacing w:val="-2"/>
          <w:sz w:val="20"/>
        </w:rPr>
        <w:t xml:space="preserve"> CG(CN), m, Demipower of Wild Animals, Hunting, Jungle Survival (Meilikki)</w:t>
      </w:r>
    </w:p>
    <w:p>
      <w:pPr>
        <w:pStyle w:val="Normal"/>
        <w:suppressAutoHyphens w:val="true"/>
        <w:jc w:val="both"/>
        <w:rPr/>
      </w:pPr>
      <w:r>
        <w:rPr>
          <w:rFonts w:cs="Times New Roman" w:ascii="Times New Roman" w:hAnsi="Times New Roman"/>
          <w:b/>
          <w:spacing w:val="-2"/>
          <w:sz w:val="20"/>
        </w:rPr>
        <w:t>Vergadain</w:t>
      </w:r>
      <w:r>
        <w:rPr>
          <w:rFonts w:cs="Times New Roman" w:ascii="Times New Roman" w:hAnsi="Times New Roman"/>
          <w:spacing w:val="-2"/>
          <w:sz w:val="20"/>
        </w:rPr>
        <w:t xml:space="preserve"> N(CN), m, Intermediate Power of Luck, Wealth, Trade, Chance, Trickery (Zilchus)</w:t>
      </w:r>
    </w:p>
    <w:p>
      <w:pPr>
        <w:pStyle w:val="Normal"/>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Dwarf, Arctic</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The arctic dwarves of the Great Glacier (Innugaakalikurit in their own tongue) are probably the rarest and most reclusive of all dwarven peoples.  They are all but unknown outside of the polar regions where they make their home, but over the years some few arctic dwarves have set off to warmer southern lands in search of allies or devices that may be of use to them in their never-ending wars with the frost giants and white dragons with whom they compete for living space.  Such explorers occasionally take a liking to the southlands and begin careers as adventur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ctic dwarves have the appearance of normal dwarves who have been compacted down to a height of only 3 feet with no loss of mass.  Skin and hair alike tend to be white, with ruddy cheeks and bright blue eyes.  Males wear their hair long and sport ample beards and mous</w:t>
        <w:softHyphen/>
        <w:t>taches, while females have no facial hair.  Arctic dwarves tend to dress lightly in tunics and loincloths of furs and with bare feet, as their long years of living in the frozen lands has inured them to cold and frigid conditions.  Their skin sunburns easily in the bright arctic sunshine, though this causes them no discomfort or other ill effec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ctic dwarves are far more easy-going and amiable than most other dwarven races.  They have surprisingly little interest in the mining and handicrafts that consume the thoughts of the other dwarven races (though their homes are usually dug into solid stone), and they spend most of their recreational time singing, storytelling, or engaging in contact sports (boxing and wrestling are favorites).  They also love to make and collect weapons of all sorts.  Arctic dwarves tend to have high, gentle voices, and can sing well.  They love to hunt and eat meat and fish in preference to other foods.  NPC arctic dwarves tend toward the lawful neutral alignme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Arctic dwarves suffer no ill effects from natural or magical cold, including complete immunity to all cold-based attacks.  They also suffer no ill effects from bright sunlight (e.g., sunburn, glare blindness) and gain a +2 bonus to saving throws vs. light-based attacks.  In addition, their skin is greatly toughened by the harsh conditions where they live, and as a result they suffer only half damage (rounding down, minimum of 1 point) from unarmed combat attacks.  Arctic dwarves possess infravision that extends out to 90', and this is </w:t>
      </w:r>
      <w:r>
        <w:rPr>
          <w:rFonts w:cs="Times New Roman" w:ascii="Times New Roman" w:hAnsi="Times New Roman"/>
          <w:b/>
          <w:spacing w:val="-2"/>
          <w:sz w:val="20"/>
          <w:u w:val="single"/>
        </w:rPr>
        <w:t>doubled</w:t>
      </w:r>
      <w:r>
        <w:rPr>
          <w:rFonts w:cs="Times New Roman" w:ascii="Times New Roman" w:hAnsi="Times New Roman"/>
          <w:spacing w:val="-2"/>
          <w:sz w:val="20"/>
        </w:rPr>
        <w:t xml:space="preserve"> when an arctic dwarf is in an icy or snowy environment, where grada</w:t>
        <w:softHyphen/>
        <w:t>tions of heat are more easily distinguish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ecause of their long history of fighting for survival in the harsh arctic wastes, arctic dwarves gain a +2 bonus to hit frost giants, white dragons, and yeti.  They also ignore normal surprise penalties when encountering arctic creatures who are using camouflage (e.g., yeti, white pudding, remorhaz).  In addition, white dragons and frost giants suffer a -4 penalty to attack rolls against arctic dwarves.  Because of their fondness for weapons of all types, arctic dwarves have developed a great facility with weapons whose proper use they have not yet learned.  Thus, their non-proficiency penalty is reduced by 1 when using weapons without train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Arctic dwarves do not generally wear metal armor or use shields.  An arctic dwarf can begin play only with leather or hide armor.  Any other type of armor must be specially crafted to fit an arctic dwarf's unique figure, requiring double the normal amount of time and costing twice as much as normal.  If an arctic dwarf does manage to find or purchase a suit of metal armor and wears it, he or she will suffer a -1 penalty to all die rolls due to his or her discomfort in wearing such garb.  This penalty disappears after one month of continuous (i.e., every day) armor wearing, and it does not return even if the arctic dwarf stops wearing the armor for a time.  However, the penalty </w:t>
      </w:r>
      <w:r>
        <w:rPr>
          <w:rFonts w:cs="Times New Roman" w:ascii="Times New Roman" w:hAnsi="Times New Roman"/>
          <w:b/>
          <w:spacing w:val="-2"/>
          <w:sz w:val="20"/>
          <w:u w:val="single"/>
        </w:rPr>
        <w:t>does</w:t>
      </w:r>
      <w:r>
        <w:rPr>
          <w:rFonts w:cs="Times New Roman" w:ascii="Times New Roman" w:hAnsi="Times New Roman"/>
          <w:spacing w:val="-2"/>
          <w:sz w:val="20"/>
        </w:rPr>
        <w:t xml:space="preserve"> return each time an arctic dwarf puts on a new suit of armor, though it is reduced to one week if the new suit is of the same type as a suit of metal armor previously wor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i/>
          <w:spacing w:val="-2"/>
          <w:sz w:val="20"/>
        </w:rPr>
        <w:t>Example:</w:t>
      </w:r>
      <w:r>
        <w:rPr>
          <w:rFonts w:cs="Times New Roman" w:ascii="Times New Roman" w:hAnsi="Times New Roman"/>
          <w:i/>
          <w:spacing w:val="-2"/>
          <w:sz w:val="20"/>
        </w:rPr>
        <w:t xml:space="preserve">  An arctic dwarf has a suit of chain mail made and wears it for a full month to get rid of the penalty.  If the dwarf's armor is destroyed and he or she acquires a new suit of chain mail, the time to get accustomed to it will require only one week.  If he or she instead acquires a suit of plate mail, a full month will be required to get accustomed to i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In like fashion, arctic dwarves do not learn the use of shields in their native culture.  In order to use a shield with skill, an arctic dwarf must first expend a weapon proficiency slot.  Because of the limitations of their native culture, their initial weapon proficiencies must be used on the following weapons:  axe, bow, club, knife, mace, or spear.  They can also spend slots on Punching or Wrestling specialization.  Later weapon proficiency slots may be spent as desir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Because arctic dwarves are so accustomed to frigid con</w:t>
        <w:softHyphen/>
        <w:t xml:space="preserve">ditions, they are very uncomfortable in hot weather.  They must drink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amount of water to avoid dehydration, though they need not worry about sunburn or sunstroke.  If targeted with a fire- or heat-based attack, they suffer 1 additional point of damage per di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rctic dwarves excavate their homes in rock outcrop</w:t>
        <w:softHyphen/>
        <w:t>pings or occasionally in massive ice formations, and they have some skill as miners, but they are not as know</w:t>
        <w:softHyphen/>
        <w:t>ledge</w:t>
        <w:softHyphen/>
        <w:t>able about such things as other dwarves.  As a result, they suffer a -1 penalty when attempting to use their 'mining skills'.  Similarly, they have no ability to detect secret doors without a careful search, nor do they have the affinity for stone- and metal-related profi</w:t>
        <w:softHyphen/>
        <w:t>ciencies that other dwarves poss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ecause of their extreme isolation from the outside world, arctic dwarves may be limited in what starting equipment is available to them.  The specific limits of this are left to the DM's discretion, but in general they should be limited to 'primitive' or 'barbarian' equipment, as defined by the DM.  Their starting weapons may be crafted of bone or stone rather than metal.  In any event, arctic dwarves will never possess minted coin at the beginning of their care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n arctic dwarf's appearance is strange and alien and their speech patterns are almost incomprehensible to out</w:t>
        <w:softHyphen/>
        <w:t>siders, and these factors combine to apply a -1 reaction penalty with other races.  Cultures native to the Great Glacier or other areas where arctic dwarves are found are exempt from this penalty, while frost giants will always attack an arctic dwarf in preference to other targets due to their historic enmity.  Likewise, their speech patterns cause conversation with others to be slow, halting, and hard to understand, with a 50% chance that an NPC will misunderstand the arctic dwarf's speech even if they share a common language, and in the event of misunderstanding there is a 25% chance that the NPC thinks the arctic dwarf has said something insulting, rude, or in extremely bad tast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inally, arctic dwarves feel themselves to be cut off not merely from the rest of the world but also abandoned and cut off from the so-called deities of the world.  Though a tiny few arctic dwarf hermits have learned to commune with the spirits of nature and the dead as shamans from the polar humans with whom they some</w:t>
        <w:softHyphen/>
        <w:t>times associate, arctic dwarves can never be priests of the usual sort and bitterly reject the worship of any power.  They are often openly scornful of devoted followers of powers of all types (especially dwarven priests) and avoid associating with them whenever possible, though they will grudgingly accom</w:t>
        <w:softHyphen/>
        <w:t>pany such folk when they feel it is necessary to achieve some desired end.  Even the few arctic dwarf shamans exist only at the fringes of their society, rather than occupying the central leadership role typical of shamans in 'barbarian' societi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haman</w:t>
        <w:tab/>
        <w:t>7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9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Explorer, Prospector, Scaveng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barian</w:t>
        <w:tab/>
        <w:t>15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Feralan, Highlander, Ice Hunter, Ravager, Vanda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7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eastmaster, Giant Kill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Arctic dwarves can reach </w:t>
      </w:r>
      <w:r>
        <w:rPr>
          <w:rFonts w:cs="Times New Roman" w:ascii="Times New Roman" w:hAnsi="Times New Roman"/>
          <w:b/>
          <w:spacing w:val="-2"/>
          <w:sz w:val="20"/>
          <w:u w:val="single"/>
        </w:rPr>
        <w:t>14th</w:t>
      </w:r>
      <w:r>
        <w:rPr>
          <w:rFonts w:cs="Times New Roman" w:ascii="Times New Roman" w:hAnsi="Times New Roman"/>
          <w:spacing w:val="-2"/>
          <w:sz w:val="20"/>
        </w:rPr>
        <w:t xml:space="preserve"> level as Giant Killer rangers; in no case do arctic dwarf rangers gain spellcasting ability.</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n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Dwarf, Gol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The southern dwarves, who live mostly in the region of the Great Rift, are powerful, proud, and highly xenophobic, shunning even other dwarves and traveling little on the surface world.  They hold grudges even longer than dwarves of the North, and they know (and care) much less about what goes on in the world around them.  They are the most proud and inflexible of the dwarves in terms of adhering to tradition and ancient law.  Their elders preserve the lore of the race in the deep caverns, continually inscribing decrees as to whom a debt is owed by the dwarves and whom they hate and will never again deal with.  They see them</w:t>
        <w:softHyphen/>
        <w:t>selves as the oldest, wisest, and most civilized culture in the Realms, ages advanced beyond the effete elves, bar</w:t>
        <w:softHyphen/>
        <w:t>baric humans, weakling halflings, and their degenerate Northern cousins.  Gnomes are somewhat of an excep</w:t>
        <w:softHyphen/>
        <w:t>tion to this general contempt for all others, and gold dwarves often employ rock and deep gnomes as lackeys, messengers, and menial laborers (especially on the surface), treating them rather more like favored pets than allies.  NPC gold dwarves tend toward the neutral and lawful neutral alignmen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Gold dwarves spend a great deal of their time in and around the Underdark surrounding the Great Rift.  As a result, they come into conflict frequently with drow and kuo-toa, and they gain a +1 bonus on rolls to hit against these traditional foes.  They also gain a +1 bonus to hit when fighting any gray dwarves that they happen to come across, due to their deep-rooted hatred and contempt for the exiled outcasts who would dare defile the sacred borders of the Deep Realm.</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old dwarves are also in tune with the Elemental Plane of Earth, partially through their intimate familiarity with the element and partially through the favor of Dumathoin.  As a result, gold dwarves can spend a proficiency slot to learn to communicate with creatures native to the Elemental Plane of Earth.  If this has been done, a gold dwarf who is confronted with a creature native to the Elemental Plane of Earth can attempt to befriend or calm it by speaking to it in this grating, rumbling tongue and making a Charisma check.  If the Charisma check is made and the creature is not hostile, the attempt to befriend it is automatically successful.  If it is hostile, it must save vs. paralyzation or be calmed by the gold dwarf's speech and manner, ceasing any hos</w:t>
        <w:softHyphen/>
        <w:t>tile action as long as no hostile action is made toward i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A gold dwarf (save for a priest) who has the ability to speak with creatures of the Elemental Plane of Earth who reaches 6th level can attempt to summon an earth elemental once per week, with the same effect as the priest </w:t>
      </w:r>
      <w:r>
        <w:rPr>
          <w:rFonts w:cs="Times New Roman" w:ascii="Times New Roman" w:hAnsi="Times New Roman"/>
          <w:i/>
          <w:spacing w:val="-2"/>
          <w:sz w:val="20"/>
        </w:rPr>
        <w:t>conjure earth elemental</w:t>
      </w:r>
      <w:r>
        <w:rPr>
          <w:rFonts w:cs="Times New Roman" w:ascii="Times New Roman" w:hAnsi="Times New Roman"/>
          <w:spacing w:val="-2"/>
          <w:sz w:val="20"/>
        </w:rPr>
        <w:t xml:space="preserve"> spell.  This requires six rounds of concentration and has a 5% chance of success per level of the gold dwarf (maximum 90%).  If any earth elemental creature(s) arrive, they must be offered a gift of precious metals or stones worth not less than 100 g.p. per hit die that they possess.  If this gift is not forth</w:t>
        <w:softHyphen/>
        <w:t>coming, the elemental creature(s) will depart and the ability cannot be used again for as many weeks as the gold dwarf has levels.  If the gift is made, the creature will willingly serve the gold dwarf for one hour and will then depart to its home plan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nally, gold dwarves as a rule are exceptionally wealthy, beginning play with double the normal amount of start</w:t>
        <w:softHyphen/>
        <w:t>ing money that is normally available for their clas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Gold dwarves are not quite as hardy as other dwarves, and they gain only a +2 bonus to their saves vs. poison, regardless of their Constitution score.  Gold dwarves are also somewhat sensitive to very bright light (sunlight, </w:t>
      </w:r>
      <w:r>
        <w:rPr>
          <w:rFonts w:cs="Times New Roman" w:ascii="Times New Roman" w:hAnsi="Times New Roman"/>
          <w:i/>
          <w:spacing w:val="-2"/>
          <w:sz w:val="20"/>
        </w:rPr>
        <w:t>continual light</w:t>
      </w:r>
      <w:r>
        <w:rPr>
          <w:rFonts w:cs="Times New Roman" w:ascii="Times New Roman" w:hAnsi="Times New Roman"/>
          <w:spacing w:val="-2"/>
          <w:sz w:val="20"/>
        </w:rPr>
        <w:t>, etc.), suffering a -1 penalty to hit in such lighting conditions.  Gold dwarves also scoff at the notion of psionics, pointing at the gray dwarves and their use of it as a corruption of the natural order and doing all they can to suppress such abilities among dwarves.  Hence, gold dwarf PCs cannot become psionicists and never have psionic wild talen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racial hauteur and abrasive personalities of most gold dwarves results in a -1 penalty to reaction rolls with creatures of all other races (even other dwarves) save for rock and deep gnomes (whom they tolerate and treat passably well, in</w:t>
        <w:softHyphen/>
        <w:t>curring no penalty), and elves, who resent the racial arrogance and naked greed of gold dwarves, suffering a -3 reaction penalty with moon elves and a -4 reaction penalty with other elves.  Their greatest hatred, however, is reserved for outcast gray dwarves, with whom they suffer a -5 reaction penalty; gray dwarves will also attack gold dwarves in preference to other targets when availabl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1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7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acl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Prospector, Troubleshoo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9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ounty Hunter, Holy Slayer, Spy</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15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urglar, Smuggler, Swindl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ragonslayer, Field Marshal, Legionnaire, Temp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9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Sentinel, Thral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Gold dwarves must select a kit for this class; they cannot become standard Cavalier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Dwarf, Gray</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Gray dwarves, also known as </w:t>
      </w:r>
      <w:r>
        <w:rPr>
          <w:rFonts w:cs="Times New Roman" w:ascii="Times New Roman" w:hAnsi="Times New Roman"/>
          <w:b/>
          <w:i/>
          <w:spacing w:val="-2"/>
          <w:sz w:val="20"/>
        </w:rPr>
        <w:t>duergar</w:t>
      </w:r>
      <w:r>
        <w:rPr>
          <w:rFonts w:cs="Times New Roman" w:ascii="Times New Roman" w:hAnsi="Times New Roman"/>
          <w:spacing w:val="-2"/>
          <w:sz w:val="20"/>
        </w:rPr>
        <w:t>, are usually found only in the subterranean depths of the Underdark.  The majority of this race follows the lawful evil align</w:t>
        <w:softHyphen/>
        <w:t>ment (though of course PC duergar can be of any align</w:t>
        <w:softHyphen/>
        <w:t>ment).  Duergar are somewhat slimmer in build than other dwarves, and their skin color and hair color tend mostly toward white to dark gray, rather than the brownish and reddish shades more common in other dwarves.  They tend to wear their hair and beards long and straigh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uergar are suspicious and hostile to strangers and have a very difficult time learning to trust anyone; their racial exile and individual outcast status has left every duergar with a mountain-sized chip on his or her shoulder, and they can be very pugnacious when they feel their code of honor has been besmirched.  At the same time, duer</w:t>
        <w:softHyphen/>
        <w:t>gar tend to be brooding, calculating, cool-headed indi</w:t>
        <w:softHyphen/>
        <w:t>viduals who plan for the future (especially revenge on those who have wronged them).  They like to choose the ground for their battles when they fight, giving themselves the best chance for certain crushing victory with a minimum of losses to themselves.  In general, duergar are seen by others as very cold, unfriendly, defensive, and suspicious people, which is a fairly accurate assessment of most duergar, considering the upbringing that such a child is apt to receive in a gray dwarf community.</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t should be noted that there is a sub-group of gray dwarves that is shunned even by the duergar for med</w:t>
        <w:softHyphen/>
        <w:t>dling in powers that dwarves were never meant to touch.  In ancient times an ambitious duergar named Diirinka came to the conclusion that the eventual doom of the dwarven race was a result of the lack of magical talent within the race, and he tricked his brother Diin</w:t>
        <w:softHyphen/>
        <w:t xml:space="preserve">karazan into stealing the magical secrets of the illithid race from their deities.  He succeeded, but Diinkarazan was hunted, caught, imprisoned, and sentenced to an eternity of torment at the hands of the illithid deities.  His brother, Diirinka, led a subgroup of gray dwarves away to follow his banner, becoming a demigod of a new subrace, the 'Derro' (dark dwarves).  </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is subrace is similar in most respects to other gray dwarves in that they are non-people in the eyes of tradi</w:t>
        <w:softHyphen/>
        <w:t>tional dwarvish law, but their bent lies more in the direction of chaos, due in no small part to recurrent in</w:t>
        <w:softHyphen/>
        <w:t>sanity among their leadership brought on by the arcane studies into the forbidden cosmic lore stolen from the illithids and promulgated by Diirinka to the 'savants' who lead the derro.</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The gray skin and hair of duergar allows them to blend in with stone surfaces, allowing them a 60% (80% if a thief) chance to become effectively invisible if they are in a stony or rocky area and remain relatively still.  This chance is halved if they are wearing armor and negated entirely if they are wearing any sort of bright clothing.  Small movements are possible (e.g., drawing a weapon, getting out a material component), but any large gestures or quick movements (e.g., spell</w:t>
        <w:softHyphen/>
        <w:t xml:space="preserve">casting with a somatic component) will reveal the duergar's position.  Duergar have infravision out to 120', and they can see through magical darkness within 10'.  </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ay dwarves are well practiced in the arts of stealth and ambush, gaining a +1 bonus to avoid sur</w:t>
        <w:softHyphen/>
        <w:t>prise and a -1 bonus to surprise others, even while wearing metal armor.  These bonuses are doubled if a gray dwarf is alone or traveling with other stealthy companions, but all surprise bonuses are lost if in bright light (see below).  In addition to ambush, gray dwarves have a long racial history of poison use (especially poisons derived from fungi), and they are effectively immune to any manu</w:t>
        <w:softHyphen/>
        <w:t>factured poison as well as spider venom (due to long years of conflict with the drow).  They are still subject to other natural venom or magical poison (i.e., created by a spell or magical item rather than by alchemical mixture), though they gain the normal dwarven Consti</w:t>
        <w:softHyphen/>
        <w:t>tution-based resistance to poiso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ay dwarves are savage fighters, especially against the other dwarven races (especially gold dwarves) that cast out them and their an</w:t>
        <w:softHyphen/>
        <w:t>cestors.  Hence, duergar gain a +1 bonus to hit vs. all other dwarven races.  They also get a +1 bonus to hit vs. drow elves, mind flayers, and deep gnomes due to the long-standing racial hatred that exists between them.</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Gray dwarves are just as non-magical as other dwarves, gaining the same bonus to saves vs. magic.  However, their deeply suspicious and cautious nature (and a long history of conflict with deep gnomes) grants them an automatic saving throw when exposed to illusionary magic (i.e., a disbelief attempt is automatically made, without requiring an action on the part of the charac</w:t>
        <w:softHyphen/>
        <w:t xml:space="preserve">ter).  Gray dwarves are contemplative by nature and have made a great study of the powers of the mind, and they have double the normal chance for psionic wild talents.  Gray dwarf psionicists should make a roll to see whether they possess wild talents </w:t>
      </w:r>
      <w:r>
        <w:rPr>
          <w:rFonts w:cs="Times New Roman" w:ascii="Times New Roman" w:hAnsi="Times New Roman"/>
          <w:b/>
          <w:spacing w:val="-2"/>
          <w:sz w:val="20"/>
          <w:u w:val="single"/>
        </w:rPr>
        <w:t>in addition to</w:t>
      </w:r>
      <w:r>
        <w:rPr>
          <w:rFonts w:cs="Times New Roman" w:ascii="Times New Roman" w:hAnsi="Times New Roman"/>
          <w:spacing w:val="-2"/>
          <w:sz w:val="20"/>
        </w:rPr>
        <w:t xml:space="preserve"> their trained psionic powers, and they also gain one bonus PSP for every level of experience that they posses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i/>
          <w:spacing w:val="-2"/>
          <w:sz w:val="20"/>
        </w:rPr>
        <w:t>Derro:</w:t>
      </w:r>
      <w:r>
        <w:rPr>
          <w:rFonts w:cs="Times New Roman" w:ascii="Times New Roman" w:hAnsi="Times New Roman"/>
          <w:spacing w:val="-2"/>
          <w:sz w:val="20"/>
        </w:rPr>
        <w:t xml:space="preserve">  Dark dwarves are the only dwarven race with any shred of access to magical powers.  However, since the magic they use comes from ancient illithid sources, the only wizard class available to derro is the Alienist class.  It is important to note that derro do not share other dwarves' difficulty with using magical items.  All derro speak a secret language known as </w:t>
      </w:r>
      <w:r>
        <w:rPr>
          <w:rFonts w:cs="Times New Roman" w:ascii="Times New Roman" w:hAnsi="Times New Roman"/>
          <w:b/>
          <w:spacing w:val="-2"/>
          <w:sz w:val="20"/>
        </w:rPr>
        <w:t>Mordar</w:t>
      </w:r>
      <w:r>
        <w:rPr>
          <w:rFonts w:cs="Times New Roman" w:ascii="Times New Roman" w:hAnsi="Times New Roman"/>
          <w:spacing w:val="-2"/>
          <w:sz w:val="20"/>
        </w:rPr>
        <w:t>.  The history of dabbling in forbidden magic by the derro race has rendered them immune to illusion/phantasm magic of all sorts as well as paralyzation.  Their partial affinity for magic precludes the normal dwarven failure chance for using magical items without failur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Duergar are very sensitive to bright light.  In direct sunlight or its equivalent, their vision range is reduced to 30 yards, their surprise bonuses are negated, and all die rolls by gray dwarves are made at -2 (-10%).  Spellcasting of any sort entails a 10% chance of spell failure, and targets of the duergar's spells make their saving throws at +2.  In addition, the duergar's Armor Class is penalized by 2.  Lights such as torch</w:t>
        <w:softHyphen/>
        <w:t xml:space="preserve">light, lanterns, </w:t>
      </w:r>
      <w:r>
        <w:rPr>
          <w:rFonts w:cs="Times New Roman" w:ascii="Times New Roman" w:hAnsi="Times New Roman"/>
          <w:i/>
          <w:spacing w:val="-2"/>
          <w:sz w:val="20"/>
        </w:rPr>
        <w:t>faerie fire</w:t>
      </w:r>
      <w:r>
        <w:rPr>
          <w:rFonts w:cs="Times New Roman" w:ascii="Times New Roman" w:hAnsi="Times New Roman"/>
          <w:spacing w:val="-2"/>
          <w:sz w:val="20"/>
        </w:rPr>
        <w:t xml:space="preserve">, or starlight will not adversely affect drow, but bright light short of daylight (e.g., full moonlight, large bonfires, multiple </w:t>
      </w:r>
      <w:r>
        <w:rPr>
          <w:rFonts w:cs="Times New Roman" w:ascii="Times New Roman" w:hAnsi="Times New Roman"/>
          <w:i/>
          <w:spacing w:val="-2"/>
          <w:sz w:val="20"/>
        </w:rPr>
        <w:t>light</w:t>
      </w:r>
      <w:r>
        <w:rPr>
          <w:rFonts w:cs="Times New Roman" w:ascii="Times New Roman" w:hAnsi="Times New Roman"/>
          <w:spacing w:val="-2"/>
          <w:sz w:val="20"/>
        </w:rPr>
        <w:t xml:space="preserve"> spells) will cause half the penalties associated with fully daylight, with vision range being reduced to 60 yard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ay dwarves are despised by all other dwarven races, suffering a -5 reaction penalty with them.  Other races have also heard of their unpleasant reputation, though not nearly to the same extent, and duergar suffer a -3 reaction penalty with gnomes and with drow elves, a -2 reaction penalty with other elves and a -1 reaction penalty with other race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i/>
          <w:spacing w:val="-2"/>
          <w:sz w:val="20"/>
        </w:rPr>
        <w:t>Derro:</w:t>
      </w:r>
      <w:r>
        <w:rPr>
          <w:rFonts w:cs="Times New Roman" w:ascii="Times New Roman" w:hAnsi="Times New Roman"/>
          <w:spacing w:val="-2"/>
          <w:sz w:val="20"/>
        </w:rPr>
        <w:t xml:space="preserve">  Derro suffer the same reaction penalties as other gray dwarves, except that they are even more loathed and reviled than other gray dwarves, increasing the reaction penalty with other dwarves (including gray dwarves) to -10.  They are seen as an unnatural abomination by other dwarves, who will not even speak of them save under great duress, and it is a rare occasion when they are not attacked to kill on sight by all other dwarven races, including 'normal' duerga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e above, due to their partially magical nature derro do not share the same magical resistance as other dwarves.  They also do not share the enhanced psionic ability of other gray dwarve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u w:val="single"/>
        </w:rPr>
        <w:t>Allowed Classes and Kits:</w:t>
      </w:r>
      <w:r>
        <w:rPr>
          <w:rFonts w:cs="Times New Roman" w:ascii="Times New Roman" w:hAnsi="Times New Roman"/>
          <w:spacing w:val="-2"/>
          <w:sz w:val="20"/>
        </w:rPr>
        <w:t xml:space="preserve">  </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7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 except Justifi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12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9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Prospector, Scavenger, Troubleshoo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 except Shadow</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9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Engineer, Investigato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nvict, Gladiator, Mercenary, Sentinel, Thral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te also that Derro can become Alienist Witches (but not standard Witches) and advance up to 12th level in that clas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Psionic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ssassi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Assassi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Psionic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ssassi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Dwarf, Jungl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In the steaming jungles of Chult live the race of wild dwarves (generally referred to as jungle dwarves by outsiders, though they call themselves </w:t>
      </w:r>
      <w:r>
        <w:rPr>
          <w:rFonts w:cs="Times New Roman" w:ascii="Times New Roman" w:hAnsi="Times New Roman"/>
          <w:i/>
          <w:spacing w:val="-2"/>
          <w:sz w:val="20"/>
        </w:rPr>
        <w:t>dur Authalar</w:t>
      </w:r>
      <w:r>
        <w:rPr>
          <w:rFonts w:cs="Times New Roman" w:ascii="Times New Roman" w:hAnsi="Times New Roman"/>
          <w:spacing w:val="-2"/>
          <w:sz w:val="20"/>
        </w:rPr>
        <w:t xml:space="preserve"> ('the people') in their own tongue).  Very rarely, a jungle dwarf is captured by slavers and removed from their homelands or develops a curiosity about the outside world and decides to venture forth and explore.  Jungle dwarves pride themselves on mastery of their environment, and the hostile lands of the Realms provide a challenge that is difficult to pass up.  In their homelands, jungle dwarves dwell in trees and caves alike, and all jungle dwarves view themselves as part of one extended and polygamous family.</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Jungle dwarves are significantly smaller than other dwarves and have dark brown skin and eyes and brown or black hair.  In the jungle, they generally cover their body with mud and animal grease to ward off insects, and colorful tattoos are common and extensive.  Their hair is worn long and is often braided or decorated with beads, or even woven together to form a sort of crude clothing.  In times of war, they will cover these woven braids with mud to harden into a sort of armor.  Bone earrings, bracelets, and necklaces are very popular, but jungle dwarves never wear metal armor or ornamen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Jungle dwarves have long experience in making and using (and warding off) poisons and tox</w:t>
        <w:softHyphen/>
        <w:t>ins of all types, and as a result they gain an additional +1 bonus to saves vs. poison, over and above the nor</w:t>
        <w:softHyphen/>
        <w:t>mal bonus provided by their Constitution score.  In addition, this save bonus also applies to all rolls (whether saving throws or ability checks) to resist disease, parasitic infestation, and similar effects.  Any jungle dwarf who is in a jungle environment can manufacture poisons and poison antidotes as if he or she possessed the Herbalism proficiency, though this ability cannot be used in any terrai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In addition to this skill with dangerous substances, jungle dwarves are very skilled at getting around and keeping themselves alive in the dangerous jungles that form their home.  They can climb trees and similar structures with ease, with a base 80% chance of success +2% per level of experience (maximum 98%).  If at</w:t>
        <w:softHyphen/>
        <w:t xml:space="preserve">tempting to climb bare stone surfaces, their chance of success is halved unless there are vines, ropes, or similar climbing aids available.  Jungle dwarves are inured to the pestilential heat and ever-present insect swarms of their homelands, allowing them to reduce damage by 1 point per die and also to ignore penalties to their actions caused by great heat or swarms of insects (e.g., a </w:t>
      </w:r>
      <w:r>
        <w:rPr>
          <w:rFonts w:cs="Times New Roman" w:ascii="Times New Roman" w:hAnsi="Times New Roman"/>
          <w:i/>
          <w:spacing w:val="-2"/>
          <w:sz w:val="20"/>
        </w:rPr>
        <w:t>summon insects</w:t>
      </w:r>
      <w:r>
        <w:rPr>
          <w:rFonts w:cs="Times New Roman" w:ascii="Times New Roman" w:hAnsi="Times New Roman"/>
          <w:spacing w:val="-2"/>
          <w:sz w:val="20"/>
        </w:rPr>
        <w:t xml:space="preserve"> spell used versus a jungle dwarf would inflict 1 less point of damage, and he or she could move and fight without the normal penalties while surrounded by the insects).  Jungle dwarves are also highly skilled at battling the large reptilian predators common in their home jungles (especially dinosaurs).  Thus, any reptilian creature of size L or greater (including dinosaurs, dragons, giant crocodiles and snakes, etc.) suffers a -4 penalty to their attack rolls versus a jungle dwarf.  Jungle dwarves themselves gain a +1 bonus to hit versus their reptilian adversaries (including smaller reptilian creatures such as yuan-ti, ophidians, lizard men, trog</w:t>
        <w:softHyphen/>
        <w:t>lodytes, and the lik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Jungle dwarves do not generally wear any armor or use shields, and they will not even consider bothering with such things unless someone can explain and demonstrate their utility to his or her satisfaction.  In any case, a suit of armor must be specially crafted to fit a jungle dwarf's unique figure, requiring double the normal amount of time and costing twice as much as normal.  If a jungle dwarf does manage to find or purchase a suit of metal armor and wears it, he or she will suffer a -1 penalty to all die rolls due to his or her discomfort in wearing such garb.  This penalty also applies if he or she must wear heavy cold-weather gear.  This penalty dis</w:t>
        <w:softHyphen/>
        <w:t xml:space="preserve">appears after one month of continuous (i.e., every day) armor wearing, and it does not return even if the jungle dwarf stops wearing the armor for a time.  However, the penalty </w:t>
      </w:r>
      <w:r>
        <w:rPr>
          <w:rFonts w:cs="Times New Roman" w:ascii="Times New Roman" w:hAnsi="Times New Roman"/>
          <w:b/>
          <w:spacing w:val="-2"/>
          <w:sz w:val="20"/>
          <w:u w:val="single"/>
        </w:rPr>
        <w:t>does</w:t>
      </w:r>
      <w:r>
        <w:rPr>
          <w:rFonts w:cs="Times New Roman" w:ascii="Times New Roman" w:hAnsi="Times New Roman"/>
          <w:spacing w:val="-2"/>
          <w:sz w:val="20"/>
        </w:rPr>
        <w:t xml:space="preserve"> return each time an jungle dwarf puts on a new suit of armor, though it is reduced to one week if the new suit is of the same type as a suit of metal armor previously wor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Example:</w:t>
      </w:r>
      <w:r>
        <w:rPr>
          <w:rFonts w:cs="Times New Roman" w:ascii="Times New Roman" w:hAnsi="Times New Roman"/>
          <w:i/>
          <w:spacing w:val="-2"/>
          <w:sz w:val="20"/>
        </w:rPr>
        <w:t xml:space="preserve">  A jungle dwarf has a suit of chain mail made and wears it for a full month to get rid of the penalty.  If the dwarf's armor is destroyed and he or she acquires a new suit of chain mail, the time to get accustomed to it will require only one week.  If he or she instead acquires a suit of plate mail, a full month will be required to get accustomed to i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like fashion, jungle dwarves do not learn the use of shields in their native culture.  In order to use a shield with skill, a jungle dwarf must first expend a weapon proficiency slot.  Because of the limitations of their native culture, their initial weapon proficiencies must be used on the following weapons:  axe, blowgun, club, dart, knife, or spear.  Later weapon proficiency slots may be spent as desire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ecause jungle dwarves are so accustomed to torrid con</w:t>
        <w:softHyphen/>
        <w:t>ditions, they are very uncomfortable in cold weather.  They can get by passably well if they wear heavy furs and the like to keep warm, though this incurs its own penalties (see above).  If targeted with a cold-based attack, they suffer 1 additional point of damage per di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Jungle dwarves sometimes dwell in caves (usually natural caverns or fissures), but they equally often dwell in treetop homes.  Hence, although they have some skill as miners, they are not as know</w:t>
        <w:softHyphen/>
        <w:t>ledge</w:t>
        <w:softHyphen/>
        <w:t>able about such things as other dwarves.  As a result, they suffer a -1 penalty when attempting to use their 'mining skills'.  Similarly, they have no ability to detect secret doors without a careful search, nor do they have the affinity for stone- and metal-related profi</w:t>
        <w:softHyphen/>
        <w:t>ciencies that other dwarves posses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ecause of their extreme isolation from the outside world, jungle dwarves may be limited in what starting equipment is available to them.  The specific limits of this are left to the DM's discretion, but in general they should be limited to 'primitive' or 'barbarian' equipment, as defined by the DM.  At the DM's option, their starting weapons may be crafted of bone or stone rather than metal.  In any event, jungle dwarves will never possess minted coin at the beginning of their career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 jungle dwarf's appearance is strange and alien and their speech patterns are almost incomprehensible to out</w:t>
        <w:softHyphen/>
        <w:t>siders, and these factors combine with the horrific stench generated by the sanitary habits of jungle dwarves to apply a -2 reaction penalty with other races (including other dwarven races).  Cultures native to the Jungles of Chult or other areas where jungle dwarves are known reduce this penalty to -1.  In addition, their speech patterns cause conversation with others to be slow, halting, and hard to understand, with a 50% chance that an NPC will misunderstand the jungle dwarf's speech even if they share a common language, and in the event of misunderstanding there is a 25% chance that the NPC thinks the jungle dwarf has said something insulting, rude, or in extremely bad tast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Finally, jungle dwarves have a very insular view of the world, and their cosmology is very nearly monotheistic.  Only trained priests are even aware of the existence of dwarven deities other than </w:t>
      </w:r>
      <w:r>
        <w:rPr>
          <w:rFonts w:cs="Times New Roman" w:ascii="Times New Roman" w:hAnsi="Times New Roman"/>
          <w:b/>
          <w:spacing w:val="-2"/>
          <w:sz w:val="20"/>
        </w:rPr>
        <w:t>Thard Harr</w:t>
      </w:r>
      <w:r>
        <w:rPr>
          <w:rFonts w:cs="Times New Roman" w:ascii="Times New Roman" w:hAnsi="Times New Roman"/>
          <w:spacing w:val="-2"/>
          <w:sz w:val="20"/>
        </w:rPr>
        <w:t>, the patron deity of the jungle dwarves, and even priests consider the rest of the dwarven pantheon no more than distant kin to their own patron.  Non-dwarven deities are viewed simply as the patrons of their respective races and are of no direct interest to jungle dwarves when they are thought of at all.  No jungle dwarf has ever been known to venerate any deity other than Thard Harr, and all PC jungle dwarves must revere him as their deity.</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5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barian</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Fenwalker, Feralan, Ravager, Savage, Vanda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eastmaster, Seek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n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Dwarf, Shiel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The dwarves of the Northern Realms are known as shield dwarves, a title they bear proudly, seeing themselves as the stout bulwark that has stemmed the ever-renewing tide of giant and goblinoid onslaughts for thousands of years.  Most of the ancient dwarven kingdoms of the north have long since been lost in the endless struggles against orcs, giants, and dragons alike, and the dwarves have also found themselves in retreat before the coming of man into lands they once held for themselves.  Of the surviving shield dwarves, some are isolationists, holding to themselves in their mountain and underground fortresses, sealing themselves up against the outside world except in the gravest of emergencies.  Others (more numerous than the isolationists) have attempted to integrate themselves more with other races, being more tolerant and more free-thinking than their fellows, often becoming merchants, smiths, jewelers, or adventurers.  Adventuring shield dwarves are almost always from the latter group.</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hield dwarves are slow to trust others and slow to forget slights, but they are true allies with a deeply vested sense of honor and fair play.  While isolationist shield dwarves (sometimes called 'the Hidden') are very nearly as stiff-necked and tradition-bound as the gold dwarves of the south, their wandering kin feel very keenly the urgency of the dwarven plight; to them, the time for racial prejudices, clan bans, and hard-headedness has passed, and dwarves must bend in their ways or perish.  Shield dwarves are practical and self-reliant and are generally rugged and world-wise individuals, experi</w:t>
        <w:softHyphen/>
        <w:t>enced at living off the land and in fighting.  They often have a cynical and dour outlook on life and speak little in the presence of those who have not been taken into the dwarf's trust.  Other races who interact with them come to learn that biting sarcasm is natural speech for most shield dwarves, not an insult to be taken at face value, and over time these new attitudes and softening of adherence to old clan law and tradition have mellowed relations between shield dwarves and other race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o a greater extent than dwarves of other types shield dwarves seek out meaningful causes and directed labor to occupy their time and attention.  A shield dwarf is never happier than when he or she has a cause to work or fight for.  Shield dwarves approach tasks with a single-minded intensity, labor</w:t>
        <w:softHyphen/>
        <w:t>ing for weeks, years, or even decades to the exclusion of other endeavors.  Once a shield dwarf has become committed to a par</w:t>
        <w:softHyphen/>
        <w:t>ticu</w:t>
        <w:softHyphen/>
        <w:t>lar task, it takes a great deal of coercion to make him or her set it aside for even a limited amount of tim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Shield dwarves lead a harder and more dangerous life than most other races and are trained in the arts of combat from an early age, regardless of their profession.  They are able to use their body mass quite skillfully and are considered size M for all combat purposes (including unarmed combat, chances of being knocked down, which weapons they can use, and how many hands are required to wield various weapons), save that they cannot use the long bow, awl-pike, or any other extremely long weapon (DM's discretion, but any weapon over 10' long should be disallowed).  Shield dwarves also gain one bonus hit point at 1st level, which is reflective of the difficult circumstances of their upbringing and the severe environments in which shield dwarves make their hom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is general facility in combat, all shield dwarves are trained in battle against their traditional foes and gain a +4 Armor Class bonus when fighting giants, giant-kin, ogres, trolls, and dragons of all types.  They also gain a +1 bonus on rolls to hit vs. any creature of the goblin races (including goblins, hobgoblins, orcs, and bugbears, and any half-breeds of these race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Finally, a shield dwarf strives for the personal fulfillment he or she achieves upon completing a lengthy, difficult task.  This type of task, called a </w:t>
      </w:r>
      <w:r>
        <w:rPr>
          <w:rFonts w:cs="Times New Roman" w:ascii="Times New Roman" w:hAnsi="Times New Roman"/>
          <w:b/>
          <w:i/>
          <w:spacing w:val="-2"/>
          <w:sz w:val="20"/>
        </w:rPr>
        <w:t>focus</w:t>
      </w:r>
      <w:r>
        <w:rPr>
          <w:rFonts w:cs="Times New Roman" w:ascii="Times New Roman" w:hAnsi="Times New Roman"/>
          <w:spacing w:val="-2"/>
          <w:sz w:val="20"/>
        </w:rPr>
        <w:t>, must be a feat that is expected to take at least one week to accomplish.  While per</w:t>
        <w:softHyphen/>
        <w:t>forming actions that directly relate to his or her focus, a dwarf gains a +2 bonus to morale (or saves vs. fear) and ability checks (including proficiency checks).  In addition, the focused energy of a dwarf's full stamina and strength allows him or her to go without sleep for long periods while in pursuit of his or her focus.  If under</w:t>
        <w:softHyphen/>
        <w:t>taking minor exertion (e.g., overland travel along roads or through civilized terrain), a dwarf may go up to 48 hours plus 2 hours per point of Constitution before needing to rest.  If engaged in strenuous activity (e.g., dungeon or under</w:t>
        <w:softHyphen/>
        <w:t>ground exploring, overland travel through wilderness, mining or tunneling), a dwarf may go 24 hours plus one hour per point of Constitution without needing rest.  An dwarf who reaches this time limit may continue to operate without sleep, but he or she will become lightly fatigued/encumbered after this point, gaining one level of fatigue/encum</w:t>
        <w:softHyphen/>
        <w:t>brance each a number of hours equal to his or her Con</w:t>
        <w:softHyphen/>
        <w:t>stitution passes without rest.  All penalties can be alleviated with a single night's rest.  Note that a dwarf can put off rest only in situations that directly relate to his or her focus (e.g., a dwarf whose focus was to clear an ancient dwarf-hold of orcs could stay awake and guard his or her fellows while they slept while clearing out the dungeon, but not while they were traveling home with captured booty, while waiting for a comrade to train, or if the hold was cleared in a single day).</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The rather sullen, withdrawn, and pugnacious personalities of most shield dwarves results in a -1 reaction penalty with other races; even when trying to be civil it is difficult for them to keep the rough side of their tongue in check.  When dealing with the effete and arrogant (and thin-skinned) elvish races or with half-orcs, this penalty is increased to -2.  Though most shield dwarves try to make a good effort to be civil with members of these races, old prejudices do still linger, though not as strongly as with other dwarvish race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hield dwarves also have a weakness for strong drink, always trusting in their robust Constitution and high racial tolerance for alcohol to see them through.  Any shield dwarf offered an opportunity to partake of ale, mead, beer, stout, or hard liquor (wine is seen as a drink for sissies and is avoided) must make a successful Wisdom check to resist the temptation, with further Wisdom checks at a cumulative -1 penalty per drink after the first required to be able to stop drinking.  A shield dwarf will not succumb to this temptation in an obviously dangerous situation, such as during battle, but they can easily be induced into drinking themselves into oblivion in more mellow situations.  When making this Wisdom check, a shield dwarf gains a +1 bonus for every level of experience.</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0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rusader</w:t>
        <w:tab/>
        <w:t>11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7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ervish, Oracle, Se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8th level]</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Explorer, Prospector, Scavenger, Troubleshoo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9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 except Shadow</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9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crobat, Blade (Cleaving/Crushing weapons may be substituted for Blades as chosen weapons)</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9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barian</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Feralan, Highlander, Ice Hunter, Islander, Ravager, Vanda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avalier*</w:t>
        <w:tab/>
        <w:t>12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ragonslayer, Field Marshal, Legionnaire, Temp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15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nvict, Gladiator, Mercenary, Sentinel, Thral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9th level</w:t>
      </w:r>
    </w:p>
    <w:p>
      <w:pPr>
        <w:pStyle w:val="Normal"/>
        <w:tabs>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Giant Killer, Warde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Shield dwarves </w:t>
      </w:r>
      <w:r>
        <w:rPr>
          <w:rFonts w:cs="Times New Roman" w:ascii="Times New Roman" w:hAnsi="Times New Roman"/>
          <w:b/>
          <w:spacing w:val="-2"/>
          <w:sz w:val="20"/>
          <w:u w:val="single"/>
        </w:rPr>
        <w:t>must</w:t>
      </w:r>
      <w:r>
        <w:rPr>
          <w:rFonts w:cs="Times New Roman" w:ascii="Times New Roman" w:hAnsi="Times New Roman"/>
          <w:spacing w:val="-2"/>
          <w:sz w:val="20"/>
        </w:rPr>
        <w:t xml:space="preserve"> choose a kit for these classes; they cannot become standard Bards, Cavaliers, or Ranger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Psionicist</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ssassin</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headerReference w:type="default" r:id="rId2"/>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pStyle w:val="Normal"/>
        <w:numPr>
          <w:ilvl w:val="0"/>
          <w:numId w:val="0"/>
        </w:numPr>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3"/>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3</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  Dwarv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  Dwarv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1:00Z</dcterms:created>
  <dc:creator>Ann Webberley</dc:creator>
  <dc:description/>
  <dc:language>en-US</dc:language>
  <cp:lastModifiedBy>Ann Webberley</cp:lastModifiedBy>
  <dcterms:modified xsi:type="dcterms:W3CDTF">2000-04-12T20:11:00Z</dcterms:modified>
  <cp:revision>4</cp:revision>
  <dc:subject/>
  <dc:title>Dwarves</dc:title>
</cp:coreProperties>
</file>