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ERIC</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lerics are priests of the common folk and the blessed and ordained voice of their church in the world.  They believe that others can easily be shown the true course in life through example and debate.  Not tied to any specific hierarchy, these itinerant priests are free to wander far and wide from their temples.  Many adventuring priests, seeking to avoid the strictures of church hierarchy, choose this kit.  Clerics generally preach tolerance among conflicting religions and deities, promoting meditation over religious strife, but in all cases the very core of their creed is to serve as missionaries, spreading the 'good word' of their faith far and wide.  This is usually best accomplished by inspiring words and righteous action (in the eyes of his or her faith), but this is not to say that Clerics cannot fight, and they will not hesitate to do so when confronted with a threat to themselves, their respective faith, or their people.  Clerics enjoy the blessings of their deity in the form of a variety of granted powers (often including the ability to turn or command undead) and spell spheres, though they must also adhere to certain codes of behavior, including restrictions on weapons, armor, and magical item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erics use the Cleric advancement table, have eight-sided hit dice, and use priest THAC0 and saving throws.  They begin play with 2 weapon and 4 non-weapon proficiency slots, gaining new weapon slots every 4 levels and new non-weapon slots every 3 levels.  Clerics can be of any race except for half-ogres and can be of any alignment and must have a Wisdom score of at least 9.  </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should be noted that that in addition to these very generic requirements for Clerics individual religious faiths may require a wide variety of ability score and/or alignment restrictions for entry into the priesthood.  In addition, some faiths (especially highly lawful faiths with restrictive moralistic codes of behavior) will not have true Clerics per se, but may require their mem</w:t>
        <w:softHyphen/>
        <w:t>bers to be Orthodox Priests or Zealots (see below).</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Cleric gains access to spell spheres and granted powers (possibly including turning or commanding undead) based on his or her religious faith.  These special powers are highly variable, but all Clerics also receive the following benefi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i/>
          <w:iCs/>
          <w:sz w:val="20"/>
          <w:szCs w:val="20"/>
          <w:u w:val="single"/>
        </w:rPr>
        <w:t>Ceremony:</w:t>
      </w:r>
      <w:r>
        <w:rPr>
          <w:rFonts w:eastAsia="Times New Roman" w:cs="Times New Roman" w:ascii="Times New Roman" w:hAnsi="Times New Roman"/>
          <w:sz w:val="20"/>
          <w:szCs w:val="20"/>
        </w:rPr>
        <w:t xml:space="preserve">  Clerics undergo training not only in the tenets of the faith but also in the ceremonies that accompany them.  As a Cleric advances in level, he or she learns the proper forms and gains the right through his or her church to perform more and more complicated ceremonies, as described below:</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coming of age, burial, marriage</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i/>
          <w:iCs/>
          <w:sz w:val="20"/>
          <w:szCs w:val="20"/>
        </w:rPr>
        <w:tab/>
        <w:t>dedication, investiture, consecrate item</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ordination, special vows</w:t>
      </w:r>
    </w:p>
    <w:p>
      <w:pPr>
        <w:pStyle w:val="Normal"/>
        <w:tabs>
          <w:tab w:val="left" w:pos="-720" w:leader="none"/>
          <w:tab w:val="left" w:pos="0" w:leader="none"/>
          <w:tab w:val="left" w:pos="720" w:leader="none"/>
        </w:tabs>
        <w:suppressAutoHyphens w:val="true"/>
        <w:ind w:left="1440" w:hanging="144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consecrate ground</w:t>
      </w:r>
    </w:p>
    <w:p>
      <w:pPr>
        <w:pStyle w:val="Normal"/>
        <w:tabs>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excommunication</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ming of age</w:t>
      </w:r>
      <w:r>
        <w:rPr>
          <w:rFonts w:eastAsia="Times New Roman" w:cs="Times New Roman" w:ascii="Times New Roman" w:hAnsi="Times New Roman"/>
          <w:sz w:val="20"/>
          <w:szCs w:val="20"/>
        </w:rPr>
        <w:t xml:space="preserve"> is a blessing upon a young male or female indicating full adulthood; the age varies by culture, usually from 12 to 25 for humans</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urial</w:t>
      </w:r>
      <w:r>
        <w:rPr>
          <w:rFonts w:eastAsia="Times New Roman" w:cs="Times New Roman" w:ascii="Times New Roman" w:hAnsi="Times New Roman"/>
          <w:sz w:val="20"/>
          <w:szCs w:val="20"/>
        </w:rPr>
        <w:t xml:space="preserve"> is a ritual blessing upon a buried corpse</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rriage</w:t>
      </w:r>
      <w:r>
        <w:rPr>
          <w:rFonts w:eastAsia="Times New Roman" w:cs="Times New Roman" w:ascii="Times New Roman" w:hAnsi="Times New Roman"/>
          <w:sz w:val="20"/>
          <w:szCs w:val="20"/>
        </w:rPr>
        <w:t xml:space="preserve"> joins in the eyes of the church (and often in legal terms) two people in a permanent relationship</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edication</w:t>
      </w:r>
      <w:r>
        <w:rPr>
          <w:rFonts w:eastAsia="Times New Roman" w:cs="Times New Roman" w:ascii="Times New Roman" w:hAnsi="Times New Roman"/>
          <w:sz w:val="20"/>
          <w:szCs w:val="20"/>
        </w:rPr>
        <w:t xml:space="preserve"> officially sanctions a new believer as an accepted member of the faith</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vestiture</w:t>
      </w:r>
      <w:r>
        <w:rPr>
          <w:rFonts w:eastAsia="Times New Roman" w:cs="Times New Roman" w:ascii="Times New Roman" w:hAnsi="Times New Roman"/>
          <w:sz w:val="20"/>
          <w:szCs w:val="20"/>
        </w:rPr>
        <w:t xml:space="preserve"> must be done upon a new cleric ready to start 1st level; it also is frequently done when conferring a noble title or a religious or political office</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secrate item</w:t>
      </w:r>
      <w:r>
        <w:rPr>
          <w:rFonts w:eastAsia="Times New Roman" w:cs="Times New Roman" w:ascii="Times New Roman" w:hAnsi="Times New Roman"/>
          <w:sz w:val="20"/>
          <w:szCs w:val="20"/>
        </w:rPr>
        <w:t xml:space="preserve"> is performed upon an item to be dedicated to (un)holy use</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rdination</w:t>
      </w:r>
      <w:r>
        <w:rPr>
          <w:rFonts w:eastAsia="Times New Roman" w:cs="Times New Roman" w:ascii="Times New Roman" w:hAnsi="Times New Roman"/>
          <w:sz w:val="20"/>
          <w:szCs w:val="20"/>
        </w:rPr>
        <w:t xml:space="preserve"> allows a priest to take stewardship of a congregation of believers or to lead others in the faith</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pecial vows</w:t>
      </w:r>
      <w:r>
        <w:rPr>
          <w:rFonts w:eastAsia="Times New Roman" w:cs="Times New Roman" w:ascii="Times New Roman" w:hAnsi="Times New Roman"/>
          <w:sz w:val="20"/>
          <w:szCs w:val="20"/>
        </w:rPr>
        <w:t xml:space="preserve"> is like </w:t>
      </w:r>
      <w:r>
        <w:rPr>
          <w:rFonts w:eastAsia="Times New Roman" w:cs="Times New Roman" w:ascii="Times New Roman" w:hAnsi="Times New Roman"/>
          <w:i/>
          <w:iCs/>
          <w:sz w:val="20"/>
          <w:szCs w:val="20"/>
        </w:rPr>
        <w:t>investiture</w:t>
      </w:r>
      <w:r>
        <w:rPr>
          <w:rFonts w:eastAsia="Times New Roman" w:cs="Times New Roman" w:ascii="Times New Roman" w:hAnsi="Times New Roman"/>
          <w:sz w:val="20"/>
          <w:szCs w:val="20"/>
        </w:rPr>
        <w:t>, but is a necessary part of most conferrals of knighthood or for consecrating the services of Paladins of the faith</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secrate ground</w:t>
      </w:r>
      <w:r>
        <w:rPr>
          <w:rFonts w:eastAsia="Times New Roman" w:cs="Times New Roman" w:ascii="Times New Roman" w:hAnsi="Times New Roman"/>
          <w:sz w:val="20"/>
          <w:szCs w:val="20"/>
        </w:rPr>
        <w:t xml:space="preserve"> is performed before a holy build</w:t>
        <w:softHyphen/>
        <w:t>ing or structure is built or to sanctify a graveyard</w:t>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xcommunication</w:t>
      </w:r>
      <w:r>
        <w:rPr>
          <w:rFonts w:eastAsia="Times New Roman" w:cs="Times New Roman" w:ascii="Times New Roman" w:hAnsi="Times New Roman"/>
          <w:sz w:val="20"/>
          <w:szCs w:val="20"/>
        </w:rPr>
        <w:t xml:space="preserve"> casts someone forcibly out of the faith and marks them as a traitor to all true believer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Any of these ceremonies requires one full hour to perform, and usually a donation is asked for in return for providing these services.  In general terms, these ceremonies have no game mechanical effect and are purely symbolic, but at the DM's option he or she can require a Ceremony/Ritual proficiency check at the time the ceremony is performed, with a successful check indicating a minor benefit.  In any case, a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performed by a priest can be revoked by another priest of higher level.</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Though a Cleric is not tied to any specific temple or monastery, he or she can always request free food and lodging at any temple or monastery of his or her faith.  Food and lodging for characters travelling with the Cleric can usually also be arranged, either free or for a nominal fee.</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A Cleric who elects to establish a place of worship of significant size for his or her deity will automatically attract a cadre of </w:t>
      </w:r>
      <w:r>
        <w:rPr>
          <w:rFonts w:eastAsia="Times New Roman" w:cs="Times New Roman" w:ascii="Times New Roman" w:hAnsi="Times New Roman"/>
          <w:i/>
          <w:iCs/>
          <w:sz w:val="20"/>
          <w:szCs w:val="20"/>
        </w:rPr>
        <w:t>dedicated</w:t>
      </w:r>
      <w:r>
        <w:rPr>
          <w:rFonts w:eastAsia="Times New Roman" w:cs="Times New Roman" w:ascii="Times New Roman" w:hAnsi="Times New Roman"/>
          <w:sz w:val="20"/>
          <w:szCs w:val="20"/>
        </w:rPr>
        <w:t xml:space="preserve"> followers (see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above.  This place of worship can be built at any time, but no followers will be attracted unless the Cleric is at least 8th level.  These followers will arrive gradually, over the course of several weeks, until a total of 20-200 of them have arrived, all of them faithful followers of the Cleric's deity and willing to 'spread the good news' from the Cleric's new temple and to fight to defend it if necessary.  The Cleric is of course free to hire others to assist with temple functions or as troops, but they will not be as loyal as this group of nearly fanatical follower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if a Cleric of 9th level or above chooses to build a stronghold or castle, he or she may do so with official approval from the church hierarchy.  In fact, they will underwrite half the cost of construction of such a fortress, assuming that the place is dedicated to the service of the Cleric's deity and contains all appropriate trappings of a religious edifice.  Of course, a Cleric can hold property or build anything he or she wishes prior to attaining 9th level, but such must be done without official church sanction and without their direct support.</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Once per day, prior to making an attack, a Cleric can spend 2-5 (1d4+1) rounds boosting the morale of his or her companions with an uplifting sermon about the rectitude of their cause and expressions of confidence for their success.  The Cleric must make a Charisma check with a +1 bonus for every three levels of experience (rounding up) at the end of this time, and if it succeeds all affected companions will gain a +2 bonus to morale and saves vs. fear for 3d4 rounds and in addition will gain a +2 bonus to their first attack roll during this time.  Any </w:t>
      </w:r>
      <w:r>
        <w:rPr>
          <w:rFonts w:eastAsia="Times New Roman" w:cs="Times New Roman" w:ascii="Times New Roman" w:hAnsi="Times New Roman"/>
          <w:i/>
          <w:iCs/>
          <w:sz w:val="20"/>
          <w:szCs w:val="20"/>
        </w:rPr>
        <w:t>dedicated</w:t>
      </w:r>
      <w:r>
        <w:rPr>
          <w:rFonts w:eastAsia="Times New Roman" w:cs="Times New Roman" w:ascii="Times New Roman" w:hAnsi="Times New Roman"/>
          <w:sz w:val="20"/>
          <w:szCs w:val="20"/>
        </w:rPr>
        <w:t xml:space="preserve"> follower of the Cleric's deity (see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bove) gain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bonus from this ability.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A Cleric can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up to one companion per level of experience (</w:t>
      </w:r>
      <w:r>
        <w:rPr>
          <w:rFonts w:eastAsia="Times New Roman" w:cs="Times New Roman" w:ascii="Times New Roman" w:hAnsi="Times New Roman"/>
          <w:i/>
          <w:iCs/>
          <w:sz w:val="20"/>
          <w:szCs w:val="20"/>
        </w:rPr>
        <w:t>dedicated</w:t>
      </w:r>
      <w:r>
        <w:rPr>
          <w:rFonts w:eastAsia="Times New Roman" w:cs="Times New Roman" w:ascii="Times New Roman" w:hAnsi="Times New Roman"/>
          <w:sz w:val="20"/>
          <w:szCs w:val="20"/>
        </w:rPr>
        <w:t xml:space="preserve"> followers of a Cleric, including those attracted when building a fortress, do not count against this total), and all must be within 10 yards of the Cleric while he or she delivers this exhortation.  It cannot be attempted in the midst of battle or if the Cleric's companions are distracted or occupied by other activity.</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A Cleric of 11th level or above can attempt to use this ability to speak with a voice of divine authority.  To use this skill, the priest must speak loudly and clearly for a full round.  This will automatically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all allies within 10' per level of the Cleric.  In addition, it has a 5% chance per level of the Cleric over 10 to act as an </w:t>
      </w:r>
      <w:r>
        <w:rPr>
          <w:rFonts w:eastAsia="Times New Roman" w:cs="Times New Roman" w:ascii="Times New Roman" w:hAnsi="Times New Roman"/>
          <w:i/>
          <w:iCs/>
          <w:sz w:val="20"/>
          <w:szCs w:val="20"/>
        </w:rPr>
        <w:t>enthrall</w:t>
      </w:r>
      <w:r>
        <w:rPr>
          <w:rFonts w:eastAsia="Times New Roman" w:cs="Times New Roman" w:ascii="Times New Roman" w:hAnsi="Times New Roman"/>
          <w:sz w:val="20"/>
          <w:szCs w:val="20"/>
        </w:rPr>
        <w:t xml:space="preserve"> spell (no save if fewer than 5 HD/levels, otherwise a save vs. spells allowed) with respect to </w:t>
      </w:r>
      <w:r>
        <w:rPr>
          <w:rFonts w:eastAsia="Times New Roman" w:cs="Times New Roman" w:ascii="Times New Roman" w:hAnsi="Times New Roman"/>
          <w:b/>
          <w:bCs/>
          <w:sz w:val="20"/>
          <w:szCs w:val="20"/>
          <w:u w:val="single"/>
        </w:rPr>
        <w:t>every</w:t>
      </w:r>
      <w:r>
        <w:rPr>
          <w:rFonts w:eastAsia="Times New Roman" w:cs="Times New Roman" w:ascii="Times New Roman" w:hAnsi="Times New Roman"/>
          <w:sz w:val="20"/>
          <w:szCs w:val="20"/>
        </w:rPr>
        <w:t xml:space="preserve"> creature who can hear the Cleric's voice, regardless of whether they can understand the Cleric's language.  Mindless creatures, undead, creatures immune to charm-type spells, and creatures with Wisdom of 19 or higher are unaffected by this; anti-magic barriers and magical silence will also block this effect.  The Cleric can hold an audience </w:t>
      </w:r>
      <w:r>
        <w:rPr>
          <w:rFonts w:eastAsia="Times New Roman" w:cs="Times New Roman" w:ascii="Times New Roman" w:hAnsi="Times New Roman"/>
          <w:i/>
          <w:iCs/>
          <w:sz w:val="20"/>
          <w:szCs w:val="20"/>
        </w:rPr>
        <w:t>enthralled</w:t>
      </w:r>
      <w:r>
        <w:rPr>
          <w:rFonts w:eastAsia="Times New Roman" w:cs="Times New Roman" w:ascii="Times New Roman" w:hAnsi="Times New Roman"/>
          <w:sz w:val="20"/>
          <w:szCs w:val="20"/>
        </w:rPr>
        <w:t xml:space="preserve"> for up to one hour (see the spell description for effects) and can utter a single </w:t>
      </w:r>
      <w:r>
        <w:rPr>
          <w:rFonts w:eastAsia="Times New Roman" w:cs="Times New Roman" w:ascii="Times New Roman" w:hAnsi="Times New Roman"/>
          <w:i/>
          <w:iCs/>
          <w:sz w:val="20"/>
          <w:szCs w:val="20"/>
        </w:rPr>
        <w:t>mass suggestion</w:t>
      </w:r>
      <w:r>
        <w:rPr>
          <w:rFonts w:eastAsia="Times New Roman" w:cs="Times New Roman" w:ascii="Times New Roman" w:hAnsi="Times New Roman"/>
          <w:sz w:val="20"/>
          <w:szCs w:val="20"/>
        </w:rPr>
        <w:t xml:space="preserve"> (q.v.)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creatures </w:t>
      </w:r>
      <w:r>
        <w:rPr>
          <w:rFonts w:eastAsia="Times New Roman" w:cs="Times New Roman" w:ascii="Times New Roman" w:hAnsi="Times New Roman"/>
          <w:i/>
          <w:iCs/>
          <w:sz w:val="20"/>
          <w:szCs w:val="20"/>
        </w:rPr>
        <w:t>en</w:t>
        <w:softHyphen/>
        <w:t>thralled</w:t>
      </w:r>
      <w:r>
        <w:rPr>
          <w:rFonts w:eastAsia="Times New Roman" w:cs="Times New Roman" w:ascii="Times New Roman" w:hAnsi="Times New Roman"/>
          <w:sz w:val="20"/>
          <w:szCs w:val="20"/>
        </w:rPr>
        <w:t xml:space="preserve"> through the use of this power.  No saving throw is allowed, but it affects only creatures who have already been </w:t>
      </w:r>
      <w:r>
        <w:rPr>
          <w:rFonts w:eastAsia="Times New Roman" w:cs="Times New Roman" w:ascii="Times New Roman" w:hAnsi="Times New Roman"/>
          <w:i/>
          <w:iCs/>
          <w:sz w:val="20"/>
          <w:szCs w:val="20"/>
        </w:rPr>
        <w:t>enthralled</w:t>
      </w:r>
      <w:r>
        <w:rPr>
          <w:rFonts w:eastAsia="Times New Roman" w:cs="Times New Roman" w:ascii="Times New Roman" w:hAnsi="Times New Roman"/>
          <w:sz w:val="20"/>
          <w:szCs w:val="20"/>
        </w:rPr>
        <w:t xml:space="preserve">.  In addition, creatures must be able to understand the Cleric's language in order to be subject to </w:t>
      </w:r>
      <w:r>
        <w:rPr>
          <w:rFonts w:eastAsia="Times New Roman" w:cs="Times New Roman" w:ascii="Times New Roman" w:hAnsi="Times New Roman"/>
          <w:i/>
          <w:iCs/>
          <w:sz w:val="20"/>
          <w:szCs w:val="20"/>
        </w:rPr>
        <w:t>suggestion</w:t>
      </w:r>
      <w:r>
        <w:rPr>
          <w:rFonts w:eastAsia="Times New Roman" w:cs="Times New Roman" w:ascii="Times New Roman" w:hAnsi="Times New Roman"/>
          <w:sz w:val="20"/>
          <w:szCs w:val="20"/>
        </w:rPr>
        <w:t xml:space="preserve">.  This special enhanced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ability can be attempted only once per week.</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Cleric must abide by any and all behavioral strictures or codes of conduct demanded by his or her religious faith.  In addition, that faith may restrict his or her choices of weapons, armor, magical items, and spell use.</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leric's 1st and 2nd level spells are gained through ritual prayer and faithfulness and can be gained on virtually any plane of existence and require only that the Cleric fulfil the letter of his or her obligations and perform a reasonable amount of faithful service.  A priest's 3rd through 5th level spells, however, are granted through proxies or minions of his or her deity, and these spells may or may not be available on certain planes, due to the inability of a priest to contact these divine emissaries and request magical aid from them.  In addition, Clerics who are perhaps not as faithful as they ought to be or who have strayed a bit from the true path may find their access to these spells restricted or denied until such time as they have 'gotten their house in orde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lls of 6th and 7th level are granted directly by the caster's deity and therefore may need to be justified in terms of how their use will advance the faith; Clerics misuse such powerful magics at their peril.  Likewise, a Cleric who has not been exceptionally devout and fervent in their service to their faith should be rightly hesitant about requesting spells of this level, as their deity might well punish them severely for their temerity in asking for their divine aid while only paying lip service to their calling.  Like 3rd to 5th level spells, 6th and 7th level spells are often not available on other planes due to the Clerics inability to contact his or her deity.  </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lack of access to spells on other planes, a Cleric's magical powers may also be decreased in effectiveness on other planes due to the distance between a Cleric and his or her divine power source.</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Religion</w:t>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ms, Ancient History, Chanting, Endurance, Healing, Herbalism, Languages (any), Local History, Reading/Writing, Spellcraft</w:t>
      </w:r>
    </w:p>
    <w:p>
      <w:pPr>
        <w:pStyle w:val="Normal"/>
        <w:tabs>
          <w:tab w:val="clear" w:pos="720"/>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unselo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Counselors are generally culled from the ranks of priesthoods of business, law, rulership, and the like, and they are respected for their reputation as honest negotiators, willing advocates for the cause of justice, and their insight into people.  Counselors can act as (or work to become) advisors to a ruler or noble house or even a mercantile operation, depending on their specific interests and the leanings of their faith.  A Counselor tries to make him- or herself indispensable to the one he or she advises; their religious code of conduct helps their advisee see them as impartial, and the high Charisma score required to become a Counselor virtually guarantees that their lord will listen to their counsel.  At the same time, a Counselor subtly manipulates his or her master to serve his or her own ends and those of his or her church.  For similar reasons, a Counselor will often take over all or part of the education of a lord's children, teaching them to respect the powers of deities and their priests and in particular to encourage them in the value and power of their own faith and the ethos promulgated by their deity's teachings.  In short, a Counselor seeks to spread the influence of their church through overt (attaining a public position of power) and covert (suggestion and subtle use of influence) mean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maintain the trust of their liege lord and to ensure that their honesty and lack of caprice are unimpeachable, a Counselor must have a non-chaotic alignment.  A Counselor must also have Intelligence, Wisdom, and Charisma of at least 13.  Because of their poor 'public image', half-orcs, half-ogres, and tieflings cannot become Counselor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Counselors gain the usual spheres of spell access and granted powers for a priest of their faith, in addition to the following special abilitie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s a standard Cleric.</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Courtly Manners:</w:t>
      </w:r>
      <w:r>
        <w:rPr>
          <w:rFonts w:eastAsia="Times New Roman" w:cs="Times New Roman" w:ascii="Times New Roman" w:hAnsi="Times New Roman"/>
          <w:sz w:val="20"/>
          <w:szCs w:val="20"/>
        </w:rPr>
        <w:t xml:space="preserve">  Counselors are very skilled at a variety of ingratiating behaviors, including a smattering of courtesies and customs from nearly every culture imaginable, allowing them a +1 reaction bonus when dealing with intelligent NPCs, doubled to +2 with respect to upper-class NPCs.  A Counselor also finds it useful to learn many languages, and he or she can select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Modern Languages for every slot devoted to them.  Counselors also get a +1 bonus to their Etiquette proficiency for every three levels of experience (rounding up).</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Liege Lord:</w:t>
      </w:r>
      <w:r>
        <w:rPr>
          <w:rFonts w:eastAsia="Times New Roman" w:cs="Times New Roman" w:ascii="Times New Roman" w:hAnsi="Times New Roman"/>
          <w:sz w:val="20"/>
          <w:szCs w:val="20"/>
        </w:rPr>
        <w:t xml:space="preserve">  A Counselor is always attached to a noble, merchant lord, or political figure of some sort.  Working with the player and his or her character concept, the DM should develop an influential NPC for the Counselor to advise, describing why this person trusts the Counselor's advice (perhaps the PC is a relative or an apprentice to the NPC's former advisor).  For play balance, a 1st level Counselor will rarely be in a position of sole influence with respect to a very powerful NPC, but instead will likely begin as one of several advisors attached to an NPC, or perhaps sole advisor to a minor baron or landed knight, or perhaps a noble in exile trying to regain their lands).  Once in position, it is up to the PC to act in such a way as to increase their influence with their liege and to increase the NPC's own political powe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Counselor will always be able to claim free room and board from his or her advisor (assuming that they have possessions in areas where the Counselor travels) and access to that individual and their minions.  They can also usually obtain room and board for associates and traveling companions (i.e., party members), as long as they do not abuse the privilege of hospitality.</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i/>
          <w:iCs/>
          <w:sz w:val="20"/>
          <w:szCs w:val="20"/>
        </w:rPr>
        <w:t>Statecraft:</w:t>
      </w:r>
      <w:r>
        <w:rPr>
          <w:rFonts w:eastAsia="Times New Roman" w:cs="Times New Roman" w:ascii="Times New Roman" w:hAnsi="Times New Roman"/>
          <w:sz w:val="20"/>
          <w:szCs w:val="20"/>
        </w:rPr>
        <w:t xml:space="preserve">  Counselors are excellent negotiators and are very skilled at smoothing over social gaffes and faux pas, working out disputes, and persuading others to come around to their point of view.  When using his or her Diplomacy proficiency, a Counselor receives a +1 bonus for every three levels of experience.  In addition, any time he or she is able to converse with a creature of Low (5-7) or better intelligence for at least one round that creature must save vs. paralyzation with a -1 penalty for every three levels of the Counselor (rounding up) or have their reaction adjusted one step in the direction desired by the Counselo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unselors themselves are well-trained to avoid being influenced or persuaded by others and to avoid giving away more than they wish, and this mental discipline grants them a +2 bonus to saving throws vs. any form of divination or mind-affecting attack.  Further, Counselors of 9th level or higher are entitled to an unmodified save vs. spells to resist divinations or mind-affecting attacks that normally allow no saving throw.</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unselors are also very alert for deception on the part of others, being able to note subtle verbal and nonverbal cues that indicate a lack of truthfulness.  A Counselor has a 10% chance per level to detect any spoken lie (assuming that the speaker is aware he or she is lying) or see through a non-magical disguise.  This ability is automatic and need not be declared as an action.  Disguises, lies, and similar deception that is hidden by magic or other special means can also be detected, but at only half the normal chance of succes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eople associated with the Counselor's </w:t>
      </w:r>
      <w:r>
        <w:rPr>
          <w:rFonts w:eastAsia="Times New Roman" w:cs="Times New Roman" w:ascii="Times New Roman" w:hAnsi="Times New Roman"/>
          <w:b/>
          <w:bCs/>
          <w:i/>
          <w:iCs/>
          <w:sz w:val="20"/>
          <w:szCs w:val="20"/>
        </w:rPr>
        <w:t>Liege Lord</w:t>
      </w:r>
      <w:r>
        <w:rPr>
          <w:rFonts w:eastAsia="Times New Roman" w:cs="Times New Roman" w:ascii="Times New Roman" w:hAnsi="Times New Roman"/>
          <w:sz w:val="20"/>
          <w:szCs w:val="20"/>
        </w:rPr>
        <w:t>, including those who live in the lord's domain or adjacent lands, will easily recognize the Counselor as an advisor to the lord.  If the lord favors him or her or if the populace knows the Counselor to give good advice, many will try to get close to him or her, seek his or her advice on questions (especially legal questions), and approach him or her with petitions for the lord, asking the Counselor to intercede on their behalf.  In addition, the Counselor can be a target for the lord's enemies or jealous rival courtier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On the other hand, Counselors who fail to please their </w:t>
      </w:r>
      <w:r>
        <w:rPr>
          <w:rFonts w:eastAsia="Times New Roman" w:cs="Times New Roman" w:ascii="Times New Roman" w:hAnsi="Times New Roman"/>
          <w:b/>
          <w:bCs/>
          <w:i/>
          <w:iCs/>
          <w:sz w:val="20"/>
          <w:szCs w:val="20"/>
        </w:rPr>
        <w:t>Liege Lord</w:t>
      </w:r>
      <w:r>
        <w:rPr>
          <w:rFonts w:eastAsia="Times New Roman" w:cs="Times New Roman" w:ascii="Times New Roman" w:hAnsi="Times New Roman"/>
          <w:sz w:val="20"/>
          <w:szCs w:val="20"/>
        </w:rPr>
        <w:t xml:space="preserve"> will find themselves in disfavor at court and amongst the people (-4 with upper class NPCs, -2 with others).  Depending on the lord's temper, a Counselor who has fallen into disfavor may face exile or worse, especially if a Counselor's bad advice led to a spectacular failure, such as defeat in battle, though sufficient effort by the Counselor to make amends can often restore his or her position.</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A Counselor also has a chance each time he or she advances a level of being sent by his or her </w:t>
      </w:r>
      <w:r>
        <w:rPr>
          <w:rFonts w:eastAsia="Times New Roman" w:cs="Times New Roman" w:ascii="Times New Roman" w:hAnsi="Times New Roman"/>
          <w:b/>
          <w:bCs/>
          <w:i/>
          <w:iCs/>
          <w:sz w:val="20"/>
          <w:szCs w:val="20"/>
        </w:rPr>
        <w:t>Liege Lord</w:t>
      </w:r>
      <w:r>
        <w:rPr>
          <w:rFonts w:eastAsia="Times New Roman" w:cs="Times New Roman" w:ascii="Times New Roman" w:hAnsi="Times New Roman"/>
          <w:sz w:val="20"/>
          <w:szCs w:val="20"/>
        </w:rPr>
        <w:t xml:space="preserve"> on a diplomatic errand.  The chance of this happening is 5% times the new level, and such an errand can either be role-played out or assumed to occur 'off-board', requiring the Counselor to be absent from adventuring for 1d20 weeks.  Successful completion of such an errand usually enhances the Counselor's status in his or her lord's eyes, while refusal to go or failure to complete the mission generally plunges the Counselor into disfavo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pPr>
      <w:r>
        <w:rPr>
          <w:rFonts w:eastAsia="Times New Roman" w:cs="Times New Roman" w:ascii="Times New Roman" w:hAnsi="Times New Roman"/>
          <w:sz w:val="20"/>
          <w:szCs w:val="20"/>
        </w:rPr>
        <w:t xml:space="preserve">In addition to these political pitfalls, Counselors spend so much time dealing with political intrigues that they are not as tightly allied with church affairs as other Clerics and do not gain the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benefit.  Likewise, they spend little time practicing sermons and reciting doctrine, precluding the ability to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as a Cleric.  Finally, Counselors are not well-versed in the art of combat, suffering penalty to attack rolls and ability checks depending on the type of armor worn:</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mor Worn</w:t>
        <w:tab/>
        <w:t>Attack Penalty</w:t>
        <w:tab/>
        <w:t>Ability Check</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rPr>
        <w:t>None</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ab/>
        <w:tab/>
        <w:tab/>
        <w:t>-1</w:t>
        <w:tab/>
        <w:tab/>
        <w:t>-</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rPr>
        <w:t>Leather</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ab/>
        <w:tab/>
        <w:t>-2</w:t>
        <w:tab/>
        <w:tab/>
        <w:t>-1</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rPr>
        <w:t>Chain</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ab/>
        <w:tab/>
        <w:tab/>
        <w:t>-3</w:t>
        <w:tab/>
        <w:tab/>
        <w:t>-2</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rPr>
        <w:t>Plate Mail</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ab/>
        <w:tab/>
        <w:t>-4</w:t>
        <w:tab/>
        <w:tab/>
        <w:t>-3</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ull/Field Plate</w:t>
        <w:tab/>
        <w:tab/>
        <w:t>-5</w:t>
        <w:tab/>
        <w:tab/>
        <w:t>-4</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including </w:t>
      </w:r>
      <w:r>
        <w:rPr>
          <w:rFonts w:eastAsia="Times New Roman" w:cs="Times New Roman" w:ascii="Times New Roman" w:hAnsi="Times New Roman"/>
          <w:i/>
          <w:iCs/>
          <w:sz w:val="20"/>
          <w:szCs w:val="20"/>
        </w:rPr>
        <w:t>bracers of defense</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including studded leather and elven chain</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including scale, ring, and hide</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including partial plate</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Magical armor counts as one category better than mundane armor of the same type.</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Diplomacy, Etiquette</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Law</w:t>
      </w:r>
    </w:p>
    <w:p>
      <w:pPr>
        <w:pStyle w:val="Normal"/>
        <w:tabs>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dministration, Ancient History, Artistic Ability, Bureaucracy, Calligraphy, Cartography, Charm, Crowd Working, Debate, Haggling, Heraldry, Language (Modern), Local History, Mental Resistance, Mercantilism, Numeracy, Numismatics, Observation, Persuasion, Public Speaking, Reading/Writing, Religion, Sixth Sense, Somatic Concealment, Supernumerat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rthodox Pries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Orthodox Priests represent the faithful clerics that maintain the temples, monasteries, and convents of established religions  These men and women provide a sense of continuity and permanence to the lives of believers around them.  It is they who make the calls for prayers, they who deliver the sermons, and they who perform the daily tasks required of their deity.  They are missionaries in the service of their deity, as other Clerics are, but they also devote a good deal of attention to the needs and goals of the organized church hierarchy and ensuring that proper religious doctrine is being followed and that the deity's will is being don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rthodox Priests must be lawful or neutral in alignment.  This is not to say that churches of chaotic deities do not have any form of organized worship, but rather that their church organization is much looser and overall is less structured than that represented by lawful and neutral religions that have Orthodox Priests.  Other than this alignment restriction, Orthodox Priests share the same racial and ability requirements as typical Clerics, modified of course by their specific religious faith.</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n Orthodox Priest shares the benefits of standard Cleric, but his or her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is much closer and deeper due to his or her involvement in the theocratic hierarchy.  Assuming a temple of the appropriate faith is available, an Orthodox Priest can request and expect to receive the following aid: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afe haven, food, and lodging within the temple for the priest and as many companions as he or she has levels.  In exchange, the priest is expected to help the other clergy present with miscellaneous temple tasks for as long as he or she is lodging in the templ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 loan from the church of up to twice the priest's level times 100 g.p.  This loan must be repaid within 30 days or all other special benefits are lost until it is repaid.  Loans may be made as often as desired, so long as the priest has no outstanding deb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ssistance with church-related tasks from other priests of the faith who are 3 or more levels below the level of the Orthodox Priests; obedience is not usually a problem, as failure to obey or help a higher-level Orthodox Priest could result in church sanction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he services of a unit of temple guardsmen for a number of days up to his or her level, as long as the mission somehow advances the cause of the faith.  The Orthodox Priest can request 1d4 0-level fighters, one 1st level Templar Fighter, or one 1st level Crusader (any kit) for every level.  This can be done only once at each level of experie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The services of a priestly assistant of one-half his or her own level (maximum of 4th level).  This assistant will also be an Orthodox Priest, and his or her services can be retained for one week per level of the requesting priest.  This can be done only once at each level of experie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Because they are more involved with the inner workings and leadership of the church, Orthodox Priests are expected to be ready to support its work with their time, effort, money, and willingness to serve as they are asked by the church.  In this vein, Orthodox Priests are expected to tithe at least 10 percent of their income directly to the church.  This does not include other largesse, such as gifts to the poor or other civic projects--this goes directly to the church thierocracy.  Over and above their tithing, Orthodox Priests are encouraged not to hoard personal wealth but to turn over excess funds to the church.  In addition to the above, after buying initial equipment an Orthodox Priest must return all but 3 g.p. to the church, although he or she can make a loan to purchase equipment that he or she would otherwise not have been able to affor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Finally, Orthodox Priests operate within fairly structured hierarchies, and all such priests, whether PCs or NPCs, are expected to follow the direction of Orthodox Priests of their faith that are at least three levels higher than their own level.  If such directions are not carried out and there is not very good reason for doing so, the Orthodox Priest will be stripped of his or her position and benefits and will be treated as a standard Cleric by others of his or her faith until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q.v.) is mad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Bureaucracy, Ceremony/Ritual,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cient History, Chanting, Debate, Endurance, Etiquette, Healing, Heraldry, Language (any), Local History, Reading/Writing, Singing, Spellcraf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cifis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Pacifists believe in the sanctity of all intelligent life, believing that through kindness and compassion the world can be made a better place for all to live.  They generally accept a life of hardship, poverty, and self-sacrifice, giving aid, both spiritual and physical, and instruction to those who desire or need it.  Pacifists seek to decrease strife and promote harmony and caring.  They believe that true peace can only come from within and cannot be imposed on others by force; it must be reached through thought and meditation, and they seek to teach those whom they meet to follow the way of peace.  Pacifists always seek to nurture and aid and not to restrict or punish; they may defend, but they never take punitive action.  A Pacifist does not totally oppose others who do harm when necessary--after all, even animal kill for food.  However, a Pacifist will never harm any intelligent creature him- or herself and will always encourage companions to use the minimum required force when they do apply violence.  They insist that surrender be offered to foes before attacking them, letting fleeing enemies get away if they are unlikely to be a menace again, and so on.  They often travel to areas of conflict and attempt to serve as mediators in long-standing disagreements that have led to violent acts.  They listen to both sides and try to find a middle ground without polarizing the issues through over statements of moral judgment.  They prefer to find resolutions that get at the heart of a problem and solve it permanently so that once dealt with it does not flare up agai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cifists can be of any race except half-ogre and have the standard Wisdom requirement for Clerics.  A Pacifist cannot be of evil alignmen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 Pacifist cannot wear armor or use shields, as such would be seen as an implication of hostile intent or mistrust of others.  Pacifists can only become proficient in one weapon, and it must always be the staff (which is usually only used for parry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Pacifists gain the usual spell spheres allowed by their deity, and in addition they always gain major access to the Charm sphere.  Pacifists also may use all granted powers associated with their deity, including the power to turn (but never command) undead.  In addition, Pacifists are so dedicated to the cause of alleviating suffering that they gain a +4 bonus to saves vs. pain and stunning and a +2 bonus to other saves involving physical damage.  Pacifists also have an array of special benefits that they use in promulgating their message of peace in the name of their de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s a typical Cleric, though it should be noted that Pacifists never deliver </w:t>
      </w:r>
      <w:r>
        <w:rPr>
          <w:rFonts w:eastAsia="Times New Roman" w:cs="Times New Roman" w:ascii="Times New Roman" w:hAnsi="Times New Roman"/>
          <w:i/>
          <w:iCs/>
          <w:sz w:val="20"/>
          <w:szCs w:val="20"/>
        </w:rPr>
        <w:t>special vows</w:t>
      </w:r>
      <w:r>
        <w:rPr>
          <w:rFonts w:eastAsia="Times New Roman" w:cs="Times New Roman" w:ascii="Times New Roman" w:hAnsi="Times New Roman"/>
          <w:sz w:val="20"/>
          <w:szCs w:val="20"/>
        </w:rPr>
        <w:t xml:space="preserve"> for military purpos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As a typical Cleric, save that a Pacifist will never build a fortified citadel (open temples, hospices, or other peaceful structures are allowed) and the followers they attract will also follow their pacifistic creed and will not be warrior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Enhanced Healing:</w:t>
      </w:r>
      <w:r>
        <w:rPr>
          <w:rFonts w:eastAsia="Times New Roman" w:cs="Times New Roman" w:ascii="Times New Roman" w:hAnsi="Times New Roman"/>
          <w:sz w:val="20"/>
          <w:szCs w:val="20"/>
        </w:rPr>
        <w:t xml:space="preserve">  Pacifists are expert at rendering first aid to wounded creatures, gaining a +1 bonus to their Healing and Herbalism proficiencies for every three levels of experience (rounding up); also, if their Healing proficiency check succeeds by 10 or more, they in</w:t>
        <w:softHyphen/>
        <w:t>crease the amount of healing rendered by their first aid from 1d3 to 1d6.  Besides this skill at mundane healing, a Pacifist can focus the power of a single curing spell once per day, causing it to heal the maximum possible amount of damag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A Pacifist of 5th level or above can also 'loan' hit points to another creature once per day.  For every hit point loaned in this way, the recipient gains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bonus hit points for 24 hours, at which point any loaned hit points remaining disappear.  The Pacifist subtracts these hit points as normal damage, which can be healed by rest or magic as usual.  Note that these bonus hit points can only bring a character up to his or her normal maximum; excess points are waste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9th level, this healing ability improves such that the recipient is permanently cured of two points of damage for every hit point loaned by the Pacifist.  It is otherwise identical to the 5th level abil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As a typical Cleric.</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Soothing Words:</w:t>
      </w:r>
      <w:r>
        <w:rPr>
          <w:rFonts w:eastAsia="Times New Roman" w:cs="Times New Roman" w:ascii="Times New Roman" w:hAnsi="Times New Roman"/>
          <w:sz w:val="20"/>
          <w:szCs w:val="20"/>
        </w:rPr>
        <w:t xml:space="preserve">  Pacifists have a unique facility to calm others, spreading peace and easing conflict.  This calming power requires the Pacifist to speak </w:t>
      </w:r>
      <w:r>
        <w:rPr>
          <w:rFonts w:eastAsia="Times New Roman" w:cs="Times New Roman" w:ascii="Times New Roman" w:hAnsi="Times New Roman"/>
          <w:b/>
          <w:bCs/>
          <w:i/>
          <w:iCs/>
          <w:sz w:val="20"/>
          <w:szCs w:val="20"/>
        </w:rPr>
        <w:t>Soothing Words</w:t>
      </w:r>
      <w:r>
        <w:rPr>
          <w:rFonts w:eastAsia="Times New Roman" w:cs="Times New Roman" w:ascii="Times New Roman" w:hAnsi="Times New Roman"/>
          <w:sz w:val="20"/>
          <w:szCs w:val="20"/>
        </w:rPr>
        <w:t xml:space="preserve">, and it can affect any intelligent character, animal, or monster native to the Prime Material Plane, regardless of whether it can understand the Pacifist's speech.  A Pacifist can use </w:t>
      </w:r>
      <w:r>
        <w:rPr>
          <w:rFonts w:eastAsia="Times New Roman" w:cs="Times New Roman" w:ascii="Times New Roman" w:hAnsi="Times New Roman"/>
          <w:b/>
          <w:bCs/>
          <w:i/>
          <w:iCs/>
          <w:sz w:val="20"/>
          <w:szCs w:val="20"/>
        </w:rPr>
        <w:t>Soothing Words</w:t>
      </w:r>
      <w:r>
        <w:rPr>
          <w:rFonts w:eastAsia="Times New Roman" w:cs="Times New Roman" w:ascii="Times New Roman" w:hAnsi="Times New Roman"/>
          <w:sz w:val="20"/>
          <w:szCs w:val="20"/>
        </w:rPr>
        <w:t xml:space="preserve"> once per day per level, and they have the power to negate </w:t>
      </w:r>
      <w:r>
        <w:rPr>
          <w:rFonts w:eastAsia="Times New Roman" w:cs="Times New Roman" w:ascii="Times New Roman" w:hAnsi="Times New Roman"/>
          <w:i/>
          <w:iCs/>
          <w:sz w:val="20"/>
          <w:szCs w:val="20"/>
        </w:rPr>
        <w:t>fear, rage, taunt, discord</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confusion</w:t>
      </w:r>
      <w:r>
        <w:rPr>
          <w:rFonts w:eastAsia="Times New Roman" w:cs="Times New Roman" w:ascii="Times New Roman" w:hAnsi="Times New Roman"/>
          <w:sz w:val="20"/>
          <w:szCs w:val="20"/>
        </w:rPr>
        <w:t xml:space="preserve"> in one creature, regardless of whether the condition is natural or has been induced by magic or psionics.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addition, once per day a Pacifist can use </w:t>
      </w:r>
      <w:r>
        <w:rPr>
          <w:rFonts w:eastAsia="Times New Roman" w:cs="Times New Roman" w:ascii="Times New Roman" w:hAnsi="Times New Roman"/>
          <w:b/>
          <w:bCs/>
          <w:i/>
          <w:iCs/>
          <w:sz w:val="20"/>
          <w:szCs w:val="20"/>
        </w:rPr>
        <w:t>Soothing Words</w:t>
      </w:r>
      <w:r>
        <w:rPr>
          <w:rFonts w:eastAsia="Times New Roman" w:cs="Times New Roman" w:ascii="Times New Roman" w:hAnsi="Times New Roman"/>
          <w:sz w:val="20"/>
          <w:szCs w:val="20"/>
        </w:rPr>
        <w:t xml:space="preserve"> to calm a group of animals, characters, or monsters whose combined levels or hit dice do not exceed twice the Pacifist's level.  A group that has been calmed in this fashion will refrain from violent or belligerent action for 1d4+1 rounds as long as others refrain from hostile action against them, their allies, or their property.  During this time, the Pacifist and his or her allies can attempt to escape or negotiate, but at the end of this time the creatures return to their former state.  There is no save allowed vs. this calm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Starting at 5th level, rather than calming others a Pacifist can also use </w:t>
      </w:r>
      <w:r>
        <w:rPr>
          <w:rFonts w:eastAsia="Times New Roman" w:cs="Times New Roman" w:ascii="Times New Roman" w:hAnsi="Times New Roman"/>
          <w:b/>
          <w:bCs/>
          <w:i/>
          <w:iCs/>
          <w:sz w:val="20"/>
          <w:szCs w:val="20"/>
        </w:rPr>
        <w:t>Soothing Words</w:t>
      </w:r>
      <w:r>
        <w:rPr>
          <w:rFonts w:eastAsia="Times New Roman" w:cs="Times New Roman" w:ascii="Times New Roman" w:hAnsi="Times New Roman"/>
          <w:sz w:val="20"/>
          <w:szCs w:val="20"/>
        </w:rPr>
        <w:t xml:space="preserve"> to cast </w:t>
      </w:r>
      <w:r>
        <w:rPr>
          <w:rFonts w:eastAsia="Times New Roman" w:cs="Times New Roman" w:ascii="Times New Roman" w:hAnsi="Times New Roman"/>
          <w:i/>
          <w:iCs/>
          <w:sz w:val="20"/>
          <w:szCs w:val="20"/>
        </w:rPr>
        <w:t>emotion control</w:t>
      </w:r>
      <w:r>
        <w:rPr>
          <w:rFonts w:eastAsia="Times New Roman" w:cs="Times New Roman" w:ascii="Times New Roman" w:hAnsi="Times New Roman"/>
          <w:sz w:val="20"/>
          <w:szCs w:val="20"/>
        </w:rPr>
        <w:t xml:space="preserve"> (happiness, hope, courage, or sadness only) or cause </w:t>
      </w:r>
      <w:r>
        <w:rPr>
          <w:rFonts w:eastAsia="Times New Roman" w:cs="Times New Roman" w:ascii="Times New Roman" w:hAnsi="Times New Roman"/>
          <w:i/>
          <w:iCs/>
          <w:sz w:val="20"/>
          <w:szCs w:val="20"/>
        </w:rPr>
        <w:t>sleep</w:t>
      </w:r>
      <w:r>
        <w:rPr>
          <w:rFonts w:eastAsia="Times New Roman" w:cs="Times New Roman" w:ascii="Times New Roman" w:hAnsi="Times New Roman"/>
          <w:sz w:val="20"/>
          <w:szCs w:val="20"/>
        </w:rPr>
        <w:t xml:space="preserve"> once per day.  In either case, unwilling targets are allowed a save vs. spells to resist the effects, and the total hit dice or levels to be affected cannot exceed twice the Pacifist's leve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Staff Defense:</w:t>
      </w:r>
      <w:r>
        <w:rPr>
          <w:rFonts w:eastAsia="Times New Roman" w:cs="Times New Roman" w:ascii="Times New Roman" w:hAnsi="Times New Roman"/>
          <w:sz w:val="20"/>
          <w:szCs w:val="20"/>
        </w:rPr>
        <w:t xml:space="preserve">  Although Pacifists can never become proficient in the use of weapons, they are exceptionally skilled in parrying blows with the staff they typically carry.  If they perform a full-round Parry, they gai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C bonus, which applies versus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forms of attack involving a roll to hit, including missile and magical attack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acifist who wishes to undertake other actions in the same round as he or she defends against attacks can instead make one free Block per round (increased to 3 Blocks per 2 rounds at 7th level and 2 Blocks per round at 13th level).  When making a Block, a Pacifist uses the THAC0 of a Fighter of equal level and suffers no non-proficiency penalty.  </w:t>
      </w:r>
      <w:r>
        <w:rPr>
          <w:rFonts w:eastAsia="Times New Roman" w:cs="Times New Roman" w:ascii="Times New Roman" w:hAnsi="Times New Roman"/>
          <w:b/>
          <w:bCs/>
          <w:sz w:val="20"/>
          <w:szCs w:val="20"/>
          <w:u w:val="single"/>
        </w:rPr>
        <w:t>Note that these Blocks can be undertaken at the same time as normal movement, magical item use, granted powers, or even spellcast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acifists are precisely what their name indicates.  They seek to avoid causing harm in all situations, even to the extent of placing themselves in the path of danger when necessary, though they are not suicidal--it is hard to convince someone to come around to the path of peace when either they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you are dead.  Pacifists will never cause direct harm themselves and will encourage those around them to avoid causing harm or to minimize harm whenever possible.  They condone and promote the use of temporary restraints or incapacitation of enemies through the use of magic, nonlethal forms of combat, and even sleep- or paralysis-inducing poison (which they often concoct with their Herbalism proficiency), though they will absolutely refuse to allow harm to come to captives or innocent creatures under his or her care, even risking his or her own life to protect the helpless.  They swear to take no intelligent life save in direst need and to share with all beings the beneficent touch of their de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to note that a Pacifist's code against violence does not extend to undead (who are in truth already dead but simply need help finding their final rest), animated creatures such as golems (which have no true life as such), or evil extraplanar creatures (which are merely embodied spirits of evil, rather than real living creatures).  Pacifists also reluctantly will use violence against non-intelligent creatures such as giant insects and purple worms, who simply cannot be reasoned with, though in all cases they will attempt to find nonlethal means to defuse the danger posed by such creatures before resorting to kill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acifists will eat only vegetarian meals as a rule (though individual Pacifists will sometimes eat the flesh of non-intelligent creatures, including many types of insects, fish, and shellfish).  They will not prevent others from eating meat, but will strongly express their disapprova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Healing, Herbalism</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rtistic Ability, Charm, Cooking, Endurance, Etiquette, Language (Modern), Local History, Medicinal Cooking, Medicine, Musical Instrument, Persuasion, Reading/Writing, Singing, Spellcraft, Surviva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lanewalk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mong many priesthoods, there are those who seek to spread the missionary work of their faith beyond the bounds of the Prime Material Plane and out into the planes beyond.  Out on the planes, these priests need to watch their backs, because although they have a power backing them up they also have a host of automatic enemies because of their divine allegiance.  Depending on what plane they're on, priests are usually either the best or worst prepared of any sort of planar traveler; they know that their power increases or decreases depending on how far they are from their home plane, so they are prepared for these contingencies.  They learn the secrets of power keys to use on the outer planes to assist in their priestly spellcasting, but because a priest cannot count on being able to find or make such things they also make good use of planar contacts, their own skills, and their prowess in simple physical contact.  Moreso than their Prime-bound counterparts, Planewalker Clerics are the direct representatives of their chosen deities.  As they travel the planes, they act as the eyes, ears, and sometimes the manipulative hands of the powers they serv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ewalkers can be of any alignment but must be well-rounded in their talents, with a minimum of 9 in every ability score.  Planewalkers must be human, aasimar, elven, half-elven, gnomish, or tiefl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Planewalker gains access to spell spheres based on his or her religious faith, save that all Planewalkers gain major access to the Astral and Summoning spheres.  They also gain several other skills useful in their mission work through</w:t>
        <w:softHyphen/>
        <w:t>out the plan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xml:space="preserve">  As a typical Cleric.</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Planar Combat:</w:t>
      </w:r>
      <w:r>
        <w:rPr>
          <w:rFonts w:eastAsia="Times New Roman" w:cs="Times New Roman" w:ascii="Times New Roman" w:hAnsi="Times New Roman"/>
          <w:sz w:val="20"/>
          <w:szCs w:val="20"/>
        </w:rPr>
        <w:t xml:space="preserve">  Since Planewalkers know that they cannot always rely on the direct magical aid of their deity, a Planewalker learns to compensate in combat situations.  The hardiness developed by exposure to a variety of harsh environments grants a Planewalker a +1 bonus to all saving throws.  In addition, on any plane where a Planewalker's spell powers are diminished (i.e., any plane other than the Prime Material or his or her deity's home plane), a Planewalker gains a +1 bonus to attack and damage rolls in physical combat.  Planewalkers also reduce the magical weapon bonus needed to hit extra-planar creatures (including biplanar undead) by 1, to a minimum of +1 (e.g., an elemental could be struck with a +1 weapon, rather than +2, but a harginn elemental grue would still require a +1 weapon to hit); hence, a Planewalker cannot harm such creatures with non-magical weapons.  This bonus does not apply to creatures native to the Prime Material Plane (e.g., golems, gargoyles, intellect devourer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ince they are so well-versed in overcoming the magic resistance of extraplanar creatures, targets of a Planewalker's spells have their magic resistance reduced by 5% plus 1% per level of the Planewalker (i.e., if an 8th level Planewalker casts spells at a creature with 50% MR, it would have only a 37% chance to resist the spell).  This reduction in magic resistance applies only to creatures not native to the Prime Material Plan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Planar Knowledge:</w:t>
      </w:r>
      <w:r>
        <w:rPr>
          <w:rFonts w:eastAsia="Times New Roman" w:cs="Times New Roman" w:ascii="Times New Roman" w:hAnsi="Times New Roman"/>
          <w:sz w:val="20"/>
          <w:szCs w:val="20"/>
        </w:rPr>
        <w:t xml:space="preserve">  Planewalkers have a highly developed intuition for the planes and the gates that lead to them.  With a successful Intelligence check, a Planewalker can determine what plane he or she is on, and a second successful check can determine the particular layer or domain within that plane.  In addition, when a Planewalker encounters a natural or magical planar gate, vortex, wormhole, or other conduit, he or she can attempt an Intelligence check at -4 to determine whether the other end opens into a 'safe' location or a setting that presents a direct and immediate danger to the Planewalker (e.g., the Elemental Plane of Fire).  If this initial check is successful, a Planewalker can attempt a second check at -4 to successfully determine the location of the other end of the gate; the Planewalker will not learn the precise location, but will at least learn the destination plane (as well as the particular layer or domain, if the check is made by 5 or more).  Planewalkers are also sensitive to environmental disturbances on the planes, gaining a +1 bonus to their Planar Sense proficiency for every three levels of experience (rounding up).  Planewalkers also must know how to ingratiate themselves with planar beings of all types; thus they gain a +2 bonus to their Etiquette and Local History proficiencies when dealing with extraplanar creatures and can learn one bonus language every three levels of experience, though these must be tongues native to other plan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Planewalkers have divine contacts scattered throughout the planes.  The player should pick three planes where his or her character knows someone; these contacts may be friends, mere acquaintances, or even 'friends of friends', and are not necessarily directly connected with his or her deity or church hierarchy.  Nevertheless, they can be sources of information and assistance should the Planewalker ever need to travel to the planes where they reside.  The DM should determine the exact location and nature of these contacts, possibly creating them as full-fledged NPC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this general knowledge about the planes, in order to complete their missionary work Planewalkers need to learn how best to survive and get along in at least some of the infinite variety of alien environments that exist in the planes.  Obviously, no one Planewalker could possibly master every imaginable sort of terrain or condition that might be encountered on the planes, but a Planewalker can at least learn how to get around.  At a cost of 2 non-weapon proficiency slots, a Planewalker can learn a special Planar Survival proficiency.  Each slot spent on this proficiency enables a Planewalker to learn the basic ins and outs of one specific plane (e.g., Planar Survival (Acheron) or (Limbo)) and how things work there.  Anytime a Planewalker needs to know a particular bit of information about that plane or its inhabitants, he or she can attempt a proficiency check; if successful, he or she learns what is desired.  A Planewalker can also use his or her Planar Survival to replicate the effects of the Direction Sense and Weather Sense proficiencies while on that plane (the latter including sudden changes in air breathability, gravity, ground stability, temperature change, and other environmental disturbances that might not typically be thought of as 'weather').  Failure indicates that no knowledge is gained, while on a natural 20 false or misleading information will be gained.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Planewalkers are frequently called upon to serve their divine powers directly on missions throughout the planes, and there is a small chance each game month that a Planewalker will be called away from the Prime Material to undertake some task.  The amount of warning a Planewalker receives before being called away is a function of his or her deity's alignment and personality, but he or she rarely has any choice in the matter.  Planewalkers must also obey any commands of extraplanar minions of their deity, who commonly give them tasks; Planewalkers find themselves saddled with additional responsibilities and errands to run for those higher up on the divine chain of command.  They must also keep a constant eye and ear on situations that may affect their power's domains or future plan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short, Planewalkers are too busy with the affairs of their divine patron and do not have the time or inclination to deal with the day-to-day needs of the church and its parishioners.  As a result, besides the chance of being called away on short (or no) notice for a divine mission, Planewalkers are not trained in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nd do not gain the usual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of other Clerics, though their missionary attitude and joy at proclaiming the good works and power of their deity allow them to retain the Cleric's ability to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Because of their close association with their deity and its minions, Planewalkers earn the enmity of creatures of differing alignments, who suffer a -1 reaction penalty for every 'step' away their alignment is from the alignment of the Planewalker's deity (e.g., a Planewalker in the service of Tymora (CG) would have a -1 reaction penalty with NG and CN characters, -2 with LG, CE, and N characters, -3 with LN and NE, and -4 with L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Planewalkers gain an array of special abilities relating to the planes, but their constant study of and focus on such things results in the loss of all usual granted powers associated with their deity, including the power to turn or command undead (though a Planewalker </w:t>
      </w:r>
      <w:r>
        <w:rPr>
          <w:rFonts w:eastAsia="Times New Roman" w:cs="Times New Roman" w:ascii="Times New Roman" w:hAnsi="Times New Roman"/>
          <w:b/>
          <w:bCs/>
          <w:sz w:val="20"/>
          <w:szCs w:val="20"/>
          <w:u w:val="single"/>
        </w:rPr>
        <w:t>can</w:t>
      </w:r>
      <w:r>
        <w:rPr>
          <w:rFonts w:eastAsia="Times New Roman" w:cs="Times New Roman" w:ascii="Times New Roman" w:hAnsi="Times New Roman"/>
          <w:sz w:val="20"/>
          <w:szCs w:val="20"/>
        </w:rPr>
        <w:t xml:space="preserve"> use this ability to turn or command upper- or lower-planar creatures as appropriate).  In addition, they gain only half the usual number of non-weapon proficiencies at 1st level, though they gain them at the usual rate thereaft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 Planewalker becomes in some ways suffused with the essence of the planes by his or her frequent</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travels there in the course of studying to learn the skills of this class.  As a result, Planewalkers can be warded off by spells such as </w:t>
      </w:r>
      <w:r>
        <w:rPr>
          <w:rFonts w:eastAsia="Times New Roman" w:cs="Times New Roman" w:ascii="Times New Roman" w:hAnsi="Times New Roman"/>
          <w:i/>
          <w:iCs/>
          <w:sz w:val="20"/>
          <w:szCs w:val="20"/>
        </w:rPr>
        <w:t>protection from evil/good</w:t>
      </w:r>
      <w:r>
        <w:rPr>
          <w:rFonts w:eastAsia="Times New Roman" w:cs="Times New Roman" w:ascii="Times New Roman" w:hAnsi="Times New Roman"/>
          <w:sz w:val="20"/>
          <w:szCs w:val="20"/>
        </w:rPr>
        <w:t xml:space="preserve">, which hedge out extraplanar creatures--in essence, they are considered extraplanar o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planes, no longer having a true 'home plane' per se.  Planewalkers of evil/good alignment also suffer damage from holy/un</w:t>
        <w:softHyphen/>
        <w:t xml:space="preserve">holy water.  A Planewalker will always radiate magic of an indeterminate type and an alignment aura of sufficient intensity to register on </w:t>
      </w:r>
      <w:r>
        <w:rPr>
          <w:rFonts w:eastAsia="Times New Roman" w:cs="Times New Roman" w:ascii="Times New Roman" w:hAnsi="Times New Roman"/>
          <w:i/>
          <w:iCs/>
          <w:sz w:val="20"/>
          <w:szCs w:val="20"/>
        </w:rPr>
        <w:t>detect evil/good</w:t>
      </w:r>
      <w:r>
        <w:rPr>
          <w:rFonts w:eastAsia="Times New Roman" w:cs="Times New Roman" w:ascii="Times New Roman" w:hAnsi="Times New Roman"/>
          <w:sz w:val="20"/>
          <w:szCs w:val="20"/>
        </w:rPr>
        <w: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Etiquette, Local History</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Planar Sense,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wareness, Celestology, Debate, Demonology, Diplomacy, Direction Sense, Ecology, Lightning Reflexes, Linguistics, Numeracy, Planar Survival, Planology, Prophecy, Reading/Writing, Research, Sixth Sense, Somatic Concealment, Spellcraft, Survival, Thaumaturgy, Time Sens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chola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 priest of this kit is generally more interested in research and experimentation than adventuring, and so will usually be encountered as NPCs.  Those Scholars who do take up the adventur</w:t>
        <w:softHyphen/>
        <w:t>ing lifestyle, however, do so out of a thirst for knowledge and to learn about how their faith fits into the religious structure of the world.  They are first and foremost experts in their own religion's most obscure tenets, but they also seek to learn about the theology and ritual of other faiths whenever possible in the course of their research into anything and everything they encounter in their travels.  As a general rule, Scholars tend to be sedentary and travel only when they must, keeping mostly to urban areas (for better access to libraries, sages, and other research facilities), but they can occasionally be found living alone in the wilderness.  Scholars serve the missionary function of the church by ensuring the spread of information and the ethos of the church to the intellectual community at large, entering the views and teachings of the church into debate and discourse among learned folk all over the world and spreading the word of their deity through the application of logic, reason, and good teach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holars can be of any alignment and of any race except half-ogres.  A priest wishing to become a Scholar must have Intelligence and Wisdom scores of at least 14.</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usual for their de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cholars gain the usual spheres of spell access and granted powers appropriate for their chosen deity, and in addition they have an array of other intellectual abiliti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Community of Learners:</w:t>
      </w:r>
      <w:r>
        <w:rPr>
          <w:rFonts w:eastAsia="Times New Roman" w:cs="Times New Roman" w:ascii="Times New Roman" w:hAnsi="Times New Roman"/>
          <w:sz w:val="20"/>
          <w:szCs w:val="20"/>
        </w:rPr>
        <w:t xml:space="preserve">  Scholars often maintain extensive correspondence with scholars throughout the world.  The Scholar's scholarly bearing and reputation is impressive to others who are authors, journalists, teachers, scholars, researchers, or simply intellectuals, gaining a +3 reaction bonus with people of this type.  They are also able to use their connections to receive a 10% discount on costs related to magical research or study (including materials and reference books), sage consultations, spell components, and the like, though this requires a successful Charisma check with a -1 bonus per three levels of the Scholar (rounding up).  A similar Charisma check can usually get the Scholar  free food and lodging at any center of learning.  Food and lodging for characters travelling with the Scholar can usually also be arranged, either free or for a nominal fe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Linguistics:</w:t>
      </w:r>
      <w:r>
        <w:rPr>
          <w:rFonts w:eastAsia="Times New Roman" w:cs="Times New Roman" w:ascii="Times New Roman" w:hAnsi="Times New Roman"/>
          <w:sz w:val="20"/>
          <w:szCs w:val="20"/>
        </w:rPr>
        <w:t xml:space="preserve">  Because they must frequently correspond with learned folk from other cultures and must peruse dusty tomes filled with dead languages, Scholars apply themselves assiduously to the study of languages.  When learning ancient or modern languages, a Scholar need spend only half the usual number of proficiency slots.  In addition, they the equivalent of the Rogue's Read Languages ability with a base score of 20 percent, plus 5 percent per level after 1s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Scholarship:</w:t>
      </w:r>
      <w:r>
        <w:rPr>
          <w:rFonts w:eastAsia="Times New Roman" w:cs="Times New Roman" w:ascii="Times New Roman" w:hAnsi="Times New Roman"/>
          <w:sz w:val="20"/>
          <w:szCs w:val="20"/>
        </w:rPr>
        <w:t xml:space="preserve">  A Scholar gains a +1 bonus on all Intelligence checks and a +1 bonus on all Wisdom checks whenever such a check is called for, including using non-weapon proficiencies depending on these two ability scores.  In addition, Scholars study constantly, and this allows them to gain additional non-weapon proficiency slots every two levels of experience, and it takes them only half the normal amount of time to pick up a new proficiency.  Their efficient study also allows them to reduce the cost of magical research (spell or magical item) by 10%.</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cholars also are able to focus and concentrate their study in great detail on specific topics.  As a result, if a library is available to study in the Scholar can gain a +1d4 bonus to any non-weapon proficiency check for every day spent studying, up to a maximum of +5.  The Scholar must choose a specific proficiency to study, and the bonus (which can only be used once) must be used within 1 day per level of the Schola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Teaching:</w:t>
      </w:r>
      <w:r>
        <w:rPr>
          <w:rFonts w:eastAsia="Times New Roman" w:cs="Times New Roman" w:ascii="Times New Roman" w:hAnsi="Times New Roman"/>
          <w:sz w:val="20"/>
          <w:szCs w:val="20"/>
        </w:rPr>
        <w:t xml:space="preserve">  A Scholar can also temporarily impart any non-weapon proficiency he or she knows upon another character with one day of instruction.  Once this instruction has been completed, the Scholar should make a proficiency check and the student must attempt an Intelligence check.  If both fail, the attempt fails and the Scholar cannot teach that proficiency to that character until he or she advances a level, at which point another attempt can be made.  If one of the two rolls fails, another day of instruction can be spent and the process repeated.  If both rolls succeed, the student learns the proficiency and can use it normally.  The base proficiency target score is either the Scholar's own score or the score that would apply based on the student's own ability score, whichever is </w:t>
      </w:r>
      <w:r>
        <w:rPr>
          <w:rFonts w:eastAsia="Times New Roman" w:cs="Times New Roman" w:ascii="Times New Roman" w:hAnsi="Times New Roman"/>
          <w:b/>
          <w:bCs/>
          <w:sz w:val="20"/>
          <w:szCs w:val="20"/>
          <w:u w:val="single"/>
        </w:rPr>
        <w:t>lower</w:t>
      </w:r>
      <w:r>
        <w:rPr>
          <w:rFonts w:eastAsia="Times New Roman" w:cs="Times New Roman" w:ascii="Times New Roman" w:hAnsi="Times New Roman"/>
          <w:sz w:val="20"/>
          <w:szCs w:val="20"/>
        </w:rPr>
        <w:t xml:space="preserve">, and it is usable at this level for one day per level of the Scholar, after which the target score will decrease by 1 every day until it reaches 0, at which point effective memory of the teaching fades and the temporary proficiency is lost.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student can retain one temporary proficiency for every five points of Intelligence (rounding up).  A Scholar can maintain a number of students equal to the 'Maximum Henchmen' number allowed for his or her Charisma score, plus one additional student per level of experie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Those who are not part of a Scholar's </w:t>
      </w:r>
      <w:r>
        <w:rPr>
          <w:rFonts w:eastAsia="Times New Roman" w:cs="Times New Roman" w:ascii="Times New Roman" w:hAnsi="Times New Roman"/>
          <w:b/>
          <w:bCs/>
          <w:i/>
          <w:iCs/>
          <w:sz w:val="20"/>
          <w:szCs w:val="20"/>
        </w:rPr>
        <w:t>Community of Learners</w:t>
      </w:r>
      <w:r>
        <w:rPr>
          <w:rFonts w:eastAsia="Times New Roman" w:cs="Times New Roman" w:ascii="Times New Roman" w:hAnsi="Times New Roman"/>
          <w:sz w:val="20"/>
          <w:szCs w:val="20"/>
        </w:rPr>
        <w:t xml:space="preserve"> tend to consider the Scholar pompous, verbose, pedantic, and rather irritating, resulting in a -2 reaction penalty with respect to any such creature who has to listen to the Scholar speak for more than one round.  In addition, if the Scholar converses with any similar scholarly NPC there is a 10% chance that the Scholar will inadvertently impugn some pet opinion of the NPC, resulting in a new reaction roll with a -6 penal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As a general rule, Scholars are too busy pondering weighty intellectual and philosophical questions to want to be bothered with managing the day to day affairs of others.  As a result, they never attract henchmen, though they may hire assistants if they wish.  Similarly, they will never attract a cadre of followers, nor do Scholars ever care to build castles or fortifications of any sort (though a Scholar might prevail upon a friendly Cleric to set aside room for an extensive library in a temple fortress he or she might be constructing).  Scholars delve deeply into history and theology but really have little to do with the day-to-day operations of the church, forgoing the </w:t>
      </w:r>
      <w:r>
        <w:rPr>
          <w:rFonts w:eastAsia="Times New Roman" w:cs="Times New Roman" w:ascii="Times New Roman" w:hAnsi="Times New Roman"/>
          <w:b/>
          <w:bCs/>
          <w:i/>
          <w:iCs/>
          <w:sz w:val="20"/>
          <w:szCs w:val="20"/>
        </w:rPr>
        <w:t>Ceremony, Inspire,</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abilities of a typical Cleric.</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addition, the Scholar's focus on study leaves him or her rather untrained in combat, resulting in a -1 penalty to hit, and a Scholar gains only a single weapon proficiency at 1st level.  Further, he or she gains new weapon proficiencies at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 normal rate (i.e., every eight levels, rather than every four).  Further, the Scholar's sedentary lifestyle results in a habitual lack of physical conditioning and endurance, and this applies a -2 penalty to any Strength or Constitution ability checks, including non-weapon proficiencies based on these abilities.  Scholars are also very uncomfortable in heavy armor, suffering double the normal Dexterity check penalties from wearing heavy armor and also suffering a penalty to all attack rolls equal to the normal Dexterity check penalty for the armor type being wor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addition to the above, all but one non-weapon proficiency slot at 1st level must be spent on the </w:t>
      </w: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below.</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Reading/Writing,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ebate, Teaching</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chemy, Ancient History, Artistic Ability, Astronomy, Bookbinding, Bureaucracy, Ecology, Cartography, Celestology, Demonology, Etiquette, Heraldry, Herbalism, Language (Ancient), Language (Modern), Law, Local History, Medicine, Monster Lore, Musical Instrument, Necrology, Papermaking, Planology, Poetry, Research, Rune Lore, Scribe, Singing, Spellcraft, Supernumerat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dertak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Undertakers live apart from civilization, keeping mostly to the temples and monasteries of their faith, separated from the world of the living.  They pray for and meditate upon the dead, occasionally emerging from their religious communities, always in ceremonial white (NG), gray (N), red (LN), or black (NE) robes, to perform funerary rites for persons of importance or high-ranking members of the faith or to perform urgent quests or missions for their divine patron, which often involve laying a troubled spirit to rest.  In a way, Undertakers serve as mentors and guides for the spirits of the dead, and they also often provide shelter and information to adventurers whose interests coincide with their own, including those who wish to visit the spirits of the dead in the Outer Planes.  Sometimes a lone Undertaker will wander the world, seeking personal enlightenment and spreading the faith of his or her deity while also preaching the divinely ordained segregation of the Living and the Dead.  Those who thwart this natural order (specifically undead creatures or living people who have cheated death too many times) do so at the risk of being paid a cheerless visit by one or more somber-faced Undertakers seeking to restore the divine bala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rtakers can be humans, aasimars, tieflings, half-elves, or dwarves.  They must have a very balanced and dispassionate outlook on the world, requiring them to have at least one neutral component in their alignment; however, chaotic individuals simply cannot maintain the nearly monastic self-control and even temperament required of a Undertaker.  A Undertaker must have at least a 16 Wisdom and 9 Intellige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Undertakers can wield any weapon normally allowed to priests of their faith, and in addition they can always wield the following weapons:  knife/dagger (any), scimitar, scythe, sickle, or staff.  Undertakers must wear their ceremonial robes at all times and are forbidden from wearing armor, though they may use shield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Death Lords gain spell access and granted powers as do other Clerics of their faith,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s a typical Cleric, although a Undertaker learns a much smaller set of rituals than norma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burial</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i/>
          <w:iCs/>
          <w:sz w:val="20"/>
          <w:szCs w:val="20"/>
        </w:rPr>
        <w:tab/>
        <w:t>consecrate item</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special vows</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consecrate ground</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rest eterna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Each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is the same as for a Cleric, save for the last-name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Rest eternal</w:t>
      </w:r>
      <w:r>
        <w:rPr>
          <w:rFonts w:eastAsia="Times New Roman" w:cs="Times New Roman" w:ascii="Times New Roman" w:hAnsi="Times New Roman"/>
          <w:sz w:val="20"/>
          <w:szCs w:val="20"/>
        </w:rPr>
        <w:t xml:space="preserve"> is performed upon the body of a deceased being, by means of which the soul or spirit of the creature is hastened in its journey to its final resting place.  If this ceremony is successfully completed (Ceremony/Ritual check required), then </w:t>
      </w:r>
      <w:r>
        <w:rPr>
          <w:rFonts w:eastAsia="Times New Roman" w:cs="Times New Roman" w:ascii="Times New Roman" w:hAnsi="Times New Roman"/>
          <w:i/>
          <w:iCs/>
          <w:sz w:val="20"/>
          <w:szCs w:val="20"/>
        </w:rPr>
        <w:t>animate dead, raise dead, reincarnate,</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resurrection</w:t>
      </w:r>
      <w:r>
        <w:rPr>
          <w:rFonts w:eastAsia="Times New Roman" w:cs="Times New Roman" w:ascii="Times New Roman" w:hAnsi="Times New Roman"/>
          <w:sz w:val="20"/>
          <w:szCs w:val="20"/>
        </w:rPr>
        <w:t xml:space="preserve"> spells will have no effect whatsoever upon the body, though a </w:t>
      </w:r>
      <w:r>
        <w:rPr>
          <w:rFonts w:eastAsia="Times New Roman" w:cs="Times New Roman" w:ascii="Times New Roman" w:hAnsi="Times New Roman"/>
          <w:i/>
          <w:iCs/>
          <w:sz w:val="20"/>
          <w:szCs w:val="20"/>
        </w:rPr>
        <w:t>wish</w:t>
      </w:r>
      <w:r>
        <w:rPr>
          <w:rFonts w:eastAsia="Times New Roman" w:cs="Times New Roman" w:ascii="Times New Roman" w:hAnsi="Times New Roman"/>
          <w:sz w:val="20"/>
          <w:szCs w:val="20"/>
        </w:rPr>
        <w:t xml:space="preserve"> spell can restore the creature to lif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Undertakers are afforded a certain degree of respect within their church and so can request shelter for themselves and other companions as a Cleric could, but no other benefits of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are gaine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Necromantic Mastery:</w:t>
      </w:r>
      <w:r>
        <w:rPr>
          <w:rFonts w:eastAsia="Times New Roman" w:cs="Times New Roman" w:ascii="Times New Roman" w:hAnsi="Times New Roman"/>
          <w:sz w:val="20"/>
          <w:szCs w:val="20"/>
        </w:rPr>
        <w:t xml:space="preserve">  All Undertakers gain access to all spells of the Necromantic sphere, and all spells from that sphere take effect as if the Undertaker was  two levels higher than his or her actual level.  Undertakers are also permitted to use standard or reversed versions (e.g., </w:t>
      </w:r>
      <w:r>
        <w:rPr>
          <w:rFonts w:eastAsia="Times New Roman" w:cs="Times New Roman" w:ascii="Times New Roman" w:hAnsi="Times New Roman"/>
          <w:i/>
          <w:iCs/>
          <w:sz w:val="20"/>
          <w:szCs w:val="20"/>
        </w:rPr>
        <w:t>raise dead/slay living</w:t>
      </w:r>
      <w:r>
        <w:rPr>
          <w:rFonts w:eastAsia="Times New Roman" w:cs="Times New Roman" w:ascii="Times New Roman" w:hAnsi="Times New Roman"/>
          <w:sz w:val="20"/>
          <w:szCs w:val="20"/>
        </w:rPr>
        <w:t xml:space="preserve">) of Necromantic spells regardless of normal alignment restrictions on such spells, though good-aligned Undertakers will generally do so only when on official missions to deal with creatures who have previously cheated death.  When a Undertaker casts a </w:t>
      </w:r>
      <w:r>
        <w:rPr>
          <w:rFonts w:eastAsia="Times New Roman" w:cs="Times New Roman" w:ascii="Times New Roman" w:hAnsi="Times New Roman"/>
          <w:i/>
          <w:iCs/>
          <w:sz w:val="20"/>
          <w:szCs w:val="20"/>
        </w:rPr>
        <w:t>raise dead</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resurrection</w:t>
      </w:r>
      <w:r>
        <w:rPr>
          <w:rFonts w:eastAsia="Times New Roman" w:cs="Times New Roman" w:ascii="Times New Roman" w:hAnsi="Times New Roman"/>
          <w:sz w:val="20"/>
          <w:szCs w:val="20"/>
        </w:rPr>
        <w:t xml:space="preserve"> spell, the deceased creature automatically succeeds in his or her Resurrection Survival rol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addition to the above, a Undertaker of 9th level can use a special enhanced version of </w:t>
      </w:r>
      <w:r>
        <w:rPr>
          <w:rFonts w:eastAsia="Times New Roman" w:cs="Times New Roman" w:ascii="Times New Roman" w:hAnsi="Times New Roman"/>
          <w:i/>
          <w:iCs/>
          <w:sz w:val="20"/>
          <w:szCs w:val="20"/>
        </w:rPr>
        <w:t>speak with dead</w:t>
      </w:r>
      <w:r>
        <w:rPr>
          <w:rFonts w:eastAsia="Times New Roman" w:cs="Times New Roman" w:ascii="Times New Roman" w:hAnsi="Times New Roman"/>
          <w:sz w:val="20"/>
          <w:szCs w:val="20"/>
        </w:rPr>
        <w:t xml:space="preserve"> once per week.  With this ability, the Undertaker need only know the name of the deceased in order to summon its spirit, regardless of the amount of time spent in the underworld or whether any portion of the creature's remains are available.  The spirit can be summoned only once (ever) with this ability by any given Undertaker, but it receives no saving throw to resist interrogation and must answer six questions truthfull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Undead Bane:</w:t>
      </w:r>
      <w:r>
        <w:rPr>
          <w:rFonts w:eastAsia="Times New Roman" w:cs="Times New Roman" w:ascii="Times New Roman" w:hAnsi="Times New Roman"/>
          <w:sz w:val="20"/>
          <w:szCs w:val="20"/>
        </w:rPr>
        <w:t xml:space="preserve">  Much of a Undertaker's study is dedicated to the eradication of undead creatures, who are seen as an abomination and a direct violation of their deities ordained separation of life and death.  As a result, all Undertakers are able to turn undead as if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levels higher than their normal level; this applies even with respect to evil Undertakers, who will always attempt to turn or destroy undead, not command them).  Undertakers are also well-versed in the habits, strengths, and weaknesses of undead creatures of all types, gaining free knowledge of the Necrology proficiency but without the usual -4 penalty.  In addition, they gain a +1 bonus to their proficiency score for every three levels of experience (rounding up).  Because they are so jaded in matters of life and death, they are never subject to fear caused by undead creatures (including fear-type spells used by undead spellcaster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rtakers are very skilled in combat situations against undead creatures, gaining a +1 bonus to hit and to saving throws vs. undead attacks; likewise, undead creatures save at -1 against his or her spells.  Also, a Undertaker can never be turned into an undead creature by any means.  Any attack that would cause him or her to become undead will merely kill him or her instead, and being slain by undead will never result in a Undertaker rising as undea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Upon attaining 5th level, a Undertaker performs a </w:t>
      </w:r>
      <w:r>
        <w:rPr>
          <w:rFonts w:eastAsia="Times New Roman" w:cs="Times New Roman" w:ascii="Times New Roman" w:hAnsi="Times New Roman"/>
          <w:b/>
          <w:bCs/>
          <w:i/>
          <w:iCs/>
          <w:sz w:val="20"/>
          <w:szCs w:val="20"/>
        </w:rPr>
        <w:t>Ceremony (special vows)</w:t>
      </w:r>
      <w:r>
        <w:rPr>
          <w:rFonts w:eastAsia="Times New Roman" w:cs="Times New Roman" w:ascii="Times New Roman" w:hAnsi="Times New Roman"/>
          <w:sz w:val="20"/>
          <w:szCs w:val="20"/>
        </w:rPr>
        <w:t xml:space="preserve">, at which point he or she must select one specific type of undead creature as his or her personal specialty.  Typical choices for this are powerful undead such as wights, mummies, wraiths, spectres, ghosts (including banshees), vampires, and liches, as weaker undead types provide unchallenging nemeses at higher levels.  The choice of a specific enemy is permanent and cannot be changed after the Deathslayer has been created.  A Undertaker's encyclopedic knowledge of that particular undead creature means that Necrology proficiency checks with respect to undead creatures of that type are instantaneous and automatically successful.  When fighting his or her nemesis undead, all of the above bonuses vs. the undead are doubled.  Hence, all spells cast vs. undead carry a -2 saving throw penalty, attack rolls gain a +2 bonus, undead turning is at </w:t>
      </w:r>
      <w:r>
        <w:rPr>
          <w:rFonts w:eastAsia="Times New Roman" w:cs="Times New Roman" w:ascii="Times New Roman" w:hAnsi="Times New Roman"/>
          <w:b/>
          <w:bCs/>
          <w:sz w:val="20"/>
          <w:szCs w:val="20"/>
          <w:u w:val="single"/>
        </w:rPr>
        <w:t>four</w:t>
      </w:r>
      <w:r>
        <w:rPr>
          <w:rFonts w:eastAsia="Times New Roman" w:cs="Times New Roman" w:ascii="Times New Roman" w:hAnsi="Times New Roman"/>
          <w:sz w:val="20"/>
          <w:szCs w:val="20"/>
        </w:rPr>
        <w:t xml:space="preserve"> levels higher than normal, and the Undertaker gains a +2 bonus to saving throws vs. attacks by his or her chosen undead typ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Undertakers are absolutely relentless in the pursuit of their divine calling and their study of the applications of the arts of necromancy, often to the exclusion of all else.  At least one spell of every level that a Undertaker can cast must come from the Necromantic sphere.  Spells that are cast from other spheres take effect as if the Undertaker was two levels lower than his or her actual level.  It is important to note that in no case can a Undertaker of any alignment ever create any type of undead creature, nor will he or she tolerate comrades doing so.  Undertakers consider it their highest calling to seek out and destroy undead whenever and wherever possible.  Undead opponents will always be attacked in preference to living targets, and a Undertaker's nemesis undead type will be attacked in preference to any other undead type, regardless of tactical circumstances.  A Undertaker who does not follow this code of conduct loses any experience points that he or she would have gained for that encount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Undertakers have little interest in the affairs of the world and for interactions with the living, adopting a monastic lifestyle that they feel prepares them for the coming existence in the afterlife and as an example to other faithful followers.  They never marry, and part of their </w:t>
      </w:r>
      <w:r>
        <w:rPr>
          <w:rFonts w:eastAsia="Times New Roman" w:cs="Times New Roman" w:ascii="Times New Roman" w:hAnsi="Times New Roman"/>
          <w:i/>
          <w:iCs/>
          <w:sz w:val="20"/>
          <w:szCs w:val="20"/>
        </w:rPr>
        <w:t>special vows</w:t>
      </w:r>
      <w:r>
        <w:rPr>
          <w:rFonts w:eastAsia="Times New Roman" w:cs="Times New Roman" w:ascii="Times New Roman" w:hAnsi="Times New Roman"/>
          <w:sz w:val="20"/>
          <w:szCs w:val="20"/>
        </w:rPr>
        <w:t xml:space="preserve"> at 5th level require that a Undertaker remain celibate or risk losing his or her powers.  Undertakers eat only simply prepared food (the blander the better) to remind them of the drab fare in the netherworld.  In addition, at least one day a week must be spent in utter seclusion and meditation, abstaining from food, drink, or contact with other living creatures (when making long overland journeys, they will simply keep apart from their companion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Undertakers will never attract henchmen or followers of any sort, and they do not gain the standard Cleric ability to </w:t>
      </w:r>
      <w:r>
        <w:rPr>
          <w:rFonts w:eastAsia="Times New Roman" w:cs="Times New Roman" w:ascii="Times New Roman" w:hAnsi="Times New Roman"/>
          <w:b/>
          <w:bCs/>
          <w:i/>
          <w:iCs/>
          <w:sz w:val="20"/>
          <w:szCs w:val="20"/>
        </w:rPr>
        <w:t>Inspire</w:t>
      </w:r>
      <w:r>
        <w:rPr>
          <w:rFonts w:eastAsia="Times New Roman" w:cs="Times New Roman" w:ascii="Times New Roman" w:hAnsi="Times New Roman"/>
          <w:sz w:val="20"/>
          <w:szCs w:val="20"/>
        </w:rPr>
        <w:t>.  They will never found churches or monasteries or build permanent structures of any sort.  They will also never retain monetary wealth, donating any excess beyond very simple needs to their temple or among NPC members of their flock.  Although they can and do retain some personal possessions and magical items, these must always have a plain appearanc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Necrology</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strology, Awareness, Blind-fighting, Chanting, Demonlogy, Etiquette, Heraldry, Languages (Ancient), Night Vision, Reading/Writing, Spellcraft, Sixth Sense</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Rogu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ch Hunt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In any world where magic is used, there are those who mistrust it and all who wield it or attempt to harness it.  They view magic as a secret not meant to be tampered with by mere mortals, and they seek to stop others from interfering in matters beyond their ken.  Beyond these frightened, superstitious masses, there are those who lead this crusade to abolish the use of wizardry and who rally all who can hear to their cause.  These Witch Hunters (also known as 'spellslayers' or 'chasseurs') view themselves as a 'check and balance' system to prevent random wizards from promiscuously meddling in the affairs of the infinite, which if they are to be touched at all should be handled by the duly ordained representatives of deities, not by mere humans (and similar races).  They seek out and persecute wizards of all types, often working as bounty hunters, hunting down workers of magic and bringing them in for trial and execution (or performing that role summarily on their own).  Some Witch Hunters do their job as much for the money as for religious reasons, while others do it out of an obsessive hatred of wizards and their ways, believing that their taint on the world must be purged and eradicated.  At the core of all Witch Hunters, however, is the deep-seated and unshakable conviction that what wizards do is </w:t>
      </w:r>
      <w:r>
        <w:rPr>
          <w:rFonts w:eastAsia="Times New Roman" w:cs="Times New Roman" w:ascii="Times New Roman" w:hAnsi="Times New Roman"/>
          <w:b/>
          <w:bCs/>
          <w:sz w:val="20"/>
          <w:szCs w:val="20"/>
          <w:u w:val="single"/>
        </w:rPr>
        <w:t>wrong</w:t>
      </w:r>
      <w:r>
        <w:rPr>
          <w:rFonts w:eastAsia="Times New Roman" w:cs="Times New Roman" w:ascii="Times New Roman" w:hAnsi="Times New Roman"/>
          <w:sz w:val="20"/>
          <w:szCs w:val="20"/>
        </w:rPr>
        <w:t xml:space="preserve"> and that they must be punished; their actions, their profession, and even their very existence itself merit the swift and certain divine retribution that Witch Hunters embod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ch Hunters can be aasimar, human, dwarven, or half-elven.  They can be of any alignment other than true neutral and must have scores of at least 12 in Strength, Intelligence, Wisdom, and Charisma.</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 though Witch Hunters tend to favor weapons with a fast speed facto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itch Hunters receive the same spellcasting abilities as do other Clerics of their faith, and in return they possess an array of special abilities that assist them in their chosen task of hunting, exposing, capturing, or eliminating wizard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Witch Hunters are masters of inflammatory rhetoric and 'crying witch.'  They are very skilled at stirring up anger and resentment in people and directing toward a single chosen focus (usually a wizard).  A Witch Hunter must choose a single subject as the target of his or her tirade, describing the abhorrent spirits that the subject has been consorting with and the diabolical and malefic pacts struck with the powers of darkness (or perhaps the reverse, if in an area that is predominantly evil).  After 1d10 rounds of such rhetoric and demagoguery, all who are listening and who can understand the Witch Hunter's speech must save vs. paralyzation, with a penalty of -1 per three levels of the Witch Hunter (rounding to the nearest multiple of three).  Failure indicates that their reactions toward the subject of his or her diatribe are automatically lowered by one and can never be better than Cautious in any event.  If a Crowd Working proficiency check is successful, the reaction level will be lowered by two levels.  If the subject of the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is visibly using magic of any kind (other than the most obvious forms of priest magic), saving throws vs. the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are made with a -2 penalty (-4 if obvious spellcasting with somatic components is performed by the subject in view of the mob listening to the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A creature who successfully saves is unmoved by the speech, while a creature saving with a natural 20 vehemently disagrees with the Witch Hunter and has his or her reaction toward him or her penalized by one level (never better than Cautious), and his or her reaction toward the subject of the speech will be adjusted by one level in the direction opposite that intended by the Witch Hunter.  The effects of a Witch Hunter's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last for one day per level of the Witch Hunter, though they may be renewed by continued speeches.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Magic Sense:</w:t>
      </w:r>
      <w:r>
        <w:rPr>
          <w:rFonts w:eastAsia="Times New Roman" w:cs="Times New Roman" w:ascii="Times New Roman" w:hAnsi="Times New Roman"/>
          <w:sz w:val="20"/>
          <w:szCs w:val="20"/>
        </w:rPr>
        <w:t xml:space="preserve">  Witch Hunters are trained to sense spellcasting ability in others and gain an enhanced version of the Magical Awareness proficiency with a +1 bonus for every three levels of experience (rounding down).  If their proficiency check succeeds by 10 or more, the Witch Hunter is able to determine precisely which creatures within range possess magical capabilities and whether those abilities are priestly or wizardly in nature.  This extra benefit applies only if the Witch Hunter can actually see the spellcasting creature in questio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ensing magical ability, a Witch Hunter gains a number of other specialized detections as he or she advances in level.  Each can be used only once per day, requiring a successful Wisdom check (failure indicates that ability is wasted for the da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Detection Abil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i/>
          <w:iCs/>
          <w:sz w:val="20"/>
          <w:szCs w:val="20"/>
        </w:rPr>
        <w:tab/>
        <w:t>detect magic</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i/>
          <w:iCs/>
          <w:sz w:val="20"/>
          <w:szCs w:val="20"/>
        </w:rPr>
        <w:tab/>
        <w:t>detect invisibilit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detect scry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wizard sigh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i/>
          <w:iCs/>
          <w:sz w:val="20"/>
          <w:szCs w:val="20"/>
        </w:rPr>
        <w:tab/>
        <w:t>true see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Resist Magic:</w:t>
      </w:r>
      <w:r>
        <w:rPr>
          <w:rFonts w:eastAsia="Times New Roman" w:cs="Times New Roman" w:ascii="Times New Roman" w:hAnsi="Times New Roman"/>
          <w:sz w:val="20"/>
          <w:szCs w:val="20"/>
        </w:rPr>
        <w:t xml:space="preserve">  As a necessity of their profession, Witch Hunters are very skilled at defending themselves against magical attacks of all sorts.  A Witch Hunter gains a +1 bonus to saving throws and Armor Class for every three levels of experience (rounding down) whenever targeted with any wizardly magical spell, magical item discharge (if the item is usable by a wizard), or magical innate powers that duplicate wizard spells (though not simple enchanted weapons).  Further, attacks by creatures conjured or summoned through the use of wizardly magic or who are under the influence or effect of any wizard spell (e.g., </w:t>
      </w:r>
      <w:r>
        <w:rPr>
          <w:rFonts w:eastAsia="Times New Roman" w:cs="Times New Roman" w:ascii="Times New Roman" w:hAnsi="Times New Roman"/>
          <w:i/>
          <w:iCs/>
          <w:sz w:val="20"/>
          <w:szCs w:val="20"/>
        </w:rPr>
        <w:t>strength, haste, charm person</w:t>
      </w:r>
      <w:r>
        <w:rPr>
          <w:rFonts w:eastAsia="Times New Roman" w:cs="Times New Roman" w:ascii="Times New Roman" w:hAnsi="Times New Roman"/>
          <w:sz w:val="20"/>
          <w:szCs w:val="20"/>
        </w:rPr>
        <w:t>) also allow a Witch Hunter to use this protection.  It is important to note that these benefits do not apply to characters using magical items (save for wizard-specific magical items) or priestly magic.</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i/>
          <w:iCs/>
          <w:sz w:val="20"/>
          <w:szCs w:val="20"/>
        </w:rPr>
        <w:t>Spellslaying:</w:t>
      </w:r>
      <w:r>
        <w:rPr>
          <w:rFonts w:eastAsia="Times New Roman" w:cs="Times New Roman" w:ascii="Times New Roman" w:hAnsi="Times New Roman"/>
          <w:sz w:val="20"/>
          <w:szCs w:val="20"/>
        </w:rPr>
        <w:t xml:space="preserve">  The most dreaded power of a Witch Hunter is his or her ability to sever the connection between a wizard and the sources of magic from which he or she draws power.  This action, known as </w:t>
      </w:r>
      <w:r>
        <w:rPr>
          <w:rFonts w:eastAsia="Times New Roman" w:cs="Times New Roman" w:ascii="Times New Roman" w:hAnsi="Times New Roman"/>
          <w:b/>
          <w:bCs/>
          <w:i/>
          <w:iCs/>
          <w:sz w:val="20"/>
          <w:szCs w:val="20"/>
        </w:rPr>
        <w:t>Spellslaying</w:t>
      </w:r>
      <w:r>
        <w:rPr>
          <w:rFonts w:eastAsia="Times New Roman" w:cs="Times New Roman" w:ascii="Times New Roman" w:hAnsi="Times New Roman"/>
          <w:sz w:val="20"/>
          <w:szCs w:val="20"/>
        </w:rPr>
        <w:t xml:space="preserve">, requires the Witch Hunter to touch his or her intended victim (attack roll required, at +4 if attacking from surprise), who must then make a save vs. death magic, modified positively or negatively by the difference in levels between the Witch Hunter and the target.  If the save is successful, the target is unaffected, but if the roll is failed he or she will lose the ability to cast spells for one hour per level of the Witch Hunter.  If the saving throw roll is missed by 10 or more, the target loses the ability to cast spells for a full day per level of the Witch Hunter, and if a natural 1 is rolled the target loses the ability to cast spells for a full week per level of the Witch Hunter (note that for this special save a natural 1 does </w:t>
      </w:r>
      <w:r>
        <w:rPr>
          <w:rFonts w:eastAsia="Times New Roman" w:cs="Times New Roman" w:ascii="Times New Roman" w:hAnsi="Times New Roman"/>
          <w:b/>
          <w:bCs/>
          <w:sz w:val="20"/>
          <w:szCs w:val="20"/>
          <w:u w:val="single"/>
        </w:rPr>
        <w:t>not</w:t>
      </w:r>
      <w:r>
        <w:rPr>
          <w:rFonts w:eastAsia="Times New Roman" w:cs="Times New Roman" w:ascii="Times New Roman" w:hAnsi="Times New Roman"/>
          <w:sz w:val="20"/>
          <w:szCs w:val="20"/>
        </w:rPr>
        <w:t xml:space="preserve"> automatically fail).  If a given wizard saves against a spellslaying attempt, he or she is immune to further spellslaying from that Witch Hunter</w:t>
        <w:softHyphen/>
        <w:t xml:space="preserve"> until the Witch Hunter advances in level.  Note that </w:t>
      </w:r>
      <w:r>
        <w:rPr>
          <w:rFonts w:eastAsia="Times New Roman" w:cs="Times New Roman" w:ascii="Times New Roman" w:hAnsi="Times New Roman"/>
          <w:b/>
          <w:bCs/>
          <w:i/>
          <w:iCs/>
          <w:sz w:val="20"/>
          <w:szCs w:val="20"/>
        </w:rPr>
        <w:t>Spellslaying</w:t>
      </w:r>
      <w:r>
        <w:rPr>
          <w:rFonts w:eastAsia="Times New Roman" w:cs="Times New Roman" w:ascii="Times New Roman" w:hAnsi="Times New Roman"/>
          <w:sz w:val="20"/>
          <w:szCs w:val="20"/>
        </w:rPr>
        <w:t xml:space="preserve"> only affects actual cast wizard spells (including spells cast by force of will alone, such as those cast by dragons), not innate powers, magical items, psionics, priest spells, or any other abiliti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In some situations, it is preferable for a Witch Hunter to kill a wizard outright rather than merely neutralizing or incapacitating him or her.  Because of this, a Witch Hunter who is attacking from surprise may elect to use his or her skills to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s a thief of equal level.  A successful attack roll must of course be made (at +4 for the backstab), and the target must save vs. death magic as described above for spellslaying if the attack strikes home.  If the save is successful, the target suffers no extra damage, but if it is failed the target suffers damage as if backstabbed by a thief of the Witch Hunter's level.  If the save is failed by 10 or more, an additional multiplier is added to the backstab damage.  If the save is failed with a natural 1, the target is instantly slain if less than or equal to the Witch Hunter's level; if of higher level, the normal backstab multiplier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nstead.</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Witch Hunters are mavericks and firebrands who have chosen to focus on one particular bit of church dogma to the exclusion of all else.  Thus, they do not gain the normal granted powers allowed for Clerics of their faith, including the ability to turn or command undead.  Also, their lack of well-rounded church training results in them not being well-trained in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and they are rather distant from official church orthodoxy, resulting in the loss of substantial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They have also warped the normal Cleric ability to inspire into their ability to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A Witch Hunter's driven personality and single-mindedness also prevents him or her from acquiring henchmen or followers, and their training does not lend itself to much concern with material things, and the character will gain only half the normal amount of starting money.</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Witch Hunters tend to avoid the use of magical items, retaining no more than one such item for every three levels of experience points.  In addition, a Witch Hunter will not use any magical item known to be crafted by a wizard.  Generally speaking, Witch Hunters may most magical weapons and armor (only those items specifically known to be made by wizardly hands will be shunned, and intelligent weapons are always carefully checked to verify whether they were crafted by priestly means).  Witch Hunters can also make use of healing potions, poison potions (evil Witch Hunters only), protection scrolls, and priestly spell scrolls.  Other magical items (rings, rods, staves, wands, and miscellaneous magic) will only be used if they are items whose use is restricted to priests (including items reserved for priests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one or more other classes; e.g., </w:t>
      </w:r>
      <w:r>
        <w:rPr>
          <w:rFonts w:eastAsia="Times New Roman" w:cs="Times New Roman" w:ascii="Times New Roman" w:hAnsi="Times New Roman"/>
          <w:i/>
          <w:iCs/>
          <w:sz w:val="20"/>
          <w:szCs w:val="20"/>
        </w:rPr>
        <w:t>wand of fear, staff of command, book of exalted deeds, candle of invocation, phylactery of faithfulness, robe of scintillating colors</w:t>
      </w:r>
      <w:r>
        <w:rPr>
          <w:rFonts w:eastAsia="Times New Roman" w:cs="Times New Roman" w:ascii="Times New Roman" w:hAnsi="Times New Roman"/>
          <w:sz w:val="20"/>
          <w:szCs w:val="20"/>
        </w:rPr>
        <w:t xml:space="preserve">).  Any other magical items will be shunned, and a Witch Hunter will seek to destroy such items when circumstances allow (e.g., pouring out other potions, burning wizard scrolls, breaking wands), gaining an experience point </w:t>
      </w:r>
      <w:r>
        <w:rPr>
          <w:rFonts w:eastAsia="Times New Roman" w:cs="Times New Roman" w:ascii="Times New Roman" w:hAnsi="Times New Roman"/>
          <w:b/>
          <w:bCs/>
          <w:sz w:val="20"/>
          <w:szCs w:val="20"/>
          <w:u w:val="single"/>
        </w:rPr>
        <w:t>bonus</w:t>
      </w:r>
      <w:r>
        <w:rPr>
          <w:rFonts w:eastAsia="Times New Roman" w:cs="Times New Roman" w:ascii="Times New Roman" w:hAnsi="Times New Roman"/>
          <w:sz w:val="20"/>
          <w:szCs w:val="20"/>
        </w:rPr>
        <w:t xml:space="preserve"> equal to the x.p. value of creating the item in the first place (though if a Witch Hunter destroys a priestly item by mistake, he or she </w:t>
      </w:r>
      <w:r>
        <w:rPr>
          <w:rFonts w:eastAsia="Times New Roman" w:cs="Times New Roman" w:ascii="Times New Roman" w:hAnsi="Times New Roman"/>
          <w:b/>
          <w:bCs/>
          <w:sz w:val="20"/>
          <w:szCs w:val="20"/>
          <w:u w:val="single"/>
        </w:rPr>
        <w:t>loses</w:t>
      </w:r>
      <w:r>
        <w:rPr>
          <w:rFonts w:eastAsia="Times New Roman" w:cs="Times New Roman" w:ascii="Times New Roman" w:hAnsi="Times New Roman"/>
          <w:sz w:val="20"/>
          <w:szCs w:val="20"/>
        </w:rPr>
        <w:t xml:space="preserve"> this many experience poin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Over and above this distaste for magical items, Witch Hunters will never con</w:t>
        <w:softHyphen/>
        <w:t xml:space="preserve">sent to have any wizard spell cast upon them, and they will only travel or adventure with wizards under </w:t>
      </w:r>
      <w:r>
        <w:rPr>
          <w:rFonts w:eastAsia="Times New Roman" w:cs="Times New Roman" w:ascii="Times New Roman" w:hAnsi="Times New Roman"/>
          <w:b/>
          <w:bCs/>
          <w:sz w:val="20"/>
          <w:szCs w:val="20"/>
          <w:u w:val="single"/>
        </w:rPr>
        <w:t>very</w:t>
      </w:r>
      <w:r>
        <w:rPr>
          <w:rFonts w:eastAsia="Times New Roman" w:cs="Times New Roman" w:ascii="Times New Roman" w:hAnsi="Times New Roman"/>
          <w:sz w:val="20"/>
          <w:szCs w:val="20"/>
        </w:rPr>
        <w:t xml:space="preserve"> unusual circumstances or for special missions or quests.  If they are seen in public in the company of any known wizard (other than with that wizard bound and gagged), anyone seeing them together becomes immune to a Witch Hunter's </w:t>
      </w:r>
      <w:r>
        <w:rPr>
          <w:rFonts w:eastAsia="Times New Roman" w:cs="Times New Roman" w:ascii="Times New Roman" w:hAnsi="Times New Roman"/>
          <w:b/>
          <w:bCs/>
          <w:i/>
          <w:iCs/>
          <w:sz w:val="20"/>
          <w:szCs w:val="20"/>
        </w:rPr>
        <w:t>Harangue</w:t>
      </w:r>
      <w:r>
        <w:rPr>
          <w:rFonts w:eastAsia="Times New Roman" w:cs="Times New Roman" w:ascii="Times New Roman" w:hAnsi="Times New Roman"/>
          <w:sz w:val="20"/>
          <w:szCs w:val="20"/>
        </w:rPr>
        <w:t xml:space="preserve"> for 1d6 month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while Witch Hunters tend to be popular with the lower classes, particularly in rural areas where superstitions run high, more urbane characters tend to view them as dangerous troublemakers.  Hence, they suffer a -1 reaction penalty with creatures of middle class and -2 with the upper class, with an additional -1 bonus with any NPC from an urban background.  Wizards, of course, are deeply distrustful of Witch Hunters, and Witch Hunters suffer a -5 reaction penalty with wizards of all types, in addition to the penalties noted above, with no reaction better than Cautious possibl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Magical Awareness</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rowd Working, Spellcraft, Tracking</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ncient History, Arcanology, Awareness, Blind-fighting, Debate, Disguise, Display Weapon Prowess, Information Gathering, Intimidation, Investigation, Language (Ancient), Language (Modern), Law, Linguistics, Local History, Magecraft, Mental Resistance, Observation, Persuasion, Reading/Writing, Rune Lore, Seduction, Sixth Sense, Torture, Trailing, Venom Handling</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CLERIC K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ealo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Zealots are extremely moralistic, narrow-minded, and exclusive adherents to a single faith.  They perceive all other deities as inferior to their own, and they even tend to look down on priests and worshippers of their own deity who are not themselves Zealots as wishy-washy fence-sitters.  They are extremely devoted to their deity, but their excruciating piety and exclusive attitudes tend to make them rather unpopular outside their own circles.  They are, however, generally respected by those of their own religion who are not Zealots, as such folk often see in the Zealot a strident zeal that they wish that they themselves could display.  </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nly lawfully-aligned faiths have Zealot members, as non-lawfuls simply cannot bear the sanctimonious rigidity of the Zealot's world-view.  Not all races are cut out for the fanaticism that characterizes a Zealot, and in fact only humans, dwarves, half-elves, half-orcs, and aasimar can select this ki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per the deity in questio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imilar in many ways to a Cleric or an Orthodox Priest but far more extreme, a Zealot's reputation for ardent service to the faith grants many benefits for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over and above those an Orthodox Priest could expect.</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Receive free room and board at any temple (even a non-Zealot temple) of his or her faith for the Zealot and any companion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emand a loan of up to 300 g.p. per level for up to 30 days, although any remaining balance on such a loan after 30 days must be paid back twice over, with any balance doubling each 30 days thereafte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emand obedience from any lower level Zealots, Crusaders, or Templars of the faith, expect any orders to be instantly carried out.  Lower level priests of other kits generally will follow the Zealot's instructions, though not with the same verv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emand military aid from the church once per level, in the form of either 2d4 0-level soldiers, 1d4 1st level Templar Fighters, or 2 1st level Crusaders (any kit) for every level of experience.  These defenders of the faith can be held in service to the Zealot for 1 day per leve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Demand the services of a priestly assistant, who will always be another Zealot of one-half the Zealot's own level (rounding down; hence, a 1st level Zealot cannot request an assistant), up to maximum of 4th level, and he or she will serve for up to 1 week per level.  This can be done only once per experience level.</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DM will have to determine exactly what types of potential allies are available when a Zealot attempts to gain the services of one (i.e., if a temple has a very small staff, a Zealot may not be able to request a large force of guardsmen).</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The Zealot's intense religious fervor incurs several disadvantages.  They must immediately and without question follow the orders of any higher-level Zealot of the same faith, unless they directly contravene a still higher-level Zealot's orders or the strictures applied by the Zealot's deity.  Barring this situation, any failure to obey of such a command results in immediate </w:t>
      </w:r>
      <w:r>
        <w:rPr>
          <w:rFonts w:eastAsia="Times New Roman" w:cs="Times New Roman" w:ascii="Times New Roman" w:hAnsi="Times New Roman"/>
          <w:i/>
          <w:iCs/>
          <w:sz w:val="20"/>
          <w:szCs w:val="20"/>
        </w:rPr>
        <w:t>excommunication</w:t>
      </w:r>
      <w:r>
        <w:rPr>
          <w:rFonts w:eastAsia="Times New Roman" w:cs="Times New Roman" w:ascii="Times New Roman" w:hAnsi="Times New Roman"/>
          <w:sz w:val="20"/>
          <w:szCs w:val="20"/>
        </w:rPr>
        <w:t xml:space="preserve"> (see </w:t>
      </w:r>
      <w:r>
        <w:rPr>
          <w:rFonts w:eastAsia="Times New Roman" w:cs="Times New Roman" w:ascii="Times New Roman" w:hAnsi="Times New Roman"/>
          <w:b/>
          <w:bCs/>
          <w:i/>
          <w:iCs/>
          <w:sz w:val="20"/>
          <w:szCs w:val="20"/>
        </w:rPr>
        <w:t>Ceremony</w:t>
      </w:r>
      <w:r>
        <w:rPr>
          <w:rFonts w:eastAsia="Times New Roman" w:cs="Times New Roman" w:ascii="Times New Roman" w:hAnsi="Times New Roman"/>
          <w:sz w:val="20"/>
          <w:szCs w:val="20"/>
        </w:rPr>
        <w:t xml:space="preserve"> under the </w:t>
      </w:r>
      <w:r>
        <w:rPr>
          <w:rFonts w:eastAsia="Times New Roman" w:cs="Times New Roman" w:ascii="Times New Roman" w:hAnsi="Times New Roman"/>
          <w:b/>
          <w:bCs/>
          <w:sz w:val="20"/>
          <w:szCs w:val="20"/>
        </w:rPr>
        <w:t>Cleric</w:t>
      </w:r>
      <w:r>
        <w:rPr>
          <w:rFonts w:eastAsia="Times New Roman" w:cs="Times New Roman" w:ascii="Times New Roman" w:hAnsi="Times New Roman"/>
          <w:sz w:val="20"/>
          <w:szCs w:val="20"/>
        </w:rPr>
        <w:t xml:space="preserve"> description).  A truly penitent Zealot can attempt to seek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for this crime, especially if he or she was forced to disobey by another, though even in the case of full successful </w:t>
      </w:r>
      <w:r>
        <w:rPr>
          <w:rFonts w:eastAsia="Times New Roman" w:cs="Times New Roman" w:ascii="Times New Roman" w:hAnsi="Times New Roman"/>
          <w:i/>
          <w:iCs/>
          <w:sz w:val="20"/>
          <w:szCs w:val="20"/>
        </w:rPr>
        <w:t>atonement</w:t>
      </w:r>
      <w:r>
        <w:rPr>
          <w:rFonts w:eastAsia="Times New Roman" w:cs="Times New Roman" w:ascii="Times New Roman" w:hAnsi="Times New Roman"/>
          <w:sz w:val="20"/>
          <w:szCs w:val="20"/>
        </w:rPr>
        <w:t xml:space="preserve"> they are generally not fully trusted by other Zealots, functioning at only half their true level with respect to their </w:t>
      </w:r>
      <w:r>
        <w:rPr>
          <w:rFonts w:eastAsia="Times New Roman" w:cs="Times New Roman" w:ascii="Times New Roman" w:hAnsi="Times New Roman"/>
          <w:b/>
          <w:bCs/>
          <w:i/>
          <w:iCs/>
          <w:sz w:val="20"/>
          <w:szCs w:val="20"/>
        </w:rPr>
        <w:t>Church Affiliation</w:t>
      </w:r>
      <w:r>
        <w:rPr>
          <w:rFonts w:eastAsia="Times New Roman" w:cs="Times New Roman" w:ascii="Times New Roman" w:hAnsi="Times New Roman"/>
          <w:sz w:val="20"/>
          <w:szCs w:val="20"/>
        </w:rPr>
        <w:t xml:space="preserve"> benefit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sz w:val="20"/>
          <w:szCs w:val="20"/>
        </w:rPr>
        <w:t xml:space="preserve">Zealots are also fanatical in their devotion to their deity as the 'one true way' and are highly intolerant of others.  Their haughty bearing applies a -1 reaction penalty to all encounters, and this penalty increases to -3 if the Zealot speaks to the creature being encountered for more than a single round.  Non-Zealots of the same faith will suffer only a -1 reaction penalty, but priests of other faiths react with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usual reaction penalty (</w:t>
      </w:r>
      <w:r>
        <w:rPr>
          <w:rFonts w:eastAsia="Times New Roman" w:cs="Times New Roman" w:ascii="Times New Roman" w:hAnsi="Times New Roman"/>
          <w:b/>
          <w:bCs/>
          <w:sz w:val="20"/>
          <w:szCs w:val="20"/>
          <w:u w:val="single"/>
        </w:rPr>
        <w:t>triple</w:t>
      </w:r>
      <w:r>
        <w:rPr>
          <w:rFonts w:eastAsia="Times New Roman" w:cs="Times New Roman" w:ascii="Times New Roman" w:hAnsi="Times New Roman"/>
          <w:sz w:val="20"/>
          <w:szCs w:val="20"/>
        </w:rPr>
        <w:t xml:space="preserve"> if they are also Zealots).  As a side note, Zealots consider visual representations of their deity sacreligious and will only depict their deity in symbolic form, and they may become highly agitated when confronted with examples of what they feel is sacreligious behavior.</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Zealots are encouraged to be frugal with their own purchases and to donate all excess to the church.  Hence, all Zealots must tithe 50% of their income to their church organization; this does not mean giving money to the poor, but money to support the church hierarchy and to fund the projects undertaken by those at the top.  In addition, if a Zealot has money left over at first level after buying his or her equipment, he or she must give all but 3 g.p. back to the church.  If a Zealot has insufficient money to purchase equipment, he or she can make a loan as described above.</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Ceremony/Ritual, Debate, Religion</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ny Priest proficiencies</w:t>
      </w:r>
    </w:p>
    <w:p>
      <w:pPr>
        <w:pStyle w:val="Normal"/>
        <w:tabs>
          <w:tab w:val="clear" w:pos="720"/>
          <w:tab w:val="left" w:pos="-1440" w:leader="none"/>
          <w:tab w:val="left" w:pos="-72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ny Psionicist, Rogue, Warrior, or Wizard proficiencies</w:t>
      </w: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sectPr>
      </w:pPr>
    </w:p>
    <w:p>
      <w:pPr>
        <w:pStyle w:val="Normal"/>
        <w:tabs>
          <w:tab w:val="clear" w:pos="720"/>
          <w:tab w:val="left" w:pos="-1440" w:leader="none"/>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1080" w:top="1136"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1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Priest</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08:00Z</dcterms:created>
  <dc:creator>Karen J. Rarick</dc:creator>
  <dc:description/>
  <dc:language>en-US</dc:language>
  <cp:lastModifiedBy>Karen J. Rarick</cp:lastModifiedBy>
  <cp:lastPrinted>1999-03-15T16:43:00Z</cp:lastPrinted>
  <dcterms:modified xsi:type="dcterms:W3CDTF">1999-03-18T22:15:00Z</dcterms:modified>
  <cp:revision>15</cp:revision>
  <dc:subject/>
  <dc:title>CLERIC</dc:title>
</cp:coreProperties>
</file>