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BARBARIA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Barbarians are powerful warriors from a culture on the fringes of civilization--often a predatory culture.  He or she has left home behind to amass a fortune and see the world.  Barbarians are known for their strength, cunning, and incredible toughness, and also for their contempt of the deca</w:t>
        <w:softHyphen/>
        <w:t>dence of civili</w:t>
        <w:softHyphen/>
        <w:t>za</w:t>
        <w:softHyphen/>
        <w:t>tion.  Barbarians often nonetheless choose to leave their homelands and sell their skills and seek adven</w:t>
        <w:softHyphen/>
        <w:t>ture in the civilized world, often to simply amass a fortune with which to return home (or enjoy the jaded pleasures of the cities) but sometimes to win fame and glory and return home as a personage of importance.  Barbarians are known for their strength and cunning and for adhering to their own sometimes odd code of honor.  They are frontline fighters of the first order with some special skills and a very dif</w:t>
        <w:softHyphen/>
        <w:t>fer</w:t>
        <w:softHyphen/>
        <w:t>ent outlook on the world from typical characters.  Their likes, dislikes, and perception of things are based on an entirely different culture from that of most characters, and in some cases they may serve as a sort of con</w:t>
        <w:softHyphen/>
        <w:t xml:space="preserve">science for the group, pointing out the inbred foibles and mistakes of 'civilized society'.  </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the basic Barbarian class is more the bar</w:t>
        <w:softHyphen/>
        <w:t>barian character from fantasy fiction, rather than a pseudo-historical type.  Those seeking to play a more 'realistic' type of barbarian are advised to select one of the Barbarian kits for a richer barbaric flavo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Barbarians use the Paladin/Ranger ad</w:t>
        <w:softHyphen/>
        <w:t xml:space="preserve">vancement table and gain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ix-sided hit dice (with Constitution bonus ap</w:t>
        <w:softHyphen/>
        <w:t xml:space="preserve">plied to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at each level up to 9th, gaining 4 hit points per level there</w:t>
        <w:softHyphen/>
        <w:t xml:space="preserve">after.  Barbarians use warrior THAC0 and saving throws and have the standard multiple attack progression of warriors.  Barbarians begin with 6 weapon and 2 non-weapon proficiencies and gain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weapon and one non-weapon slot every four levels.  Barbarians can be of any non-lawful alignment but must be humans, dwarves, half-orcs, or half-ogres.  A Barbarian character must have Strength and Constitution scores of at least 15 and a Dexterity score of at least 9.</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Barbarians must wear chain mail or lighter armor but can use shields of all types.  A Barbarian's initial weapon proficiencies must include axe (hand), club (any), and spear.  The other three slots must be select</w:t>
        <w:softHyphen/>
        <w:t xml:space="preserve">ed from the following:  axe (battle), bow (any), club (any), dagger/knife (any), sling, spear (any), and sword (any).  Slots beyond 1st level can be spent as the Barbarian desires (but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One of a Barbarian's greatest bene</w:t>
        <w:softHyphen/>
        <w:t xml:space="preserve">fits is her extraordinary number of hit points, rolling 2d6 for hit points at each level up to 9th and adding his or her Constitution bonus to </w:t>
      </w:r>
      <w:r>
        <w:rPr>
          <w:rFonts w:eastAsia="Times New Roman" w:cs="Times New Roman" w:ascii="Times New Roman" w:hAnsi="Times New Roman"/>
          <w:b/>
          <w:bCs/>
          <w:sz w:val="20"/>
          <w:szCs w:val="20"/>
          <w:u w:val="single"/>
        </w:rPr>
        <w:t>both</w:t>
      </w:r>
      <w:r>
        <w:rPr>
          <w:rFonts w:eastAsia="Times New Roman" w:cs="Times New Roman" w:ascii="Times New Roman" w:hAnsi="Times New Roman"/>
          <w:sz w:val="20"/>
          <w:szCs w:val="20"/>
        </w:rPr>
        <w:t xml:space="preserve"> dice (e.g., a 1st level Barbarian with 18 Constitution would begin with 2d6+8 hit points).  In addition to this, Barbarians gain the following special abiliti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Barbarians heal naturally at an exception</w:t>
        <w:softHyphen/>
        <w:t>ally fast rate.  Even if they are adventuring, traveling, or undertaking other strenuous activity, Barbarians regain 1 hit point per day.  If a Barbarian actually spends an entire day at rest, he or she regains hit points equal to half of his or her Constitution score (rounding down) if in the wilderness, where natural roots and herbs are available to act as natural medi</w:t>
        <w:softHyphen/>
        <w:t xml:space="preserve">cines.  If resting in a city, on a ship, or underground, he or she regains hit points equal to one-quarter his or her Constitution score (rounding down).  A Barbarian also has a chance to shrug off the effects of any natural disease or poison if they spend a full day at rest.  This chance is equal to 10% plus the Barbarian's Constitution score plus </w:t>
      </w:r>
      <w:r>
        <w:rPr>
          <w:rFonts w:eastAsia="Times New Roman" w:cs="Times New Roman" w:ascii="Times New Roman" w:hAnsi="Times New Roman"/>
          <w:b/>
          <w:bCs/>
          <w:sz w:val="20"/>
          <w:szCs w:val="20"/>
          <w:u w:val="single"/>
        </w:rPr>
        <w:t>twice</w:t>
      </w:r>
      <w:r>
        <w:rPr>
          <w:rFonts w:eastAsia="Times New Roman" w:cs="Times New Roman" w:ascii="Times New Roman" w:hAnsi="Times New Roman"/>
          <w:sz w:val="20"/>
          <w:szCs w:val="20"/>
        </w:rPr>
        <w:t xml:space="preserve"> his or her level (e.g., an 8th level Barbarian with 16 Constitution would have a 42% (10 + 16 + (8 x 2)) chance to shrug off a natural disease or poison with each full day of res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amazing recuperative ability, Barbarians receive the following saving throw bonuses at 1st level:</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4 bonus to saves vs. poison</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3 vs. paralyzation, death magic, petrification, and polymorph</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2 vs. rods, staves, wands, &amp; breath weapon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2 vs. fear, pain, and stunn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ough Barbarians gain no bonus to saves vs. spells at 1st level, they gain a +1 bonus to their save vs. spells for every four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n addition, this progressive bonus vs. spells grants a Barbarian a 5% chance for every four levels of experi</w:t>
        <w:softHyphen/>
        <w:t>ence (rounding down) to resist spells and psionic pow</w:t>
        <w:softHyphen/>
        <w:t>ers that nor</w:t>
        <w:softHyphen/>
        <w:t xml:space="preserve">mally allow no save.  These bonus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vs. magical or psionic fear effects.  Hence, an 8th level Barbarian would have a 10% chance to avoid damage from </w:t>
      </w:r>
      <w:r>
        <w:rPr>
          <w:rFonts w:eastAsia="Times New Roman" w:cs="Times New Roman" w:ascii="Times New Roman" w:hAnsi="Times New Roman"/>
          <w:i/>
          <w:iCs/>
          <w:sz w:val="20"/>
          <w:szCs w:val="20"/>
        </w:rPr>
        <w:t>magic mis</w:t>
        <w:softHyphen/>
        <w:t>siles</w:t>
      </w:r>
      <w:r>
        <w:rPr>
          <w:rFonts w:eastAsia="Times New Roman" w:cs="Times New Roman" w:ascii="Times New Roman" w:hAnsi="Times New Roman"/>
          <w:sz w:val="20"/>
          <w:szCs w:val="20"/>
        </w:rPr>
        <w:t xml:space="preserve"> or an </w:t>
      </w:r>
      <w:r>
        <w:rPr>
          <w:rFonts w:eastAsia="Times New Roman" w:cs="Times New Roman" w:ascii="Times New Roman" w:hAnsi="Times New Roman"/>
          <w:i/>
          <w:iCs/>
          <w:sz w:val="20"/>
          <w:szCs w:val="20"/>
        </w:rPr>
        <w:t>ice storm</w:t>
      </w:r>
      <w:r>
        <w:rPr>
          <w:rFonts w:eastAsia="Times New Roman" w:cs="Times New Roman" w:ascii="Times New Roman" w:hAnsi="Times New Roman"/>
          <w:sz w:val="20"/>
          <w:szCs w:val="20"/>
        </w:rPr>
        <w:t xml:space="preserve"> (20% to negate </w:t>
      </w:r>
      <w:r>
        <w:rPr>
          <w:rFonts w:eastAsia="Times New Roman" w:cs="Times New Roman" w:ascii="Times New Roman" w:hAnsi="Times New Roman"/>
          <w:i/>
          <w:iCs/>
          <w:sz w:val="20"/>
          <w:szCs w:val="20"/>
        </w:rPr>
        <w:t>phobia amplification</w:t>
      </w:r>
      <w:r>
        <w:rPr>
          <w:rFonts w:eastAsia="Times New Roman" w:cs="Times New Roman" w:ascii="Times New Roman" w:hAnsi="Times New Roman"/>
          <w:sz w:val="20"/>
          <w:szCs w:val="20"/>
        </w:rPr>
        <w:t xml:space="preserve"> or a </w:t>
      </w:r>
      <w:r>
        <w:rPr>
          <w:rFonts w:eastAsia="Times New Roman" w:cs="Times New Roman" w:ascii="Times New Roman" w:hAnsi="Times New Roman"/>
          <w:i/>
          <w:iCs/>
          <w:sz w:val="20"/>
          <w:szCs w:val="20"/>
        </w:rPr>
        <w:t>phantasmal killer</w:t>
      </w:r>
      <w:r>
        <w:rPr>
          <w:rFonts w:eastAsia="Times New Roman" w:cs="Times New Roman" w:ascii="Times New Roman" w:hAnsi="Times New Roman"/>
          <w:sz w:val="20"/>
          <w:szCs w:val="20"/>
        </w:rPr>
        <w:t xml:space="preserve">).  Unlike the special save provided by a </w:t>
      </w:r>
      <w:r>
        <w:rPr>
          <w:rFonts w:eastAsia="Times New Roman" w:cs="Times New Roman" w:ascii="Times New Roman" w:hAnsi="Times New Roman"/>
          <w:i/>
          <w:iCs/>
          <w:sz w:val="20"/>
          <w:szCs w:val="20"/>
        </w:rPr>
        <w:t>scarab of pro</w:t>
        <w:softHyphen/>
        <w:t>tection</w:t>
      </w:r>
      <w:r>
        <w:rPr>
          <w:rFonts w:eastAsia="Times New Roman" w:cs="Times New Roman" w:ascii="Times New Roman" w:hAnsi="Times New Roman"/>
          <w:sz w:val="20"/>
          <w:szCs w:val="20"/>
        </w:rPr>
        <w:t>, this chance to resist spells that allow no save cannot be increased by any means, with the exception of tribal relics that grant a saving throw bonus (DM's discretion as to whether such items exist in his or her campaig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 Barbarian of 11th level and above gains a special ability to delay the harmful effects of special attack forms that do not inflict physical damage (e.g., </w:t>
      </w:r>
      <w:r>
        <w:rPr>
          <w:rFonts w:eastAsia="Times New Roman" w:cs="Times New Roman" w:ascii="Times New Roman" w:hAnsi="Times New Roman"/>
          <w:i/>
          <w:iCs/>
          <w:sz w:val="20"/>
          <w:szCs w:val="20"/>
        </w:rPr>
        <w:t>cause blindness, power word stun, flesh to stone</w:t>
      </w:r>
      <w:r>
        <w:rPr>
          <w:rFonts w:eastAsia="Times New Roman" w:cs="Times New Roman" w:ascii="Times New Roman" w:hAnsi="Times New Roman"/>
          <w:sz w:val="20"/>
          <w:szCs w:val="20"/>
        </w:rPr>
        <w:t>).  The chance of success of this delay effect is equal to 5% plus 5% per level of the Barbarian over 10th, and if this chance is successful the effect will be delayed for one round for every level of the Barbarian over 10th.  The Bar</w:t>
        <w:softHyphen/>
        <w:t xml:space="preserve">barian does become aware that he or she has delayed a power by the use of this ability, but he or she does not learn what the power is.  A </w:t>
      </w:r>
      <w:r>
        <w:rPr>
          <w:rFonts w:eastAsia="Times New Roman" w:cs="Times New Roman" w:ascii="Times New Roman" w:hAnsi="Times New Roman"/>
          <w:i/>
          <w:iCs/>
          <w:sz w:val="20"/>
          <w:szCs w:val="20"/>
        </w:rPr>
        <w:t>detect magic</w:t>
      </w:r>
      <w:r>
        <w:rPr>
          <w:rFonts w:eastAsia="Times New Roman" w:cs="Times New Roman" w:ascii="Times New Roman" w:hAnsi="Times New Roman"/>
          <w:sz w:val="20"/>
          <w:szCs w:val="20"/>
        </w:rPr>
        <w:t xml:space="preserve"> spell or a Spellcraft proficiency check will enable a character to learn the effect being held in abeyance, and if an appropriate countermeasure can be taken prior to the effect occurring (e.g., </w:t>
      </w:r>
      <w:r>
        <w:rPr>
          <w:rFonts w:eastAsia="Times New Roman" w:cs="Times New Roman" w:ascii="Times New Roman" w:hAnsi="Times New Roman"/>
          <w:i/>
          <w:iCs/>
          <w:sz w:val="20"/>
          <w:szCs w:val="20"/>
        </w:rPr>
        <w:t>cure blindness</w:t>
      </w:r>
      <w:r>
        <w:rPr>
          <w:rFonts w:eastAsia="Times New Roman" w:cs="Times New Roman" w:ascii="Times New Roman" w:hAnsi="Times New Roman"/>
          <w:sz w:val="20"/>
          <w:szCs w:val="20"/>
        </w:rPr>
        <w:t xml:space="preserve"> vs. </w:t>
      </w:r>
      <w:r>
        <w:rPr>
          <w:rFonts w:eastAsia="Times New Roman" w:cs="Times New Roman" w:ascii="Times New Roman" w:hAnsi="Times New Roman"/>
          <w:i/>
          <w:iCs/>
          <w:sz w:val="20"/>
          <w:szCs w:val="20"/>
        </w:rPr>
        <w:t>cause blindnes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one to flesh</w:t>
      </w:r>
      <w:r>
        <w:rPr>
          <w:rFonts w:eastAsia="Times New Roman" w:cs="Times New Roman" w:ascii="Times New Roman" w:hAnsi="Times New Roman"/>
          <w:sz w:val="20"/>
          <w:szCs w:val="20"/>
        </w:rPr>
        <w:t xml:space="preserve"> vs. </w:t>
      </w:r>
      <w:r>
        <w:rPr>
          <w:rFonts w:eastAsia="Times New Roman" w:cs="Times New Roman" w:ascii="Times New Roman" w:hAnsi="Times New Roman"/>
          <w:i/>
          <w:iCs/>
          <w:sz w:val="20"/>
          <w:szCs w:val="20"/>
        </w:rPr>
        <w:t>flesh to stone</w:t>
      </w:r>
      <w:r>
        <w:rPr>
          <w:rFonts w:eastAsia="Times New Roman" w:cs="Times New Roman" w:ascii="Times New Roman" w:hAnsi="Times New Roman"/>
          <w:sz w:val="20"/>
          <w:szCs w:val="20"/>
        </w:rPr>
        <w:t xml:space="preserve">), the effect will be negated.  </w:t>
      </w:r>
      <w:r>
        <w:rPr>
          <w:rFonts w:eastAsia="Times New Roman" w:cs="Times New Roman" w:ascii="Times New Roman" w:hAnsi="Times New Roman"/>
          <w:i/>
          <w:iCs/>
          <w:sz w:val="20"/>
          <w:szCs w:val="20"/>
        </w:rPr>
        <w:t>Dispel magic</w:t>
      </w:r>
      <w:r>
        <w:rPr>
          <w:rFonts w:eastAsia="Times New Roman" w:cs="Times New Roman" w:ascii="Times New Roman" w:hAnsi="Times New Roman"/>
          <w:sz w:val="20"/>
          <w:szCs w:val="20"/>
        </w:rPr>
        <w:t xml:space="preserve"> will have no effect upon a power being held in abeyance by this power, but other means may be sufficient to overcome the effect (e.g., if a Barbarian delayed the onset of a </w:t>
      </w:r>
      <w:r>
        <w:rPr>
          <w:rFonts w:eastAsia="Times New Roman" w:cs="Times New Roman" w:ascii="Times New Roman" w:hAnsi="Times New Roman"/>
          <w:i/>
          <w:iCs/>
          <w:sz w:val="20"/>
          <w:szCs w:val="20"/>
        </w:rPr>
        <w:t>power word kill</w:t>
      </w:r>
      <w:r>
        <w:rPr>
          <w:rFonts w:eastAsia="Times New Roman" w:cs="Times New Roman" w:ascii="Times New Roman" w:hAnsi="Times New Roman"/>
          <w:sz w:val="20"/>
          <w:szCs w:val="20"/>
        </w:rPr>
        <w:t xml:space="preserve"> spell with this ability, he or she could be healed up to be above 60 hit points prior to the spell's effect occurring, which would be beyond the maxi</w:t>
        <w:softHyphen/>
        <w:t>mum hit point limit and would therefore negate the spell).  It should be noted that a Barbarian cannot delay or resist life-draining attacks, disintegration, or forced banishment to another plane by means of this ability.  It also does not apply against spells or attacks that simply inflict damage.  If the effect cannot be remedied before the delay ends, the Barbarian suffers the full effect immediatel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is also possible for a Barbarian to make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o continue fighting even at negative hit points.  If he or she succeeds in the roll to use this ability, he or she essentially delays the onset of death due to massive damage for up to 1 round per level over 10th.  While in this state, the Barbarian can fight normally down to -20 hit points, and if reduced below -20 hit points the Barbarian is simply knocked unconscious until sufficient healing is applied to raise his or her hit points back above -20, at which point he or she can rejoin the battle.  A Barbarian who has been reduced below -20 hit points at any time or who is still at negative hit points when the delay period expires will perish from the massive strain and internal damage incurred by his or her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If a Barbarian does not drop below -20 hit points at any time and is healed back to positive hit points before the delay period expires, the Barbarian will regain consciousness normally and does not perish.</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Barbarians gain the ability to Hide in Shadows and Move Silently as a thief, beginning with these abilities at base score of 20 and improving by 5 per level.  All normal modifiers apply for race, ability scores, and armor worn.  A Barbarian's Move Silently chance should also be considered his or her chance to walk without leaving tracks, rendering him or her essentially impossible to track without magical means.  Finally, Barbarians are very alert and stealthy in all situa</w:t>
        <w:softHyphen/>
        <w:t>tions, gaining a +1 bonus to all sur</w:t>
        <w:softHyphen/>
        <w:t>prise rolls, doubled to +2 if in a wilderness sett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Barbarians are very familiar with the ways of the wild can always attempt an Intelligence check with a +1 bonus for every three levels (round</w:t>
        <w:softHyphen/>
        <w:t>ing up) to identify natural plants and animals or pure water.  They can also attempt to predict storms, ava</w:t>
        <w:softHyphen/>
        <w:t xml:space="preserve">lanches, or other natural phenomena in the wilderness, but this is done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A Barbarian in the wilderness also has a 'danger sense' that alerts him or her to ambushes within 100 yards, and this is reflected by an auto</w:t>
        <w:softHyphen/>
        <w:t xml:space="preserve">matic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check made by the DM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w:t>
        <w:softHyphen/>
        <w:t>mal chance of success whenever a Barbarian passes within 100 yards of a prepared ambush.  If a Barbarian is actively searching an area to determine whether ambushers might be there, this check can be made at the normal chance of succes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e above, a Barbarian's knowledge of the wilderness allows him or her to use the Tracking proficiency (in wilderness areas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with the normal penalty for non-Rangers) without needing to spend proficiency slots to learn the proficiency, though they can also elect to spend slots to learn the proficiency for use in other areas and to improve their skill level.</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Barbarians are very hardy and tough and have a base movement rate of 15 on foot.  In addi</w:t>
        <w:softHyphen/>
        <w:t>tion, they can climb natural surfaces (e.g., cliffs, trees) in the same manner as a thief climbs walls, starting at a base of 60 and improving by 5 per level.  The chance of success is halved when attempting to climb man-made structur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barians are also skilled at foraging and finding food and the basic necessities of survival in any wilderness environment.  Searching for such essentials requires 1d4 hours and requires a successful Intelligence with a +1 bonus for every three levels of the Barbarian (rounding up); success indicates that the character has managed to gather enough food and manage sufficient body covering and shelter building to survive for one day.  This ability cannot be used in a city, under</w:t>
        <w:softHyphen/>
        <w:t>ground, or on board a ship, nor in any other area where supplies would not be readily availabl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Barbarians gain a bonus to their Charisma score equal to half their level (rounding down) when dealing with other barbarians, and this bonus affects all functions of their Charisma score for this purpose.  Any henchmen allowed over the amount allowed for the Barbarian's true Charisma score must be Barbarians. In fact, beginning at 9th level a Barbarian has a 5% chance per level to attract one or more low- to mid-level Barbarian traveling companions (generated by the DM; a simple method is to roll on the 'Leader' table for Fighter followers), though this chance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f the Barbarian did not make at least one trip through barbarian territory at some point during the previous level.</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a Barbarian's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he or she cuts a fairly imposing figure when encountering non-Barbarians.  Barbarians can use their fearsome reputa</w:t>
        <w:softHyphen/>
        <w:t>tion and appearance to gain a bonus to reaction rolls equal to one-third their level (rounding up) if they take a "hostile" or "threatening" approach towards a non-barbarian NPC.</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Barbarians are proud people who respect self-confi</w:t>
        <w:softHyphen/>
        <w:t xml:space="preserve">dence, and they are very skilled at boasting as a necessary part of their tribal gatherings and as a way to impress their listeners (especially when they are looking for work).  Any Barbarian can boast loudly of his or her abilities and attempt a Charisma check (modified for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if dealing with other barbarians); a successful check impresses the listeners and grants a reaction bonus of 1d4-1.  If the check is failed, the Barbarian comes off as a boorish windbag and his or her reaction roll will be penalized by 1d4-1.  In game terms, the player of a Barbarian should actually come up with some appropriate boasts for the situation and his or her character; feeble attempts at role-playing (e.g., "I'm going to boast.  I make my check.") will result in significant penalties to his or her check.</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arbarians can be fearsome opponents in combat for reasons other than their incredible en</w:t>
        <w:softHyphen/>
        <w:t xml:space="preserve">durance and stamina.  A Barbarian gains a +1 bonus to hit with any of the weapons listed under </w:t>
      </w:r>
      <w:r>
        <w:rPr>
          <w:rFonts w:eastAsia="Times New Roman" w:cs="Times New Roman" w:ascii="Times New Roman" w:hAnsi="Times New Roman"/>
          <w:b/>
          <w:bCs/>
          <w:sz w:val="20"/>
          <w:szCs w:val="20"/>
        </w:rPr>
        <w:t>Weapons &amp; Ar</w:t>
        <w:softHyphen/>
        <w:t>mor</w:t>
      </w:r>
      <w:r>
        <w:rPr>
          <w:rFonts w:eastAsia="Times New Roman" w:cs="Times New Roman" w:ascii="Times New Roman" w:hAnsi="Times New Roman"/>
          <w:sz w:val="20"/>
          <w:szCs w:val="20"/>
        </w:rPr>
        <w:t xml:space="preserve"> and with unarmed attacks.  In addition, they gain a bonus 'damage pool' in every combat en</w:t>
        <w:softHyphen/>
        <w:t>counter equal to their level plus 1d6.  These bonus points are renewed each time a Barbarian enters a new combat encounter.  Damage from this 'pool' can be applied to blows with their preferred weapons but not with 'civilized' weapons, but no more than 3 points can be added to the damage inflicted by any weapon.  The addition of this damage bonus must be declared before the attack roll is made, and if the attack misses those bonus damage points are wasted.  This bonus can be applied to melee or missile attacks, and it can also be applied to weaponless attacks.  A Barbarian uses the normal weaponless combat rules, but any 'damage pool' bonus points added to an un</w:t>
        <w:softHyphen/>
        <w:t>armed com</w:t>
        <w:softHyphen/>
        <w:t xml:space="preserve">bat attack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e.g., a Barbarian adds 3 'damage pool' points to his or her punching attack and gains a +6 bonus to damag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Barbarians also have the unique ability to harm creatures requiring magical weapons to hit without needing to have a magical weapon.  This ability can only be used with barbarian-preferred weapons (or when using his or her bare hands for punching or wrestling).  A Barbarian's weapons or fists have a equivalent 'magical bonus' equal to one-fourth the Barbarian's level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Barbarian of 9th level or higher can demand the right to lead a </w:t>
      </w:r>
      <w:r>
        <w:rPr>
          <w:rFonts w:eastAsia="Times New Roman" w:cs="Times New Roman" w:ascii="Times New Roman" w:hAnsi="Times New Roman"/>
          <w:i/>
          <w:iCs/>
          <w:sz w:val="20"/>
          <w:szCs w:val="20"/>
        </w:rPr>
        <w:t>bar</w:t>
        <w:softHyphen/>
        <w:t>bar</w:t>
        <w:softHyphen/>
        <w:t>ian horde</w:t>
      </w:r>
      <w:r>
        <w:rPr>
          <w:rFonts w:eastAsia="Times New Roman" w:cs="Times New Roman" w:ascii="Times New Roman" w:hAnsi="Times New Roman"/>
          <w:sz w:val="20"/>
          <w:szCs w:val="20"/>
        </w:rPr>
        <w:t xml:space="preserve">.  This can be done no more than once per year, and the horde will consist of one first level Barbarian warrior for every 1,000 experience points that the Barbarian possesses, and it will include two assistant Barbarians of one-half the Barbarian's own level (rounding down) and four aides of one-fourth the Barbarian's own level (rounding down).  A </w:t>
      </w:r>
      <w:r>
        <w:rPr>
          <w:rFonts w:eastAsia="Times New Roman" w:cs="Times New Roman" w:ascii="Times New Roman" w:hAnsi="Times New Roman"/>
          <w:i/>
          <w:iCs/>
          <w:sz w:val="20"/>
          <w:szCs w:val="20"/>
        </w:rPr>
        <w:t>barbari</w:t>
        <w:softHyphen/>
        <w:t>an horde</w:t>
      </w:r>
      <w:r>
        <w:rPr>
          <w:rFonts w:eastAsia="Times New Roman" w:cs="Times New Roman" w:ascii="Times New Roman" w:hAnsi="Times New Roman"/>
          <w:sz w:val="20"/>
          <w:szCs w:val="20"/>
        </w:rPr>
        <w:t xml:space="preserve"> can be kept together for a number of weeks equal to the Barbarian's level plus his or her Charisma score, and it must have a specific objective--not mere pillage and rapine.  If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succeeds in its objective, the Barbarian can attempt to raise a horde again the next year.  If it is decisive</w:t>
        <w:softHyphen/>
        <w:t>ly defeated, the Barbarian who summoned it will never again be al</w:t>
        <w:softHyphen/>
        <w:t xml:space="preserve">lowed to call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though he or she can fight alongside a horde under the leadership of another.  A Barbarian suffering this sort of defeat also </w:t>
      </w:r>
      <w:r>
        <w:rPr>
          <w:rFonts w:eastAsia="Times New Roman" w:cs="Times New Roman" w:ascii="Times New Roman" w:hAnsi="Times New Roman"/>
          <w:b/>
          <w:bCs/>
          <w:sz w:val="20"/>
          <w:szCs w:val="20"/>
          <w:u w:val="single"/>
        </w:rPr>
        <w:t>permanently</w:t>
      </w:r>
      <w:r>
        <w:rPr>
          <w:rFonts w:eastAsia="Times New Roman" w:cs="Times New Roman" w:ascii="Times New Roman" w:hAnsi="Times New Roman"/>
          <w:sz w:val="20"/>
          <w:szCs w:val="20"/>
        </w:rPr>
        <w:t xml:space="preserve"> reduces a Barbarian's </w:t>
      </w:r>
      <w:r>
        <w:rPr>
          <w:rFonts w:eastAsia="Times New Roman" w:cs="Times New Roman" w:ascii="Times New Roman" w:hAnsi="Times New Roman"/>
          <w:b/>
          <w:bCs/>
          <w:i/>
          <w:iCs/>
          <w:sz w:val="20"/>
          <w:szCs w:val="20"/>
        </w:rPr>
        <w:t>Tribal Sta</w:t>
        <w:softHyphen/>
        <w:t>ture</w:t>
      </w:r>
      <w:r>
        <w:rPr>
          <w:rFonts w:eastAsia="Times New Roman" w:cs="Times New Roman" w:ascii="Times New Roman" w:hAnsi="Times New Roman"/>
          <w:sz w:val="20"/>
          <w:szCs w:val="20"/>
        </w:rPr>
        <w:t xml:space="preserve"> by half.  If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is not actually defeated on the field of battle but fails to achieve its goal, the Barbarian's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is reduced by half for 1d4 years, during which time he or she may not call for another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After this time has passed, the Barbarian can again call for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but a successful Charisma check (with his or her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still halved) must be made or the call will be ignored.  The call can be repeated the subsequent year if the Barbarian wish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arbarians have a very foreign manner that puts off strangers, and this combines with their generally open contempt for 'civilization' to result in a -2 reaction penalty with non-barbarian NPCs.  Further, the best possible reaction with such NPCs is 'indifferent' (never 'friendly') if a Barbar</w:t>
        <w:softHyphen/>
        <w:t xml:space="preserve">ian approaches them in a nonthreatening manner (see </w:t>
      </w:r>
      <w:r>
        <w:rPr>
          <w:rFonts w:eastAsia="Times New Roman" w:cs="Times New Roman" w:ascii="Times New Roman" w:hAnsi="Times New Roman"/>
          <w:b/>
          <w:bCs/>
          <w:i/>
          <w:iCs/>
          <w:sz w:val="20"/>
          <w:szCs w:val="20"/>
        </w:rPr>
        <w:t>Tri</w:t>
        <w:softHyphen/>
        <w:t>bal Stature</w:t>
      </w:r>
      <w:r>
        <w:rPr>
          <w:rFonts w:eastAsia="Times New Roman" w:cs="Times New Roman" w:ascii="Times New Roman" w:hAnsi="Times New Roman"/>
          <w:sz w:val="20"/>
          <w:szCs w:val="20"/>
        </w:rPr>
        <w:t xml:space="preserve"> for bonuses when threatening non-barbari</w:t>
        <w:softHyphen/>
        <w:t>ans).  Barbarians may attract non-Barbarian henchmen if they wish, but such henchmen must be priests or warriors and they will suffer a -4 penalty to their loyalty base.  Barbarians are self-reliant and in</w:t>
        <w:softHyphen/>
        <w:t>de</w:t>
        <w:softHyphen/>
        <w:t xml:space="preserve">pendent as a rule, and they may only attrac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number of henchmen allowed for their Charis</w:t>
        <w:softHyphen/>
        <w:t>ma, regardless of whether they are barbarians (though his or her Charisma is much higher with regard to barbarian characters and will likely allow extra henchmen of barbarian stock).</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Barbarians detest magic (especially wizardry) and all who use it.  They suf</w:t>
        <w:softHyphen/>
        <w:t xml:space="preserve">fer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w:t>
        <w:softHyphen/>
        <w:t>mal reaction penalties when dealing with wizards of any type, and the best possible reac</w:t>
        <w:softHyphen/>
        <w:t xml:space="preserve">tion with a wizard is 'cautious'.  Barbarians will avoid adventuring with wizards unless there a desperate need.  Barbarians also disdain reliance on magical items, and a Barbarian will never own more than one magical item for every thre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and they will never use any magical item that requires a command word or mental activation; they will only use those items that are simple and function by being worn or wielded (e.g., </w:t>
      </w:r>
      <w:r>
        <w:rPr>
          <w:rFonts w:eastAsia="Times New Roman" w:cs="Times New Roman" w:ascii="Times New Roman" w:hAnsi="Times New Roman"/>
          <w:i/>
          <w:iCs/>
          <w:sz w:val="20"/>
          <w:szCs w:val="20"/>
        </w:rPr>
        <w:t>gauntlets of ogre power</w:t>
      </w:r>
      <w:r>
        <w:rPr>
          <w:rFonts w:eastAsia="Times New Roman" w:cs="Times New Roman" w:ascii="Times New Roman" w:hAnsi="Times New Roman"/>
          <w:sz w:val="20"/>
          <w:szCs w:val="20"/>
        </w:rPr>
        <w:t xml:space="preserve"> or a </w:t>
      </w:r>
      <w:r>
        <w:rPr>
          <w:rFonts w:eastAsia="Times New Roman" w:cs="Times New Roman" w:ascii="Times New Roman" w:hAnsi="Times New Roman"/>
          <w:i/>
          <w:iCs/>
          <w:sz w:val="20"/>
          <w:szCs w:val="20"/>
        </w:rPr>
        <w:t>ring of protection</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spell turning</w:t>
      </w:r>
      <w:r>
        <w:rPr>
          <w:rFonts w:eastAsia="Times New Roman" w:cs="Times New Roman" w:ascii="Times New Roman" w:hAnsi="Times New Roman"/>
          <w:sz w:val="20"/>
          <w:szCs w:val="20"/>
        </w:rPr>
        <w:t xml:space="preserve"> might be worn or a </w:t>
      </w:r>
      <w:r>
        <w:rPr>
          <w:rFonts w:eastAsia="Times New Roman" w:cs="Times New Roman" w:ascii="Times New Roman" w:hAnsi="Times New Roman"/>
          <w:i/>
          <w:iCs/>
          <w:sz w:val="20"/>
          <w:szCs w:val="20"/>
        </w:rPr>
        <w:t>potion of healing</w:t>
      </w:r>
      <w:r>
        <w:rPr>
          <w:rFonts w:eastAsia="Times New Roman" w:cs="Times New Roman" w:ascii="Times New Roman" w:hAnsi="Times New Roman"/>
          <w:sz w:val="20"/>
          <w:szCs w:val="20"/>
        </w:rPr>
        <w:t xml:space="preserve"> drunk, but a </w:t>
      </w:r>
      <w:r>
        <w:rPr>
          <w:rFonts w:eastAsia="Times New Roman" w:cs="Times New Roman" w:ascii="Times New Roman" w:hAnsi="Times New Roman"/>
          <w:i/>
          <w:iCs/>
          <w:sz w:val="20"/>
          <w:szCs w:val="20"/>
        </w:rPr>
        <w:t>ring of elemental com</w:t>
        <w:softHyphen/>
        <w:t>mand, bag of hold</w:t>
        <w:softHyphen/>
        <w:t>ing</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figurine of wondrous power</w:t>
      </w:r>
      <w:r>
        <w:rPr>
          <w:rFonts w:eastAsia="Times New Roman" w:cs="Times New Roman" w:ascii="Times New Roman" w:hAnsi="Times New Roman"/>
          <w:sz w:val="20"/>
          <w:szCs w:val="20"/>
        </w:rPr>
        <w:t xml:space="preserve"> would not be used, nor would a </w:t>
      </w:r>
      <w:r>
        <w:rPr>
          <w:rFonts w:eastAsia="Times New Roman" w:cs="Times New Roman" w:ascii="Times New Roman" w:hAnsi="Times New Roman"/>
          <w:i/>
          <w:iCs/>
          <w:sz w:val="20"/>
          <w:szCs w:val="20"/>
        </w:rPr>
        <w:t>potion of human control</w:t>
      </w:r>
      <w:r>
        <w:rPr>
          <w:rFonts w:eastAsia="Times New Roman" w:cs="Times New Roman" w:ascii="Times New Roman" w:hAnsi="Times New Roman"/>
          <w:sz w:val="20"/>
          <w:szCs w:val="20"/>
        </w:rPr>
        <w:t>).  Barbar</w:t>
        <w:softHyphen/>
        <w:t>ians will use magical weapons (though intelli</w:t>
        <w:softHyphen/>
        <w:t>gent magical weapons will be shunned) and armor and cer</w:t>
        <w:softHyphen/>
        <w:t>tain magical rings, potions, and simple miscella</w:t>
        <w:softHyphen/>
        <w:t>neous magical items (as noted above), but no other magical items.  They do not strenuously object to others using magic, but may make derisive com</w:t>
        <w:softHyphen/>
        <w:t>ments about their reliance on it (especially other warrior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Barbarians are traditionalistic to a fault, and they must select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initial weapon and non-weapon proficiencies from those listed here as their 'preferred' skills.  In addition, a Barbarian must spend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number of proficiency slots to learn the use of any weapon not listed above.  Barbarians cannot make use of specialization of any sort, nor can they take profi</w:t>
        <w:softHyphen/>
        <w:t xml:space="preserve">ciency in weapon groups.  Barbarians also are unable to attempt weapon special maneuvers that might be considered 'civilized' (e.g., parrying, disarming, fending, feint).  If they wear armor heavier than chain mail, they lose all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venturing Barbarians are seeking to make a name for themselves and begin play quite poor, owning two weapons (from his or her initial proficiencies) and a suit of leather or hide armor (player's choice), but he or she and gains only 1d4 x 10 g.p. beyond that to purchase other equipmen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final hindrance of Barbarians is that they are somewhat superstitious by nature and must make a Wisdom check when confronted by un</w:t>
        <w:softHyphen/>
        <w:t>dead or extra-planar creatures or suffer a -3 penalty on all die rolls for the first round of such combat and a -1 penalty on all die rolls for the duration of the combat.  The Barbarian may add his or her level to his or her Wisdom score for the purpose of this check.  When the sum of the Barbarian's Wisdom and level equal 20 or greater, this check need no longer be made.  At the DM's option, a Barbarian may have additional (or dif</w:t>
        <w:softHyphen/>
        <w:t>ferent) superstitions, based on his or her background or cultural traditio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nimal Lore, Awareness, Boating, Chanting, Dancing, Direc</w:t>
        <w:softHyphen/>
        <w:t>tion Sense, Distance Sense, Drinking, Eating, Excellent Vision, Foraging, Hunting, Immovability, Intimida</w:t>
        <w:softHyphen/>
        <w:t>tion, Jumping, Lightning Reflexes, Navigation, Night Vision, Riding (Land-based), Running, Seamanship, Signaling, Sixth Sense, Survival, Swimming, Tannery, Tracking</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Reading/Writing, any profi</w:t>
        <w:softHyphen/>
        <w:t>ciency from the Priest, Psionicist, or Wizard list that is not also on the Warrior lis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enwalk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ough not numerous, there are Barbar</w:t>
        <w:softHyphen/>
        <w:t>ian tribes who choose to make their dwelling within trackless fens, bogs, marshes, and swamps, loving the damp conditions and the unique synergy of water and earth that can be found there.  Fenwalkers love the solitude allowed by the undisturbed wilderness that marshes represent.  Civilized folk tend to avoid marsh</w:t>
        <w:softHyphen/>
        <w:t>lands for fear of disease, quicksand, or simply getting lost in the maze of tangled underbrush and deep pools.  To a Fenwalker, such folk simply miss the natural beauty of the marshlands and the calm stillness that prevail there.  Of course, this is all well and good to the mind of a Fenwalker, who would just as soon not have such folk traipsing through their domain and who often seek to capture or kill those who tres</w:t>
        <w:softHyphen/>
        <w:t>pass there as a warning to others not to intrude.  Fen</w:t>
        <w:softHyphen/>
        <w:t>walker tribes tend to be small family units, though sometimes whole villages will be established for trade and mutual protection against the very real dangers of the swamp.  Such villages are often built on stilts or pilings driven into rare patches of solid ground or else made of floating houseboats lashed together into barge-towns that remain together for as long as necessary for trade or festivals or clan meetings, then breaking apart and each going their own way.  Fenwalkers are loners who enjoy silent meditation on the marvelous ways of nature, but woe betide those who come upon them un</w:t>
        <w:softHyphen/>
        <w:t>announced or who threaten their homes and their way of life, because they can be very deadly enemies when their fury is arous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Fenwalkers must be of non-lawful alignment and may be humans, half-orcs, and half-ogres.  Fenwalkers must have at least 15 Constitution and at least 12 Strength, Wisdom, and Dexterit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Fenwalkers can wear leather, hide, studded leather, and studded hide armor and can use any type of shield.  A Fenwalker's initial weapon proficiency slots must be spent on the following weapons:  bow (short), dart (war), polearm (goblin stick), sword (machete), tortoise blades, and wrist razo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enwalkers gain a number of special abilities relating to their particular focus on intro</w:t>
        <w:softHyphen/>
        <w:t>spection and meditation, plus standard Barbarian skill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 save that a Fenwalker h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hance to recover from a natural disease or poison with rest, time, and natural remedies.  Fenwalkers also reduce damage from attacks by insects, rats, and other vermin by 1 point per die and add a +2 bonus to saving throws vs. disease, poison, and parasitic infestations caused by such creatur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Inner Focus:</w:t>
      </w:r>
      <w:r>
        <w:rPr>
          <w:rFonts w:eastAsia="Times New Roman" w:cs="Times New Roman" w:ascii="Times New Roman" w:hAnsi="Times New Roman"/>
          <w:sz w:val="20"/>
          <w:szCs w:val="20"/>
        </w:rPr>
        <w:t xml:space="preserve">  Fenwalkers have the ability to concen</w:t>
        <w:softHyphen/>
        <w:t xml:space="preserve">trate and marshal their personal energies to provide a temporary bonus to their Strength, Dexterity, or Constitution scores.  A Fenwalker must concentrate for one round (during which time no other action can be undertaken) and then roll percentile dice.  If the result is less than or equal to the Fenwalker's Wisdom score plus twice his or her level, the Fenwalker can boost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of these ability scores, depending on his or her level, gaining all normal benefits for the boosted ability score at its new level:</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Improved Scor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18 (18/00 for Strength)</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10</w:t>
        <w:tab/>
        <w:t>19</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1-15</w:t>
        <w:tab/>
        <w:t>20</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6-20</w:t>
        <w:tab/>
        <w:t>21</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22</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is boosted score persists for one round per level of the Fenwalker.  Since most of the character's energy is being expended in boosting that one ability score, however, the other two scores are reduced by two for the duration of </w:t>
      </w:r>
      <w:r>
        <w:rPr>
          <w:rFonts w:eastAsia="Times New Roman" w:cs="Times New Roman" w:ascii="Times New Roman" w:hAnsi="Times New Roman"/>
          <w:b/>
          <w:bCs/>
          <w:i/>
          <w:iCs/>
          <w:sz w:val="20"/>
          <w:szCs w:val="20"/>
        </w:rPr>
        <w:t>Inner Focus</w:t>
      </w:r>
      <w:r>
        <w:rPr>
          <w:rFonts w:eastAsia="Times New Roman" w:cs="Times New Roman" w:ascii="Times New Roman" w:hAnsi="Times New Roman"/>
          <w:sz w:val="20"/>
          <w:szCs w:val="20"/>
        </w:rPr>
        <w:t xml:space="preserve">.  Note that a Fenwalker can abandon his or her </w:t>
      </w:r>
      <w:r>
        <w:rPr>
          <w:rFonts w:eastAsia="Times New Roman" w:cs="Times New Roman" w:ascii="Times New Roman" w:hAnsi="Times New Roman"/>
          <w:b/>
          <w:bCs/>
          <w:i/>
          <w:iCs/>
          <w:sz w:val="20"/>
          <w:szCs w:val="20"/>
        </w:rPr>
        <w:t>Inner Focus</w:t>
      </w:r>
      <w:r>
        <w:rPr>
          <w:rFonts w:eastAsia="Times New Roman" w:cs="Times New Roman" w:ascii="Times New Roman" w:hAnsi="Times New Roman"/>
          <w:sz w:val="20"/>
          <w:szCs w:val="20"/>
        </w:rPr>
        <w:t xml:space="preserve"> at any time, re</w:t>
        <w:softHyphen/>
        <w:t xml:space="preserve">storing all three scores to their normal levels.  Only one score can be boosted at any time through the use of </w:t>
      </w:r>
      <w:r>
        <w:rPr>
          <w:rFonts w:eastAsia="Times New Roman" w:cs="Times New Roman" w:ascii="Times New Roman" w:hAnsi="Times New Roman"/>
          <w:b/>
          <w:bCs/>
          <w:i/>
          <w:iCs/>
          <w:sz w:val="20"/>
          <w:szCs w:val="20"/>
        </w:rPr>
        <w:t>Inner Focus</w:t>
      </w:r>
      <w:r>
        <w:rPr>
          <w:rFonts w:eastAsia="Times New Roman" w:cs="Times New Roman" w:ascii="Times New Roman" w:hAnsi="Times New Roman"/>
          <w:sz w:val="20"/>
          <w:szCs w:val="20"/>
        </w:rPr>
        <w:t xml:space="preserve">.  If a Fenwalker tries to use </w:t>
      </w:r>
      <w:r>
        <w:rPr>
          <w:rFonts w:eastAsia="Times New Roman" w:cs="Times New Roman" w:ascii="Times New Roman" w:hAnsi="Times New Roman"/>
          <w:b/>
          <w:bCs/>
          <w:i/>
          <w:iCs/>
          <w:sz w:val="20"/>
          <w:szCs w:val="20"/>
        </w:rPr>
        <w:t>Inner Focus</w:t>
      </w:r>
      <w:r>
        <w:rPr>
          <w:rFonts w:eastAsia="Times New Roman" w:cs="Times New Roman" w:ascii="Times New Roman" w:hAnsi="Times New Roman"/>
          <w:sz w:val="20"/>
          <w:szCs w:val="20"/>
        </w:rPr>
        <w:t xml:space="preserve"> more than once on a particular day, the chance of suc</w:t>
        <w:softHyphen/>
        <w:t xml:space="preserve">cess is halved </w:t>
      </w:r>
      <w:r>
        <w:rPr>
          <w:rFonts w:eastAsia="Times New Roman" w:cs="Times New Roman" w:ascii="Times New Roman" w:hAnsi="Times New Roman"/>
          <w:b/>
          <w:bCs/>
          <w:sz w:val="20"/>
          <w:szCs w:val="20"/>
          <w:u w:val="single"/>
        </w:rPr>
        <w:t>each time</w:t>
      </w:r>
      <w:r>
        <w:rPr>
          <w:rFonts w:eastAsia="Times New Roman" w:cs="Times New Roman" w:ascii="Times New Roman" w:hAnsi="Times New Roman"/>
          <w:sz w:val="20"/>
          <w:szCs w:val="20"/>
        </w:rPr>
        <w:t xml:space="preserve"> (e.g., 1/2 normal chance for the second attempt, 1/4 normal for the third, 1/8 for the fourth, etc.).</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 but a Fen</w:t>
        <w:softHyphen/>
        <w:t xml:space="preserve">walker's bonuses and abiliti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when in any sort of marshy terrain.  They gain their normal bonuses and abilities in forest or jungle terrain, but they are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n any other environment (save for indoors, in cities, or underground, where they cannot be used at all).  A Fenwalker can also attempt a Hide in Shadows or Move Silently check at the normal chance of success to hide or move stealth</w:t>
        <w:softHyphen/>
        <w:t xml:space="preserve">ily while swimming (on the surface or underwater) or while paddling a small boat or canoe.  </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nwalkers attack by stealth regularly, and they are able to backstab as a thief of half their level (rounding up) in situations where they are able to surprise their targe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but Fen</w:t>
        <w:softHyphen/>
        <w:t>walk</w:t>
        <w:softHyphen/>
        <w:t>ers also have the ability to 'track' swimming creatures, boats, and other waterborne prey through swamps (in</w:t>
        <w:softHyphen/>
        <w:t xml:space="preserve">cluding streams and pools that move through marshy terrain).  A Fenwalker can use his or her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to detect natural hazards, such as quick</w:t>
        <w:softHyphen/>
        <w:t>sand and undermined riverbanks, as well as snares, pits, trip</w:t>
        <w:softHyphen/>
        <w:t>wires, pungi sticks, and similar traps, but only while outdoors.  The chance of noticing such hazards is the same as for detecting an ambush.  A Fenwalker can al</w:t>
        <w:softHyphen/>
        <w:t xml:space="preserve">ways attempt an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check to avoid getting lost in a swamp, though if it is not their 'home swamp' the check is made at only half the normal chance of success.  A successful roll indi</w:t>
        <w:softHyphen/>
        <w:t>cates that the Fenwalker has figured out the right way to go and prevented his or her party from getting lost when they otherwise would have (assuming they follow his or her directio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s a standard Barbarian, but a Fen</w:t>
        <w:softHyphen/>
        <w:t xml:space="preserve">walker can climb trees and wooden structures at his or her normal chance of success.  Any other climbing is done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A Fenwalker's foraging skills can be used only in marsh, forest, and jungle terrain (or near rivers, lakes, and seacoasts, at the DM's optio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  In addition, a Fenwalker's boosted Charisma for dealing with other Barbarians should also be applied when they are deal</w:t>
        <w:softHyphen/>
        <w:t>ing with any creatures native to swamps and marshes, including animals and sentient monsters of all types (e.g., lizard men, bullywugs, black dragons, will-o-wisps).  At the DM's option, a Fenwalker who achi</w:t>
        <w:softHyphen/>
        <w:t>eves a friendly reaction with such a character can attempt to entice it into service as a henchm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Vermin Slaying:</w:t>
      </w:r>
      <w:r>
        <w:rPr>
          <w:rFonts w:eastAsia="Times New Roman" w:cs="Times New Roman" w:ascii="Times New Roman" w:hAnsi="Times New Roman"/>
          <w:sz w:val="20"/>
          <w:szCs w:val="20"/>
        </w:rPr>
        <w:t xml:space="preserve">  When battling insects, rats, spiders, snakes, lizards, and similar vermin creatures with fewer than one hit die, as they often must in their vermin-riddled home terrain, Fenwalkers gain one attack per round for every level of experience they possess.  This bonus is also gained against humanoids that are smaller than man-size and have fewer than one hit die (e.g., goblins, kobolds), as such creatures also frequently infest the swamps where Fenwalkers make their hom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hen fighting larger vermin creatures (i.e., man-sized or larger or 1 hit die or greater), Fenwalkers do not gain extra attacks but do gain a +2 bonus to hit and damag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enwalkers share the hindrances of all Barbarians.  In addition, they are loners who dislike and distrust civilized characters even more than most other Barbarians.  This, combined with their often ragged and even nearly pestilential appearance, reeking of marsh muck and swamp gas, causes them to incur a -1 penalty with any sentient creature not native to swamp or marsh terrain, -2 with any civil</w:t>
        <w:softHyphen/>
        <w:t>ized NPC, and -3 with any upper-class civilized NPC.  A Fenwalker will also never have more than one hench</w:t>
        <w:softHyphen/>
        <w:t xml:space="preserve">man per five levels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at a tim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general, Fenwalkers are not as warlike as other Barbarians, not gaining the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 that other Barbarians enjoy.  They favor stealth as a method of deal</w:t>
        <w:softHyphen/>
        <w:t>ing with threats from other creatures, especially civil</w:t>
        <w:softHyphen/>
        <w:t>ized folk who trespass in their domain, attacking from sur</w:t>
        <w:softHyphen/>
        <w:t>prise and then melting back into the swamps where their enemies cannot strike back at them.  It is almost unheard of for armies of Fen</w:t>
        <w:softHyphen/>
        <w:t>walk</w:t>
        <w:softHyphen/>
        <w:t xml:space="preserve">ers to mass, and their independent and introspective nature would probably prevent this in any event.  They also prefer to strike swiftly and silently and then retreat back to their lairs, leaving them uninterested in the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hat other Barbarians favo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Fenwalkers are very accustomed to their damp environment, and if forced to adventure in areas that are very arid they will suffer a -1 penalty to attack rolls, ability checks (including proficiency checks), and saving throw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Boating, Swimming</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Animal Lore, Artistic Ability, Camouflage, Carpentry, Chanting, Direction Sense, Distance Sense, Ecology, Fishing, Healing, Herbalism, Hunting, Jumping, Local History, Musical Instrument, Navigation, Set Snares, Survival, Tumbling, Weather Sense, Weav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eral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Feralans represent those children who have wandered into (or been abandoned in) the wilderness and never been recovered, but have been taken in and raised by animals.  Cut off from civilization, they gradually take on many of the characteristics of the creatures who adopted them.  Feralans may look human, but for the most part they act like wild animals.  They speak the languages of some animals and live in their lairs, leading them on hunts, defending them against predators, and acting as one of the pack family.  However, the Feralan retains vestiges of his or her human intellect and an un</w:t>
        <w:softHyphen/>
        <w:t>shak</w:t>
        <w:softHyphen/>
        <w:t>able curiosity about human civilization.  Feralans must choose a familial species (e.g., bears (any), wolves, great cats (any), or primates (any)), representing the type of animal that raised him or her.  Feralans thus are Barbarians not by choice or tradition, but rather by force of circumstances that has led to them being raised in a bestial, primitive environmen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ny people fear Feralans, considering them to be ferocious wild men or savage werecreatures of some sort.  Those who befriend them, however, know that they can be as trustworthy, noble, and gentle as any other human or animal, though Feralans will always remain somewhat wary of most humans and demi-humans, finding their actions unpredictable and sometimes incomprehensible.  On the other hand, while a Feralan's human and demi-human companions may admire his or her courage, skills, and instincts, they may find his or her beast-like behavior offensive at best and frightening at worst.  A Feralan may drag the carcass of his or her prey back to the party's campsite and eat it raw, or may groom animal friends by picking parasites from their fur and then bedding down with them to sleep.  Personal hygiene is rarely a priority for a Feralan, though they may occasionally lick themselves clean.  It is not common for Feralans to join adventuring parties, but they sometimes do so, as much out of curiosity and a desire to travel and see the world as anything else.  It is similarly uncommon for an adventuring party to want such a strange traveling companio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Feralans share the normal restrictions for Barbarians but also require a 14 Dexterity.  In addition, halflings and half-elves can become Ferala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Feralans may not wear any ar</w:t>
        <w:softHyphen/>
        <w:t>mor nor use a shield, adorning themselves in crude smocks or loincloths made of furs and hides, wearing only what is necessary to keep them warm and com</w:t>
        <w:softHyphen/>
        <w:t>fortable, without regard to protective valu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eralans must take proficiency in club and knife at 1st level.  Their remaining slots, both at 1st level and gained thereafter, must be spent on the following weapons:  axe (hand), blowgun, bow (short), dagger, dart, sling, spear.  The weapons they use are generally those they make themselves from natural materials, such as bone, rock, and wood.  These weapons suffer a -1 penalty on attack and damage rolls against creatures in metal armor, and on any hit where they score maximum damage there is a 1 in 6 chance that they will break.  If a Feralan loses or breaks one of these weapons, another can be improvised in a few hours, assuming that materials of some sort are available.  Feralans can use manufactured weapons of metal of these types but prefers not to do so.</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eralans are perhaps the most bar</w:t>
        <w:softHyphen/>
        <w:t>baric of all Barbarians, being raised by animals and adopting many of their hab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estial Combat:</w:t>
      </w:r>
      <w:r>
        <w:rPr>
          <w:rFonts w:eastAsia="Times New Roman" w:cs="Times New Roman" w:ascii="Times New Roman" w:hAnsi="Times New Roman"/>
          <w:sz w:val="20"/>
          <w:szCs w:val="20"/>
        </w:rPr>
        <w:t xml:space="preserve">  Feralans are extremely tough and re</w:t>
        <w:softHyphen/>
        <w:t xml:space="preserve">silient, gaining </w:t>
      </w:r>
      <w:r>
        <w:rPr>
          <w:rFonts w:eastAsia="Times New Roman" w:cs="Times New Roman" w:ascii="Times New Roman" w:hAnsi="Times New Roman"/>
          <w:b/>
          <w:bCs/>
          <w:sz w:val="20"/>
          <w:szCs w:val="20"/>
          <w:u w:val="single"/>
        </w:rPr>
        <w:t>three</w:t>
      </w:r>
      <w:r>
        <w:rPr>
          <w:rFonts w:eastAsia="Times New Roman" w:cs="Times New Roman" w:ascii="Times New Roman" w:hAnsi="Times New Roman"/>
          <w:sz w:val="20"/>
          <w:szCs w:val="20"/>
        </w:rPr>
        <w:t xml:space="preserve"> six-sided hit dice at 1st level (Constitution bonus applies to all), though they gain hit dice at the normal rate thereafter.  They also are able to combine acute senses and an innate sense for danger with their own natural agility, allowing them to ga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Dexterity adjustment to Armor Class and saving throws vs. dodgeable attacks, provided they are unarmor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abilities, a Feralan can elect to make unarmed attacks using the normal Punching or Wrestling rules with a +1 bonus to hit and damage.  They can also choose to engage in a brutish barrage of blows with hands, feet, head, and anything else they can manage, with the same net effect as a club (one attack per round, 1d6/1d3 points of damage, all of which is considered real damage, not temporary), plus the Ravager's Strength bonus and any other bo</w:t>
        <w:softHyphen/>
        <w:t>nuses.  This precludes any chance of stunning the tar</w:t>
        <w:softHyphen/>
        <w:t>get, however.  In either case, a Feralan's familiarity with such close-in combat against enemies with superi</w:t>
        <w:softHyphen/>
        <w:t>or natural weapons enables them to ignore the normal 'weapons in defense' rule when they attack without weapons against an armed fo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xml:space="preserve">  Feralans can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as the spell) at will with their </w:t>
      </w: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xml:space="preserve">, requiring no components or casting time.  Any creature of a Feralan's </w:t>
      </w: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xml:space="preserve"> will generally do as the Feralan asks; when dealing with such creatures, a Feralan may add his or her level to his or her Charisma score to determine the appropriate reaction adjustment.  A Feralan can always use the equivalent of the Animal Handling, Animal Lore, and Animal Training proficiencies with any member of his or her </w:t>
      </w: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gaining a +1 bonus to their profi</w:t>
        <w:softHyphen/>
        <w:t>ciency score for every three levels of experience (rounding up).</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n environment where his or her </w:t>
      </w: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xml:space="preserve"> can be found, a Feralan can attempt to call for as</w:t>
        <w:softHyphen/>
        <w:t>sist</w:t>
        <w:softHyphen/>
        <w:t>ance from them by howling at the top of their lungs for 1d6 rounds.  The DM then secretly rolls percentile dice.  If the result is less than or equal to the Feralan's Charisma score plus twice his or her level, then 1d4 familial animals show up within the next hour and act as wil</w:t>
        <w:softHyphen/>
        <w:t>ling and obedient followers to the Feralan for the next 1d4 hours.  At the end of this period, the animals dis</w:t>
        <w:softHyphen/>
        <w:t>ap</w:t>
        <w:softHyphen/>
        <w:t>pear into the wilderness.  This 'call of the wild' may be attempted only once per da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During melee combat, the initial wounding of an op</w:t>
        <w:softHyphen/>
        <w:t>ponent may impel the Feralan into a frenzy of blood</w:t>
        <w:softHyphen/>
        <w:t xml:space="preserve">lust, increasing his or her fighting effectiveness.  A Feralan can make one attempt to become enraged at a given opponent.  After the first round in which the Feralan inflicts damage on that opponent, the Feralan may attempt an unmodified save vs. death magic.  If successful, the Feralan goes into a </w:t>
      </w: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for the next 2d6 rounds, granting a +2 bonus on attack and damage rolls and a +2 bonus to Armor Class.  How</w:t>
        <w:softHyphen/>
        <w:t xml:space="preserve">ever, all attacks must be made against the designated opponent and the Feralan must attack every round that he or she is able and cannot break off an attack, choose not to attack, parry, or attempt to attack a different opponent.  The Feralan must continue to attack that foe until the </w:t>
      </w: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wears off or the opponent dies or escapes.  If the opponent dies, the </w:t>
      </w: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ends immediately.  If the opponent tries to flee, the Feralan must pursue him or her for the duration of the </w:t>
      </w: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Once the </w:t>
      </w:r>
      <w:r>
        <w:rPr>
          <w:rFonts w:eastAsia="Times New Roman" w:cs="Times New Roman" w:ascii="Times New Roman" w:hAnsi="Times New Roman"/>
          <w:b/>
          <w:bCs/>
          <w:i/>
          <w:iCs/>
          <w:sz w:val="20"/>
          <w:szCs w:val="20"/>
        </w:rPr>
        <w:t>Feral Rage</w:t>
      </w:r>
      <w:r>
        <w:rPr>
          <w:rFonts w:eastAsia="Times New Roman" w:cs="Times New Roman" w:ascii="Times New Roman" w:hAnsi="Times New Roman"/>
          <w:sz w:val="20"/>
          <w:szCs w:val="20"/>
        </w:rPr>
        <w:t xml:space="preserve"> has ended with respect to a particular opponent, the Feralan can attempt to become enraged at a second opponent.  The use of this ability applies a +3 penalty to the Feralan's initiative roll for the round in which it is attempt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 but their thieving abilities gain a +10 bonus per level (not +5).</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but a Feralan is able to track as well as a Ranger (i.e., no penalty to initial Tracking score, with a +1 bonus for every thre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n wilder</w:t>
        <w:softHyphen/>
        <w:t>ness setting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ense Magic:</w:t>
      </w:r>
      <w:r>
        <w:rPr>
          <w:rFonts w:eastAsia="Times New Roman" w:cs="Times New Roman" w:ascii="Times New Roman" w:hAnsi="Times New Roman"/>
          <w:sz w:val="20"/>
          <w:szCs w:val="20"/>
        </w:rPr>
        <w:t xml:space="preserve">  Feralans are very attuned to the natural world, being able to sense things that are unnatural much as animals are often able to do.  As a result, a Feralan has a 25% chance per level of experience, plus 5% per level over 1st (maximum of 90%) to sense the presence of an illusion.  This ability need not be declared as an action; it simply reflects a Feralan's attention to all the senses and attunement to subtle natural cues that give away the unreality of an illu</w:t>
        <w:softHyphen/>
        <w:t>sion.  Even if a Feralan does not note the presence of an illusion, he or she is still entitled to disbelieve and attempt a saving throw as usual vs. illusion magic.</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Besides the ability to sense illusions, a Feralan has the ability to 'sniff out' magic.  This ability requires one round of concentration by the Feralan and allows a 5% chance per level of experience (maximum 75%) to detect magical auras within 10'.  A Feralan's ability to </w:t>
      </w:r>
      <w:r>
        <w:rPr>
          <w:rFonts w:eastAsia="Times New Roman" w:cs="Times New Roman" w:ascii="Times New Roman" w:hAnsi="Times New Roman"/>
          <w:b/>
          <w:bCs/>
          <w:i/>
          <w:iCs/>
          <w:sz w:val="20"/>
          <w:szCs w:val="20"/>
        </w:rPr>
        <w:t>Sense Magic</w:t>
      </w:r>
      <w:r>
        <w:rPr>
          <w:rFonts w:eastAsia="Times New Roman" w:cs="Times New Roman" w:ascii="Times New Roman" w:hAnsi="Times New Roman"/>
          <w:sz w:val="20"/>
          <w:szCs w:val="20"/>
        </w:rPr>
        <w:t xml:space="preserve"> notes the presence of magical items or spells as well as enchanted or summoned creatures, but not the ability to use magic.</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s a side note, Feralans have a child's curiosity about magical devices and enjoy collecting them.  As a re</w:t>
        <w:softHyphen/>
        <w:t xml:space="preserve">sult, Feralans will often purchase or trade for magical items even if they do not know what they are or how to use them.  Unlike other Barbarians, Feralans are not limited in the number or type of magical items that they may </w:t>
      </w:r>
      <w:r>
        <w:rPr>
          <w:rFonts w:eastAsia="Times New Roman" w:cs="Times New Roman" w:ascii="Times New Roman" w:hAnsi="Times New Roman"/>
          <w:b/>
          <w:bCs/>
          <w:sz w:val="20"/>
          <w:szCs w:val="20"/>
          <w:u w:val="single"/>
        </w:rPr>
        <w:t>own</w:t>
      </w:r>
      <w:r>
        <w:rPr>
          <w:rFonts w:eastAsia="Times New Roman" w:cs="Times New Roman" w:ascii="Times New Roman" w:hAnsi="Times New Roman"/>
          <w:sz w:val="20"/>
          <w:szCs w:val="20"/>
        </w:rPr>
        <w:t xml:space="preserve">, though they follow the usual Barbarian restrictions on the type of magical items they may actually </w:t>
      </w:r>
      <w:r>
        <w:rPr>
          <w:rFonts w:eastAsia="Times New Roman" w:cs="Times New Roman" w:ascii="Times New Roman" w:hAnsi="Times New Roman"/>
          <w:b/>
          <w:bCs/>
          <w:sz w:val="20"/>
          <w:szCs w:val="20"/>
          <w:u w:val="single"/>
        </w:rPr>
        <w:t>use</w:t>
      </w:r>
      <w:r>
        <w:rPr>
          <w:rFonts w:eastAsia="Times New Roman" w:cs="Times New Roman" w:ascii="Times New Roman" w:hAnsi="Times New Roman"/>
          <w:sz w:val="20"/>
          <w:szCs w:val="20"/>
        </w:rPr>
        <w:t>.  The exception is that a Feralan can learn up to one 'command word' per level of ex</w:t>
        <w:softHyphen/>
        <w:t>perience, and he or she may thus learn how to use certain additional magical items that require words of activation.  In the case of a multiple-function item, only a single function can be activated by each com</w:t>
        <w:softHyphen/>
        <w:t>mand word, so it may take several levels for a Feralan to be able to activate all functions of such an item.</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ill to Live:</w:t>
      </w:r>
      <w:r>
        <w:rPr>
          <w:rFonts w:eastAsia="Times New Roman" w:cs="Times New Roman" w:ascii="Times New Roman" w:hAnsi="Times New Roman"/>
          <w:sz w:val="20"/>
          <w:szCs w:val="20"/>
        </w:rPr>
        <w:t xml:space="preserve">  As might be guessed, a child who survives to maturity in the wild possesses an incredible </w:t>
      </w:r>
      <w:r>
        <w:rPr>
          <w:rFonts w:eastAsia="Times New Roman" w:cs="Times New Roman" w:ascii="Times New Roman" w:hAnsi="Times New Roman"/>
          <w:b/>
          <w:bCs/>
          <w:i/>
          <w:iCs/>
          <w:sz w:val="20"/>
          <w:szCs w:val="20"/>
        </w:rPr>
        <w:t>Will to Live</w:t>
      </w:r>
      <w:r>
        <w:rPr>
          <w:rFonts w:eastAsia="Times New Roman" w:cs="Times New Roman" w:ascii="Times New Roman" w:hAnsi="Times New Roman"/>
          <w:sz w:val="20"/>
          <w:szCs w:val="20"/>
        </w:rPr>
        <w:t xml:space="preserve"> that allows them to survive when others would fail.  If missing any saving throw would be fatal (including the Feralan being turned to stone or other</w:t>
        <w:softHyphen/>
        <w:t>wise permanently inca</w:t>
        <w:softHyphen/>
        <w:t>pacitated), he or she gains a +2 bonus to the saving throw roll.  In addition, if any damage roll would reduce the Feralan to zero hit points or less, he or she may attempt a Constitution check.  If successful, he or she is reduced to 1 hit point instead.  This ability cannot be used if the Feralan has only 1 hit point remaining already.  In addition, if a Feralan is reduced to negative hit points, he or she may attempt a system shock roll to continue fighting on for 1d4 rounds or until he or she is re</w:t>
        <w:softHyphen/>
        <w:t>duced to -10 hit points, at which point death occur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eralans share the basic restric</w:t>
        <w:softHyphen/>
        <w:t xml:space="preserve">tions of all Barbarians, though as noted above Feralans cannot wear armor or use shields.  A Feralan forced to wear armor will not gain his or her doubled Defensive Adjustment (see </w:t>
      </w:r>
      <w:r>
        <w:rPr>
          <w:rFonts w:eastAsia="Times New Roman" w:cs="Times New Roman" w:ascii="Times New Roman" w:hAnsi="Times New Roman"/>
          <w:b/>
          <w:bCs/>
          <w:i/>
          <w:iCs/>
          <w:sz w:val="20"/>
          <w:szCs w:val="20"/>
        </w:rPr>
        <w:t>Bestial Combat</w:t>
      </w:r>
      <w:r>
        <w:rPr>
          <w:rFonts w:eastAsia="Times New Roman" w:cs="Times New Roman" w:ascii="Times New Roman" w:hAnsi="Times New Roman"/>
          <w:sz w:val="20"/>
          <w:szCs w:val="20"/>
        </w:rPr>
        <w:t xml:space="preserve">) and in addition will suffer a penalty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die rolls equal to the AC benefit provided by the armor and shield being used (e.g., -2 for leather, -10 for full plate and shield).  Feralans prefer to use their own naturally made weapons and will never carry or use more than two manufactured metal wea</w:t>
        <w:softHyphen/>
        <w:t>pons, mag</w:t>
        <w:softHyphen/>
        <w:t xml:space="preserve">ical or otherwise.  They also learn their fighting styles from the animals who raised them and thus have no sense of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Though Feralans are curious about human society, they have no desire to become entangled in it.  They will never build strong</w:t>
        <w:softHyphen/>
        <w:t>holds or own property or real estate of any sort, and they also tend to have little interest in material wealth.  They will keep only enough funds to cover training costs, equipment re</w:t>
        <w:softHyphen/>
        <w:t xml:space="preserve">placement and purchase, and basic living expenses.  Feralans begin at 1st level with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money; instead, he or she may begin with up to four handmade stone or bone wea</w:t>
        <w:softHyphen/>
        <w:t xml:space="preserve">pons (as described under </w:t>
      </w:r>
      <w:r>
        <w:rPr>
          <w:rFonts w:eastAsia="Times New Roman" w:cs="Times New Roman" w:ascii="Times New Roman" w:hAnsi="Times New Roman"/>
          <w:b/>
          <w:bCs/>
          <w:sz w:val="20"/>
          <w:szCs w:val="20"/>
        </w:rPr>
        <w:t>Weapons &amp; Ar</w:t>
        <w:softHyphen/>
        <w:t>mor</w:t>
      </w:r>
      <w:r>
        <w:rPr>
          <w:rFonts w:eastAsia="Times New Roman" w:cs="Times New Roman" w:ascii="Times New Roman" w:hAnsi="Times New Roman"/>
          <w:sz w:val="20"/>
          <w:szCs w:val="20"/>
        </w:rPr>
        <w:t>).  The Feralan should then assemble a list of up to ten additional items, subject to the DM's approval, that he or she will have accumulated over the years.  These must be items that could be made from natural materials or perhaps found in the wild.  The player must be able to describe how the Feralan came to possess the item, and crafted devices such as lanterns, mirrors, and the like are generally not allow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The wild nature and appearance and animalistic man</w:t>
        <w:softHyphen/>
        <w:t xml:space="preserve">nerisms of Feralans result 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reac</w:t>
        <w:softHyphen/>
        <w:t xml:space="preserve">tion penalty with 'civilized' NPCs (civilized wizards have </w:t>
      </w:r>
      <w:r>
        <w:rPr>
          <w:rFonts w:eastAsia="Times New Roman" w:cs="Times New Roman" w:ascii="Times New Roman" w:hAnsi="Times New Roman"/>
          <w:b/>
          <w:bCs/>
          <w:sz w:val="20"/>
          <w:szCs w:val="20"/>
          <w:u w:val="single"/>
        </w:rPr>
        <w:t>triple</w:t>
      </w:r>
      <w:r>
        <w:rPr>
          <w:rFonts w:eastAsia="Times New Roman" w:cs="Times New Roman" w:ascii="Times New Roman" w:hAnsi="Times New Roman"/>
          <w:sz w:val="20"/>
          <w:szCs w:val="20"/>
        </w:rPr>
        <w:t xml:space="preserve"> the normal reaction penalty), and no reaction better than 'cautious' is possible unless a Feralan adopts a 'hostile' or 'threatening' approach, in which case he or she might manage to force tempor</w:t>
        <w:softHyphen/>
        <w:t>ary cooperation.  No lasting friendship can be built on such bullying and threats, however, and Feralans will only rare</w:t>
        <w:softHyphen/>
        <w:t>ly develop close relationships with civilized NPCs.  Any group travel</w:t>
        <w:softHyphen/>
        <w:t>ing in the company of a Fer</w:t>
        <w:softHyphen/>
        <w:t xml:space="preserve">alan will suffer a -2 reaction penalty from 'civilized' NPCs.  Finally, since Feralans were raised by animals and are not truly a part of barbarian society, they possess no </w:t>
      </w:r>
      <w:r>
        <w:rPr>
          <w:rFonts w:eastAsia="Times New Roman" w:cs="Times New Roman" w:ascii="Times New Roman" w:hAnsi="Times New Roman"/>
          <w:b/>
          <w:bCs/>
          <w:i/>
          <w:iCs/>
          <w:sz w:val="20"/>
          <w:szCs w:val="20"/>
        </w:rPr>
        <w:t>Tribal Sta</w:t>
        <w:softHyphen/>
        <w:t>ture</w:t>
      </w:r>
      <w:r>
        <w:rPr>
          <w:rFonts w:eastAsia="Times New Roman" w:cs="Times New Roman" w:ascii="Times New Roman" w:hAnsi="Times New Roman"/>
          <w:sz w:val="20"/>
          <w:szCs w:val="20"/>
        </w:rPr>
        <w:t xml:space="preserve"> and thus gain no reaction benefits when dealing with other barbaria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Feralans have a difficult time communicating with other humanoids, because their speech is often punc</w:t>
        <w:softHyphen/>
        <w:t>tu</w:t>
        <w:softHyphen/>
        <w:t xml:space="preserve">ated with howls, grunts, and growls, and they also make extensive use of nonverbal cues that are crystal clear to animals of their </w:t>
      </w:r>
      <w:r>
        <w:rPr>
          <w:rFonts w:eastAsia="Times New Roman" w:cs="Times New Roman" w:ascii="Times New Roman" w:hAnsi="Times New Roman"/>
          <w:b/>
          <w:bCs/>
          <w:i/>
          <w:iCs/>
          <w:sz w:val="20"/>
          <w:szCs w:val="20"/>
        </w:rPr>
        <w:t>Familial Species</w:t>
      </w:r>
      <w:r>
        <w:rPr>
          <w:rFonts w:eastAsia="Times New Roman" w:cs="Times New Roman" w:ascii="Times New Roman" w:hAnsi="Times New Roman"/>
          <w:sz w:val="20"/>
          <w:szCs w:val="20"/>
        </w:rPr>
        <w:t xml:space="preserve"> but utterly meaningless to most humanoids.  As a result, any NPC has a 50% chance minus their Intelligence score to be completely unable to understand what a Feralan is attempting to say even when they are (theoretically) speaking the same language.  In fact, there is a chance equal to 25% minus the Feralan's Charisma score that the NPC mishears or misinterprets what was said and believes that the Feralan has said something rude, in</w:t>
        <w:softHyphen/>
        <w:t>sulting, or in very bad taste, with possible comic or angry consequences.  Even PCs who are familiar with the Feralan's manner of communication have a chance to fail to understand or misinterpret what a Feralan says; determine the chance as above and cut it in half when dealing with communication with Pcs.  The chance of miscommunication in either case is also reduced by an amount equal to the Feralan's level, since he or she gradually becomes more facile in communicating with humanoid creatures in the course of dealing with them over long periods of tim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t should be noted that the concept of written com</w:t>
        <w:softHyphen/>
        <w:t>mu</w:t>
        <w:softHyphen/>
        <w:t xml:space="preserve">nication is quite foreign to Feralans, and any non-weapon proficiency related to reading or writing cost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number of slots for a Feralan.  In addition, the above chances of verbal miscommunica</w:t>
        <w:softHyphen/>
        <w:t>tion also apply when a Feralan is reading another character's writing (using the Feralan's Intelligence score, of course) or when another character attempts to read something written by a Feral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Finally, Feralans are even more superstitious than other Bar</w:t>
        <w:softHyphen/>
        <w:t xml:space="preserve">barians, being treated as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actual level (rounding down) when attempting to overcome their barbaric fears when confronted by an object of super</w:t>
        <w:softHyphen/>
        <w:t>stitio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 Weaponsmithing (limited, see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bov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imal Handling, Animal Lore, Blind-fighting, Direction Sense, Fire-building, Fishing, Foraging, Hunting, Rope Use, Running, Set Snares, Survival (any), Swimming, Veterinary Healing, Weather Sens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 Runn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Forest Runners are Barbarians who in</w:t>
        <w:softHyphen/>
        <w:t>hab</w:t>
        <w:softHyphen/>
        <w:t>it thick and verdant belts of woodlands, generally in temperate or subarctic climes, though Forest Runners can rarely be found even in subtropical areas where hardwood trees proliferate; tropical jungles are outside their experience and are generally the domain of the Savage.  They rely on their ability to hide and move quickly through the shadows and cover of the forest to strike and are often noted for the green and black pigments with which they cover their skin.  Forest</w:t>
        <w:softHyphen/>
        <w:t xml:space="preserve"> Runners also habitually use distinctive leather laces to keep their clothing close-fitting so as not to disturb the undergrowth through which they move.  Forest</w:t>
        <w:softHyphen/>
        <w:t xml:space="preserve"> Runners place as much importance on their boots as they do on their weapons, and they will spend time and money decor</w:t>
        <w:softHyphen/>
        <w:t>ating the leather with intricate motifs and beadwork.  Forest Runners enjoy most of all the shaded pathways of the woods and sometimes serve as scouts or guides for those traveling through the forest.  When coopera</w:t>
        <w:softHyphen/>
        <w:t>ting with other Barbarians, Forest</w:t>
        <w:softHyphen/>
        <w:t xml:space="preserve"> Runners are usually the first to arrive and the last to flee during a raid, softening up defenses while others advance and holding the rear guard with missile fire from cov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est Runners live in large longhouses built of mud and timber.  These halls are often places of merriment where nights are passed in friendly contests of strength or arm-wrestling or similar amusements.  A lodge of this sort can usually accommodate up to 50 people, and usually at least 10 people and a shaman will be present at any time.  These lodges are often open to small groups of travelers in the forest, as Forest</w:t>
        <w:softHyphen/>
        <w:t xml:space="preserve"> Runners are generally ready to extend hospitality to those who do not threaten them.</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Unlike other Barbarians, Forest</w:t>
        <w:softHyphen/>
        <w:t xml:space="preserve"> Runners may be of any alignment.  They must have scores of at least 12 in Wisdom and Strength and 14 in Dexterity and Consti</w:t>
        <w:softHyphen/>
        <w:t>tution.  Forest Runners must be humans, half-elves, half-orcs, half-ogres, or wild elv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Forest Runners can wear leather, hide, studded leather, or studded hide armor, though they generally prefer to go unarmored (or sometimes to wear light leather) so as not to interfere with their stealth abilities.  Forest Runners cannot use shiel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est Runners must spend their initial proficiency slots on the following weapons:  axe (hand), blowgun, bow (short), club (war), knife, and spear.  Later weapon proficiencies can be spent as desir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Forest Runners are more concerned with stealth than are other Barbarians, and they are especially deadly when fought on their home turf in the woo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orest Fighting:</w:t>
      </w:r>
      <w:r>
        <w:rPr>
          <w:rFonts w:eastAsia="Times New Roman" w:cs="Times New Roman" w:ascii="Times New Roman" w:hAnsi="Times New Roman"/>
          <w:sz w:val="20"/>
          <w:szCs w:val="20"/>
        </w:rPr>
        <w:t xml:space="preserve">  Forest Runners are deadly combatants when fighting in the woods.  In addition to their already deadly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bilities, they are so used to fighting in areas where there are obstructions to free movement and ample concealment, Forest Run</w:t>
        <w:softHyphen/>
        <w:t xml:space="preserve">ners reduce all penalties due to cover or concealment in wooded terrain b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rounded down).  Even in other situations, they reduce cover and concealment bonuses to Armor Class by 1 point for the targets of their attacks.  They are so skilful at using available cover and concealment in the woods that anyone try</w:t>
        <w:softHyphen/>
        <w:t>ing to attack them there suffers a -2 penalty to hit, and a Forest Runner gains a +2 bonus to saving throws vs. attack forms that can be dodged or interrupted by woodland cov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Missile Skill:</w:t>
      </w:r>
      <w:r>
        <w:rPr>
          <w:rFonts w:eastAsia="Times New Roman" w:cs="Times New Roman" w:ascii="Times New Roman" w:hAnsi="Times New Roman"/>
          <w:sz w:val="20"/>
          <w:szCs w:val="20"/>
        </w:rPr>
        <w:t xml:space="preserve">  Forest Runners are expert at the use of missile weapons and ga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Dexterity missile bonus if they are unarmored or wearing leather armor; if wear</w:t>
        <w:softHyphen/>
        <w:t>ing heavier armor, this benefit is lost.  Forest Runners can also move at up to half normal speed and still use their full complement of missile attacks, or they can move at full speed and take one-half their usual missile attacks (rounding down).  Forest Runners gain multiple attacks with missile weapons as well as melee weapons as they advance in level.</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 save that a Forest Runner's thieving abiliti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when he or she is in a forest.  In fact, a Forest Runner in the woods can effectively disappear from view even while under direct observation with a successful Hide in Shadows roll, as long as no observer is closer than 15'.  A Forest Runner's thieving abilities operate at only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normal level in other wilderness settings, and of course cannot be used at all in urban, subterranean, or aquatic setting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save that a Forest Runner's Intelligence check for this ability gains a bonus of +1 per level of experience (rather than every three levels) when he or she is in a forest.  This bonus also applies to a Forest</w:t>
        <w:softHyphen/>
        <w:t xml:space="preserve"> Runner's Tracking abilit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w:t>
      </w:r>
      <w:r>
        <w:rPr>
          <w:rFonts w:eastAsia="Times New Roman" w:cs="Times New Roman" w:ascii="Times New Roman" w:hAnsi="Times New Roman"/>
          <w:sz w:val="20"/>
          <w:szCs w:val="20"/>
        </w:rPr>
        <w:t xml:space="preserve">  As a standard Barbarian, save that a Forest Runner can only use the foraging portion of this skill in a forest.  A Forest Runner gains an extra +20% bonus to his or her chance to climb tre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 with respect to dealings with other Barbarians; however, Forest</w:t>
        <w:softHyphen/>
        <w:t xml:space="preserve"> Run</w:t>
        <w:softHyphen/>
        <w:t>ners are generally uninterested in boasting and intimida</w:t>
        <w:softHyphen/>
        <w:t>tion of non-barbarians, and they have no special skill in these area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oodland Lore:</w:t>
      </w:r>
      <w:r>
        <w:rPr>
          <w:rFonts w:eastAsia="Times New Roman" w:cs="Times New Roman" w:ascii="Times New Roman" w:hAnsi="Times New Roman"/>
          <w:sz w:val="20"/>
          <w:szCs w:val="20"/>
        </w:rPr>
        <w:t xml:space="preserve">  A Forest Runner has a great under</w:t>
        <w:softHyphen/>
        <w:t>standing of the forest and the plants and animals that live there.  While in any forest, a Forest Runner can use the Animal Lore and Herbalism proficiencies without needing to spend slots to learn them.  If in his or her 'home' forest, he or she can also add a +1 bonus to these proficiency scores for every three levels of experience (rounding up).</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 Forest Runner can even use his or her Animal Lore to communicate (after a fashion) with wild birds and mammals native to a forest.  This requires a round of concentration and a successful Animal Lore profi</w:t>
        <w:softHyphen/>
        <w:t>cien</w:t>
        <w:softHyphen/>
        <w:t xml:space="preserve">cy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but if it succeeds the Forest Runner learns something from the creature being studied (assuming that there is some</w:t>
        <w:softHyphen/>
        <w:t>thing meaningful to be learned) or that the Forest</w:t>
        <w:softHyphen/>
        <w:t xml:space="preserve"> Runner has successfully conveyed some request to the animal in question.  Whether it follows through on such a request is dependent on the animal's reaction to the Forest</w:t>
        <w:softHyphen/>
        <w:t xml:space="preserve"> Runner.  As long as the creature has at least Animal (1) intelligence, the Forest Runner can add his or her Charisma reaction adjustment to his or her reaction with the animal; if in his or her home forest, this is determined as for the Forest Runner's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as the animals of the wood have some knowledge of the human clans who live among them and recognize and respect persons whom such humans deem importan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orest Runners are experts in the areas of woodland stealth, but they are basically peace</w:t>
        <w:softHyphen/>
        <w:t>ful in outlook and prefer to avoid conflict when pos</w:t>
        <w:softHyphen/>
        <w:t xml:space="preserve">sible, slipping silently away from their enemies and harassing them from cover, delaying their approach until the non-warrior members of the tribe can escape.  Forest Runners do of course engage in running feuds with other clans or with those who invade the forest, but they place no special emphasis on training for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They also tend to be fairly coopera</w:t>
        <w:softHyphen/>
        <w:t>tive as barbarian groups go and place more emphasis on group success or failure than individual glory or bravery; this is not to say that individual action is never taken or never recognized, but only that Forest</w:t>
        <w:softHyphen/>
        <w:t xml:space="preserve"> Runners do not focus on individual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o the degree that other Barbarians do (i.e., they do not gain that special abilit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orest Runners traditionally use weapons made of stone, wood, or (rarely) bone, rather than crafted metal.  All of a Forest Runner's initial weapons must be crafted in this way, which causes them to suffer a -1 penalty to hit and damage versus metal-armored foes, and such weapons also have a 1 in 6 chance of break</w:t>
        <w:softHyphen/>
        <w:t>age any time they strike for maximum damage (this does not apply for clubs and other weapons that are normally manufactured from wood or stone).  A For</w:t>
        <w:softHyphen/>
        <w:t>est</w:t>
        <w:softHyphen/>
        <w:t xml:space="preserve"> Runner is initially very uncomfortable with the idea of abandoning traditional tribal weapons in favor of their metal equivalents, and will suffer a -2 penalty to hit with such weapons due to his or her reticence.  However, each time a Forest Runner advances a level he or she has a 5% chance times the new level attained that he or she is able to overcome this resistance and use metal weapons without hesitatio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Forest Runners are most comfortable in the woodlands that are their home.  Their affinity for the woods, however, is a disadvantage when they are in any type of terrain that does not contain trees or dense shrubs, as many of their abilities function at reduced effectiveness or not at all if not in the woods.  In addition, a Forest Runner suffers a -2 penalty to all attack rolls made in a non-forested area.</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 Hunting</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Animal Handling, Animal Lore, Animal Noise, Bowyer/Fletcher, Cam</w:t>
        <w:softHyphen/>
        <w:t>ouflage, Carpentry, Cobbling, Direction Sense, Disguise, Fire-building, Healing, Herbalism, Leatherworking, Musical Instrument, Reading Lips, Religion, Rope Use, Set Snares, Singing, Tannery, Tracking, Trailing, Weather Sens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ghland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Highlanders are those Barbarians who hail from areas of rolling hills, high mountain peaks, and desolate trackless moors and heaths.  Highlanders live for the thrill of battle, but at the same time they often face an ongoing battle to eke out a living in the harsh and unforgiving highlands that are their homes.  Their native lands are characterized by grim moun</w:t>
        <w:softHyphen/>
        <w:t>tains, icy rivers, vast empty hills and stretches of evergreen forest, and rocky coastlines pounded by relent</w:t>
        <w:softHyphen/>
        <w:t>less surf.  Weather is a brutal and ever-present challenge--spring and summer are short, while winter is long and hard.  Snow and icy rain assault the land mercilessly, driven on biting northern winds.  The plants and animals of the northern highlands are hardy and resourceful, and Highlanders share this toughness of spirit, as only the strongest can survive in this rugged land.  Fierce independence and a deep sense of honor are the only rules a Highlander recognizes.  Here, loyalty to one's family and companions is a higher and truer calling than loyalty owed to a sovereign or clan chief.  To uphold these ideals, Highlanders are never slow to defend their realms should an external threat arise, setting aside blood feuds and internecine warfare to fight a common foe with a bravery and skill that are legendar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Highlanders share the usual Barbarian racial and ability score requiremen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Except in rare cases, Highland</w:t>
        <w:softHyphen/>
        <w:t>ers never wear armor, though they may use shiel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1st level, a Highlander must become proficient in the following weapons:  axe (hand), club, great club, dagger, spear, and sword (claymor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Highlanders love battle and march joyously into conflict with their hearts bursting with courage and excitement at the coming fray.  They are terrifying opponents to face on the field, and their charge can break the ranks of the stoutest-hearted soldier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ttle Song:</w:t>
      </w:r>
      <w:r>
        <w:rPr>
          <w:rFonts w:eastAsia="Times New Roman" w:cs="Times New Roman" w:ascii="Times New Roman" w:hAnsi="Times New Roman"/>
          <w:sz w:val="20"/>
          <w:szCs w:val="20"/>
        </w:rPr>
        <w:t xml:space="preserve">  On the field of battle, Highlanders will almost always burst out in a glorious chanting song celebrating the wondrous joy of combat and blood</w:t>
        <w:softHyphen/>
        <w:t xml:space="preserve">shed.  This </w:t>
      </w:r>
      <w:r>
        <w:rPr>
          <w:rFonts w:eastAsia="Times New Roman" w:cs="Times New Roman" w:ascii="Times New Roman" w:hAnsi="Times New Roman"/>
          <w:b/>
          <w:bCs/>
          <w:i/>
          <w:iCs/>
          <w:sz w:val="20"/>
          <w:szCs w:val="20"/>
        </w:rPr>
        <w:t>Battle Song</w:t>
      </w:r>
      <w:r>
        <w:rPr>
          <w:rFonts w:eastAsia="Times New Roman" w:cs="Times New Roman" w:ascii="Times New Roman" w:hAnsi="Times New Roman"/>
          <w:sz w:val="20"/>
          <w:szCs w:val="20"/>
        </w:rPr>
        <w:t xml:space="preserve"> helps Highlanders to focus their energies on laying waste to the enemies before them, and it grants them a +4 bonus to saves vs. fear (and morale for NPC Highlanders) and allows a </w:t>
      </w:r>
      <w:r>
        <w:rPr>
          <w:rFonts w:eastAsia="Times New Roman" w:cs="Times New Roman" w:ascii="Times New Roman" w:hAnsi="Times New Roman"/>
          <w:b/>
          <w:bCs/>
          <w:sz w:val="20"/>
          <w:szCs w:val="20"/>
          <w:u w:val="single"/>
        </w:rPr>
        <w:t>+1 bonus to hit and damage</w:t>
      </w:r>
      <w:r>
        <w:rPr>
          <w:rFonts w:eastAsia="Times New Roman" w:cs="Times New Roman" w:ascii="Times New Roman" w:hAnsi="Times New Roman"/>
          <w:sz w:val="20"/>
          <w:szCs w:val="20"/>
        </w:rPr>
        <w:t xml:space="preserve"> with any of their 'preferred weapons' listed above.  Even if a Highlander is not able to sing (or convinced not to do so for some reason), he or she still receives a +2 bonus to saves vs. fear (and morale) due to his or her overwhelming con</w:t>
        <w:softHyphen/>
        <w:t>fidence in coming success in battl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beings within 60' hearing this horrific dirge suffer a -2 penalty to their morale checks regardless of whether they are allies or enemies of the Highlander, save that creatures immune to fear (including other Highland</w:t>
        <w:softHyphen/>
        <w:t>ers) are unaffected.  Allies within 10' of the High</w:t>
        <w:softHyphen/>
        <w:t>lander, however, gain a +2 bonus to saves vs. fear due to the Highlander's obvious willingness to fight and die on their behalf.</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Highlanders hold grudges for slights against their honor, and it is not at all uncommon for a Highlander to declare a blood feud with a person or group that has slighted him or her.  At each level of experience, a Highlander can declare a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with an individual person or creature, that person's family, their nation, or even their entire race.  Thereafter, any time a Highlander confronts the object of his or her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in battle he or she will become enraged and attack in a berserk bloodletting frenzy.  In order to achieve this enraged state, a Highlander must be chanting his or her </w:t>
      </w:r>
      <w:r>
        <w:rPr>
          <w:rFonts w:eastAsia="Times New Roman" w:cs="Times New Roman" w:ascii="Times New Roman" w:hAnsi="Times New Roman"/>
          <w:b/>
          <w:bCs/>
          <w:i/>
          <w:iCs/>
          <w:sz w:val="20"/>
          <w:szCs w:val="20"/>
        </w:rPr>
        <w:t>Battle Song</w:t>
      </w:r>
      <w:r>
        <w:rPr>
          <w:rFonts w:eastAsia="Times New Roman" w:cs="Times New Roman" w:ascii="Times New Roman" w:hAnsi="Times New Roman"/>
          <w:sz w:val="20"/>
          <w:szCs w:val="20"/>
        </w:rPr>
        <w:t xml:space="preserve">, though this can be done in preparation for battle--a Highlander need not wait until combat actually begins.  After 1d4+2 rounds of chanting his or her </w:t>
      </w:r>
      <w:r>
        <w:rPr>
          <w:rFonts w:eastAsia="Times New Roman" w:cs="Times New Roman" w:ascii="Times New Roman" w:hAnsi="Times New Roman"/>
          <w:b/>
          <w:bCs/>
          <w:i/>
          <w:iCs/>
          <w:sz w:val="20"/>
          <w:szCs w:val="20"/>
        </w:rPr>
        <w:t>Battle Song</w:t>
      </w:r>
      <w:r>
        <w:rPr>
          <w:rFonts w:eastAsia="Times New Roman" w:cs="Times New Roman" w:ascii="Times New Roman" w:hAnsi="Times New Roman"/>
          <w:sz w:val="20"/>
          <w:szCs w:val="20"/>
        </w:rPr>
        <w:t>, the High</w:t>
        <w:softHyphen/>
        <w:t xml:space="preserve">lander will slip into an enraged battle fury that will last until he or she is killed or rendered unconscious, or else 1d4 rounds after all potential targets in sight are slain or the Highlander is restrained in some fashion.  Even if a Highlander is prevented from singing, there is a 5% cumulative chance per round spent in the presence of the object of his or her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that he or she will become enraged and attack (even in a noncombat situation).  This rage provides the following benefits to the Highland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Attacks per round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he or she can throw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weapons (axe, club, spear) while advanc</w:t>
        <w:softHyphen/>
        <w:t>ing into melee, but cannot attack in melee in the same round)</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 bonus of +1 to hit and +3 to damage with all attack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 temporary AC bonus of 1 point per level (to a maximum of AC 0 at 10th level)</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 bonus of 2 hit points per level, even beyond his or her normal maximum; damage suffered is sub</w:t>
        <w:softHyphen/>
        <w:t>tracted first from these bonus hit point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ttacks from behind gain only a +2 bonus to hit and no other benefits (no backstabbing allowed) due to his or her frenetic and nearly hyperactive movement in combat.</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Half damage from Punching and Wrestling attacks by humanoid character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Immunity to stunning and knockout attack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Immunity to mind-affecting attacks (save for illusion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4 to saves vs. blindness or knockdown attacks</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emporary immunity to all necromantic effects (effects are held in abeyance until the rage ends, at which point they take effect in the order they occurred), </w:t>
      </w:r>
      <w:r>
        <w:rPr>
          <w:rFonts w:eastAsia="Times New Roman" w:cs="Times New Roman" w:ascii="Times New Roman" w:hAnsi="Times New Roman"/>
          <w:b/>
          <w:bCs/>
          <w:sz w:val="20"/>
          <w:szCs w:val="20"/>
          <w:u w:val="single"/>
        </w:rPr>
        <w:t>including all forms of cur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s rage has several negative aspects, howev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The Highlander has no idea how many hit points he or she has while enraged.  He or she feels no pain, only the ecstatic rush of battle and utter fulfillment of glorious combat, and only the DM knows how many hit points he or she has unless he or she is killed.</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Once the rage has begun, the Highlander must close to melee (though weapons may be hurled while advancing) and remain in melee until all opponents are killed; if an opponent is killed or flees, the Highlander must attack the closest living being.</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n Intelligence check can be attempted to avoid attacking a known ally within 10' during combat.  If the ally is another Highlander, the check is made with a bonus equal to the enraged Highlander's level (as he or she can instinctively recognize the tribal markings and garb of a kinsman).  This check must be made whenever an ally is the closest person to an enraged Highlander; as long as actual enemies are closer to the Highlander than an ally, no check is necessary.</w:t>
      </w:r>
    </w:p>
    <w:p>
      <w:pPr>
        <w:pStyle w:val="Normal"/>
        <w:tabs>
          <w:tab w:val="left" w:pos="-1440" w:leader="none"/>
          <w:tab w:val="left" w:pos="-720" w:leader="none"/>
          <w:tab w:val="left" w:pos="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When a Highlander's rage dissipates, he or she is severely weakened, suffering a -2 penalty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die rolls and losing 2 points of Strength and Dexterity until he or she is able to rest for 1d6 tur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henever a Highlander declares a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he or she must do it openly and publicly, and a Highlander's contempt and hatred for such creatures is obvious to all.  This results in a -4 reaction penalty with any creature included within the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over and above any other reaction modifiers, and the best possible reaction with such creatures is 'cautiou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Highlander can call off a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if the real or imagined slight over which it was declared is made right, whether through payment of a 'weregild', pen</w:t>
        <w:softHyphen/>
        <w:t xml:space="preserve">ance performed by the perpetrator of the slight, or some other means.  It can also be called off once a Highlander has slain at least one member of the group named in the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for every level of experience he or she possesses (or all creatures named, if less than this amount).  Once a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has been settled, regardless of how it is settled, a Highlander cannot declare another until he or she gains a level of experienc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ighlander Charge:</w:t>
      </w:r>
      <w:r>
        <w:rPr>
          <w:rFonts w:eastAsia="Times New Roman" w:cs="Times New Roman" w:ascii="Times New Roman" w:hAnsi="Times New Roman"/>
          <w:sz w:val="20"/>
          <w:szCs w:val="20"/>
        </w:rPr>
        <w:t xml:space="preserve">  The charge of a shrieking, chant</w:t>
        <w:softHyphen/>
        <w:t xml:space="preserve">ing Highlander is a fearsome thing to behold, and it can shatter the fighting spirit of even the bravest foes.  Hence, whenever a Highlander charges while chanting his or her </w:t>
      </w:r>
      <w:r>
        <w:rPr>
          <w:rFonts w:eastAsia="Times New Roman" w:cs="Times New Roman" w:ascii="Times New Roman" w:hAnsi="Times New Roman"/>
          <w:b/>
          <w:bCs/>
          <w:i/>
          <w:iCs/>
          <w:sz w:val="20"/>
          <w:szCs w:val="20"/>
        </w:rPr>
        <w:t>Battle Song</w:t>
      </w:r>
      <w:r>
        <w:rPr>
          <w:rFonts w:eastAsia="Times New Roman" w:cs="Times New Roman" w:ascii="Times New Roman" w:hAnsi="Times New Roman"/>
          <w:sz w:val="20"/>
          <w:szCs w:val="20"/>
        </w:rPr>
        <w:t>, he or she may attempt a Charis</w:t>
        <w:softHyphen/>
        <w:t>ma check with a +1 bonus for every three levels of experience (rounding up).  If this check is successful, all sentient foes (save for undead and other fearless creatures or conjured/summoned creatures being forc</w:t>
        <w:softHyphen/>
        <w:t xml:space="preserve">ed to fight; animals are unaffected) within 30' of the Highlander who have hit dice less than or equal to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Highlander's level must make an immediate morale check or be routed from the field of battle, fleeing for as long as the Highlander is visible and for 1d10 rounds thereaft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is fearsome charge, a Highlander of 5th level or above can </w:t>
      </w:r>
      <w:r>
        <w:rPr>
          <w:rFonts w:eastAsia="Times New Roman" w:cs="Times New Roman" w:ascii="Times New Roman" w:hAnsi="Times New Roman"/>
          <w:i/>
          <w:iCs/>
          <w:sz w:val="20"/>
          <w:szCs w:val="20"/>
        </w:rPr>
        <w:t>cause fear</w:t>
      </w:r>
      <w:r>
        <w:rPr>
          <w:rFonts w:eastAsia="Times New Roman" w:cs="Times New Roman" w:ascii="Times New Roman" w:hAnsi="Times New Roman"/>
          <w:sz w:val="20"/>
          <w:szCs w:val="20"/>
        </w:rPr>
        <w:t xml:space="preserve"> in weaker creatures that he or she meets.  The Highlander must be in plain sight and must adopt a threaten</w:t>
        <w:softHyphen/>
        <w:t>ing pose with weapons at the ready, though he or she need not ac</w:t>
        <w:softHyphen/>
        <w:t>tually attack or even draw a weapon.  All creatures with 1 hit die or less within 30' of the Highlander must save vs. breath weapon (at -2 if the Highlander is mounted) or flee from the Highlander for as long as he or she pursues and for 1d10 rounds thereafter or else will sur</w:t>
        <w:softHyphen/>
        <w:t>render to the Highlander and beg for their lives (depending on the cir</w:t>
        <w:softHyphen/>
        <w:t xml:space="preserve">cumstances).  Any creature terrified by a </w:t>
      </w:r>
      <w:r>
        <w:rPr>
          <w:rFonts w:eastAsia="Times New Roman" w:cs="Times New Roman" w:ascii="Times New Roman" w:hAnsi="Times New Roman"/>
          <w:b/>
          <w:bCs/>
          <w:i/>
          <w:iCs/>
          <w:sz w:val="20"/>
          <w:szCs w:val="20"/>
        </w:rPr>
        <w:t>Highlander Charge</w:t>
      </w:r>
      <w:r>
        <w:rPr>
          <w:rFonts w:eastAsia="Times New Roman" w:cs="Times New Roman" w:ascii="Times New Roman" w:hAnsi="Times New Roman"/>
          <w:sz w:val="20"/>
          <w:szCs w:val="20"/>
        </w:rPr>
        <w:t xml:space="preserve"> will seek to avoid any confronta</w:t>
        <w:softHyphen/>
        <w:t>tion with the Highlander for the rest of that day.  If forced into combat or unable to flee at least 30' away from the Highla</w:t>
        <w:softHyphen/>
        <w:t>nder, the creature suf</w:t>
        <w:softHyphen/>
        <w:t xml:space="preserve">fers a -2 penalty to initiative, attack rolls, saving throws, and ability checks.  These penalties apply to a 1 HD or lower creature </w:t>
      </w:r>
      <w:r>
        <w:rPr>
          <w:rFonts w:eastAsia="Times New Roman" w:cs="Times New Roman" w:ascii="Times New Roman" w:hAnsi="Times New Roman"/>
          <w:b/>
          <w:bCs/>
          <w:sz w:val="20"/>
          <w:szCs w:val="20"/>
          <w:u w:val="single"/>
        </w:rPr>
        <w:t>even if the save is successful</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t 9th level, this ability improves to the point that a </w:t>
      </w:r>
      <w:r>
        <w:rPr>
          <w:rFonts w:eastAsia="Times New Roman" w:cs="Times New Roman" w:ascii="Times New Roman" w:hAnsi="Times New Roman"/>
          <w:b/>
          <w:bCs/>
          <w:i/>
          <w:iCs/>
          <w:sz w:val="20"/>
          <w:szCs w:val="20"/>
        </w:rPr>
        <w:t>Highlander Charge</w:t>
      </w:r>
      <w:r>
        <w:rPr>
          <w:rFonts w:eastAsia="Times New Roman" w:cs="Times New Roman" w:ascii="Times New Roman" w:hAnsi="Times New Roman"/>
          <w:sz w:val="20"/>
          <w:szCs w:val="20"/>
        </w:rPr>
        <w:t xml:space="preserve"> can terrify crea</w:t>
        <w:softHyphen/>
        <w:t>tures with up to 4 hit dice/levels.  In addition, though creatures with 4+1 or greater hit dice/levels cannot be made to flee in panic they must still save or else suffer the above penalties if they are close to the Highlander.  Crea</w:t>
        <w:softHyphen/>
        <w:t>tures with 4+1 or greater hit dice/levels who save suffer no ill effec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Highlander can choose when to use this ability, turn</w:t>
        <w:softHyphen/>
        <w:t>ing it on and off (as it were) at will.  A creature that makes its saving throw vs. this power is immune to the fear effect for the duration of that encounter with the Highlander but must save again if they meet the Highlander again later and the fear power is again invoked.  Note that this ability generally affects only humanoid creatures--animals and most non-humanoid monsters cannot be affect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w:t>
      </w:r>
      <w:r>
        <w:rPr>
          <w:rFonts w:eastAsia="Times New Roman" w:cs="Times New Roman" w:ascii="Times New Roman" w:hAnsi="Times New Roman"/>
          <w:sz w:val="20"/>
          <w:szCs w:val="20"/>
        </w:rPr>
        <w:t xml:space="preserve">  As a standard Barbarian, save that a Highlander gains a +10% bonus to his or her Climb Walls score, and his or her foraging ability is limited to mountain, hill, moor, forest, and 'rough' terrai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 two levels higher than their actual level, as Highlanders put great stock in a warrior's prowess and ability to boast of his or her accomplishments and intimidate 'civilized' weakling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Highlanders share the standard hindrances of all Barbarians.  In addition, they avoid wearing armor, as they believe it carries at least an implicit assumption of cowardice on the part of the wearer and a lack of trust in his or her own battle prowess.  In some cases, they will wear hide armor made from the remains of a creature that they have personally killed or had a hand in killing, but even this is mostly done for ceremonial purposes or for warmth, rather than for protection, and Highlanders wearing armor will almost always strip it off before engaging in combat; failure to do so negates all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 due to their discomfor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ll Highlanders follow a strict code of honor devel</w:t>
        <w:softHyphen/>
        <w:t>oped over centuries of tradition.  These traditions are very important in Highlander society, and a Highland</w:t>
        <w:softHyphen/>
        <w:t xml:space="preserve">er who violates them loses all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until such time as he or she makes restitution (DM's discretion) with those they have wronged.  This 'Code of the Clan' has the fol</w:t>
        <w:softHyphen/>
        <w:t>lowing strictur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xtend kindness to those who cross your door.</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Openly declare your presence, identity, and intentions when you encounter a stranger.</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venge the killing of a kinsman.</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ssume any legal claims of a kinsman who has died or cannot resolve the claim on his or her ow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On the field of battle, Highlanders face an even more stringent code of acceptable behavior in battle.  As with the 'Code of the Clan', these rules of engagement are very nearly bred into the bone of every Highland</w:t>
        <w:softHyphen/>
        <w:t xml:space="preserve">er and are an indelible part of their mental makeup.  Should a Highlander violate one of these strictures, he or she loses all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 until such time as appropriate atonement is made for his or her cowardly breach of honor.  This warrior code is as follow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ever strike an opponent without warning.</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Never strike an opponent until he or she is ready to receive your blow.</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o not engage in mortal combat with an opponent who is less than your equal.</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o not gang up on an individual opponent.</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Do not pursue a fleeing foe from the field.</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o not mock your opponent.</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Missile weapons are for killing animals, not men.</w:t>
      </w:r>
    </w:p>
    <w:p>
      <w:pPr>
        <w:pStyle w:val="Normal"/>
        <w:tabs>
          <w:tab w:val="left" w:pos="-1440" w:leader="none"/>
          <w:tab w:val="left" w:pos="-720" w:leader="none"/>
          <w:tab w:val="left" w:pos="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Pray for your fallen enemy after the battle is don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ighlanders will thus almost never attack from sur</w:t>
        <w:softHyphen/>
        <w:t>prise, always announcing their presence and allowing their enemy to take the full measure of the warrior who challenges them and dares to confront them as an equal on the field of combat.  They will also never use missile weapons vs. most opponents, except for hurl</w:t>
        <w:softHyphen/>
        <w:t>ing weapons at an enemy while ad</w:t>
        <w:softHyphen/>
        <w:t>vancing into mele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must be made clear that this warrior code </w:t>
      </w:r>
      <w:r>
        <w:rPr>
          <w:rFonts w:eastAsia="Times New Roman" w:cs="Times New Roman" w:ascii="Times New Roman" w:hAnsi="Times New Roman"/>
          <w:b/>
          <w:bCs/>
          <w:sz w:val="20"/>
          <w:szCs w:val="20"/>
          <w:u w:val="single"/>
        </w:rPr>
        <w:t>does not apply</w:t>
      </w:r>
      <w:r>
        <w:rPr>
          <w:rFonts w:eastAsia="Times New Roman" w:cs="Times New Roman" w:ascii="Times New Roman" w:hAnsi="Times New Roman"/>
          <w:sz w:val="20"/>
          <w:szCs w:val="20"/>
        </w:rPr>
        <w:t xml:space="preserve"> against animals (especially while hunting) or non-sentient or nonliving opponents (e.g., undead, golems, carnivorous plants, jellies and oozes) is always permissible.  It is also possible (though rare) for the shamans of a tribe to declare certain creatures or the members of a particular nation or society </w:t>
      </w:r>
      <w:r>
        <w:rPr>
          <w:rFonts w:eastAsia="Times New Roman" w:cs="Times New Roman" w:ascii="Times New Roman" w:hAnsi="Times New Roman"/>
          <w:i/>
          <w:iCs/>
          <w:sz w:val="20"/>
          <w:szCs w:val="20"/>
        </w:rPr>
        <w:t>da'tsang</w:t>
      </w:r>
      <w:r>
        <w:rPr>
          <w:rFonts w:eastAsia="Times New Roman" w:cs="Times New Roman" w:ascii="Times New Roman" w:hAnsi="Times New Roman"/>
          <w:sz w:val="20"/>
          <w:szCs w:val="20"/>
        </w:rPr>
        <w:t xml:space="preserve"> or 'without honor', meaning that they are such treach</w:t>
        <w:softHyphen/>
        <w:t>erous and dishonorable rogues that they do not merit normal consideration under the rules of engagement.  When battling such foes, all bets are off and a High</w:t>
        <w:softHyphen/>
        <w:t xml:space="preserve">lander is free to use any and all means to eliminate them.  Short of these categories, even enemies under a </w:t>
      </w:r>
      <w:r>
        <w:rPr>
          <w:rFonts w:eastAsia="Times New Roman" w:cs="Times New Roman" w:ascii="Times New Roman" w:hAnsi="Times New Roman"/>
          <w:b/>
          <w:bCs/>
          <w:i/>
          <w:iCs/>
          <w:sz w:val="20"/>
          <w:szCs w:val="20"/>
        </w:rPr>
        <w:t>Blood Feud</w:t>
      </w:r>
      <w:r>
        <w:rPr>
          <w:rFonts w:eastAsia="Times New Roman" w:cs="Times New Roman" w:ascii="Times New Roman" w:hAnsi="Times New Roman"/>
          <w:sz w:val="20"/>
          <w:szCs w:val="20"/>
        </w:rPr>
        <w:t xml:space="preserve"> are entitled to be faced as warriors under a Highlander's normal rules of engagemen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Because Highlanders prefer open combat and eschew the use of surprise and similar sneaky (they would say 'cowardly') tactics, they do not possess the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of other Barbarians.  Also, they spend a great deal of time practicing for war and considering matters of personal and clan honor and thus do not gain the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possessed by other Barbaria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Enduranc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griculture, Animal Handling, Appraising, Brewing, Cooking, Fire-building, Hunting, Jumping, Leatherworking, Local History, Mining, Mountaineering, Pottery, Religion, Running, Stonemasonry, Tannery, Tracking, Weaponsmithing, Weather Sense, Weav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ce Hunt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ce Hunters are those Barbarians who live in the frigid wastes not normally deemed habitable by civilized men.  Ice Hunters have a curious semi-egali</w:t>
        <w:softHyphen/>
        <w:t>tarian social order, in which no person is the superior of another, with the exception of the priests and shamans who serve as sometimes autocratic rulers (though in many cases they govern more by consensus than edict), teachers, keepers of history and wisdom, and leaders of the defense of the people.  Ice Hunter warriors are expected to aid, assist, and obey their shamans in teaching the children clan traditions and practical survival knowledge and in protecting the people in the harsh and unforgiving lands where they make their home.  Their societies are very orderly and somewhat staid, especially by Barbarian standar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Many Ice Hunters believe that their society is per</w:t>
        <w:softHyphen/>
        <w:t>fect</w:t>
        <w:softHyphen/>
        <w:t>ly ordered by the words of the spirits of nature, whis</w:t>
        <w:softHyphen/>
        <w:t xml:space="preserve">pered into the ears of the shamans, and that all should be happy with their place in the society and should not question the words of the shamans.  Such folk also tend to be xenophobic in the extreme, shunning all contact with outsiders.  Many Ice Hunters, however, while perhaps somewhat distrustful of strangers, believe that all people and animals share the same emotions, thoughts, and morals and simply choose to express them differently.  They consider sentient and non-sentient beings alike in the grand scheme of things, and disrespect of any can incur the wrath of the spirits.  All people and animals are deemed to have a life essence called </w:t>
      </w:r>
      <w:r>
        <w:rPr>
          <w:rFonts w:eastAsia="Times New Roman" w:cs="Times New Roman" w:ascii="Times New Roman" w:hAnsi="Times New Roman"/>
          <w:i/>
          <w:iCs/>
          <w:sz w:val="20"/>
          <w:szCs w:val="20"/>
        </w:rPr>
        <w:t>pokulu</w:t>
      </w:r>
      <w:r>
        <w:rPr>
          <w:rFonts w:eastAsia="Times New Roman" w:cs="Times New Roman" w:ascii="Times New Roman" w:hAnsi="Times New Roman"/>
          <w:sz w:val="20"/>
          <w:szCs w:val="20"/>
        </w:rPr>
        <w:t xml:space="preserve">, and when they die their </w:t>
      </w:r>
      <w:r>
        <w:rPr>
          <w:rFonts w:eastAsia="Times New Roman" w:cs="Times New Roman" w:ascii="Times New Roman" w:hAnsi="Times New Roman"/>
          <w:i/>
          <w:iCs/>
          <w:sz w:val="20"/>
          <w:szCs w:val="20"/>
        </w:rPr>
        <w:t>pokulu</w:t>
      </w:r>
      <w:r>
        <w:rPr>
          <w:rFonts w:eastAsia="Times New Roman" w:cs="Times New Roman" w:ascii="Times New Roman" w:hAnsi="Times New Roman"/>
          <w:sz w:val="20"/>
          <w:szCs w:val="20"/>
        </w:rPr>
        <w:t xml:space="preserve"> goes to join the spirits.  If they have led a discordant life, they may face a harsh judgment from the other spirits in the afterworl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sharp contrast to other Barbarians, Ice Hunters must be of lawful alignment.  Ice Hunters must have Strength and Constitution of at least 14 and Wisdom and Dexterity of at least 12.  Humans, arctic and shield dwarves, half-orcs, and half-ogres can become Ice Hunter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Ice Hunters favor thick, heavy clothing that wards against the cold as much as pro</w:t>
        <w:softHyphen/>
        <w:t>tecting them against attack.  Such parkas, trousers, mittens, and boots of fox, wolf, bear, and seal skin (often with fur linings) are equivalent to padded or hide armor, depending on the particular workmanship.  Ice Hunters will not wear other types of armor, and they cannot use shiel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1st level, Ice Hunters must become proficient in the following weapons:  bow (eyklak), garnok, iuak, knife, quabone, and ritiik.  Further weapon proficien</w:t>
        <w:softHyphen/>
        <w:t>cy slots can be spent as the Ice Hunter choos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Ice Hunters gain most of the usual Barbarian abilities, though theirs are of course tailored to their particular interest in survival in the inhospi</w:t>
        <w:softHyphen/>
        <w:t>table polar regions of the worl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  In addition, Ice Hunters gain a +2 bonus to saves vs. cold-based at</w:t>
        <w:softHyphen/>
        <w:t>tacks and reduces cold damage by 1 point per die, and can survive in frigid environments for up to 1 round per level with</w:t>
        <w:softHyphen/>
        <w:t>out suffering hypothermia or environ</w:t>
        <w:softHyphen/>
        <w:t>mental damage from the cold, even if immersed in icy waters.  An Ice Hunter of 5th level or better is able to ignore the effects of freezing weather or conditions, assuming that he or she is wearing at least a reasonable amount of warm clothing (i.e., they need not wear the massive and bulky arctic coats that other characters use to keep worm).  At 9th level, an Ice Hunter's saving throw bonus vs. cold-based attacks increases to +4 and he or she suffers only half normal damage from such attack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 but an Ice Hunter h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hance to Move Silent</w:t>
        <w:softHyphen/>
        <w:t xml:space="preserve">ly (or move without leaving tracks) and Hide in Shadows in snowy or icy conditions; however, if not in an arctic or subarctic climate zone (or, at the DM's option, a temperate climate during the winter), he or she ha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chance of success with such stealth abilitie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however, an Ice Hunter's skills apply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terrain type but are limited to arctic and subarctic climates (plus temperate climates during the winter, at the DM's option).  Ice Hunters can also detect environmental dangers such as avalanches, thin ice, and the like.  Ice Hunters may learn the languages of intelligent mon</w:t>
        <w:softHyphen/>
        <w:t>sters native to arctic and subarctic terrain by spending proficiency slots, as such languages are well-known to them, but they do not receive such languages for fre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hun Magic:</w:t>
      </w:r>
      <w:r>
        <w:rPr>
          <w:rFonts w:eastAsia="Times New Roman" w:cs="Times New Roman" w:ascii="Times New Roman" w:hAnsi="Times New Roman"/>
          <w:sz w:val="20"/>
          <w:szCs w:val="20"/>
        </w:rPr>
        <w:t xml:space="preserve">  Ice Hunters are even more suspicious of magic than other characters, and they have been taught over the centuries to despise wielders of wizardly magic as an abomination upon the world.  Ice Hunters have a 25% chance to </w:t>
      </w:r>
      <w:r>
        <w:rPr>
          <w:rFonts w:eastAsia="Times New Roman" w:cs="Times New Roman" w:ascii="Times New Roman" w:hAnsi="Times New Roman"/>
          <w:i/>
          <w:iCs/>
          <w:sz w:val="20"/>
          <w:szCs w:val="20"/>
        </w:rPr>
        <w:t>detect magic</w:t>
      </w:r>
      <w:r>
        <w:rPr>
          <w:rFonts w:eastAsia="Times New Roman" w:cs="Times New Roman" w:ascii="Times New Roman" w:hAnsi="Times New Roman"/>
          <w:sz w:val="20"/>
          <w:szCs w:val="20"/>
        </w:rPr>
        <w:t>, re</w:t>
        <w:softHyphen/>
        <w:t>quiring one round of concentration.  This chance increases by 5% per level after 1st, to a maximum of 90%.  This ability does not differentiate between types of magic, but it detects only wizard magic.  It does enable an Ice Hunter to the presence of magical auras or the ability to use wizard spells within 5' per level of experienc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ce Hunters gain a +3 bonus to saves vs. all forms of wizardly magic (including magical items restricted to use by wizards).  In addition, they gain a +1 bonus to attack and damage rolls when battling creatures cap</w:t>
        <w:softHyphen/>
        <w:t xml:space="preserve">able of using wizard magic.  Ice Hunters also have the peculiar ability to gain a special blessing or divine favor in return for slaying a wizard or destroying an item of wizardly magic.  This may be a gift from a tribal shaman (sometimes an herbal potion or tribal talisman), use of a tribal relic on an adventure, spells cast by a shaman on his or her behalf, the ability to </w:t>
      </w:r>
      <w:r>
        <w:rPr>
          <w:rFonts w:eastAsia="Times New Roman" w:cs="Times New Roman" w:ascii="Times New Roman" w:hAnsi="Times New Roman"/>
          <w:i/>
          <w:iCs/>
          <w:sz w:val="20"/>
          <w:szCs w:val="20"/>
        </w:rPr>
        <w:t>shapechange</w:t>
      </w:r>
      <w:r>
        <w:rPr>
          <w:rFonts w:eastAsia="Times New Roman" w:cs="Times New Roman" w:ascii="Times New Roman" w:hAnsi="Times New Roman"/>
          <w:sz w:val="20"/>
          <w:szCs w:val="20"/>
        </w:rPr>
        <w:t xml:space="preserve"> into an arctic animal (generally one rever</w:t>
        <w:softHyphen/>
        <w:t xml:space="preserve">ed as a 'totem animal' by a tribal shaman, such as a seal, walrus, reindeer, or polar bear) one or more times, or bonus experience points equal to those gained for creating an item of the type destroyed (or a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experience point award for a slain wizar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w:t>
      </w:r>
      <w:r>
        <w:rPr>
          <w:rFonts w:eastAsia="Times New Roman" w:cs="Times New Roman" w:ascii="Times New Roman" w:hAnsi="Times New Roman"/>
          <w:sz w:val="20"/>
          <w:szCs w:val="20"/>
        </w:rPr>
        <w:t xml:space="preserve">  As a standard Barbarian, save that an Ice Hunter is most skilled at climbing on ice.  His or her chance of success at climbing any other surface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An Ice Hunter's Climb Walls skill can also be used as their chance to move across ice or similar slick surfaces (even including a </w:t>
      </w:r>
      <w:r>
        <w:rPr>
          <w:rFonts w:eastAsia="Times New Roman" w:cs="Times New Roman" w:ascii="Times New Roman" w:hAnsi="Times New Roman"/>
          <w:i/>
          <w:iCs/>
          <w:sz w:val="20"/>
          <w:szCs w:val="20"/>
        </w:rPr>
        <w:t>grease</w:t>
      </w:r>
      <w:r>
        <w:rPr>
          <w:rFonts w:eastAsia="Times New Roman" w:cs="Times New Roman" w:ascii="Times New Roman" w:hAnsi="Times New Roman"/>
          <w:sz w:val="20"/>
          <w:szCs w:val="20"/>
        </w:rPr>
        <w:t xml:space="preserve"> spell or slippery ice created by magic, such as </w:t>
      </w:r>
      <w:r>
        <w:rPr>
          <w:rFonts w:eastAsia="Times New Roman" w:cs="Times New Roman" w:ascii="Times New Roman" w:hAnsi="Times New Roman"/>
          <w:i/>
          <w:iCs/>
          <w:sz w:val="20"/>
          <w:szCs w:val="20"/>
        </w:rPr>
        <w:t>ice storm</w:t>
      </w:r>
      <w:r>
        <w:rPr>
          <w:rFonts w:eastAsia="Times New Roman" w:cs="Times New Roman" w:ascii="Times New Roman" w:hAnsi="Times New Roman"/>
          <w:sz w:val="20"/>
          <w:szCs w:val="20"/>
        </w:rPr>
        <w:t>) without slipp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 but an Ice Hunter can never raise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Ice Hunters share the normal restrictions common to all Barbarians.  They are even more averse to wizards and their magic than other Barbarians, however, and suffer </w:t>
      </w:r>
      <w:r>
        <w:rPr>
          <w:rFonts w:eastAsia="Times New Roman" w:cs="Times New Roman" w:ascii="Times New Roman" w:hAnsi="Times New Roman"/>
          <w:b/>
          <w:bCs/>
          <w:sz w:val="20"/>
          <w:szCs w:val="20"/>
          <w:u w:val="single"/>
        </w:rPr>
        <w:t>triple</w:t>
      </w:r>
      <w:r>
        <w:rPr>
          <w:rFonts w:eastAsia="Times New Roman" w:cs="Times New Roman" w:ascii="Times New Roman" w:hAnsi="Times New Roman"/>
          <w:sz w:val="20"/>
          <w:szCs w:val="20"/>
        </w:rPr>
        <w:t xml:space="preserve"> the normal reaction penalty when dealing with wizards.  An Ice Hunter can own only one magical item per </w:t>
      </w:r>
      <w:r>
        <w:rPr>
          <w:rFonts w:eastAsia="Times New Roman" w:cs="Times New Roman" w:ascii="Times New Roman" w:hAnsi="Times New Roman"/>
          <w:b/>
          <w:bCs/>
          <w:sz w:val="20"/>
          <w:szCs w:val="20"/>
          <w:u w:val="single"/>
        </w:rPr>
        <w:t>five</w:t>
      </w:r>
      <w:r>
        <w:rPr>
          <w:rFonts w:eastAsia="Times New Roman" w:cs="Times New Roman" w:ascii="Times New Roman" w:hAnsi="Times New Roman"/>
          <w:sz w:val="20"/>
          <w:szCs w:val="20"/>
        </w:rPr>
        <w:t xml:space="preserv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with the normal re</w:t>
        <w:softHyphen/>
        <w:t>strictions of other Barbarians in terms of the type of items they will use.  Tribal relics and shamanic tal</w:t>
        <w:softHyphen/>
        <w:t>is</w:t>
        <w:softHyphen/>
        <w:t>mans and herbal potions do not count against this total.</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should be noted that the 'preferred' weapons used by Ice Hunters are manufactured from bone (save for the eyklak bow) and thus suffer a -1 penalty to attack and damage rolls vs. metal-armored foes, and there is a 1 in 6 chance that any bone weapon will break if maximum damage is rolle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Ice Hunter society is alien in many ways when com</w:t>
        <w:softHyphen/>
        <w:t>pared to civilized society or even other barbarian society.  For this reason, and because of their very egalitarian outlook on things, Ice Hunters care noth</w:t>
        <w:softHyphen/>
        <w:t xml:space="preserve">ing for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nd gain no benefits from it.  They also can have difficulty communicating verbally with 'civilized' persons and must make a Language (Modern) proficiency check each time he or she attempts to communicate with a non-barbarian.  Al</w:t>
        <w:softHyphen/>
        <w:t>though they are distant even from other barbarians, the relationship and commonality of culture are near enough that such misunderstanding occurs only very rarely.  Thus, a proficiency check is still required when conversing with other barbarians, but with a +5 bonus to the check.</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Ice Hunters are very much inured to their arctic environments, and as a result they become very uncomfortable and suffer a -1 penalty to attack rolls, saving throws, and ability and proficiency checks when they are in environments with temperatures above 80 degrees.  If targeted with fire- or heat-based attacks, they suffer a -1 penalty to their saving throw and suffer one additional point of damage per di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Boating, Camouflage, Charioteering (dog sled), Direction Sense, Distance Sense, Fire-building, Fishing, Leatherworking, Local History, Mountaineering, Navigation, Set Snares, Survival, Tannery, Tracking, Weather Sens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sland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slanders are Barbarians who live among the scattered archipelagos, verdant atolls, and tropical coastlines of the southern seas.  Islanders see them</w:t>
        <w:softHyphen/>
        <w:t>selves as protectors of their home islands and coast</w:t>
        <w:softHyphen/>
        <w:t>lines from exploitation by 'civilized' folk, while at the same time attempting to enjoy the bounty to be found there in a responsible and caring manner.  Islanders are free spirits, loving nothing more than to canoe from island to island and see what might be found on each new shore.  They are never afraid to face the menaces that lurk in the southern seas and the scat</w:t>
        <w:softHyphen/>
        <w:t>ter</w:t>
        <w:softHyphen/>
        <w:t>ed mysterious islands, but they are careful to avoid civilized folk whenever they c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slanders interact frequently across clan and tribal lines, and any Islander with a dispute against another can ask for the dispute to be settled at a local 'drum council', where all ranking tribe members (at least twelve from the tribe of each person involved in the dispute) sit in demo</w:t>
        <w:softHyphen/>
        <w:t>cratic judgment on such issues.  It is considered bad form to bring insignificant issues before a drum council, as adults should be able to resolve most disputes among themselves.  In cases where such is not possible, however, Islander tradition reserves the right to call for a drum council where everyone will be allowed to present their case, and once a decision has been rendered it is very rare (and ex</w:t>
        <w:softHyphen/>
        <w:t>tremely dishonorable) for it to be broken.  Islanders thus carry themselves with a degree of confidence in dealing with their barbaric neighbors, because they feel secure in the knowledge that even among those of dif</w:t>
        <w:softHyphen/>
        <w:t>fering points of view they can get along.  Their view of civilized folk is far less rosy, based on long, hard experience of unpleasant confrontations with such people invading their islands and taking what is theirs.  In such cases, Islanders stand ready to defend their islands, whatever the cost may be.</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slanders may be of any non-lawful alignment but must be humans, half-elves (aquatic or wild elf stock only), half-orcs, or half-ogres.  Islanders must have scores of at least 14 in Dexterity and Constitution and 12 in Strength.</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Islanders most commonly wear no armor, but they may wear hide armor if they wish.  Islanders cannot use shield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 Islander's initial weapon proficiency slots must be spent on the following weapons:  bow (short), club (backlash, datchi club, flaming club, singing sticks), and dagg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Islanders are free spirits, loving the traditions of their people and knowledge of their history and the islands and sunny shores where they make their home, but equally fond of new experiences and voyages of discovery, always curious to see what lies beyond the horizon.  Their special abilities reflect their adaptations to their unique environmen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iredancing:</w:t>
      </w:r>
      <w:r>
        <w:rPr>
          <w:rFonts w:eastAsia="Times New Roman" w:cs="Times New Roman" w:ascii="Times New Roman" w:hAnsi="Times New Roman"/>
          <w:sz w:val="20"/>
          <w:szCs w:val="20"/>
        </w:rPr>
        <w:t xml:space="preserve">  Islanders frequently make use of fire in tribal ceremonies, including juggling burning torches, dancing and leaping over fires, and even walking ac</w:t>
        <w:softHyphen/>
        <w:t>ross hot coals.  These skills are often applied to deal with active volcanic and geothermal conditions that exist on many islands.  Because they are so used to dealing with conditions of extreme heat, an Islander can attempt to gain extreme resistance to heat by re</w:t>
        <w:softHyphen/>
        <w:t>maining still and con</w:t>
        <w:softHyphen/>
        <w:t xml:space="preserve">centrating for 1d6 rounds and making a Wisdom check with a +1 bonus for every three levels of experience (rounding up).  If this check is successful, the Islander gains the benefits of an </w:t>
      </w:r>
      <w:r>
        <w:rPr>
          <w:rFonts w:eastAsia="Times New Roman" w:cs="Times New Roman" w:ascii="Times New Roman" w:hAnsi="Times New Roman"/>
          <w:i/>
          <w:iCs/>
          <w:sz w:val="20"/>
          <w:szCs w:val="20"/>
        </w:rPr>
        <w:t>endure heat</w:t>
      </w:r>
      <w:r>
        <w:rPr>
          <w:rFonts w:eastAsia="Times New Roman" w:cs="Times New Roman" w:ascii="Times New Roman" w:hAnsi="Times New Roman"/>
          <w:sz w:val="20"/>
          <w:szCs w:val="20"/>
        </w:rPr>
        <w:t xml:space="preserve"> spell for 1 round per level of experience.  This can be done only once per da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he tribal rituals of an Islander can be exciting, entrancing, and nearly hypnotic to non-Islanders who see them.  Any Islander can engage in </w:t>
      </w:r>
      <w:r>
        <w:rPr>
          <w:rFonts w:eastAsia="Times New Roman" w:cs="Times New Roman" w:ascii="Times New Roman" w:hAnsi="Times New Roman"/>
          <w:b/>
          <w:bCs/>
          <w:i/>
          <w:iCs/>
          <w:sz w:val="20"/>
          <w:szCs w:val="20"/>
        </w:rPr>
        <w:t>Firedancing</w:t>
      </w:r>
      <w:r>
        <w:rPr>
          <w:rFonts w:eastAsia="Times New Roman" w:cs="Times New Roman" w:ascii="Times New Roman" w:hAnsi="Times New Roman"/>
          <w:sz w:val="20"/>
          <w:szCs w:val="20"/>
        </w:rPr>
        <w:t xml:space="preserve"> (a euphemism for any ritualistic per</w:t>
        <w:softHyphen/>
        <w:t>formance involving fire, using one or more of the 'required' proficiencies for an Islander) by spending at least one round per</w:t>
        <w:softHyphen/>
        <w:t>forming a tribal ritual with the use of their pro</w:t>
        <w:softHyphen/>
        <w:t xml:space="preserve">ficiency.  If a proficiency check is successful after one round of such </w:t>
      </w:r>
      <w:r>
        <w:rPr>
          <w:rFonts w:eastAsia="Times New Roman" w:cs="Times New Roman" w:ascii="Times New Roman" w:hAnsi="Times New Roman"/>
          <w:b/>
          <w:bCs/>
          <w:i/>
          <w:iCs/>
          <w:sz w:val="20"/>
          <w:szCs w:val="20"/>
        </w:rPr>
        <w:t>Firedancing</w:t>
      </w:r>
      <w:r>
        <w:rPr>
          <w:rFonts w:eastAsia="Times New Roman" w:cs="Times New Roman" w:ascii="Times New Roman" w:hAnsi="Times New Roman"/>
          <w:sz w:val="20"/>
          <w:szCs w:val="20"/>
        </w:rPr>
        <w:t>, any non-Islander viewing the performance will be entranc</w:t>
        <w:softHyphen/>
        <w:t>ed by it unless they succeed in a save vs. paralyzation (Wisdom bonus allowed), with a +4 bonus if the view</w:t>
        <w:softHyphen/>
        <w:t>er is of a higher level than the Islander; creatures with 18 or higher Wisdom or more than 4 levels above the Is</w:t>
        <w:softHyphen/>
        <w:t>land</w:t>
        <w:softHyphen/>
        <w:t>er's level cannot be entranced with this ability, though they may enjoy the performance greatl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An en</w:t>
        <w:softHyphen/>
        <w:t>tranced creature will do nothing but watch the Island</w:t>
        <w:softHyphen/>
        <w:t xml:space="preserve">er's </w:t>
      </w:r>
      <w:r>
        <w:rPr>
          <w:rFonts w:eastAsia="Times New Roman" w:cs="Times New Roman" w:ascii="Times New Roman" w:hAnsi="Times New Roman"/>
          <w:b/>
          <w:bCs/>
          <w:i/>
          <w:iCs/>
          <w:sz w:val="20"/>
          <w:szCs w:val="20"/>
        </w:rPr>
        <w:t>Firedancing</w:t>
      </w:r>
      <w:r>
        <w:rPr>
          <w:rFonts w:eastAsia="Times New Roman" w:cs="Times New Roman" w:ascii="Times New Roman" w:hAnsi="Times New Roman"/>
          <w:sz w:val="20"/>
          <w:szCs w:val="20"/>
        </w:rPr>
        <w:t>, staring in rapturous wonder at this exotic spectacle, for as long as the performance con</w:t>
        <w:softHyphen/>
        <w:t>tinues.  The Islander must make a successful proficien</w:t>
        <w:softHyphen/>
        <w:t xml:space="preserve">cy check at the beginning of each round in order to keep his or her the attention of his or her audience.  If an Islander knows more than one of the required proficiencies, he or she can attempt checks for </w:t>
      </w:r>
      <w:r>
        <w:rPr>
          <w:rFonts w:eastAsia="Times New Roman" w:cs="Times New Roman" w:ascii="Times New Roman" w:hAnsi="Times New Roman"/>
          <w:b/>
          <w:bCs/>
          <w:sz w:val="20"/>
          <w:szCs w:val="20"/>
          <w:u w:val="single"/>
        </w:rPr>
        <w:t>each</w:t>
      </w:r>
      <w:r>
        <w:rPr>
          <w:rFonts w:eastAsia="Times New Roman" w:cs="Times New Roman" w:ascii="Times New Roman" w:hAnsi="Times New Roman"/>
          <w:sz w:val="20"/>
          <w:szCs w:val="20"/>
        </w:rPr>
        <w:t xml:space="preserve"> proficiency, and as long as one check is made each round, the performance can continue for as many rounds as the Islander's level plus Constitution, after which he or she becomes too mentally and physically drained to perform any more that day.  If these checks are failed, the audience loses interest and the trance is broken.  It is also broken if the Islander at faster than half normal speed, if line of sight is blocked between an entranced creature and the Islander, or if the victim is physically shaken or attacked in any way.  A crea</w:t>
        <w:softHyphen/>
        <w:t>ture who is attacked can respond in the same round, but he or she will always lose initiative and can perform only a single action, even if normally allowed multiple actio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Flaming Weapons:</w:t>
      </w:r>
      <w:r>
        <w:rPr>
          <w:rFonts w:eastAsia="Times New Roman" w:cs="Times New Roman" w:ascii="Times New Roman" w:hAnsi="Times New Roman"/>
          <w:sz w:val="20"/>
          <w:szCs w:val="20"/>
        </w:rPr>
        <w:t xml:space="preserve">  Islanders are well-versed in the use of fire as a part of war.  Islanders learn to use special flam</w:t>
        <w:softHyphen/>
        <w:t>ing clubs in combat, which are 2' long shafts with a fist-sized wooden knob at the end.  The knob is coat</w:t>
        <w:softHyphen/>
        <w:t>ed with thick pitch and set aflame before an Islander enters combat with it.  When it is used, it inflicts normal club damage plus one point of fire damage and forces the target to save vs. petrification be smeared with flaming pitch and begin to catch fire.  Unless the target immediately spends one full round extinguishing the flames he or she will suffer 1d6 points of fire damage in the following round as the pitch burns itself out.  Each time an Islander hits an opponent with a flaming club, he or she must also save vs. petrification or suffer 1 point of fire damage.  A flaming club can be hurled, but it has only half the normal range of a hurled club.</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flaming club will burn for 1d6+8 rounds and then must be 'refueled' and reignit</w:t>
        <w:softHyphen/>
        <w:t>ed, which requires 1d4+1 rounds of effort.  It is possible for an Islander to carry up to two extra prepared clubs on his or her belt, but there is a 5% chance each time he or she strikes an enemy that burning pitch from his or her club in use will ignite one of these weapons.  An Islander can use a flaming club in each hand if desired (with normal penalties for two-weapon use), and in addition an Islander who knows the Juggling proficien</w:t>
        <w:softHyphen/>
        <w:t>cy can attempt a check may draw a new club from his or her belt, ig</w:t>
        <w:softHyphen/>
        <w:t>nite it from the club that is still burning, and attack with it in the same round.  Otherwise, it requires a full round of effort to switch club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slanders frequently use flaming arrows with heads of obsidian or (sometimes) bone.  These weapons have the same fiery effect on a successful hit as a flaming club, but they are also consumed by fire and destroyed with use whether or not they hi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n Islander may enter combat with a mouth</w:t>
        <w:softHyphen/>
        <w:t>ful of flammable oil (or sometimes a mixture of pitch and alcohol) and spit it across a flame (often his or her flaming club) at an opponent up to 10' away.  This requires a successful attack roll, but a hit indicates that the target suffers 2d6 points of fire damage on the round of the hit and will suffer an additional 1d6 points of damage on the following round unless he or she spends the entire round putting out the fire.  If the Islander is struck for damage with a mouthful of pyrotechnic liquid, he or she must save vs. poison or swallow it and be unable to do anything but retch un</w:t>
        <w:softHyphen/>
        <w:t>controllably for 1d4 rounds thereafter.  An Islander may not fill his or her mouth with oil once melee has begun and must rest at least one full turn after per</w:t>
        <w:softHyphen/>
        <w:t>forming this maneuver before doing it agai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  In addition, Islanders suffer no penalties from hot or humid conditions if unarmored, and they gain a +2 bonus to saves vs. fire- or heat-based attack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ome Islands:</w:t>
      </w:r>
      <w:r>
        <w:rPr>
          <w:rFonts w:eastAsia="Times New Roman" w:cs="Times New Roman" w:ascii="Times New Roman" w:hAnsi="Times New Roman"/>
          <w:sz w:val="20"/>
          <w:szCs w:val="20"/>
        </w:rPr>
        <w:t xml:space="preserve">  All Islanders have a certain island or archipelago that is their home and which they know better than any other as a matter of the extensive oral histories and legends passed down among the genera</w:t>
        <w:softHyphen/>
        <w:t>tions.  An Islander has a nearly encyclopedic know</w:t>
        <w:softHyphen/>
        <w:t>ledge of his or her home territory, ranging from the tides and currents to the best fishing shoals to the eating habits and special attack forms of local wildlife (including monsters) to location of ancient and crumbling ruins.  An Islander begins with a 5% chance to know virtual</w:t>
        <w:softHyphen/>
        <w:t>ly anything and every</w:t>
        <w:softHyphen/>
        <w:t xml:space="preserve">thing about his or her </w:t>
      </w:r>
      <w:r>
        <w:rPr>
          <w:rFonts w:eastAsia="Times New Roman" w:cs="Times New Roman" w:ascii="Times New Roman" w:hAnsi="Times New Roman"/>
          <w:b/>
          <w:bCs/>
          <w:i/>
          <w:iCs/>
          <w:sz w:val="20"/>
          <w:szCs w:val="20"/>
        </w:rPr>
        <w:t>Home Islands</w:t>
      </w:r>
      <w:r>
        <w:rPr>
          <w:rFonts w:eastAsia="Times New Roman" w:cs="Times New Roman" w:ascii="Times New Roman" w:hAnsi="Times New Roman"/>
          <w:sz w:val="20"/>
          <w:szCs w:val="20"/>
        </w:rPr>
        <w:t xml:space="preserve">, and this chance increases by 10% per level of experience, to a maximum of 95% at 9th level and above.  In addition, non-weapon proficiency checks made by Islanders while using their 'bonus', 'required', or 'preferred' proficiencies (or his or her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bility) gain a +2 bonus while they are in their </w:t>
      </w:r>
      <w:r>
        <w:rPr>
          <w:rFonts w:eastAsia="Times New Roman" w:cs="Times New Roman" w:ascii="Times New Roman" w:hAnsi="Times New Roman"/>
          <w:b/>
          <w:bCs/>
          <w:i/>
          <w:iCs/>
          <w:sz w:val="20"/>
          <w:szCs w:val="20"/>
        </w:rPr>
        <w:t>Home Islands</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but the con</w:t>
        <w:softHyphen/>
        <w:t xml:space="preserve">cept of ambush is generally foreign to Islanders, so they do not have the ability to detect ambushes that other Barbarians possess.  An Islander may use this ability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errain types, but only within tropical and subtropical climate zones (at the DM's option, temperate areas during the summer may also be allowed) while within 10 miles of a large body of water.  In addition, Islanders are extremely sensitive to weather patterns and coming storms, and are able to use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t its full normal value (rather than being halved as usual) in order to sense the approach of a storm.</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standard applications of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Islanders can sense the presence of land (including is</w:t>
        <w:softHyphen/>
        <w:t>lands and reefs that break the surface of the water), including direction and distance, within 5 miles per level of experience.  If an Islander has ever been to that land before, he or she has a 10% chance per level of identifying the land mass precisel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Finally, an Islander can attempt to use his or her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to 'track' waterborne craft and aquatic creatures.  This is not so much a reading of physical signs as an intuitive deduction of the probable course and desti</w:t>
        <w:softHyphen/>
        <w:t xml:space="preserve">nation of the quarry.  This special tracking ability follows the same rules as the use of his or her normal Tracking ability as part of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i.e., Wisdom check with a -6 penalty), but gains a +1 bonus for every three levels of the Islander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Islanders share the normal re</w:t>
        <w:softHyphen/>
        <w:t xml:space="preserve">strictions of all Barbarians.  In addition, Islanders tend to be open, up-front, and friendly in their dealings with others, and they do not have the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of other Barbarians (though they can and do camou</w:t>
        <w:softHyphen/>
        <w:t xml:space="preserve">flage their dwellings to hide them from the eyes of civilized explorers).  They also love exploration and discovery themselves and do not particularly enjoy killing; though conflicts inevitably arise, in Islander society disputes are resolved through a drum council, not by clubs raised in anger.  Simply put, Islanders do not have the obsession with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that other Barbarians possess.  They also do not believe in at</w:t>
        <w:softHyphen/>
        <w:t>tacking from ambush against sentient beings; it is acceptable to hunt and slay animals by surprise, but sentient beings deserve a chance to know upon whose lands they are trespassing and to be given a chance to retreat.  Thus, unless a specific person, group, race, or nation has been declared a tribal enemy by the a drum council of the tribe, an Islander will never take a surprise attack upon another sentient living being.  Undead, extraplanar creatures (for the most part--DM's discretion), unintelligent creatures, magical constructs, and the like are not subject to this restriction.</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slanders generally manufacture their weapons from wood, obsidian, teeth, bones, and whatever other natural materials they can find.  Since they see relatively little heavy metal armor in their torrid climate, these materials serve them in good stead; however, all of their preferred weapons suffer a -1 penalty to hit and damage vs. metal-armored foes be</w:t>
        <w:softHyphen/>
        <w:t>cause of their light construction; daggers and arrows made of obsidian or bone also have a 1 in 6 chance of breakage if maximum damage is rolled.  Unlike many other Barbarians, Islanders are not so wedded to their traditions that they will not use crafted metal weapons, though such items are highly subject to rusting in their island environmen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slanders generally will not put them</w:t>
        <w:softHyphen/>
        <w:t>selves or their ideas forward in an aggressive way, allowing others to 'live and let live'.  When they are part of a group, they will strive to make sure every</w:t>
        <w:softHyphen/>
        <w:t>one is allowed to 'have their say' (a vestige of their drum council tradition), but they do not feel in any real position to judge the actions and positions of others.  An Island</w:t>
        <w:softHyphen/>
        <w:t>er will rarely take a firm stand on an issue or pursue a course of action as part of a group unless the action has been thoroughly discussed and at least one other character agrees with his or her idea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slanders are curious and love to learn and discover new things.  As a result, it is often hard for them to turn down new experiences and opportunities that pre</w:t>
        <w:softHyphen/>
        <w:t>sent themselves.  Whenever possible, Islanders will seek out such new experiences (e.g., a new exotic flower to smell, a particularly challenging wild fish to hunt, a new island to explore), and only when faced with obvious danger will they be able to force them</w:t>
        <w:softHyphen/>
        <w:t>selves to resist such temptatio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Islanders are very used to warm weather and dealing with conditions of extreme heat.  If forced to adventure in an environment where the temperature is below 40 degrees, he or she will suffer a -1 penalty to attack rolls, saving throws, and ability checks (in</w:t>
        <w:softHyphen/>
        <w:t>clud</w:t>
        <w:softHyphen/>
        <w:t>ing proficiency checks).  They also have a very strong emotional attachment to the sea.  If he or she must remain more than 10 miles away from large bodies of water for more days than the sum of his or her level and Wisdom, an Islander will suffer a similar penalty to that for adventuring in cold climates.  These penal</w:t>
        <w:softHyphen/>
        <w:t>ties are cumulative with one another.</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Boating, Fire-building, Swimming</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ancing, Juggling, Jumping, Musical Instrument (drum), Tumbling (choose one)</w:t>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Animal Lore, Artistic Ability, Bowyer/Fletcher, Camouflage, Carpentry, Chanting, Dancing, Direction Sense, Distance Sense, Ecology, Endurance, Fishing, Healing, Herbalism, Hunting, Juggling, Jumping, Language (An</w:t>
        <w:softHyphen/>
        <w:t>cient), Local History, Musical Instrument (drum), Navigation, Religion, Rune Lore, Running, Sea</w:t>
        <w:softHyphen/>
        <w:t>man</w:t>
        <w:softHyphen/>
        <w:t>ship, Survival, Tumbling, Weather Sense, Weaving</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mad</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Nomads represent the classic mounted warriors of the high plains and sweeping desert wastes.  They live their lives and fight their battles primarily from the saddle, usually riding horses but sometimes (in the case of some desert nomads) camels or other mounts.  Opinions on Nomads vary depending on whom you ask.  To many, they represent heroes, exemplifying survival, endurance, bravery, honesty, and freedom.  To others, however they are haughty thieves and brigands, sweeping into civilized lands to raid and then turning tail and fleeing into the empty wastes.  Nomads often regard the dwellers of settled lands as impoverished cousins, unaware that the greatest riches are those of the soul and that such rewards can only be found in the freedom of the endless plains.  They tend to perceive their way of live as superior to that of settled folk (hence their reputation for haughtiness).  They are not bound to land or property, save for their mounts.  Nomads will only grudgingly part with their mounts, and if they are forced to leave their mounts behind they will only leave them with others who appreciate the steed's quality and can be trusted to take care of it appropriately.</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Nomads must be agile and hardy to survive the hardships of life in the open plains and must have scores of at least 15 in both Dexterity and Constitution and 9 in Strength.  Nomads must be of non-lawful align</w:t>
        <w:softHyphen/>
        <w:t>ment and must be humans, half-elves, or half-orc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Nomads disdain the use of heavy armor, and they will never wear armor heavier than studded leather.  Further, they will use only small shields or bucklers, never large or body shields.  </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Nomad's initial weapon proficiencies must be spent on one of the following sets of weapons:</w:t>
      </w:r>
    </w:p>
    <w:p>
      <w:pPr>
        <w:pStyle w:val="Normal"/>
        <w:tabs>
          <w:tab w:val="left" w:pos="-1440" w:leader="none"/>
          <w:tab w:val="left" w:pos="-720" w:leader="none"/>
          <w:tab w:val="left" w:pos="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Desert</w:t>
        <w:tab/>
      </w:r>
      <w:r>
        <w:rPr>
          <w:rFonts w:eastAsia="Times New Roman" w:cs="Times New Roman" w:ascii="Times New Roman" w:hAnsi="Times New Roman"/>
          <w:sz w:val="20"/>
          <w:szCs w:val="20"/>
        </w:rPr>
        <w:t xml:space="preserve">bow (short composite), lance (light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medium), jambiya, sword (scimi</w:t>
        <w:softHyphen/>
        <w:t>tar), whip</w:t>
      </w:r>
    </w:p>
    <w:p>
      <w:pPr>
        <w:pStyle w:val="Normal"/>
        <w:tabs>
          <w:tab w:val="left" w:pos="-72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Plains</w:t>
        <w:tab/>
      </w:r>
      <w:r>
        <w:rPr>
          <w:rFonts w:eastAsia="Times New Roman" w:cs="Times New Roman" w:ascii="Times New Roman" w:hAnsi="Times New Roman"/>
          <w:sz w:val="20"/>
          <w:szCs w:val="20"/>
        </w:rPr>
        <w:t>axe (hand), bolo, club, bow (short), knife, spear</w:t>
      </w:r>
    </w:p>
    <w:p>
      <w:pPr>
        <w:pStyle w:val="Normal"/>
        <w:tabs>
          <w:tab w:val="left" w:pos="-720" w:leader="none"/>
          <w:tab w:val="left" w:pos="216" w:leader="none"/>
          <w:tab w:val="left" w:pos="720" w:leader="none"/>
        </w:tabs>
        <w:suppressAutoHyphens w:val="true"/>
        <w:ind w:left="1440" w:hanging="1440"/>
        <w:rPr/>
      </w:pPr>
      <w:r>
        <w:rPr>
          <w:rFonts w:eastAsia="Times New Roman" w:cs="Times New Roman" w:ascii="Times New Roman" w:hAnsi="Times New Roman"/>
          <w:i/>
          <w:iCs/>
          <w:sz w:val="20"/>
          <w:szCs w:val="20"/>
        </w:rPr>
        <w:tab/>
        <w:t>Steppe</w:t>
        <w:tab/>
      </w:r>
      <w:r>
        <w:rPr>
          <w:rFonts w:eastAsia="Times New Roman" w:cs="Times New Roman" w:ascii="Times New Roman" w:hAnsi="Times New Roman"/>
          <w:sz w:val="20"/>
          <w:szCs w:val="20"/>
        </w:rPr>
        <w:t xml:space="preserve">bow (short composite), dagger, lance (light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medium), lasso, sword (saber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tulwar)</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Nomads are also able to use a coup stick without needing to spend a proficiency slo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Nomads are expert riders and love nothing more than to ride full-out across the vast open spaces of the world with the wind blowing through their hair, moving in perfect synchronization with the mount beneath them.  All Nomads begin play with a free light warhorse or camel, and they can 'trade up' to a medium warhorse if they wish and can pay the difference in cost.  Most of a Nomad's special abilities relate to their exceptional riding skill and their love of the open wildernes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Animal Rapport:</w:t>
      </w:r>
      <w:r>
        <w:rPr>
          <w:rFonts w:eastAsia="Times New Roman" w:cs="Times New Roman" w:ascii="Times New Roman" w:hAnsi="Times New Roman"/>
          <w:sz w:val="20"/>
          <w:szCs w:val="20"/>
        </w:rPr>
        <w:t xml:space="preserve">  Nomads have a great deal of rapport with animals of their mount species (generally horses or camels, as noted above).  This provides them with the benefits of the Animal Care, Animal Handling, Animal Lore, Animal Training, Riding (Land-based), and Riding Specialization with that species only, and all of these proficiencies gain a +1 bonus for every three levels of the Nomad (rounding up).  In addition, Nomads can develop a deep bond with their personal mount equivalent to that provided by an </w:t>
      </w:r>
      <w:r>
        <w:rPr>
          <w:rFonts w:eastAsia="Times New Roman" w:cs="Times New Roman" w:ascii="Times New Roman" w:hAnsi="Times New Roman"/>
          <w:i/>
          <w:iCs/>
          <w:sz w:val="20"/>
          <w:szCs w:val="20"/>
        </w:rPr>
        <w:t>animal friendship</w:t>
      </w:r>
      <w:r>
        <w:rPr>
          <w:rFonts w:eastAsia="Times New Roman" w:cs="Times New Roman" w:ascii="Times New Roman" w:hAnsi="Times New Roman"/>
          <w:sz w:val="20"/>
          <w:szCs w:val="20"/>
        </w:rPr>
        <w:t xml:space="preserve"> spell by personally staying with and caring for that animal for a full week without interruptio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Any mount animal that has been bonded in this fash</w:t>
        <w:softHyphen/>
        <w:t>ion gains one bonus hit point per level of the Nomad (even if this exceeds its normal maximum hit points), and its move</w:t>
        <w:softHyphen/>
        <w:t xml:space="preserve">ment rate increases by 3.  It also gains a +1 bonus to all attack and damage rolls and its morale will be increased by 4.  If the mount is separated from the Nomad for over a week, it will drop back to its former characteristics until a full week has been spent back under the Nomad's care (which often accounts for Nomads' reputation for selling high-quality mounts that later turn out to be mere nags).  In addition to the above, a Nomad of 5th level or higher can </w:t>
      </w:r>
      <w:r>
        <w:rPr>
          <w:rFonts w:eastAsia="Times New Roman" w:cs="Times New Roman" w:ascii="Times New Roman" w:hAnsi="Times New Roman"/>
          <w:i/>
          <w:iCs/>
          <w:sz w:val="20"/>
          <w:szCs w:val="20"/>
        </w:rPr>
        <w:t>locate animals</w:t>
      </w:r>
      <w:r>
        <w:rPr>
          <w:rFonts w:eastAsia="Times New Roman" w:cs="Times New Roman" w:ascii="Times New Roman" w:hAnsi="Times New Roman"/>
          <w:sz w:val="20"/>
          <w:szCs w:val="20"/>
        </w:rPr>
        <w:t xml:space="preserve"> at will with respect to his or her bonded mount.  At 9th level or higher, the Nomad can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with his or her bonded mount at will.</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By tradition, any Nomad who can approach an opponent without weapons of war, touch him or her with a hand or with a coup stick, and get away without being struck in turn is considered to have bested his or her opponent.  Duels are sometimes fought in this way, both in single combat and in large team competitions like mock skirmishes in which com</w:t>
        <w:softHyphen/>
        <w:softHyphen/>
        <w:t>batants are unarmed (or carry only coup sticks).  In such games the coup sticks are usually coated with soot or sap so as to keep score by marking the bodies of the combatants when a blow is struck, adding points for marks on the front of opponents and subtracting them for marks on themselv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To use this ability, a Nomad carrying no shield and no weapons (other than a coup stick, if desired) must approach an armed character or creature that is not currently engaged with anyone else in melee and who is aware of the Nomad's presence and try to touch him or her with a hand (or a coup stick).  Whether or not the hit is made, the Nomad will at</w:t>
        <w:softHyphen/>
        <w:t xml:space="preserve">tempt to dart away as quickly as possible to retrieve weapons and shield (which must be left at least one round's travel away).  The opponent always gets at least one free attack at +2 as the Nomad breaks melee, and he or she may elect to pursue the Nomad and attack again.  If the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attack hits and the Nomad is able to evade attack by the oppo</w:t>
        <w:softHyphen/>
        <w:t xml:space="preserve">nent until he or she reaches his or her weapons and shield and is able to rearm (at least one round to reach his or her equipment, plus another round to rearm), he or she is considered to have bested the opponent and gains a </w:t>
      </w:r>
      <w:r>
        <w:rPr>
          <w:rFonts w:eastAsia="Times New Roman" w:cs="Times New Roman" w:ascii="Times New Roman" w:hAnsi="Times New Roman"/>
          <w:b/>
          <w:bCs/>
          <w:sz w:val="20"/>
          <w:szCs w:val="20"/>
          <w:u w:val="single"/>
        </w:rPr>
        <w:t>full experience point award</w:t>
      </w:r>
      <w:r>
        <w:rPr>
          <w:rFonts w:eastAsia="Times New Roman" w:cs="Times New Roman" w:ascii="Times New Roman" w:hAnsi="Times New Roman"/>
          <w:sz w:val="20"/>
          <w:szCs w:val="20"/>
        </w:rPr>
        <w:t xml:space="preserve"> for defeating the opponent.  The Nomad can also gain the normal ex</w:t>
        <w:softHyphen/>
        <w:t>perience point award if he or she later succeeds in killing, capturing, subduing, or driving the opponent from the fiel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order to gain the experience point bonus for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the person or creature touched must have at least as many hit dice/levels as the Nomad.  If he or she is mounted, the hit dice of his or her mount (rounding all hit die bonuses up to the next full hit dice) must be added to the Nomad's effective level for this determination.  Since it is often impossible to tell the level or hit dice of a creature, it is not always certain whether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is possible against a particular creature.  A Nomad can only gain a bonus for besting a creature that represents a true danger; e.g.,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is not possible against a foe who is magically </w:t>
      </w:r>
      <w:r>
        <w:rPr>
          <w:rFonts w:eastAsia="Times New Roman" w:cs="Times New Roman" w:ascii="Times New Roman" w:hAnsi="Times New Roman"/>
          <w:i/>
          <w:iCs/>
          <w:sz w:val="20"/>
          <w:szCs w:val="20"/>
        </w:rPr>
        <w:t>held, slowed</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confused</w:t>
      </w:r>
      <w:r>
        <w:rPr>
          <w:rFonts w:eastAsia="Times New Roman" w:cs="Times New Roman" w:ascii="Times New Roman" w:hAnsi="Times New Roman"/>
          <w:sz w:val="20"/>
          <w:szCs w:val="20"/>
        </w:rPr>
        <w:t xml:space="preserve">, or against a creature for whom the Nomad has a special immunity or resistance (e.g., a fire lizard against a Nomad who wears a </w:t>
      </w:r>
      <w:r>
        <w:rPr>
          <w:rFonts w:eastAsia="Times New Roman" w:cs="Times New Roman" w:ascii="Times New Roman" w:hAnsi="Times New Roman"/>
          <w:i/>
          <w:iCs/>
          <w:sz w:val="20"/>
          <w:szCs w:val="20"/>
        </w:rPr>
        <w:t>ring of fire resistance</w:t>
      </w:r>
      <w:r>
        <w:rPr>
          <w:rFonts w:eastAsia="Times New Roman" w:cs="Times New Roman" w:ascii="Times New Roman" w:hAnsi="Times New Roman"/>
          <w:sz w:val="20"/>
          <w:szCs w:val="20"/>
        </w:rPr>
        <w:t>).  A Nomad under the effect of any spell or psionic power that improves his or her THAC0 or AC cannot gain the bonus, though magical items that increase AC can be used as long as they do not eliminate a realistic element of danger to the Nomad (DM's discretion) and as long as it is one the Nomad ordinarily uses in combat; hence, borrow</w:t>
        <w:softHyphen/>
        <w:t xml:space="preserve">ing a companion's </w:t>
      </w:r>
      <w:r>
        <w:rPr>
          <w:rFonts w:eastAsia="Times New Roman" w:cs="Times New Roman" w:ascii="Times New Roman" w:hAnsi="Times New Roman"/>
          <w:i/>
          <w:iCs/>
          <w:sz w:val="20"/>
          <w:szCs w:val="20"/>
        </w:rPr>
        <w:t>ring of protection</w:t>
      </w:r>
      <w:r>
        <w:rPr>
          <w:rFonts w:eastAsia="Times New Roman" w:cs="Times New Roman" w:ascii="Times New Roman" w:hAnsi="Times New Roman"/>
          <w:sz w:val="20"/>
          <w:szCs w:val="20"/>
        </w:rPr>
        <w:t xml:space="preserve"> is not allow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t should be noted that many Nomads strip themselves of all defenses before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as a way of seeking the greatest possible honor and glory.  For much the same reason (and for the distaste involved in turning one's back on an opponent), some Nomads prefer to withdraw from an opponent by backing away (thus moving at 1/3 normal speed) rather than turning to run.  At the DM's option, Nomads who engage in acts of such bravado may earn an additional bonus for </w:t>
      </w:r>
      <w:r>
        <w:rPr>
          <w:rFonts w:eastAsia="Times New Roman" w:cs="Times New Roman" w:ascii="Times New Roman" w:hAnsi="Times New Roman"/>
          <w:b/>
          <w:bCs/>
          <w:i/>
          <w:iCs/>
          <w:sz w:val="20"/>
          <w:szCs w:val="20"/>
        </w:rPr>
        <w:t>Counting Coup</w:t>
      </w:r>
      <w:r>
        <w:rPr>
          <w:rFonts w:eastAsia="Times New Roman" w:cs="Times New Roman" w:ascii="Times New Roman" w:hAnsi="Times New Roman"/>
          <w:sz w:val="20"/>
          <w:szCs w:val="20"/>
        </w:rPr>
        <w:t xml:space="preserve"> in such a reckless fashio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Mounted Combat:</w:t>
      </w:r>
      <w:r>
        <w:rPr>
          <w:rFonts w:eastAsia="Times New Roman" w:cs="Times New Roman" w:ascii="Times New Roman" w:hAnsi="Times New Roman"/>
          <w:sz w:val="20"/>
          <w:szCs w:val="20"/>
        </w:rPr>
        <w:t xml:space="preserve">  Nomads are most effective in fight</w:t>
        <w:softHyphen/>
        <w:t>ing when astride their mounts, and they and their mounts are able to fight extremely well in conjunc</w:t>
        <w:softHyphen/>
        <w:t>tion.  A Nomad who is mounted fights as if he or she was one level higher in all respects, and in addition the Nomad and his or her mount gain a +1 bonus to at</w:t>
        <w:softHyphen/>
        <w:t>tack and damage rolls versus opponents on foot.  A Nomad and his or her mount and both gain a +1 bo</w:t>
        <w:softHyphen/>
        <w:t xml:space="preserve">nus to their Armor Class for every five levels of the Nomad (rounding </w:t>
      </w:r>
      <w:r>
        <w:rPr>
          <w:rFonts w:eastAsia="Times New Roman" w:cs="Times New Roman" w:ascii="Times New Roman" w:hAnsi="Times New Roman"/>
          <w:b/>
          <w:bCs/>
          <w:sz w:val="20"/>
          <w:szCs w:val="20"/>
          <w:u w:val="single"/>
        </w:rPr>
        <w:t>up</w:t>
      </w:r>
      <w:r>
        <w:rPr>
          <w:rFonts w:eastAsia="Times New Roman" w:cs="Times New Roman" w:ascii="Times New Roman" w:hAnsi="Times New Roman"/>
          <w:sz w:val="20"/>
          <w:szCs w:val="20"/>
        </w:rPr>
        <w: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In addition to the above, Nomads can coax their mounts up to 50% greater than normal speed once per day for up to one turn per level by making a success</w:t>
        <w:softHyphen/>
        <w:t xml:space="preserve">ful Riding proficiency check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This urge to high speed has no ill effects on the mount, but it is not cumulative with bonuses from the use of any non-weapon proficienci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Nomad can ride at full speed without interfering with his or her normal missile or melee attacks, as long as he or she is using one of his or her 'preferred' weapons.  A Nomad can also have his or her mount attack in the same round as his or her own attacks if a Riding proficiency check is successful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chance of success if the animal must move more than half its normal movement rate during the same round that it attack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 save that a Nomad has no ability to Hide in Shadows.  Nomads is able to apply their normal chance to Move Silently (and without leaving tracks) while </w:t>
      </w:r>
      <w:r>
        <w:rPr>
          <w:rFonts w:eastAsia="Times New Roman" w:cs="Times New Roman" w:ascii="Times New Roman" w:hAnsi="Times New Roman"/>
          <w:b/>
          <w:bCs/>
          <w:sz w:val="20"/>
          <w:szCs w:val="20"/>
          <w:u w:val="single"/>
        </w:rPr>
        <w:t>mounted</w:t>
      </w:r>
      <w:r>
        <w:rPr>
          <w:rFonts w:eastAsia="Times New Roman" w:cs="Times New Roman" w:ascii="Times New Roman" w:hAnsi="Times New Roman"/>
          <w:sz w:val="20"/>
          <w:szCs w:val="20"/>
        </w:rPr>
        <w:t xml:space="preserve">; Nomads on foot may attempt to Move Silently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normal chance of succes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save that a Nomad is able to track as well as a Ranger (i.e., no penalty to initial score, with a +1 bonus per three levels,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in plains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desert terrain (player's choice, based on the Nomad's terrain of origi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 save that a Nomad does not double his or her 'damage pool' bonus when making weaponless attacks.  However, a Nomad do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damage pool' bonus for any attacks made while he or she is mount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In any combat encounter a Nom</w:t>
        <w:softHyphen/>
        <w:t>ad can (and usually will) utter a wild, ulu</w:t>
        <w:softHyphen/>
        <w:t xml:space="preserve">lating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that is quite daunting to his or her foes.  Any sentient opponents (besides other Barbarians, who treat a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as a normal and expected part of combat) within 10' per level of the Nomad must make an immediate morale check.  If it is failed, creatures of less than 1 hit die or level will immediately flee in fear from the Nomad until out of sight and earshot.  Creatures with 1 or more hit dice or levels (but not more than the level of the Nomad) who fail their morale check will not be forced to flee, but they will suffer a -2 penalty to morale and a -1 penalty to attack and damage rolls for 2d6 rounds.  Creatures with more hit dice or levels of the Nomad cannot be affected the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and animals, mindless creatures, undead, and extra-planar creatures are never affected.  NPC allies who are within this range and succeed in a morale check gain a +1 bonus to morale and saves vs. fear for 2d6 rounds.  In addi</w:t>
        <w:softHyphen/>
        <w:t xml:space="preserve">tion, all Nomad allies within this radius have a 5% chance per level of the Nomad to gain a +1 bonus to hit and damage for 2d6 rounds, assuming they can clearly hear and see the Nomad PC and are able to take up the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themselv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mads share the usual restric</w:t>
        <w:softHyphen/>
        <w:t>tions of all Barbarians.  In addition, they focus more than other Barbarians on achieving a synergy of action with their mounts, treated more as brothers or sisters than simple beasts of burden.  They are able to greatly improve the quality of a mount by bonding with it, as described above, but there is a risk inherent in this.  If a Nomad's bonded mount is killed, he or she will be</w:t>
        <w:softHyphen/>
        <w:t>come depressed and morose for 1d4 weeks, suffering a -2 penalty on attack rolls and ability or proficiency check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Because of their focus on riding and caring for their mounts and working in conjunction with them, the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of other Barbarians is unknown to them.  In addition, though they are knowledgeable in the Survival proficiency in their native terrain, they do not have the holistic and wide-ranging </w:t>
      </w: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of other Barbarian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should be noted that Plains Nomads are typically more primitive than Steppe or Desert Nomads, and such Nomads generally use weapons of wood, stone, or bone.  Steppe and Desert Nomads possess metal</w:t>
        <w:softHyphen/>
        <w:t>working skills, however, and use weapons made of metal.  Even Plains Nomads, however, have no reser</w:t>
        <w:softHyphen/>
        <w:t>vation about using metal weapons when they can get them; they simply do not possess such items as part of their native technology.</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mads are used to traveling the wide open spaces of the world, and they therefore become rather claustro</w:t>
        <w:softHyphen/>
        <w:t>phobic if forced to spend large amounts of time in</w:t>
        <w:softHyphen/>
        <w:t>doors (other than in the small tents they dwell in) or underground.  Nomads who are forced to remain in such conditions for more than an hour suffer a -1 penalty to attack rolls, saving throws, and ability or proficiency checks due to their discomfort and restless</w:t>
        <w:softHyphen/>
        <w:t>ness.  For every day after the first that they are forced to remain indoors or underground, these penalties increase by one (to a maximum of -10).</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Survival (Desert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Plains)</w:t>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lertness, Awareness, Bowyer/Fletcher, Chanting, Dancing, Direction Sense, Display Weapon Prowess, Distance Sense, Endurance, Excellent Vision, Foraging, Hunting, Jumping, Leatherworking, Navigation, Night Vision, Running, Set Snares, Sixth Sense, Tracking, Veterinary Healing</w:t>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ll Aquatic, Urban, or Rural proficiencies (These may be gained after the character is creat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rthm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Northmen are Barbarians whose lives are inextricably tied to the cold, stormy seas of the northern latitudes.  Some Northmen captain sailing ships up and down the northern coasts or across track</w:t>
        <w:softHyphen/>
        <w:t>less seas, while some serve as officers on the ships of others or even serve as privateers (either working for themselves or for their clan chiefs).  To a Northman, there is nothing more invigorating than challenging the elements.  The feel of wind and spray on one's face and the deck pitching beneath one's feet is the greatest feeling in all the world.  If humankind is to expand its reach, daring men and women (i.e., North</w:t>
        <w:softHyphen/>
        <w:t>men) must defy the odds and dare the impossible.  The thrill of exploration is sweeter than any mead or grog; there is always risk, but without risk life is empty.   Life is to be lived to its fullest, and the consequences be damned.  A Northman's loyalties are first of all to their shipmates (usually close kin), then one's ship (often treated more as a brother or sister, rather than a mere conveyance), then to other family.  All other considerations (loyalty to clan leaders or the will of the gods) are subsidiary to these.  Though Northmen do venerate a variety of deities (predomi</w:t>
        <w:softHyphen/>
        <w:t>nantly those of sea, sky, storm, and battle), they do not rely on the hand of such powers to extract them from difficulties, for such would be coddling that leads to a lack of challenge and room to grow.  They be</w:t>
        <w:softHyphen/>
        <w:t>lieve the powers help those best who find solutions for themselves by helping those plans to work--fortune favors the bold, and there are few in all the world bolder than Northme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Northmen may be of any non-lawful alignment, but they must be humans, half-ogres, or half-orcs.  Northmen must have Strength and Con</w:t>
        <w:softHyphen/>
        <w:t>sti</w:t>
        <w:softHyphen/>
        <w:t>tution of at least 14 and Dexterity of at least 12.</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Northmen can wear any sort of armor up to chain mail and can use any type of shield.  A Northman's initial weapon proficiency slots must be spent on the following weapons:  axe (battle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hand), hammer (throwing), harpoon, spear, sword (broa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Northmen are masterful sailors, im</w:t>
        <w:softHyphen/>
        <w:t>placable warriors, and extraordinarily confident allies.  They have most of the usual Barbarian abiliti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All Northmen have the ability to enter into a wild fighting frenzy that increases their effec</w:t>
        <w:softHyphen/>
        <w:t xml:space="preserve">tiveness in battle.  This frenzy is not automatic; a Northman must spend at least one round working him- or herself up to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frequently biting their shield or howling like a wild beast), which pre</w:t>
        <w:softHyphen/>
        <w:t xml:space="preserve">cludes any other action.  At the end of the round, the Northman must roll a successful save vs. death magic (magical bonuses do not apply, but Wisdom bonuses or </w:t>
      </w:r>
      <w:r>
        <w:rPr>
          <w:rFonts w:eastAsia="Times New Roman" w:cs="Times New Roman" w:ascii="Times New Roman" w:hAnsi="Times New Roman"/>
          <w:b/>
          <w:bCs/>
          <w:sz w:val="20"/>
          <w:szCs w:val="20"/>
          <w:u w:val="single"/>
        </w:rPr>
        <w:t>penalties</w:t>
      </w:r>
      <w:r>
        <w:rPr>
          <w:rFonts w:eastAsia="Times New Roman" w:cs="Times New Roman" w:ascii="Times New Roman" w:hAnsi="Times New Roman"/>
          <w:sz w:val="20"/>
          <w:szCs w:val="20"/>
        </w:rPr>
        <w:t xml:space="preserve"> can be applied as a bonus to this roll) in order to enter a battle frenzy.  If the save fails, the Northman can continue psyching him- or herself up each round to reach the wild mental state required for </w:t>
      </w:r>
      <w:r>
        <w:rPr>
          <w:rFonts w:eastAsia="Times New Roman" w:cs="Times New Roman" w:ascii="Times New Roman" w:hAnsi="Times New Roman"/>
          <w:b/>
          <w:bCs/>
          <w:i/>
          <w:iCs/>
          <w:sz w:val="20"/>
          <w:szCs w:val="20"/>
        </w:rPr>
        <w:t>Berserker</w:t>
        <w:softHyphen/>
        <w:t>gang</w:t>
      </w:r>
      <w:r>
        <w:rPr>
          <w:rFonts w:eastAsia="Times New Roman" w:cs="Times New Roman" w:ascii="Times New Roman" w:hAnsi="Times New Roman"/>
          <w:sz w:val="20"/>
          <w:szCs w:val="20"/>
        </w:rPr>
        <w:t>, with a new save allowed at the end of each round.  After ten rounds of such activity, he or she automatically becomes berserk.</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ce a Northman has entered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he or she gains the following benefi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Strength increase of 2 points (each 'step' of exceptional Strength counts as 1 poin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1 extra attack per 2 melee round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2d6 bonus hit points; damage taken while berserk is subtracted first from these bonus hit point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2 bonus to saves vs. mind-affecting attack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immunity to pain, stunning, knockout blows, and knockdown attack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is battle rage does incur several restrictions.  A Northman in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mus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Enter melee combat immediately (weapons can be hurled during approach); if 2 consecutive rounds pass without a Northman attacking in melee, the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ends immediately.</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Continue fighting a given opponent until the foe is slain or flees and cannot be pursued (i.e., cannot switch targets).</w:t>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Cannot retreat while an opponent (someone at</w:t>
        <w:softHyphen/>
        <w:t>tacking or previously attacked in melee by the Northman) is still fighting; if all opponents within melee range are slain or driven off a Northman can re</w:t>
        <w:softHyphen/>
        <w:t xml:space="preserve">treat, but this ends the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Unlike most berserking abilities, a Northman main</w:t>
        <w:softHyphen/>
        <w:t xml:space="preserve">tains a strong vestige of rational control and can choose to end his or her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at any time.  In any case,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can last only as many rounds as a Northman has points of Constitution; if it has not ended before this time, it ends immediately.</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Once the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xml:space="preserve"> has ended, all benefits disap</w:t>
        <w:softHyphen/>
        <w:t xml:space="preserve">pear immediately and the Northman must make a save vs. death magic (magical bonuses do not apply) with a -1 penalty for every round spent in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  If success</w:t>
        <w:softHyphen/>
        <w:t>ful, he or she suffers no ill effects, but if the save is failed he or she will be drained and exhausted, temporarily losing 6 points of Strength and 1d6 hit points.  Strength points are regained at rate of 1 point per hour, but hit points lost due to strain and exertion must be recovered normally by rest and time, magical healing, etc.</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Northmen are generally able to celebrate longer and more boisterously than others, with a greater chance of shrugging off the effects of intoxication when consuming large quantities of alcohol.  When engaging in any sort of drunken </w:t>
      </w: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a Northman can attempt a Constitution check after each full portion of ale, wine, mead, or other drink has been consumed, with a -1 penalty per drink (i.e., the first drink applies a -1 penalty, the second -2, and so on).  With a successful </w:t>
      </w: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check, the portion of alcohol just consumed has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effect on the character.  If the check is failed, the character begins to be affected normally by his or her drinking, but only the drink for which the </w:t>
      </w: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check was failed and subsequent drinks apply toward the character's level of drunkenness.  Any drinks for which </w:t>
      </w: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checks were successful do not coun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High-level Northmen are even more skilled at holding their liquor and gain a +1 bonus to their </w:t>
      </w:r>
      <w:r>
        <w:rPr>
          <w:rFonts w:eastAsia="Times New Roman" w:cs="Times New Roman" w:ascii="Times New Roman" w:hAnsi="Times New Roman"/>
          <w:b/>
          <w:bCs/>
          <w:i/>
          <w:iCs/>
          <w:sz w:val="20"/>
          <w:szCs w:val="20"/>
        </w:rPr>
        <w:t>Revelry</w:t>
      </w:r>
      <w:r>
        <w:rPr>
          <w:rFonts w:eastAsia="Times New Roman" w:cs="Times New Roman" w:ascii="Times New Roman" w:hAnsi="Times New Roman"/>
          <w:sz w:val="20"/>
          <w:szCs w:val="20"/>
        </w:rPr>
        <w:t xml:space="preserve"> checks for every thre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Northmen also gain a similar bonus to saving throws vs. ingested poison, but not to poisons of other typ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eafaring:</w:t>
      </w:r>
      <w:r>
        <w:rPr>
          <w:rFonts w:eastAsia="Times New Roman" w:cs="Times New Roman" w:ascii="Times New Roman" w:hAnsi="Times New Roman"/>
          <w:sz w:val="20"/>
          <w:szCs w:val="20"/>
        </w:rPr>
        <w:t xml:space="preserve">  Northmen are excellent sailors, born and bred to salt spray, sea storms, and the rolling deck of a ship.  They gain a +1 bonus to their Navigation, Seamanship, and Weather Sense proficiencies for every three levels of experience (rounding up), but only when they are sailing in a Northman ship (e.g., knarr, longship) or in the rocky, windswept coastal lands where they dwell.  In any other situation, these pro</w:t>
        <w:softHyphen/>
        <w:t>ficiencies simply gain a straight +1 bonus regardless of the Northman's level.</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ny ship with a Northman captain can make use of his or her </w:t>
      </w:r>
      <w:r>
        <w:rPr>
          <w:rFonts w:eastAsia="Times New Roman" w:cs="Times New Roman" w:ascii="Times New Roman" w:hAnsi="Times New Roman"/>
          <w:b/>
          <w:bCs/>
          <w:i/>
          <w:iCs/>
          <w:sz w:val="20"/>
          <w:szCs w:val="20"/>
        </w:rPr>
        <w:t>Seafaring</w:t>
      </w:r>
      <w:r>
        <w:rPr>
          <w:rFonts w:eastAsia="Times New Roman" w:cs="Times New Roman" w:ascii="Times New Roman" w:hAnsi="Times New Roman"/>
          <w:sz w:val="20"/>
          <w:szCs w:val="20"/>
        </w:rPr>
        <w:t xml:space="preserve"> skill to increase its movement rate by 1 (in noncombat situations only) and its seaworthi</w:t>
        <w:softHyphen/>
        <w:t>ness rating by 5.  A ship with an all-Northman crew gains +2 movement rate bonus (+1 in combat situa</w:t>
        <w:softHyphen/>
        <w:t>tions) and increases its seaworthiness rating by 10.</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rthmen are expert fighters aboard ship and in the water, suffering no penalty to initiative when fighting on board the rolling deck of a ship.  When fighting creatures on board ship who are not themselves Cor</w:t>
        <w:softHyphen/>
        <w:t>sairs, Mariners, Northmen, or similar characters, they gain a -2 initiative bonus and a +1 bonus to hit and Armor Class.  Northmen also have a fine sense of balance, developed from years of working on pitching decks and shimmy</w:t>
        <w:softHyphen/>
        <w:t>ing up masts and yardarms.  Under nor</w:t>
        <w:softHyphen/>
        <w:t>mal circum</w:t>
        <w:softHyphen/>
        <w:t>stances, a Northman will never slip or fall when nego</w:t>
        <w:softHyphen/>
        <w:t>tiating narrow or precarious footing.  If forced to make a Dexterity check or saving throw to maintain his or her balance, a Northman gains a +2 bonu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 save that Northmen are exceptionally skilled at the art of boasting and intimidation, as if they were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levels higher than their actual level.</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Northmen share the usual re</w:t>
        <w:softHyphen/>
        <w:t>stric</w:t>
        <w:softHyphen/>
        <w:t>tions of Barbarians.  In addition, they are supremely confi</w:t>
        <w:softHyphen/>
        <w:t>dent warriors and love to face others in mortal combat but they shun stealth and surprise as dis</w:t>
        <w:softHyphen/>
        <w:t xml:space="preserve">honorable.  They thus have no facility with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and a Northman will never attack a sentient living foe from surprise.  If in a party that achieves surprise on such an opponent, a Northman will loudly bellow forth his or her challenge to the enemy, in</w:t>
        <w:softHyphen/>
        <w:t>forming them of their imminent demise at the hands of the Northman and his or her allies, but they will not actually take any direct offensive action until his or her opponent is ready to receive his or her on</w:t>
        <w:softHyphen/>
        <w:t xml:space="preserve">slaught.  Northmen will frequently use a surprise situation to begin working themselves up into a </w:t>
      </w:r>
      <w:r>
        <w:rPr>
          <w:rFonts w:eastAsia="Times New Roman" w:cs="Times New Roman" w:ascii="Times New Roman" w:hAnsi="Times New Roman"/>
          <w:b/>
          <w:bCs/>
          <w:i/>
          <w:iCs/>
          <w:sz w:val="20"/>
          <w:szCs w:val="20"/>
        </w:rPr>
        <w:t>Berserkergang</w:t>
      </w:r>
      <w:r>
        <w:rPr>
          <w:rFonts w:eastAsia="Times New Roman" w:cs="Times New Roman" w:ascii="Times New Roman" w:hAnsi="Times New Roman"/>
          <w:sz w:val="20"/>
          <w:szCs w:val="20"/>
        </w:rPr>
        <w: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Northmen tend to keep to their villages and ships rather than living the wilderness life</w:t>
        <w:softHyphen/>
        <w:t>style of other Barbarians, trading with (or raiding) more civil</w:t>
        <w:softHyphen/>
        <w:t xml:space="preserve">ized nations for the essentials and luxuries of life.  Northmen thus do not gain the </w:t>
      </w: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of other Barbarian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to these restrictions, land-dwelling NPCs regard all sailors as rather unsavory characters, and a Northman thus suffers an </w:t>
      </w:r>
      <w:r>
        <w:rPr>
          <w:rFonts w:eastAsia="Times New Roman" w:cs="Times New Roman" w:ascii="Times New Roman" w:hAnsi="Times New Roman"/>
          <w:b/>
          <w:bCs/>
          <w:sz w:val="20"/>
          <w:szCs w:val="20"/>
          <w:u w:val="single"/>
        </w:rPr>
        <w:t>additional</w:t>
      </w:r>
      <w:r>
        <w:rPr>
          <w:rFonts w:eastAsia="Times New Roman" w:cs="Times New Roman" w:ascii="Times New Roman" w:hAnsi="Times New Roman"/>
          <w:sz w:val="20"/>
          <w:szCs w:val="20"/>
        </w:rPr>
        <w:t xml:space="preserve"> -2 reaction penal</w:t>
        <w:softHyphen/>
        <w:t>ty when dealing with such NPCs, who can easily spot the Northman as a seafarer unless he or she is magic</w:t>
        <w:softHyphen/>
        <w:t>al</w:t>
        <w:softHyphen/>
        <w:t>ly disguised.  Northmen also have a very strong emo</w:t>
        <w:softHyphen/>
        <w:t>tional attachment to the sea, and if a Northman must remain away from the sea for more days than the sum of his or her level and Wisdom score, he or she will suffer a -2 penalty to morale (if an NPC), saves vs. mind-affecting attacks, and ability checks (including proficiency checks) and will suffer a -1 penalty to attack rolls and all other saving throw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 Seamanship</w:t>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Navigation, Weather Sense</w:t>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imal Lore, Awareness, Boat Building, Boating, Brewing, Carpentry, Car</w:t>
        <w:softHyphen/>
        <w:t>tography, Chanting, Direction Sense, Distance Sense, Engineer-Shipwright, Excellent Vision, Fishing, Foraging, Gaming, Haggl</w:t>
        <w:softHyphen/>
        <w:t>ing, Jumping, Lightning Reflexes, Rope Use, Rune Lore, Seamstress/Tailor, Signaling, Sixth Sense, Survival, Swimming</w:t>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General Rural, Urban, Subterranean, or Wilderness proficienci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avager</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ll Barbarians contain within them a certain contempt for civilization and a dislike for magic in varying degrees.  No other Barbarian, though, takes these dislikes to the extremes of rabid, atavistic hatred that characterizes a Ravager's out</w:t>
        <w:softHyphen/>
        <w:t>look on the world.  To a Ravager's way of thinking, civil</w:t>
        <w:softHyphen/>
        <w:t>ized society exists merely to provide something for barbarians to raid and pillage (or simply avoid, when that is possible).  Civilized law is an irrelevant consideration to a Ravager, as only loyalty to tribe and clan is important.  The use of magic is not only distasteful, but an unnatural abomination that en</w:t>
        <w:softHyphen/>
        <w:t>dangers everyone around.  Such supernatural powers should be reserved to the gods and the spirits of nature (and the shamans who serve them); others who traffic with the supernatural invite disaster simply to satiate their own vanity and thirst for power.  They are tampering with forces that will either draw the unwanted attention of hostile supernatural forces or will inevitably lead such wielders of magic into adopting the arrogance of the gods for themselves.  For the general good and ultimate survival of all, their magical meddling must be stopp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sum, Ravagers believe that both organized society and the use of magic have distanced people from their natural roots, and both must be eradicated if the world is to be restored to the pure, clean state that existed prior to the rise of so-called civilization.  This is not to say that they immediately smash or destroy everything they find, but Ravagers believe in the natural primacy of the barbarian way of doing things and can be very forceful in attempting to make their anti-magic and anti-civilization ideals a reality.  The Ravager epithet was conferred upon them by civilized folk who fear their rampages and the danger they represent to the established order.</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Restrictions:</w:t>
      </w:r>
      <w:r>
        <w:rPr>
          <w:rFonts w:eastAsia="Times New Roman" w:cs="Times New Roman" w:ascii="Times New Roman" w:hAnsi="Times New Roman"/>
          <w:sz w:val="20"/>
          <w:szCs w:val="20"/>
        </w:rPr>
        <w:t xml:space="preserve">  Ravagers must be of chaotic alignment and must be humans, dwarves, half-orcs, or half-ogres.  Ravagers must have minimum scores of 15 in Strength and Constitution and 14 in Dexterity, but their In</w:t>
        <w:softHyphen/>
        <w:t>telli</w:t>
        <w:softHyphen/>
        <w:t>gence and Wisdom scores can be no higher than 10.</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Ravagers generally will wear no armor, though in rare cases a Ravager might wear hide armor fashioned from the remains of a creature he or she personally had a hand in slaying.  Ravagers favor the use of two-handed weapons, and their training and general attitudes preclude shield use.</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vagers are similar to 'generic' Barbarians, in that they do not possess a certain culturally proscribed set of weapons.  Thus, they use the same weapon list as a standard Barbarian, save that they will never use missile fire devic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s paragons of the barbaric ideal, Ravagers share most of the standard class abil</w:t>
        <w:softHyphen/>
        <w:t>ities of Barbarians, plus several magnified power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Ravagers have the power to enter a rap</w:t>
        <w:softHyphen/>
        <w:t xml:space="preserve">turous trance of bloodlusting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becoming totally berserk.  This requires at least one round of preparation, during which time the Berserker growls, bites his or her shield, and engages in various other noisy, frenetic activity to psych him- or herself up.  After this round of preparation, the Ravager must make a save vs. death magic, adding his or her level and any </w:t>
      </w:r>
      <w:r>
        <w:rPr>
          <w:rFonts w:eastAsia="Times New Roman" w:cs="Times New Roman" w:ascii="Times New Roman" w:hAnsi="Times New Roman"/>
          <w:b/>
          <w:bCs/>
          <w:sz w:val="20"/>
          <w:szCs w:val="20"/>
          <w:u w:val="single"/>
        </w:rPr>
        <w:t>penalties</w:t>
      </w:r>
      <w:r>
        <w:rPr>
          <w:rFonts w:eastAsia="Times New Roman" w:cs="Times New Roman" w:ascii="Times New Roman" w:hAnsi="Times New Roman"/>
          <w:sz w:val="20"/>
          <w:szCs w:val="20"/>
        </w:rPr>
        <w:t xml:space="preserve"> for low Wisdom as a bonus to the save (+2 if within the area of an allied Ravager's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with success indicating that he or she has driven rational thought from his or her mind and become a berserk killing machine.  If the save is failed, the Ravager can continue attempting to go berserk each round, with a cumulative +1 bonus to the saving throw.  After ten rounds of trying, regardless of the results of the dice, the Berserker automatically goes Berserk.</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Efforts to induce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do not preclude engaging in combat or other activity, but engaging in other activities while working up to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imposes a -4 penalty on the Rav</w:t>
        <w:softHyphen/>
        <w:t>ager</w:t>
        <w:softHyphen/>
        <w:t xml:space="preserve">'s saving throw.  A Ravager's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will last until the battle is over or as many rounds pass as the sum of the Ravager's level and his or her Constitution score.  A Ravager who is not within melee range of a potential target can also attempt to calm down and in</w:t>
        <w:softHyphen/>
        <w:t xml:space="preserve">tentionally give up his or her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requiring a save vs. death magic at -4; failure indicates that he or she charges into melee range with the nearest creature and the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continues.  A Ravager's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can be used only once per day, regardless of its duration.  Once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begins, a Ravager gains the following benefi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ll </w:t>
      </w: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benefits are </w:t>
      </w:r>
      <w:r>
        <w:rPr>
          <w:rFonts w:eastAsia="Times New Roman" w:cs="Times New Roman" w:ascii="Times New Roman" w:hAnsi="Times New Roman"/>
          <w:b/>
          <w:bCs/>
          <w:sz w:val="20"/>
          <w:szCs w:val="20"/>
          <w:u w:val="single"/>
        </w:rPr>
        <w:t>doubled</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ll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 are </w:t>
      </w:r>
      <w:r>
        <w:rPr>
          <w:rFonts w:eastAsia="Times New Roman" w:cs="Times New Roman" w:ascii="Times New Roman" w:hAnsi="Times New Roman"/>
          <w:b/>
          <w:bCs/>
          <w:sz w:val="20"/>
          <w:szCs w:val="20"/>
          <w:u w:val="single"/>
        </w:rPr>
        <w:t>doubled</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he chance of success and duration of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re </w:t>
      </w:r>
      <w:r>
        <w:rPr>
          <w:rFonts w:eastAsia="Times New Roman" w:cs="Times New Roman" w:ascii="Times New Roman" w:hAnsi="Times New Roman"/>
          <w:b/>
          <w:bCs/>
          <w:sz w:val="20"/>
          <w:szCs w:val="20"/>
          <w:u w:val="single"/>
        </w:rPr>
        <w:t>doubled</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one extra attack per 2 melee round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2 to all saving throws against attacks inflicting physical harm</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1 to Armor Class for every two levels of experience (rounding up)</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damage to the Ravager reduced by 1 point per die</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immunity to pain, stunning, knockout or knock</w:t>
        <w:softHyphen/>
        <w:t>down attacks, or paralyzation</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immunity to mind-affecting attacks (including Telepathic psionic powers)</w:t>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necromantic effects, </w:t>
      </w:r>
      <w:r>
        <w:rPr>
          <w:rFonts w:eastAsia="Times New Roman" w:cs="Times New Roman" w:ascii="Times New Roman" w:hAnsi="Times New Roman"/>
          <w:b/>
          <w:bCs/>
          <w:sz w:val="20"/>
          <w:szCs w:val="20"/>
          <w:u w:val="single"/>
        </w:rPr>
        <w:t>including all forms of curing</w:t>
      </w:r>
      <w:r>
        <w:rPr>
          <w:rFonts w:eastAsia="Times New Roman" w:cs="Times New Roman" w:ascii="Times New Roman" w:hAnsi="Times New Roman"/>
          <w:sz w:val="20"/>
          <w:szCs w:val="20"/>
        </w:rPr>
        <w:t xml:space="preserve">, do not take effect until the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end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gain 2 bonus hit points per level; damage suffered is subtracted first from these bonus hit poin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In addition, if a Ravager in the midst of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is reduced to negative hit points and successfully makes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o remain active and fighting, his or her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becomes even more intense.  A Ravager can operate at negative hit points for as long as his or her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persists, regardless of the normal limit allowed for his or her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and he or she gains the following additional benefit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dditional +2 to saves vs. any attacks that inflict physical harm</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dditional +2 bonus to Armor Clas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dditional +1 bonus to attack and damage rolls</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damage suffered by the Ravager is reduced by 2 points per die rather than 1</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one additional attack is gained every round, rather than every two round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A Ravager's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does carry with it several significant hindrances.  A Ravager in the midst of a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mus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always be affected by a </w:t>
      </w:r>
      <w:r>
        <w:rPr>
          <w:rFonts w:eastAsia="Times New Roman" w:cs="Times New Roman" w:ascii="Times New Roman" w:hAnsi="Times New Roman"/>
          <w:i/>
          <w:iCs/>
          <w:sz w:val="20"/>
          <w:szCs w:val="20"/>
        </w:rPr>
        <w:t>taunt</w:t>
      </w:r>
      <w:r>
        <w:rPr>
          <w:rFonts w:eastAsia="Times New Roman" w:cs="Times New Roman" w:ascii="Times New Roman" w:hAnsi="Times New Roman"/>
          <w:sz w:val="20"/>
          <w:szCs w:val="20"/>
        </w:rPr>
        <w:t xml:space="preserve"> spell (or similar effect), with no saving throw allowed.</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choose a specific foe to attack (usually a wizard, if one is visible to attack) and must immediately charge to melee, pursuing that foe until it (or the Ravager) is killed or knocked unconscious (or feigns unconsciousness or death, with a Wisdom check al</w:t>
        <w:softHyphen/>
        <w:t xml:space="preserve">lowed for the Ravager to recognize the deception).  If a target attempts to surrender, a Ravager </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always charge when moving from target to target, suffering all normal penalties (though the normal +2 bonus is gained to attack rolls at the end of a charge).</w:t>
      </w:r>
    </w:p>
    <w:p>
      <w:pPr>
        <w:pStyle w:val="Normal"/>
        <w:tabs>
          <w:tab w:val="left" w:pos="-720" w:leader="none"/>
          <w:tab w:val="left" w:pos="216" w:leader="none"/>
          <w:tab w:val="left" w:pos="720" w:leader="none"/>
        </w:tabs>
        <w:suppressAutoHyphens w:val="true"/>
        <w:ind w:left="216" w:hanging="216"/>
        <w:rPr>
          <w:rFonts w:ascii="Times New Roman" w:hAnsi="Times New Roman" w:eastAsia="Times New Roman" w:cs="Times New Roman"/>
          <w:sz w:val="20"/>
          <w:szCs w:val="20"/>
        </w:rPr>
      </w:pPr>
      <w:r>
        <w:rPr>
          <w:rFonts w:eastAsia="Times New Roman" w:cs="Times New Roman" w:ascii="Times New Roman" w:hAnsi="Times New Roman"/>
          <w:sz w:val="20"/>
          <w:szCs w:val="20"/>
        </w:rPr>
        <w:tab/>
        <w:t>- never attempt to take cover from missile or magical attacks; movement is allowed only to close to melee range with a new enemy.</w:t>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fight on without regard to injuries suffered, as a Ravager has no idea how many hit points he or she has and feels no pain from wounds (save for an ob</w:t>
        <w:softHyphen/>
        <w:t xml:space="preserve">vious effect such as a severing blow from a </w:t>
      </w:r>
      <w:r>
        <w:rPr>
          <w:rFonts w:eastAsia="Times New Roman" w:cs="Times New Roman" w:ascii="Times New Roman" w:hAnsi="Times New Roman"/>
          <w:i/>
          <w:iCs/>
          <w:sz w:val="20"/>
          <w:szCs w:val="20"/>
        </w:rPr>
        <w:t>sword of sharpness</w:t>
      </w:r>
      <w:r>
        <w:rPr>
          <w:rFonts w:eastAsia="Times New Roman" w:cs="Times New Roman" w:ascii="Times New Roman" w:hAnsi="Times New Roman"/>
          <w:sz w:val="20"/>
          <w:szCs w:val="20"/>
        </w:rPr>
        <w:t xml:space="preserve">), shrugging off every blow as nothing but the sweet caress of battle.  The DM keeps track of the Ravager's hit points, and only informs the Ravager if he or she drops below 0 hit points and needs to make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o fight on (with the additional bonuses described above).</w:t>
      </w:r>
    </w:p>
    <w:p>
      <w:pPr>
        <w:pStyle w:val="Normal"/>
        <w:tabs>
          <w:tab w:val="left" w:pos="-720" w:leader="none"/>
          <w:tab w:val="left" w:pos="216" w:leader="none"/>
          <w:tab w:val="left" w:pos="720" w:leader="none"/>
        </w:tabs>
        <w:suppressAutoHyphens w:val="true"/>
        <w:ind w:left="216" w:hanging="216"/>
        <w:rPr/>
      </w:pPr>
      <w:r>
        <w:rPr>
          <w:rFonts w:eastAsia="Times New Roman" w:cs="Times New Roman" w:ascii="Times New Roman" w:hAnsi="Times New Roman"/>
          <w:sz w:val="20"/>
          <w:szCs w:val="20"/>
        </w:rPr>
        <w:tab/>
        <w:t xml:space="preserve">- attack the nearest available target once his or her initial foe is knocked out of the fight.  A Ravager has a percentage chance equal to the sum of his or her Intelligence and Wisdom plus twice his or her level to be able to recognize an ally and not attack; if this check is failed, the Ravager must attack immediately.  If an ally is attacked but does not attack the Ravager in return (e.g., he or she parries or attempts to flee), a new check may be made each round to recognize the ally.  If the ally strikes the Ravager for damage, however, he or she will be considered an enemy for the remainder of the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and attacked with intent to kill.</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When a Ravager's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ends, he or she loses any bonus hit points remaining and immediately suffers the effects of a </w:t>
      </w:r>
      <w:r>
        <w:rPr>
          <w:rFonts w:eastAsia="Times New Roman" w:cs="Times New Roman" w:ascii="Times New Roman" w:hAnsi="Times New Roman"/>
          <w:i/>
          <w:iCs/>
          <w:sz w:val="20"/>
          <w:szCs w:val="20"/>
        </w:rPr>
        <w:t>ray of enfeeblement</w:t>
      </w:r>
      <w:r>
        <w:rPr>
          <w:rFonts w:eastAsia="Times New Roman" w:cs="Times New Roman" w:ascii="Times New Roman" w:hAnsi="Times New Roman"/>
          <w:sz w:val="20"/>
          <w:szCs w:val="20"/>
        </w:rPr>
        <w:t xml:space="preserve"> spell (q.v.) for as many rounds as he or she was berserk.  In addition, the Ravager is totally exhausted, suffering a -4 penalty to all die rolls until he or she is able to get one full hour of uninterrupted rest.  Any necromantic effects used on the Ravager while he or she was berserk take effect in the order that they were cast, and they take effect </w:t>
      </w:r>
      <w:r>
        <w:rPr>
          <w:rFonts w:eastAsia="Times New Roman" w:cs="Times New Roman" w:ascii="Times New Roman" w:hAnsi="Times New Roman"/>
          <w:i/>
          <w:iCs/>
          <w:sz w:val="20"/>
          <w:szCs w:val="20"/>
        </w:rPr>
        <w:t>after</w:t>
      </w:r>
      <w:r>
        <w:rPr>
          <w:rFonts w:eastAsia="Times New Roman" w:cs="Times New Roman" w:ascii="Times New Roman" w:hAnsi="Times New Roman"/>
          <w:sz w:val="20"/>
          <w:szCs w:val="20"/>
        </w:rPr>
        <w:t xml:space="preserve"> the Rav</w:t>
        <w:softHyphen/>
        <w:t>ager</w:t>
        <w:softHyphen/>
        <w:t xml:space="preserve">'s bonus hit points disappear.  A Ravager who is at negative hit points when his or her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ends suffers the effects described under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in the stan</w:t>
        <w:softHyphen/>
        <w:t>dard Barbarian descriptio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 but a Ravager gains this ability at </w:t>
      </w:r>
      <w:r>
        <w:rPr>
          <w:rFonts w:eastAsia="Times New Roman" w:cs="Times New Roman" w:ascii="Times New Roman" w:hAnsi="Times New Roman"/>
          <w:b/>
          <w:bCs/>
          <w:sz w:val="20"/>
          <w:szCs w:val="20"/>
          <w:u w:val="single"/>
        </w:rPr>
        <w:t>1st</w:t>
      </w:r>
      <w:r>
        <w:rPr>
          <w:rFonts w:eastAsia="Times New Roman" w:cs="Times New Roman" w:ascii="Times New Roman" w:hAnsi="Times New Roman"/>
          <w:sz w:val="20"/>
          <w:szCs w:val="20"/>
        </w:rPr>
        <w:t xml:space="preserve"> level rather than 11th.  In addition, the negative hit point total possible for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by a Ravager is increased by 1 point per level; hence, a 7th level Ravager can function down to -27 hit points while making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ense Magic:</w:t>
      </w:r>
      <w:r>
        <w:rPr>
          <w:rFonts w:eastAsia="Times New Roman" w:cs="Times New Roman" w:ascii="Times New Roman" w:hAnsi="Times New Roman"/>
          <w:sz w:val="20"/>
          <w:szCs w:val="20"/>
        </w:rPr>
        <w:t xml:space="preserve">  Ravagers despise magic greatly and have a natural sense for when magic is being used in their vicinity.  A Ravager has a base 25% chance to detect the presence of magic within a 30' radius, and this chance is increased by 5% per level of the Ravager over 1st (maximum 90%).  This chance is </w:t>
      </w:r>
      <w:r>
        <w:rPr>
          <w:rFonts w:eastAsia="Times New Roman" w:cs="Times New Roman" w:ascii="Times New Roman" w:hAnsi="Times New Roman"/>
          <w:b/>
          <w:bCs/>
          <w:sz w:val="20"/>
          <w:szCs w:val="20"/>
          <w:u w:val="single"/>
        </w:rPr>
        <w:t>halved</w:t>
      </w:r>
      <w:r>
        <w:rPr>
          <w:rFonts w:eastAsia="Times New Roman" w:cs="Times New Roman" w:ascii="Times New Roman" w:hAnsi="Times New Roman"/>
          <w:sz w:val="20"/>
          <w:szCs w:val="20"/>
        </w:rPr>
        <w:t xml:space="preserve"> if he or she is confronted with priest magic rather than wizardly magic, but </w:t>
      </w:r>
      <w:r>
        <w:rPr>
          <w:rFonts w:eastAsia="Times New Roman" w:cs="Times New Roman" w:ascii="Times New Roman" w:hAnsi="Times New Roman"/>
          <w:b/>
          <w:bCs/>
          <w:i/>
          <w:iCs/>
          <w:sz w:val="20"/>
          <w:szCs w:val="20"/>
        </w:rPr>
        <w:t>Sense Magic</w:t>
      </w:r>
      <w:r>
        <w:rPr>
          <w:rFonts w:eastAsia="Times New Roman" w:cs="Times New Roman" w:ascii="Times New Roman" w:hAnsi="Times New Roman"/>
          <w:sz w:val="20"/>
          <w:szCs w:val="20"/>
        </w:rPr>
        <w:t xml:space="preserve"> does not differentiate between the two.  If a Ravager successfully notes the presence of magic, he or she has a like chance to detect the source of the magic.  This ability never provides information on the type of magic sens</w:t>
        <w:softHyphen/>
        <w:t>ed, nor does it detect the presence of magical ability in a character or creature.  It can, however, detect the fact that a particular creature is magically created, ani</w:t>
        <w:softHyphen/>
        <w:t>mated, or summon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s a standard Barbaria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u w:val="single"/>
        </w:rPr>
        <w:t>Toughness:</w:t>
      </w:r>
      <w:r>
        <w:rPr>
          <w:rFonts w:eastAsia="Times New Roman" w:cs="Times New Roman" w:ascii="Times New Roman" w:hAnsi="Times New Roman"/>
          <w:sz w:val="20"/>
          <w:szCs w:val="20"/>
        </w:rPr>
        <w:t xml:space="preserve">  Ravagers are almost always the toughest and strongest warriors in any Barbarian tribe.  They gain </w:t>
      </w:r>
      <w:r>
        <w:rPr>
          <w:rFonts w:eastAsia="Times New Roman" w:cs="Times New Roman" w:ascii="Times New Roman" w:hAnsi="Times New Roman"/>
          <w:b/>
          <w:bCs/>
          <w:sz w:val="20"/>
          <w:szCs w:val="20"/>
          <w:u w:val="single"/>
        </w:rPr>
        <w:t>three</w:t>
      </w:r>
      <w:r>
        <w:rPr>
          <w:rFonts w:eastAsia="Times New Roman" w:cs="Times New Roman" w:ascii="Times New Roman" w:hAnsi="Times New Roman"/>
          <w:sz w:val="20"/>
          <w:szCs w:val="20"/>
        </w:rPr>
        <w:t xml:space="preserve"> six-sided hit dice at 1st level, and in addition they are considered to have a natural Armor Class of 8 (armor type adjustments are still as for normal cloth</w:t>
        <w:softHyphen/>
        <w:t xml:space="preserve">ing/bare flesh), and this natural Armor Class improves by 1 for every four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e., AC 7 at 4th, AC 6 at 8th, and so o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As a standard Barbarian.  In addition, a Ravager gains a +2 bonus to reactions with any bar</w:t>
        <w:softHyphen/>
        <w:t>barian tribe that has Ravager members, as they recog</w:t>
        <w:softHyphen/>
        <w:t>nize the Ravager's special status imme</w:t>
        <w:softHyphen/>
        <w:t>di</w:t>
        <w:softHyphen/>
        <w:t>ately.</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  In addition Ravagers gain a +1 damage bonus when using any weapon of size M or larger with both hands, in addition to any other bonuses.  Ravagers are seen in barbarian society as individual champions rather than war leaders, and they cannot call for leadership of a </w:t>
      </w:r>
      <w:r>
        <w:rPr>
          <w:rFonts w:eastAsia="Times New Roman" w:cs="Times New Roman" w:ascii="Times New Roman" w:hAnsi="Times New Roman"/>
          <w:i/>
          <w:iCs/>
          <w:sz w:val="20"/>
          <w:szCs w:val="20"/>
        </w:rPr>
        <w:t>barbarian horde</w:t>
      </w:r>
      <w:r>
        <w:rPr>
          <w:rFonts w:eastAsia="Times New Roman" w:cs="Times New Roman" w:ascii="Times New Roman" w:hAnsi="Times New Roman"/>
          <w:sz w:val="20"/>
          <w:szCs w:val="20"/>
        </w:rPr>
        <w:t xml:space="preserve"> (though of course they can and do accompany them on their missions of pillage).</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vagers also have a unique facility at battling very weak enemies (1 hit die or less), receiving one attack per round for every level of experience against such foes.  This reflects the relatively poor combat abilities of such creatures and the intimidation factor of facing a Ravager in combat, allowing a Ravager to stop at</w:t>
        <w:softHyphen/>
        <w:t>tempt by such foes to gang-rush and overbear him or her by weight of superior number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In any combat encounter a Rav</w:t>
        <w:softHyphen/>
        <w:t>ager can (and usually will) utter a wild, ulu</w:t>
        <w:softHyphen/>
        <w:t xml:space="preserve">lating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that is quite daunting to his or her foes.  Any sentient opponents within 10' per level of the Ravager must make an immediate morale check with a -1 penalty for every five levels of the Ravager (rounding up); note that unlike the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of a Nomad, a Ravager can affect other Barbarians with this ability.  If it is failed, creatures of less than 1 hit die or level will immediate</w:t>
        <w:softHyphen/>
        <w:t xml:space="preserve">ly flee in fear from the Ravager until out of sight and earshot.  Creatures with 1 or more hit dice or levels (but not more than the level of the Ravager) who fail their morale check will not be forced to flee, but they will suffer a -2 penalty to morale and a -1 penalty to attack and damage rolls for 2d6 rounds.  Creatures with more hit dice or levels of the Ravager cannot be affected the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and animals, mindless creatures, undead, and extra-planar creatures are never affected.  NPC allies who are within this range and succeed in a morale check gain a +1 bonus to morale and saves vs. fear for 2d6 rounds.  In addi</w:t>
        <w:softHyphen/>
        <w:t xml:space="preserve">tion, all Barbarian allies within this radius have a 5% chance per level of the Ravager to gain a +1 bonus to hit and damage for 2d6 rounds, assuming they can clearly hear and see the Ravager PC and are able to take up the </w:t>
      </w:r>
      <w:r>
        <w:rPr>
          <w:rFonts w:eastAsia="Times New Roman" w:cs="Times New Roman" w:ascii="Times New Roman" w:hAnsi="Times New Roman"/>
          <w:b/>
          <w:bCs/>
          <w:i/>
          <w:iCs/>
          <w:sz w:val="20"/>
          <w:szCs w:val="20"/>
        </w:rPr>
        <w:t>War Cry</w:t>
      </w:r>
      <w:r>
        <w:rPr>
          <w:rFonts w:eastAsia="Times New Roman" w:cs="Times New Roman" w:ascii="Times New Roman" w:hAnsi="Times New Roman"/>
          <w:sz w:val="20"/>
          <w:szCs w:val="20"/>
        </w:rPr>
        <w:t xml:space="preserve"> themselves.</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Ravagers share the usual hindrances of other Barbarians.  They are even more despised by civilized NPCs, however, suffering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reaction penalty with civilized NPCs and receive no reaction bonus that may apply for a high Charisma score.  The best reaction possible with any civilized NPC is 'indifferent'.  Ravagers will never learn what they consider to be 'civilized' skills, including proficiency in weapons other than those listed under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or weapons native to barbarian cultures; other weapons will be shunned.</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Their loathing of magic is even more pronounced, and they suffer </w:t>
      </w:r>
      <w:r>
        <w:rPr>
          <w:rFonts w:eastAsia="Times New Roman" w:cs="Times New Roman" w:ascii="Times New Roman" w:hAnsi="Times New Roman"/>
          <w:b/>
          <w:bCs/>
          <w:sz w:val="20"/>
          <w:szCs w:val="20"/>
          <w:u w:val="single"/>
        </w:rPr>
        <w:t>triple</w:t>
      </w:r>
      <w:r>
        <w:rPr>
          <w:rFonts w:eastAsia="Times New Roman" w:cs="Times New Roman" w:ascii="Times New Roman" w:hAnsi="Times New Roman"/>
          <w:sz w:val="20"/>
          <w:szCs w:val="20"/>
        </w:rPr>
        <w:t xml:space="preserve"> the normal reaction with wizards.  A Ravager will </w:t>
      </w:r>
      <w:r>
        <w:rPr>
          <w:rFonts w:eastAsia="Times New Roman" w:cs="Times New Roman" w:ascii="Times New Roman" w:hAnsi="Times New Roman"/>
          <w:b/>
          <w:bCs/>
          <w:sz w:val="20"/>
          <w:szCs w:val="20"/>
          <w:u w:val="single"/>
        </w:rPr>
        <w:t>never</w:t>
      </w:r>
      <w:r>
        <w:rPr>
          <w:rFonts w:eastAsia="Times New Roman" w:cs="Times New Roman" w:ascii="Times New Roman" w:hAnsi="Times New Roman"/>
          <w:sz w:val="20"/>
          <w:szCs w:val="20"/>
        </w:rPr>
        <w:t xml:space="preserve"> use a magical item unless he or she can be con</w:t>
        <w:softHyphen/>
        <w:t>vinced that it does not bear the taint of wizardry.  Obviously, most magical tests will fail to impress a Ravager; generally, an item must be examined by a Shaman of some type (most often a Skald) and pro</w:t>
        <w:softHyphen/>
        <w:t>nounced acceptable.  Even in this case, Ravagers share the usual restrictions on magical item use of other Barbarians, but they also will not know</w:t>
        <w:softHyphen/>
        <w:t xml:space="preserve">ingly use any magical item that improves their Armor Class or saving throws as a primary power (e.g., </w:t>
      </w:r>
      <w:r>
        <w:rPr>
          <w:rFonts w:eastAsia="Times New Roman" w:cs="Times New Roman" w:ascii="Times New Roman" w:hAnsi="Times New Roman"/>
          <w:i/>
          <w:iCs/>
          <w:sz w:val="20"/>
          <w:szCs w:val="20"/>
        </w:rPr>
        <w:t>bracers of defense, rings of protection</w:t>
      </w:r>
      <w:r>
        <w:rPr>
          <w:rFonts w:eastAsia="Times New Roman" w:cs="Times New Roman" w:ascii="Times New Roman" w:hAnsi="Times New Roman"/>
          <w:sz w:val="20"/>
          <w:szCs w:val="20"/>
        </w:rPr>
        <w:t>), though they will sometimes use items that provide such a bonus as a secondary ef</w:t>
        <w:softHyphen/>
        <w:t xml:space="preserve">fect (e.g., </w:t>
      </w:r>
      <w:r>
        <w:rPr>
          <w:rFonts w:eastAsia="Times New Roman" w:cs="Times New Roman" w:ascii="Times New Roman" w:hAnsi="Times New Roman"/>
          <w:i/>
          <w:iCs/>
          <w:sz w:val="20"/>
          <w:szCs w:val="20"/>
        </w:rPr>
        <w:t>boots of speed, gauntlets of dexterity</w:t>
      </w:r>
      <w:r>
        <w:rPr>
          <w:rFonts w:eastAsia="Times New Roman" w:cs="Times New Roman" w:ascii="Times New Roman" w:hAnsi="Times New Roman"/>
          <w:sz w:val="20"/>
          <w:szCs w:val="20"/>
        </w:rPr>
        <w:t>).  It is possible for a Ravager to have a suit of 'trophy armor' (i.e., hide from a slain foe) enchanted by his or her tribal shamans.  Regardless of type, a Ravager will never own more than one magi</w:t>
        <w:softHyphen/>
        <w:t xml:space="preserve">cal item for every </w:t>
      </w:r>
      <w:r>
        <w:rPr>
          <w:rFonts w:eastAsia="Times New Roman" w:cs="Times New Roman" w:ascii="Times New Roman" w:hAnsi="Times New Roman"/>
          <w:b/>
          <w:bCs/>
          <w:sz w:val="20"/>
          <w:szCs w:val="20"/>
          <w:u w:val="single"/>
        </w:rPr>
        <w:t>six</w:t>
      </w:r>
      <w:r>
        <w:rPr>
          <w:rFonts w:eastAsia="Times New Roman" w:cs="Times New Roman" w:ascii="Times New Roman" w:hAnsi="Times New Roman"/>
          <w:sz w:val="20"/>
          <w:szCs w:val="20"/>
        </w:rPr>
        <w:t xml:space="preserve"> levels of experienc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Ravagers will never gain proficiency in any missile fire device, as they consider ranged combat cowardly and beneath their dignity.  They can become proficient in weapons that can be hurled, but they will never use them as missile weapons </w:t>
      </w:r>
      <w:r>
        <w:rPr>
          <w:rFonts w:eastAsia="Times New Roman" w:cs="Times New Roman" w:ascii="Times New Roman" w:hAnsi="Times New Roman"/>
          <w:b/>
          <w:bCs/>
          <w:sz w:val="20"/>
          <w:szCs w:val="20"/>
          <w:u w:val="single"/>
        </w:rPr>
        <w:t>except</w:t>
      </w:r>
      <w:r>
        <w:rPr>
          <w:rFonts w:eastAsia="Times New Roman" w:cs="Times New Roman" w:ascii="Times New Roman" w:hAnsi="Times New Roman"/>
          <w:sz w:val="20"/>
          <w:szCs w:val="20"/>
        </w:rPr>
        <w:t xml:space="preserve"> when facing wizards or civilized enemies.  Even in such cases, they will only be used as missiles while advancing into melee or if their enemies refuse to risk spoiling their precious skin and face them in honor</w:t>
        <w:softHyphen/>
        <w:t>able melee (e.g., a wizard levitating above melee range).  Ravagers trust in their own skills and abilities to carry them through a diffi</w:t>
        <w:softHyphen/>
        <w:t>cult battle, and they will not use protective devices such as armor and shields, with the exception of hide armor crafted from the remains of a creature they have personally had a hand in slaying.</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Ravagers concentrate to a great extent on studying the art of barbaric battle and function mostly as tribal champions and defenders.  As a result, they do not learn the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of other Barbarians.  They train very little in areas other than weapon skills and gain only two non-weapon proficiency slots at 1st level </w:t>
      </w:r>
      <w:r>
        <w:rPr>
          <w:rFonts w:eastAsia="Times New Roman" w:cs="Times New Roman" w:ascii="Times New Roman" w:hAnsi="Times New Roman"/>
          <w:b/>
          <w:bCs/>
          <w:sz w:val="20"/>
          <w:szCs w:val="20"/>
          <w:u w:val="single"/>
        </w:rPr>
        <w:t>regardless of Intelligence</w:t>
      </w:r>
      <w:r>
        <w:rPr>
          <w:rFonts w:eastAsia="Times New Roman" w:cs="Times New Roman" w:ascii="Times New Roman" w:hAnsi="Times New Roman"/>
          <w:sz w:val="20"/>
          <w:szCs w:val="20"/>
        </w:rPr>
        <w:t xml:space="preserve"> and gain new non-weapon proficiencies only every </w:t>
      </w:r>
      <w:r>
        <w:rPr>
          <w:rFonts w:eastAsia="Times New Roman" w:cs="Times New Roman" w:ascii="Times New Roman" w:hAnsi="Times New Roman"/>
          <w:b/>
          <w:bCs/>
          <w:sz w:val="20"/>
          <w:szCs w:val="20"/>
          <w:u w:val="single"/>
        </w:rPr>
        <w:t>five</w:t>
      </w:r>
      <w:r>
        <w:rPr>
          <w:rFonts w:eastAsia="Times New Roman" w:cs="Times New Roman" w:ascii="Times New Roman" w:hAnsi="Times New Roman"/>
          <w:sz w:val="20"/>
          <w:szCs w:val="20"/>
        </w:rPr>
        <w:t xml:space="preserve"> levels of experience.</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In addition to the above, Ravagers despise the cow</w:t>
        <w:softHyphen/>
        <w:t>ard</w:t>
        <w:softHyphen/>
        <w:t xml:space="preserve">ly use of stealth to hide and avoid honorable combat, and they possess no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bilities of their own.  They will also never attack a sentient living foe from surprise, except for a known wizard (or magical creature sum</w:t>
        <w:softHyphen/>
        <w:t>moned, animated, or created by a wizard), who are in</w:t>
        <w:softHyphen/>
        <w:t>herently without honor and beneath any consideration of respect on the field of battle.</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Ravagers have a powerful and volatile temper.  Any</w:t>
        <w:softHyphen/>
        <w:t>time that a Ravager is given a piece of very upset</w:t>
        <w:softHyphen/>
        <w:t xml:space="preserve">ting news (e.g., a favorite weapon has been broken or stolen, a friend or family member has been killed), he or she must make a Wisdom check with a bonus equal to his or her level (a 20 always fails) or go into an unintentional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even if he or she has already it that day.  This special </w:t>
      </w:r>
      <w:r>
        <w:rPr>
          <w:rFonts w:eastAsia="Times New Roman" w:cs="Times New Roman" w:ascii="Times New Roman" w:hAnsi="Times New Roman"/>
          <w:b/>
          <w:bCs/>
          <w:i/>
          <w:iCs/>
          <w:sz w:val="20"/>
          <w:szCs w:val="20"/>
        </w:rPr>
        <w:t>Battle Fury</w:t>
      </w:r>
      <w:r>
        <w:rPr>
          <w:rFonts w:eastAsia="Times New Roman" w:cs="Times New Roman" w:ascii="Times New Roman" w:hAnsi="Times New Roman"/>
          <w:sz w:val="20"/>
          <w:szCs w:val="20"/>
        </w:rPr>
        <w:t xml:space="preserve"> always lasts at least one round, though a Ravager can attempt to volun</w:t>
        <w:softHyphen/>
        <w:t>tarily end it as normal.  He or she will take out this bestial rage first on the bearer of the bad news (or the person who perpetrated the act, if available), and then on the next nearest person (with no roll to be able to recognize friends or allies).  The news or occurrence must be significantly upsetting for this chance of rage to occur.</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 w:leader="none"/>
          <w:tab w:val="left" w:pos="720" w:leader="none"/>
        </w:tabs>
        <w:suppressAutoHyphens w:val="true"/>
        <w:rPr/>
      </w:pPr>
      <w:r>
        <w:rPr>
          <w:rFonts w:eastAsia="Times New Roman" w:cs="Times New Roman" w:ascii="Times New Roman" w:hAnsi="Times New Roman"/>
          <w:sz w:val="20"/>
          <w:szCs w:val="20"/>
        </w:rPr>
        <w:t xml:space="preserve">Ravagers are restricted by their attitudes about who is and is not an acceptable adventuring companion.  A Ravager will refuse to adventure with certain types of companions at low level (he or she becomes somewhat more pragmatic with advancing level, and willing to make small accommodations to necessity), and if forced to interact with someone he or she does not wish to deal with, he or she may become enraged and attack them, with a check to avoid rage being made </w:t>
      </w:r>
      <w:r>
        <w:rPr>
          <w:rFonts w:eastAsia="Times New Roman" w:cs="Times New Roman" w:ascii="Times New Roman" w:hAnsi="Times New Roman"/>
          <w:b/>
          <w:bCs/>
          <w:sz w:val="20"/>
          <w:szCs w:val="20"/>
          <w:u w:val="single"/>
        </w:rPr>
        <w:t>every day</w:t>
      </w:r>
      <w:r>
        <w:rPr>
          <w:rFonts w:eastAsia="Times New Roman" w:cs="Times New Roman" w:ascii="Times New Roman" w:hAnsi="Times New Roman"/>
          <w:sz w:val="20"/>
          <w:szCs w:val="20"/>
        </w:rPr>
        <w:t xml:space="preserve"> (assuming the Ravager is aware of the person's profession):</w:t>
      </w:r>
    </w:p>
    <w:p>
      <w:pPr>
        <w:pStyle w:val="Normal"/>
        <w:tabs>
          <w:tab w:val="left" w:pos="-720" w:leader="none"/>
          <w:tab w:val="left" w:pos="216"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ass</w:t>
        <w:tab/>
        <w:t>If Necessary</w:t>
        <w:tab/>
        <w:t>On Occasion</w:t>
        <w:tab/>
        <w:t>Freel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ept</w:t>
        <w:tab/>
        <w:tab/>
        <w:t>--</w:t>
        <w:tab/>
        <w:tab/>
        <w:t>1st</w:t>
        <w:tab/>
        <w:t>2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leric</w:t>
        <w:tab/>
        <w:tab/>
        <w:t>--</w:t>
        <w:tab/>
        <w:tab/>
        <w:t>1st</w:t>
        <w:tab/>
        <w:t>2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rusader</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ruid</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onk</w:t>
        <w:tab/>
        <w:tab/>
        <w:t>1st</w:t>
        <w:tab/>
        <w:tab/>
        <w:t>2nd</w:t>
        <w:tab/>
        <w:t>3r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man</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sionicist (any)</w:t>
        <w:tab/>
        <w:t>2nd</w:t>
        <w:tab/>
        <w:tab/>
        <w:t>4th</w:t>
        <w:tab/>
        <w:t>6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ass</w:t>
        <w:tab/>
        <w:t>If Necessary</w:t>
        <w:tab/>
        <w:t>On Occasion</w:t>
        <w:tab/>
        <w:t>Freel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venturer</w:t>
        <w:tab/>
        <w:tab/>
        <w:t>--</w:t>
        <w:tab/>
        <w:tab/>
        <w:t>1st</w:t>
        <w:tab/>
        <w:t>2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sassin</w:t>
        <w:tab/>
        <w:tab/>
        <w:t>2nd</w:t>
        <w:tab/>
        <w:tab/>
        <w:t>4th</w:t>
        <w:tab/>
        <w:t>6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d</w:t>
        <w:tab/>
        <w:tab/>
        <w:t>2nd</w:t>
        <w:tab/>
        <w:tab/>
        <w:t>4th</w:t>
        <w:tab/>
        <w:t>6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uildsman</w:t>
        <w:tab/>
        <w:tab/>
        <w:t>2nd</w:t>
        <w:tab/>
        <w:tab/>
        <w:t>4th</w:t>
        <w:tab/>
        <w:t>6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ef</w:t>
        <w:tab/>
        <w:tab/>
        <w:t>--</w:t>
        <w:tab/>
        <w:tab/>
        <w:t>1st</w:t>
        <w:tab/>
        <w:t>2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arbarian</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avalier</w:t>
        <w:tab/>
        <w:tab/>
        <w:t>3rd</w:t>
        <w:tab/>
        <w:tab/>
        <w:t>6th</w:t>
        <w:tab/>
        <w:t>9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ghter</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ladin</w:t>
        <w:tab/>
        <w:tab/>
        <w:t>--</w:t>
        <w:tab/>
        <w:tab/>
        <w:t>1st</w:t>
        <w:tab/>
        <w:t>2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nger</w:t>
        <w:tab/>
        <w:tab/>
        <w:t>--</w:t>
        <w:tab/>
        <w:tab/>
        <w:t>--</w:t>
        <w:tab/>
        <w:t>1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zard (any)</w:t>
        <w:tab/>
        <w:tab/>
        <w:t>4th</w:t>
        <w:tab/>
        <w:tab/>
        <w:t>8th</w:t>
        <w:tab/>
        <w: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s of the above categories are as follow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If necessary:</w:t>
      </w:r>
      <w:r>
        <w:rPr>
          <w:rFonts w:eastAsia="Times New Roman" w:cs="Times New Roman" w:ascii="Times New Roman" w:hAnsi="Times New Roman"/>
          <w:sz w:val="20"/>
          <w:szCs w:val="20"/>
        </w:rPr>
        <w:t xml:space="preserve">  A Ravager will adventure with a charac</w:t>
        <w:softHyphen/>
        <w:t>ter of this type if a truly dire need exists or if commanded to do so by a clan chief or shaman of higher level, but will not do so by free choice.  A Ravager can tolerate such a comrade for up to one day per level of experience, but after that time at random intervals of 1d6 days the Ravager must make a check to avoid becoming enrag</w:t>
        <w:softHyphen/>
        <w:t>ed at such a character.  A check must also be made if that character ever directly or indirectly harms the Ravager or a Barbarian all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On Occasion:</w:t>
      </w:r>
      <w:r>
        <w:rPr>
          <w:rFonts w:eastAsia="Times New Roman" w:cs="Times New Roman" w:ascii="Times New Roman" w:hAnsi="Times New Roman"/>
          <w:sz w:val="20"/>
          <w:szCs w:val="20"/>
        </w:rPr>
        <w:t xml:space="preserve">  A Ravager does not like being around people of that type, but can tolerate their presence without ill effect for up to one week per level of experience, at which point he or she must make a check to avoid becoming enraged at the char</w:t>
        <w:softHyphen/>
        <w:t>acter.  A check is also required if such a character ever directly or indirectly harms the Ravager or a Bar</w:t>
        <w:softHyphen/>
        <w:t>barian all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Freely:</w:t>
      </w:r>
      <w:r>
        <w:rPr>
          <w:rFonts w:eastAsia="Times New Roman" w:cs="Times New Roman" w:ascii="Times New Roman" w:hAnsi="Times New Roman"/>
          <w:sz w:val="20"/>
          <w:szCs w:val="20"/>
        </w:rPr>
        <w:t xml:space="preserve">  A Ravager has learned to live with such a character among his or her companions and need not check for rage results against that character.</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Enduranc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nimal Lore, Awareness, Boating, Chanting, Dancing, Direc</w:t>
        <w:softHyphen/>
        <w:t>tion Sense, Distance Sense, Drinking, Eating, Excellent Vision, Foraging, Hunting, Immovability, Intimida</w:t>
        <w:softHyphen/>
        <w:t>tion, Jumping, Lightning Reflexes, Navigation, Night Vision, Riding (Land-based), Running, Seamanship, Signaling, Sixth Sense, Survival, Swimming, Tannery, Tracking</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Reading/Writing, any profi</w:t>
        <w:softHyphen/>
        <w:t>ciency from the Priest, Psionicist, or Wizard list that is not also on the Warrior lis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vag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avages are those Barbarians who in</w:t>
        <w:softHyphen/>
        <w:t>habit the steaming jungles of the world's tropical regions, sometimes in the midst of ancient and crumbl</w:t>
        <w:softHyphen/>
        <w:t>ing ruins of lost civilizations from a forgotten age.  They hunt the ferocious and exotic beasts that travel their lands, but only as a matter of necessity.  They see themselves fitting quite naturally into the circle of life that includes all living things, and they may just as often work in partnership or friend</w:t>
        <w:softHyphen/>
        <w:t>ship with the ani</w:t>
        <w:softHyphen/>
        <w:t>mals with whom they share their realm.  Despite the name usually applied to them by 'civilized' folk, Sav</w:t>
        <w:softHyphen/>
        <w:t>ages are actually quite intro</w:t>
        <w:softHyphen/>
        <w:t>spective and contemplative.  During those times when they are not fighting for survival, they may pass time in quiet contemplation on the world around them.  Many Savages, in fact, believe that the gods created the jungle as a test for their people and that each person's life forms a maze-like pattern.  When a Savage dies, he or she is called before the gods and told to draw the mazes that represent their own lives.  Those who succeed are invited to live with the gods in eternal paradise.  Those who fail are cursed to remain on earth as restless spirits, eternally unfulfilled.  As children, Savages learn the rudiments of this pattern of life from the shamans who guide their tribes, and as they go through life they add to the pattern of their lives (sometimes idly tracing this pattern when deep in thought or worry).  Savages pay close attention to the natural world and the environment in which they live, always looking for how the pattern of their life might change with each new da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Savages may be of any alignment but must be humans, jungle dwarves, wild elves, halflings, half-elves, half-orcs, or half-ogres.  Savages must have scores of at least 15 in Dexterity and Constitution and 9 in Strength and Intelligenc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Savages rarely wear any armor, though high-ranking warriors will sometimes wear a breastplate manufactured from leather or hide (AC 9 or 8, depending on the strength of the material being used).  All Savages, however, are highly skilled in the use of shields.  A Savages initial weapon proficiencies must be spent on the following weapons:  atlatl, axe (carrikal), blowgun, bow (long), club (kerrie), and spear (yklwa).</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avages are tough and hardy warriors who are also contemplative and in tune with their natural surroundings.  Their special abilities represent this unity of function in following the path that they follow in lif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Animal Friendship:</w:t>
      </w:r>
      <w:r>
        <w:rPr>
          <w:rFonts w:eastAsia="Times New Roman" w:cs="Times New Roman" w:ascii="Times New Roman" w:hAnsi="Times New Roman"/>
          <w:sz w:val="20"/>
          <w:szCs w:val="20"/>
        </w:rPr>
        <w:t xml:space="preserve">  This ability allows a Savage to calm down hostile or threatening animals and to make friends with animals native to their tropical homes.  This ability has the same basic effect as the priest spell </w:t>
      </w:r>
      <w:r>
        <w:rPr>
          <w:rFonts w:eastAsia="Times New Roman" w:cs="Times New Roman" w:ascii="Times New Roman" w:hAnsi="Times New Roman"/>
          <w:i/>
          <w:iCs/>
          <w:sz w:val="20"/>
          <w:szCs w:val="20"/>
        </w:rPr>
        <w:t>animal friendship</w:t>
      </w:r>
      <w:r>
        <w:rPr>
          <w:rFonts w:eastAsia="Times New Roman" w:cs="Times New Roman" w:ascii="Times New Roman" w:hAnsi="Times New Roman"/>
          <w:sz w:val="20"/>
          <w:szCs w:val="20"/>
        </w:rPr>
        <w:t xml:space="preserve">, but it can be attempted no more than once per day.  To use this ability, the Savage must confront the animal face to face, no further away than the limits of the animal's attack range.  If an animal is hostile or threatening, the Savage can attempt to pacify it, forcing a save vs. rods with a penalty of -1 for every three levels of the Savage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if the save is failed, the animal is calmed and takes no aggressive action against the Savage or anyone accompanying him or her, assuming no threatening moves are made against i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If a Savage gains an indifferent or better reaction with an animal, he or she can attempt to befriend it on a permanent basis as per the </w:t>
      </w:r>
      <w:r>
        <w:rPr>
          <w:rFonts w:eastAsia="Times New Roman" w:cs="Times New Roman" w:ascii="Times New Roman" w:hAnsi="Times New Roman"/>
          <w:i/>
          <w:iCs/>
          <w:sz w:val="20"/>
          <w:szCs w:val="20"/>
        </w:rPr>
        <w:t>animal friendship</w:t>
      </w:r>
      <w:r>
        <w:rPr>
          <w:rFonts w:eastAsia="Times New Roman" w:cs="Times New Roman" w:ascii="Times New Roman" w:hAnsi="Times New Roman"/>
          <w:sz w:val="20"/>
          <w:szCs w:val="20"/>
        </w:rPr>
        <w:t xml:space="preserve"> spell, though the Savage must have no ulterior motives (e.g., kill and eat the animal while it sleeps, send it ahead to look for traps), as such will be detected by the animal and will cause </w:t>
      </w:r>
      <w:r>
        <w:rPr>
          <w:rFonts w:eastAsia="Times New Roman" w:cs="Times New Roman" w:ascii="Times New Roman" w:hAnsi="Times New Roman"/>
          <w:b/>
          <w:bCs/>
          <w:i/>
          <w:iCs/>
          <w:sz w:val="20"/>
          <w:szCs w:val="20"/>
        </w:rPr>
        <w:t>Animal Friendship</w:t>
      </w:r>
      <w:r>
        <w:rPr>
          <w:rFonts w:eastAsia="Times New Roman" w:cs="Times New Roman" w:ascii="Times New Roman" w:hAnsi="Times New Roman"/>
          <w:sz w:val="20"/>
          <w:szCs w:val="20"/>
        </w:rPr>
        <w:t xml:space="preserve"> to fail.  A Savage's </w:t>
      </w:r>
      <w:r>
        <w:rPr>
          <w:rFonts w:eastAsia="Times New Roman" w:cs="Times New Roman" w:ascii="Times New Roman" w:hAnsi="Times New Roman"/>
          <w:b/>
          <w:bCs/>
          <w:i/>
          <w:iCs/>
          <w:sz w:val="20"/>
          <w:szCs w:val="20"/>
        </w:rPr>
        <w:t>Animal Friendship</w:t>
      </w:r>
      <w:r>
        <w:rPr>
          <w:rFonts w:eastAsia="Times New Roman" w:cs="Times New Roman" w:ascii="Times New Roman" w:hAnsi="Times New Roman"/>
          <w:sz w:val="20"/>
          <w:szCs w:val="20"/>
        </w:rPr>
        <w:t xml:space="preserve"> can affect only animals native to tropical jungles, grasslands, marshes, or aquatic en</w:t>
        <w:softHyphen/>
        <w:t>vironments, though even non-intelligent creatures can be affected.  A Savage can have no more than 2 HD of befriended animals for each level of experience, and all creatures must be natural or giant-sized animals of some sort (including dinosaurs and other prehistoric creatures), but not fantastic or magical creatures.  Creatures with Low or better intelligence cannot be befriended in this fashio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it is quite common for Savages to form cadres of special 'beast-rider' warriors who use their befriended animals as war mounts, riding dino</w:t>
        <w:softHyphen/>
        <w:t>saurs or pterosaurs, zebras, giant boars, giant beetles, rhinoceri, elephants, hyaenodons, manta rays, giant eagles, giant seahorses, and similar creature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If a befriended animal is ever killed, a Savage imme</w:t>
        <w:softHyphen/>
        <w:t>di</w:t>
        <w:softHyphen/>
        <w:t xml:space="preserve">ately suffers 2d6 points of damage and must save vs. spells or be </w:t>
      </w:r>
      <w:r>
        <w:rPr>
          <w:rFonts w:eastAsia="Times New Roman" w:cs="Times New Roman" w:ascii="Times New Roman" w:hAnsi="Times New Roman"/>
          <w:i/>
          <w:iCs/>
          <w:sz w:val="20"/>
          <w:szCs w:val="20"/>
        </w:rPr>
        <w:t>feebleminded</w:t>
      </w:r>
      <w:r>
        <w:rPr>
          <w:rFonts w:eastAsia="Times New Roman" w:cs="Times New Roman" w:ascii="Times New Roman" w:hAnsi="Times New Roman"/>
          <w:sz w:val="20"/>
          <w:szCs w:val="20"/>
        </w:rPr>
        <w:t xml:space="preserve"> with grief and despair for the next 2d6 hour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  In addition, Savages gain a +2 bonus to saving throws vs. attacks based on heat, water, gas, and poison, since they are inured to the natural dangers of their home climate and the special attack forms common to the creatures that live there.  They also suffer no environmental penalties for very hot weather, assuming that they are not wearing any sort of heavy armor or clothing.</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Natural Attunement:</w:t>
      </w:r>
      <w:r>
        <w:rPr>
          <w:rFonts w:eastAsia="Times New Roman" w:cs="Times New Roman" w:ascii="Times New Roman" w:hAnsi="Times New Roman"/>
          <w:sz w:val="20"/>
          <w:szCs w:val="20"/>
        </w:rPr>
        <w:t xml:space="preserve">  Savages are very much in tune with their natural surroundings.  As a result, any time a Savage is resting or sleeping in a quiet place he or she gains a benefit similar to an </w:t>
      </w:r>
      <w:r>
        <w:rPr>
          <w:rFonts w:eastAsia="Times New Roman" w:cs="Times New Roman" w:ascii="Times New Roman" w:hAnsi="Times New Roman"/>
          <w:i/>
          <w:iCs/>
          <w:sz w:val="20"/>
          <w:szCs w:val="20"/>
        </w:rPr>
        <w:t>alarm</w:t>
      </w:r>
      <w:r>
        <w:rPr>
          <w:rFonts w:eastAsia="Times New Roman" w:cs="Times New Roman" w:ascii="Times New Roman" w:hAnsi="Times New Roman"/>
          <w:sz w:val="20"/>
          <w:szCs w:val="20"/>
        </w:rPr>
        <w:t xml:space="preserve"> spell that alerts him or her to any intrusion within 10' if awake or awakens him or her if asleep.  Thus, he or she cannot be surprised by a creature coming within this radius while resting or asleep.  This benefit does not apply when a Savage is traveling or when any other sentient creature is resting or sleeping within 10', though a Savage still gets his or her normal bonuses to avoid surprise for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Dexterity, and the lik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Savages also have the ability to notice the presence of illusions, as their </w:t>
      </w:r>
      <w:r>
        <w:rPr>
          <w:rFonts w:eastAsia="Times New Roman" w:cs="Times New Roman" w:ascii="Times New Roman" w:hAnsi="Times New Roman"/>
          <w:b/>
          <w:bCs/>
          <w:i/>
          <w:iCs/>
          <w:sz w:val="20"/>
          <w:szCs w:val="20"/>
        </w:rPr>
        <w:t>Natural Attunement</w:t>
      </w:r>
      <w:r>
        <w:rPr>
          <w:rFonts w:eastAsia="Times New Roman" w:cs="Times New Roman" w:ascii="Times New Roman" w:hAnsi="Times New Roman"/>
          <w:sz w:val="20"/>
          <w:szCs w:val="20"/>
        </w:rPr>
        <w:t xml:space="preserve"> can provide clues about the unreality of the illusion.  A Savage has a base 25% chance to immediately notice any illusion for what it is, and this chance increased by 5% per level after 1st (maximum of 90%).  This chance is in addition to any saving throw normally allowed, and it should be checked automatically when a Savage is con</w:t>
        <w:softHyphen/>
        <w:t>fronted with an illusion.  He or she need not declare this as an action, and it does not interfere with other actions taken during the same rou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As a standard Barbaria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 xml:space="preserve">  As a standard Barbarian, save that a Savage's skills are limited to use in jungle, marsh, and grasslan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Shield Use:</w:t>
      </w:r>
      <w:r>
        <w:rPr>
          <w:rFonts w:eastAsia="Times New Roman" w:cs="Times New Roman" w:ascii="Times New Roman" w:hAnsi="Times New Roman"/>
          <w:sz w:val="20"/>
          <w:szCs w:val="20"/>
        </w:rPr>
        <w:t xml:space="preserve">  Although Savages disdain wearing armor, they are very skilled in the use of the </w:t>
      </w:r>
      <w:r>
        <w:rPr>
          <w:rFonts w:eastAsia="Times New Roman" w:cs="Times New Roman" w:ascii="Times New Roman" w:hAnsi="Times New Roman"/>
          <w:i/>
          <w:iCs/>
          <w:sz w:val="20"/>
          <w:szCs w:val="20"/>
        </w:rPr>
        <w:t>hlang</w:t>
      </w:r>
      <w:r>
        <w:rPr>
          <w:rFonts w:eastAsia="Times New Roman" w:cs="Times New Roman" w:ascii="Times New Roman" w:hAnsi="Times New Roman"/>
          <w:sz w:val="20"/>
          <w:szCs w:val="20"/>
        </w:rPr>
        <w:t xml:space="preserve">, a large oval shield made of hide hung upon a frame of sticks.  When a Savage is using a </w:t>
      </w:r>
      <w:r>
        <w:rPr>
          <w:rFonts w:eastAsia="Times New Roman" w:cs="Times New Roman" w:ascii="Times New Roman" w:hAnsi="Times New Roman"/>
          <w:i/>
          <w:iCs/>
          <w:sz w:val="20"/>
          <w:szCs w:val="20"/>
        </w:rPr>
        <w:t>hlang</w:t>
      </w:r>
      <w:r>
        <w:rPr>
          <w:rFonts w:eastAsia="Times New Roman" w:cs="Times New Roman" w:ascii="Times New Roman" w:hAnsi="Times New Roman"/>
          <w:sz w:val="20"/>
          <w:szCs w:val="20"/>
        </w:rPr>
        <w:t xml:space="preserve">, he or she gains a +1 bonus to their Armor Class for every six levels of experience (rounding up) </w:t>
      </w:r>
      <w:r>
        <w:rPr>
          <w:rFonts w:eastAsia="Times New Roman" w:cs="Times New Roman" w:ascii="Times New Roman" w:hAnsi="Times New Roman"/>
          <w:b/>
          <w:bCs/>
          <w:sz w:val="20"/>
          <w:szCs w:val="20"/>
          <w:u w:val="single"/>
        </w:rPr>
        <w:t>in addition to</w:t>
      </w:r>
      <w:r>
        <w:rPr>
          <w:rFonts w:eastAsia="Times New Roman" w:cs="Times New Roman" w:ascii="Times New Roman" w:hAnsi="Times New Roman"/>
          <w:sz w:val="20"/>
          <w:szCs w:val="20"/>
        </w:rPr>
        <w:t xml:space="preserve"> the normal bonus allowed for the shield.  A Savage using any other type of shield gains a +1 AC bonus for every six levels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s a standard Barbarian, save that a Savage's skills are limited to use in jungle, marsh, and grassland.  A Savage can also use his or her </w:t>
      </w: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to 'brachiate' or swing or leap from tree limb to tree limb or using jungle vines to get from place to place by moving through the jungle canopy without traveling on the ground.  Base movement rate is 3 but can be as high as 6 or even 9 depending on condition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As a standard Barbaria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True Path:</w:t>
      </w:r>
      <w:r>
        <w:rPr>
          <w:rFonts w:eastAsia="Times New Roman" w:cs="Times New Roman" w:ascii="Times New Roman" w:hAnsi="Times New Roman"/>
          <w:sz w:val="20"/>
          <w:szCs w:val="20"/>
        </w:rPr>
        <w:t xml:space="preserve">  Savages have a natural sense of direction that derives from their constant attention to the course of their life-path and its interaction with the world around them.  They gain a +1 bonus to their Direction Sense proficiency for every three levels of experience (rounding up).  In addition, Savages have a 5% chance per level of experience (maximum of 75%) to be able to overcome any spell or attack that might cause them to wander aimlessly or lose their way, including </w:t>
      </w:r>
      <w:r>
        <w:rPr>
          <w:rFonts w:eastAsia="Times New Roman" w:cs="Times New Roman" w:ascii="Times New Roman" w:hAnsi="Times New Roman"/>
          <w:i/>
          <w:iCs/>
          <w:sz w:val="20"/>
          <w:szCs w:val="20"/>
        </w:rPr>
        <w:t>maze, confusion, chaos, lose the path, guards and wards, false sensory input, daydream, id insinuation, cause insanity</w:t>
      </w:r>
      <w:r>
        <w:rPr>
          <w:rFonts w:eastAsia="Times New Roman" w:cs="Times New Roman" w:ascii="Times New Roman" w:hAnsi="Times New Roman"/>
          <w:sz w:val="20"/>
          <w:szCs w:val="20"/>
        </w:rPr>
        <w:t>, and similar effects.  This percentage chance to avoid such effects is in addition to any saving throw allowe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avages share all of the usual hindrances of Barbarians.  In addition, to the Savage mindset each individual walks his or her own life path and tries not to interfere unduly with that of others.  Hence, individual Savages do not gain the </w:t>
      </w: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common to other Barbarians.  Likewise, they accept things that happen as the will of the spirits and the gods and a natural part of their life pattern, and they are not inclined to make a </w:t>
      </w: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to alter the natural course of event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As noted above, Savages eschew wearing armor, most</w:t>
        <w:softHyphen/>
        <w:t xml:space="preserve">ly because to the ever-present heat and humidity make wearing any heavy body covering very uncomfortable.  Most Savages wear simple loincloths, loose-fitting tobes (long sleeveless tunics), or kilts.  Any Savage who is forced to wear armor heavier than a hide or leather breastplate loses all </w:t>
      </w:r>
      <w:r>
        <w:rPr>
          <w:rFonts w:eastAsia="Times New Roman" w:cs="Times New Roman" w:ascii="Times New Roman" w:hAnsi="Times New Roman"/>
          <w:b/>
          <w:bCs/>
          <w:i/>
          <w:iCs/>
          <w:sz w:val="20"/>
          <w:szCs w:val="20"/>
        </w:rPr>
        <w:t>Natural Attunement, Natural Stealth</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  A Savage's traditional garb is crafted with a sense of harmony with nature and freedom to move and flow and feel; if they are forced to wear any sort of 'civilized' clothing or gear (including most forms of magical articles of clothing), they will suffer a -1 penalty to attack rolls, ability checks (including proficiency checks), and saving throws due to their discomfor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Savages generally work within a barter or gift econ</w:t>
        <w:softHyphen/>
        <w:t xml:space="preserve">omy rather than working with markets and money.  A Savage thus begins play with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money, but may select up to four weapons (if a shield or breast</w:t>
        <w:softHyphen/>
        <w:t xml:space="preserve">plate is desired, this must be selected as a 'weapon') from his or her 'preferred list'.  A Savage may then select up to ten additional items, subject to the DM's approval, that he or she has acquired over the years with his or her tribe.  Such items must be those which a Savage tribe could have, including basic items of metalwork, though items such as backpacks, lanterns, mirrors, surgical kits, telescopes, and the like should not be allowed.  As they adventure, Savages will generally avoid taking coinage as a portion of their treasure share; they prefer items such as gems, jewelry, and equipment.  In general, however, they are not very interested in treasure and the hoarding of loot.  In simple terms, they will give away (to NPCs only) or sacrifice to the spirits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of all wealth they acquire, as appeasing the spirits and venerating the gods is far more important than simply accumulating wealt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avages often travel with beasts of the jungle, which they consider perfectly natural.  Unfortunately, others do not see it that way.  As a result, a Savage who is traveling with one of his or her bestial companions suffers a -1 reaction penalty for each such companion when interacting with folk from any culture other than his or her own.  Very small animals (less than one hit die, such as small monkeys, tropical birds, or cats) are generally considered simply exotic pets and do not fall under this restriction, but any larger creature will cause a penalt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Finally, Savages are very used to warm weather and dealing with conditions of extreme heat.  If forced to adventure in an environment where the temperature is below 60 degrees, he or she will suffer a -1 penalty to attack rolls, saving throws, and ability checks (in</w:t>
        <w:softHyphen/>
        <w:t>clud</w:t>
        <w:softHyphen/>
        <w:t xml:space="preserve">ing proficiency checks).  Savages also are very in tune with the natural world but easily thrown off kilter by foreign environments where their </w:t>
      </w:r>
      <w:r>
        <w:rPr>
          <w:rFonts w:eastAsia="Times New Roman" w:cs="Times New Roman" w:ascii="Times New Roman" w:hAnsi="Times New Roman"/>
          <w:b/>
          <w:bCs/>
          <w:i/>
          <w:iCs/>
          <w:sz w:val="20"/>
          <w:szCs w:val="20"/>
        </w:rPr>
        <w:t>Natural Attunement</w:t>
      </w:r>
      <w:r>
        <w:rPr>
          <w:rFonts w:eastAsia="Times New Roman" w:cs="Times New Roman" w:ascii="Times New Roman" w:hAnsi="Times New Roman"/>
          <w:sz w:val="20"/>
          <w:szCs w:val="20"/>
        </w:rPr>
        <w:t xml:space="preserve"> cannot help them find their way.  Thus, they suffer a similar penalty when adventuring on any plane other than the Prime Material, and these penalties are cumulative if the extraplanar realm where they must adventure is not a warm one.  These penalties ar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a Savage is in an arid environmen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Direction Sense, Enduranc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Animal Lore, Animal Noise, Animal Training, Blacksmithing, Bowyer/Fletcher, Camouflage, Carpentry, Engineer</w:t>
        <w:softHyphen/>
        <w:t>ing, Healing, Herbalism, Leatherworking, Riding (any), Rope Use, Set Snares, Tannery, Trailing, Weaponsmithing, Wickerwork</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BARBARIAN KIT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andal</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Vandals are barbarian warriors who either by choice or by force were removed from their native lands before they were fully mature.  In many cases, Vandals were adolescents who were captured and enslaved in a raid by a 'civilized' nation, often for use in gladiatorial battles.  Most Vandals, however, simply elected to sign on as mercenaries in the service of some foreign power.  They have left their native lands (which can be virtually anything) for the promise of money, land, or simply a chance to escape their former lives.  They find themselves in a strange region that considers itself more cultured than their own, yet paradoxically it calls upon the barbarian tribes for protection and military might.  Most civilized folk who employ Vandals as 'merce</w:t>
        <w:softHyphen/>
        <w:t>nary barbarians' consider them at best a necessary evil and at worse a potential cause for civil insurrection.  Vandals may attempt to clean up their dress or given well-tailored uniforms, but nothing can ever cover up their hideous mangling of language and their ill-bred manners.  In fact, Vandals tend to openly cultivate and display a savage, inhuman side to their personality in order to impress potential em</w:t>
        <w:softHyphen/>
        <w:t>ployers with their battlefield prowess, but this same savagery tends to disturb and unsettle civilized com</w:t>
        <w:softHyphen/>
        <w:t>patriot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Vand</w:t>
        <w:softHyphen/>
        <w:t>als do not tend to band together in any sort of common group, due in part to them coming from so many different areas; it is rare (though not unheard of) for Vandals from the same village or even the same clan to serve together in the same army, and even those originating from the same general area may be rivals rather than friends.  This lack of kinship does not mean that Vandals cannot band together and fight as an effective unit--in fact, their wide and varied array of barbaric fighting styles can be quite terrifying to a civilized army facing them on the field of battle--but given a choice the typical Vandal prefers to fight alone or with a handful of trusted friends.  PC Vand</w:t>
        <w:softHyphen/>
        <w:t>als are considered to have been hired for a brief time and then cut loose (or quitting because they were assigned some boring duty or did not receive the promised payment from their master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Vandal share the normal requirements for other Barbarian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Vandal adopts many civilized customs and can wear any armor he or she desires (but see </w:t>
      </w:r>
      <w:r>
        <w:rPr>
          <w:rFonts w:eastAsia="Times New Roman" w:cs="Times New Roman" w:ascii="Times New Roman" w:hAnsi="Times New Roman"/>
          <w:b/>
          <w:bCs/>
          <w:i/>
          <w:iCs/>
          <w:sz w:val="20"/>
          <w:szCs w:val="20"/>
        </w:rPr>
        <w:t>Military Experience</w:t>
      </w:r>
      <w:r>
        <w:rPr>
          <w:rFonts w:eastAsia="Times New Roman" w:cs="Times New Roman" w:ascii="Times New Roman" w:hAnsi="Times New Roman"/>
          <w:sz w:val="20"/>
          <w:szCs w:val="20"/>
        </w:rPr>
        <w:t>).  Vandals can use shields if they wish.</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With regard to weapons, a Vandal must become proficient in short sword and spear (as part of the attempt by their masters to standardize weapons and tactics), and at least half of their initial weapon proficiencies must be spent on other weapons native to their home culture (see the </w:t>
      </w:r>
      <w:r>
        <w:rPr>
          <w:rFonts w:eastAsia="Times New Roman" w:cs="Times New Roman" w:ascii="Times New Roman" w:hAnsi="Times New Roman"/>
          <w:b/>
          <w:bCs/>
          <w:sz w:val="20"/>
          <w:szCs w:val="20"/>
        </w:rPr>
        <w:t>Barbarian Weapons Table</w:t>
      </w:r>
      <w:r>
        <w:rPr>
          <w:rFonts w:eastAsia="Times New Roman" w:cs="Times New Roman" w:ascii="Times New Roman" w:hAnsi="Times New Roman"/>
          <w:sz w:val="20"/>
          <w:szCs w:val="20"/>
        </w:rPr>
        <w:t xml:space="preserve">).  The remaining weapon slot and weapon proficiencies gained later can be spent as the Vandal desires, including for specialization (see </w:t>
      </w:r>
      <w:r>
        <w:rPr>
          <w:rFonts w:eastAsia="Times New Roman" w:cs="Times New Roman" w:ascii="Times New Roman" w:hAnsi="Times New Roman"/>
          <w:b/>
          <w:bCs/>
          <w:i/>
          <w:iCs/>
          <w:sz w:val="20"/>
          <w:szCs w:val="20"/>
        </w:rPr>
        <w:t>Combat Specialization</w:t>
      </w:r>
      <w:r>
        <w:rPr>
          <w:rFonts w:eastAsia="Times New Roman" w:cs="Times New Roman" w:ascii="Times New Roman" w:hAnsi="Times New Roman"/>
          <w:sz w:val="20"/>
          <w:szCs w:val="20"/>
        </w:rPr>
        <w:t xml:space="preserve"> below).</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In many ways, Vandals have ac</w:t>
        <w:softHyphen/>
        <w:t xml:space="preserve">commodated themselves to civilization and have merged elements of their barbarian tradition into their new life as part of civilized society.  Vandals are much more urbane and sophisticated in their attitudes than other Barbarians (or perhaps simply more pragmatic), and they can associate freely with wizards (they still regard them with some suspicion, but are willing to see their usefulness) and use magical items and wear armor of all types.  A Vandal can own up to one magical item for every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of experience (rounding down).  A Vandal also gains a +2 bonus to his or her Wisdom check to overcome tribal supersti</w:t>
        <w:softHyphen/>
        <w:t xml:space="preserve">tions (se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for Barbarian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Paradoxically, in some ways Vandals act even </w:t>
      </w:r>
      <w:r>
        <w:rPr>
          <w:rFonts w:eastAsia="Times New Roman" w:cs="Times New Roman" w:ascii="Times New Roman" w:hAnsi="Times New Roman"/>
          <w:b/>
          <w:bCs/>
          <w:sz w:val="20"/>
          <w:szCs w:val="20"/>
          <w:u w:val="single"/>
        </w:rPr>
        <w:t>more</w:t>
      </w:r>
      <w:r>
        <w:rPr>
          <w:rFonts w:eastAsia="Times New Roman" w:cs="Times New Roman" w:ascii="Times New Roman" w:hAnsi="Times New Roman"/>
          <w:sz w:val="20"/>
          <w:szCs w:val="20"/>
        </w:rPr>
        <w:t xml:space="preserve"> wild than other Bar</w:t>
        <w:softHyphen/>
        <w:t>barians, due in part to the rebellion of their primal spirits against the indolence of civilization but more a result of the fact that Vandals intentionally learn to exag</w:t>
        <w:softHyphen/>
        <w:t>gerate the flashy and outrageously barbaric elements of their personality and culture in order to 'impress the locals' and improve their chances of getting a job.</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Combat Specialization:</w:t>
      </w:r>
      <w:r>
        <w:rPr>
          <w:rFonts w:eastAsia="Times New Roman" w:cs="Times New Roman" w:ascii="Times New Roman" w:hAnsi="Times New Roman"/>
          <w:sz w:val="20"/>
          <w:szCs w:val="20"/>
        </w:rPr>
        <w:t xml:space="preserve">  Unlike other Barbarians, a Vandal can make use of all forms of special combat maneuvers, proficiency (including group proficiencies), and specialization available to 'civilized' warriors.  A Vandal can specialize in one weapon or several, as he or she wishes and as weapon proficiency slots are available.  Each level of specialization in punching, wrestling, or a weapon native to their home culture costs one profi</w:t>
        <w:softHyphen/>
        <w:t xml:space="preserve">ciency slot.  Any other specialization (e.g., fencing, shield, nonnative weapons) costs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lots per level of specialization, though simple profi</w:t>
        <w:softHyphen/>
        <w:t xml:space="preserve">ciency in nonnative weapons, fencing, or shield use cost only </w:t>
      </w:r>
      <w:r>
        <w:rPr>
          <w:rFonts w:eastAsia="Times New Roman" w:cs="Times New Roman" w:ascii="Times New Roman" w:hAnsi="Times New Roman"/>
          <w:b/>
          <w:bCs/>
          <w:sz w:val="20"/>
          <w:szCs w:val="20"/>
          <w:u w:val="single"/>
        </w:rPr>
        <w:t>one</w:t>
      </w:r>
      <w:r>
        <w:rPr>
          <w:rFonts w:eastAsia="Times New Roman" w:cs="Times New Roman" w:ascii="Times New Roman" w:hAnsi="Times New Roman"/>
          <w:sz w:val="20"/>
          <w:szCs w:val="20"/>
        </w:rPr>
        <w:t xml:space="preserve"> slo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Hardiness:</w:t>
      </w:r>
      <w:r>
        <w:rPr>
          <w:rFonts w:eastAsia="Times New Roman" w:cs="Times New Roman" w:ascii="Times New Roman" w:hAnsi="Times New Roman"/>
          <w:sz w:val="20"/>
          <w:szCs w:val="20"/>
        </w:rPr>
        <w:t xml:space="preserve">  As a standard Barbarian, but a Vandal is more familiar with magic and has a far less deeply ingrained resistance to it than other Barbarians.  As a result, they do not gain the usual bonus to saves vs. rods, staves, and wands and do not ever gain the level-based bonus to saves vs. spell or the chance to resist spells and psionics that normally allow no sav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Heroic Effort:</w:t>
      </w:r>
      <w:r>
        <w:rPr>
          <w:rFonts w:eastAsia="Times New Roman" w:cs="Times New Roman" w:ascii="Times New Roman" w:hAnsi="Times New Roman"/>
          <w:sz w:val="20"/>
          <w:szCs w:val="20"/>
        </w:rPr>
        <w:t xml:space="preserve">  As a standard Barbaria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When battling against much weaker opponents who are attacking the Vandal and his or her cohorts in large numbers, a Vandal has the ability to mak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normal allotment of at</w:t>
        <w:softHyphen/>
        <w:t xml:space="preserve">tacks.  In order to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the Vandal's side must be outnumbered at least 2 to 1 or else the Vandal him- or herself must be out</w:t>
        <w:softHyphen/>
        <w:t>numbered in personal combat at least 3 to 1.  In addi</w:t>
        <w:softHyphen/>
        <w:t xml:space="preserve">tion, the Vandal's enemies must be at least </w:t>
      </w:r>
      <w:r>
        <w:rPr>
          <w:rFonts w:eastAsia="Times New Roman" w:cs="Times New Roman" w:ascii="Times New Roman" w:hAnsi="Times New Roman"/>
          <w:b/>
          <w:bCs/>
          <w:sz w:val="20"/>
          <w:szCs w:val="20"/>
          <w:u w:val="single"/>
        </w:rPr>
        <w:t>ten</w:t>
      </w:r>
      <w:r>
        <w:rPr>
          <w:rFonts w:eastAsia="Times New Roman" w:cs="Times New Roman" w:ascii="Times New Roman" w:hAnsi="Times New Roman"/>
          <w:sz w:val="20"/>
          <w:szCs w:val="20"/>
        </w:rPr>
        <w:t xml:space="preserve"> hit dice (ignoring pluses) or levels below his or her own level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must have fewer than one hit die.  Thus, a Vandal of any level can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gainst kobolds or giant rats, while a 13th level Vandal could engage in 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against gnolls, bugbears, wolves, or even human soldiers of up to 3rd level.</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i/>
          <w:iCs/>
          <w:sz w:val="20"/>
          <w:szCs w:val="20"/>
        </w:rPr>
        <w:t>Heroic Fray</w:t>
      </w:r>
      <w:r>
        <w:rPr>
          <w:rFonts w:eastAsia="Times New Roman" w:cs="Times New Roman" w:ascii="Times New Roman" w:hAnsi="Times New Roman"/>
          <w:sz w:val="20"/>
          <w:szCs w:val="20"/>
        </w:rPr>
        <w:t xml:space="preserve"> is cumulative with the extra attack for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if that ability is being use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Military Experience:</w:t>
      </w:r>
      <w:r>
        <w:rPr>
          <w:rFonts w:eastAsia="Times New Roman" w:cs="Times New Roman" w:ascii="Times New Roman" w:hAnsi="Times New Roman"/>
          <w:sz w:val="20"/>
          <w:szCs w:val="20"/>
        </w:rPr>
        <w:t xml:space="preserve">  Vandals are considered to have been involved in some degree of military (or some</w:t>
        <w:softHyphen/>
        <w:t xml:space="preserve">times gladiatorial) training and active duty prior to beginning their adventuring careers.  Because of their extensive training with weapons of different types during this time, a Vandal's non-proficiency penalty is reduced to a -1 penalty to hit and damage, though they still cannot gain multiple attacks with a non-proficient weapon.  Vandals are also able to select initial non-weapon proficiencies from the Warrior list (unlike other Barbarians, who can select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from their preferred list).  Finally, Vandals begin play with 2d4 x 100 experience points earned in battle as part of their </w:t>
      </w:r>
      <w:r>
        <w:rPr>
          <w:rFonts w:eastAsia="Times New Roman" w:cs="Times New Roman" w:ascii="Times New Roman" w:hAnsi="Times New Roman"/>
          <w:b/>
          <w:bCs/>
          <w:i/>
          <w:iCs/>
          <w:sz w:val="20"/>
          <w:szCs w:val="20"/>
        </w:rPr>
        <w:t>Military Experience</w:t>
      </w:r>
      <w:r>
        <w:rPr>
          <w:rFonts w:eastAsia="Times New Roman" w:cs="Times New Roman" w:ascii="Times New Roman" w:hAnsi="Times New Roman"/>
          <w:sz w:val="20"/>
          <w:szCs w:val="20"/>
        </w:rPr>
        <w: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Vandals begin play well-armed but very cash-poor.  Thus, a Vandal begins with normal Warrior starting money (5d4 x 10 g.p.), but all except 1d6 g.p.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be spent on equipment (including a mount, if the Vandal wishes).  A Vandal's initial suit of armor is limited to hide, studded hide, leather, studded leather, or scale mail, but he or she can buy any weapons that he or she can afford.</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s a standard Barbaria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Tribal Stature:</w:t>
      </w:r>
      <w:r>
        <w:rPr>
          <w:rFonts w:eastAsia="Times New Roman" w:cs="Times New Roman" w:ascii="Times New Roman" w:hAnsi="Times New Roman"/>
          <w:sz w:val="20"/>
          <w:szCs w:val="20"/>
        </w:rPr>
        <w:t xml:space="preserve">  Officially speaking, a Vandal no longer has any stature within his or her original tribe and culture (having abandoned tribe and clan); how</w:t>
        <w:softHyphen/>
        <w:t>ever, a Vandal has the same ability as a standard Barbarian in terms of boasting and intimidating non-barbarian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Vandals develop a bizarre and stylized combat style that incorporates native techniques and animalistic maneuvers.  This ferocious and unpredict</w:t>
        <w:softHyphen/>
        <w:t>able flurry of blows is utterly devoid of grace or discipline and is very tiring.  At the start of a battle, a Vandal must declare whether or not he or she is us</w:t>
        <w:softHyphen/>
        <w:t xml:space="preserve">ing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if it is used, the DM should roll a Constitu</w:t>
        <w:softHyphen/>
        <w:t xml:space="preserve">tion check for the character with a +1 bonus for every three levels of the Vandal (rounding </w:t>
      </w:r>
      <w:r>
        <w:rPr>
          <w:rFonts w:eastAsia="Times New Roman" w:cs="Times New Roman" w:ascii="Times New Roman" w:hAnsi="Times New Roman"/>
          <w:b/>
          <w:bCs/>
          <w:sz w:val="20"/>
          <w:szCs w:val="20"/>
          <w:u w:val="single"/>
        </w:rPr>
        <w:t>down</w:t>
      </w:r>
      <w:r>
        <w:rPr>
          <w:rFonts w:eastAsia="Times New Roman" w:cs="Times New Roman" w:ascii="Times New Roman" w:hAnsi="Times New Roman"/>
          <w:sz w:val="20"/>
          <w:szCs w:val="20"/>
        </w:rPr>
        <w:t xml:space="preserve">).  Note that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is difficult to perform in armor other than leather or elven chain, and a Vand</w:t>
        <w:softHyphen/>
        <w:t>al suffers a penalty to his or her Constitution check equal to the AC benefit pro</w:t>
        <w:softHyphen/>
        <w:t>vid</w:t>
        <w:softHyphen/>
        <w:t>ed by the armor being worn.  Magical armor, being lighter and less restrict</w:t>
        <w:softHyphen/>
        <w:t>ing, reduces this penalty by an amount equal to its magical bonus.  Shields do not affect this penalt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Example:  A Vandal wearing chain mail (AC 5) would suffer a -5 penalty to his or her check.  If he or she was wearing </w:t>
      </w:r>
      <w:r>
        <w:rPr>
          <w:rFonts w:eastAsia="Times New Roman" w:cs="Times New Roman" w:ascii="Times New Roman" w:hAnsi="Times New Roman"/>
          <w:b/>
          <w:bCs/>
          <w:i/>
          <w:iCs/>
          <w:sz w:val="20"/>
          <w:szCs w:val="20"/>
        </w:rPr>
        <w:t>chain mail +3</w:t>
      </w:r>
      <w:r>
        <w:rPr>
          <w:rFonts w:eastAsia="Times New Roman" w:cs="Times New Roman" w:ascii="Times New Roman" w:hAnsi="Times New Roman"/>
          <w:i/>
          <w:iCs/>
          <w:sz w:val="20"/>
          <w:szCs w:val="20"/>
        </w:rPr>
        <w:t>, the penalty would be only -2.</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If the check succeeds, the Vandal gains one additional attack per round and inflicts one extra point of dam</w:t>
        <w:softHyphen/>
        <w:t>age per two levels of experience (rounding up) with every success</w:t>
        <w:softHyphen/>
        <w:t>ful hit.  If the check fails, the Vandal's flurry of blows is too uncoordinated to get in any additional effective attacks or to inflict extra damage.  Regard</w:t>
        <w:softHyphen/>
        <w:t xml:space="preserve">less of whether the check succeeds, </w:t>
      </w:r>
      <w:r>
        <w:rPr>
          <w:rFonts w:eastAsia="Times New Roman" w:cs="Times New Roman" w:ascii="Times New Roman" w:hAnsi="Times New Roman"/>
          <w:b/>
          <w:bCs/>
          <w:i/>
          <w:iCs/>
          <w:sz w:val="20"/>
          <w:szCs w:val="20"/>
        </w:rPr>
        <w:t>Wild Fight</w:t>
        <w:softHyphen/>
        <w:t>ing</w:t>
      </w:r>
      <w:r>
        <w:rPr>
          <w:rFonts w:eastAsia="Times New Roman" w:cs="Times New Roman" w:ascii="Times New Roman" w:hAnsi="Times New Roman"/>
          <w:sz w:val="20"/>
          <w:szCs w:val="20"/>
        </w:rPr>
        <w:t xml:space="preserve"> leaves the Vandal rather vulnerable (-3 Armor Class penalty) and makes it more difficult to get in a good hit (-3 attack roll penalty).</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Once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has begun, it will continue for the full duration of the battle whether or not the check was successful (i.e., the Vandal PC always thinks that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is work</w:t>
        <w:softHyphen/>
        <w:t xml:space="preserve">ing to his or her advantage, even if the dice say differently).  After any battle in which a Vandal has used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he or she must rest for at least one hour before being able to use this ability again.  A character can ride a slow-moving mount while resting, but if he or she must walk then the rest time is in</w:t>
        <w:softHyphen/>
        <w:t xml:space="preserve">creased to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hours.  Until the Vandal has managed to rest for the full amount of time required, he or she suffers a -3 penalty to attack and damage rolls, ability checks (including proficiency checks), and AC due to his or her total exhaustion.</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Note that, unlike most berserk combat styles used by Barbarians of other types,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leaves a Vandal in full command of his or her senses and does not force the Vandal to charge, engage in melee, avoid the use of missiles, attack the nearest creature, or any such thing.  A Vandal using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can act as he or she chooses in combat (a useful skill in the eyes of their employers--a taste of barbaric savagery but without the danger inherent in hiring and fielding a large group of true berserker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Vandals suffer the normal reac</w:t>
        <w:softHyphen/>
        <w:t xml:space="preserve">tion and loyalty penalties when dealing with NPCs who are not barbarians (including the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penalty when dealing with wizards).  Unlike other Barbarians, however, a Vandal does not gain any bonuses to reac</w:t>
        <w:softHyphen/>
        <w:t>tions with other barbaric NPCs.</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Because of their exposure to civilized ways and attitudes, Vandals are less restricted than other Barbarians in terms of weapons, armor, magic items, and superstitions.  This 'civilization', however, does not come without a price.  Except for their choice of initial weapons, Vandals abandon most of their traditional combat style, and they do not gain any of the normal </w:t>
      </w:r>
      <w:r>
        <w:rPr>
          <w:rFonts w:eastAsia="Times New Roman" w:cs="Times New Roman" w:ascii="Times New Roman" w:hAnsi="Times New Roman"/>
          <w:b/>
          <w:bCs/>
          <w:i/>
          <w:iCs/>
          <w:sz w:val="20"/>
          <w:szCs w:val="20"/>
        </w:rPr>
        <w:t>Tribal Warfare</w:t>
      </w:r>
      <w:r>
        <w:rPr>
          <w:rFonts w:eastAsia="Times New Roman" w:cs="Times New Roman" w:ascii="Times New Roman" w:hAnsi="Times New Roman"/>
          <w:sz w:val="20"/>
          <w:szCs w:val="20"/>
        </w:rPr>
        <w:t xml:space="preserve"> benefits of other Barbar</w:t>
        <w:softHyphen/>
        <w:t xml:space="preserve">ians (including the ability to affect creatures that require magical weapons to hit).  They have likewise given up the study of most of their outdoor skills, studying their military career and not really having neither the time, opportunity, or inclination to keep up their study of tribal skills.  Hence, Vandals gain neither </w:t>
      </w:r>
      <w:r>
        <w:rPr>
          <w:rFonts w:eastAsia="Times New Roman" w:cs="Times New Roman" w:ascii="Times New Roman" w:hAnsi="Times New Roman"/>
          <w:b/>
          <w:bCs/>
          <w:i/>
          <w:iCs/>
          <w:sz w:val="20"/>
          <w:szCs w:val="20"/>
        </w:rPr>
        <w:t>Natural Stealth</w:t>
      </w:r>
      <w:r>
        <w:rPr>
          <w:rFonts w:eastAsia="Times New Roman" w:cs="Times New Roman" w:ascii="Times New Roman" w:hAnsi="Times New Roman"/>
          <w:sz w:val="20"/>
          <w:szCs w:val="20"/>
        </w:rPr>
        <w:t xml:space="preserve"> nor </w:t>
      </w:r>
      <w:r>
        <w:rPr>
          <w:rFonts w:eastAsia="Times New Roman" w:cs="Times New Roman" w:ascii="Times New Roman" w:hAnsi="Times New Roman"/>
          <w:b/>
          <w:bCs/>
          <w:i/>
          <w:iCs/>
          <w:sz w:val="20"/>
          <w:szCs w:val="20"/>
        </w:rPr>
        <w:t>Outdoor Craft</w:t>
      </w:r>
      <w:r>
        <w:rPr>
          <w:rFonts w:eastAsia="Times New Roman" w:cs="Times New Roman" w:ascii="Times New Roman" w:hAnsi="Times New Roman"/>
          <w:sz w:val="20"/>
          <w:szCs w:val="20"/>
        </w:rPr>
        <w:t>.</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sz w:val="20"/>
          <w:szCs w:val="20"/>
        </w:rPr>
        <w:t xml:space="preserve">Vandals have little opportunity for formal study or education.  Of necessity, they learn at least one 'civilized' language so that they can understand and obey the commands of their masters on the field of battle.  Beyond this, however, a Vandal gains only two non-weapon proficiency slots at 1st level, </w:t>
      </w:r>
      <w:r>
        <w:rPr>
          <w:rFonts w:eastAsia="Times New Roman" w:cs="Times New Roman" w:ascii="Times New Roman" w:hAnsi="Times New Roman"/>
          <w:b/>
          <w:bCs/>
          <w:sz w:val="20"/>
          <w:szCs w:val="20"/>
          <w:u w:val="single"/>
        </w:rPr>
        <w:t>regardless of his or her Intelligence</w:t>
      </w:r>
      <w:r>
        <w:rPr>
          <w:rFonts w:eastAsia="Times New Roman" w:cs="Times New Roman" w:ascii="Times New Roman" w:hAnsi="Times New Roman"/>
          <w:sz w:val="20"/>
          <w:szCs w:val="20"/>
        </w:rPr>
        <w:t>.  They gain additional non-weapon proficiencies at the usual rate, but any sort of training for weapon or non-weapon proficiencies re</w:t>
        <w:softHyphen/>
        <w:t xml:space="preserve">quire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time, as Vandals are poor students as a result of their lack of opportunity to practice learning.</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ndurance, Language (Modern--chose one 'civilized' tongue)</w:t>
      </w:r>
    </w:p>
    <w:p>
      <w:p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mor Optimization, Blind-Fighting, Bureaucracy, Drinking, Gaming, Healing, Heraldry, Hunting, Immovability, Intimida</w:t>
        <w:softHyphen/>
        <w:t>tion, Jump</w:t>
        <w:softHyphen/>
        <w:t>ing, Lightning Reflexes, Local History, Navigation, Numeracy, Reading/Writing, Riding (Land-based), Running, Seamanship, Signaling, Sixth Sense, Survival, Swimming, Tumbling</w:t>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sectPr>
        <w:pStyle w:val="Normal"/>
        <w:tabs>
          <w:tab w:val="clear" w:pos="720"/>
          <w:tab w:val="left" w:pos="-720" w:leader="none"/>
          <w:tab w:val="left" w:pos="216" w:leader="none"/>
          <w:tab w:val="left" w:pos="1080" w:leader="none"/>
          <w:tab w:val="left" w:pos="1440" w:leader="none"/>
          <w:tab w:val="left" w:pos="2520" w:leader="none"/>
          <w:tab w:val="left" w:pos="2914" w:leader="none"/>
          <w:tab w:val="left" w:pos="39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Weight</w:t>
        <w:tab/>
        <w:tab/>
        <w:tab/>
        <w:t>Speed</w:t>
        <w:tab/>
        <w:tab/>
        <w:t>Damage</w:t>
        <w:tab/>
        <w:tab/>
        <w:tab/>
        <w:tab/>
        <w:t xml:space="preserve">  Rang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rbarian Weapons</w:t>
        <w:tab/>
        <w:t>Cost</w:t>
        <w:tab/>
        <w:t>(lbs)</w:t>
        <w:tab/>
        <w:t>Size</w:t>
        <w:tab/>
        <w:t>Type</w:t>
        <w:tab/>
        <w:t>Factor</w:t>
        <w:tab/>
        <w:t>S-M</w:t>
        <w:tab/>
        <w:t>L</w:t>
        <w:tab/>
        <w:t>ROF</w:t>
        <w:tab/>
        <w:t>S</w:t>
        <w:tab/>
        <w:t>M</w:t>
        <w:tab/>
        <w:t>L</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latl</w:t>
        <w:tab/>
        <w:t>1 br</w:t>
        <w:tab/>
        <w:t>1</w:t>
        <w:tab/>
        <w:t>M</w:t>
        <w:tab/>
        <w:t>-</w:t>
        <w:tab/>
        <w:t>9</w:t>
        <w:tab/>
        <w:t>-</w:t>
        <w:tab/>
        <w:t>-</w:t>
        <w:tab/>
        <w:t>1/1</w:t>
        <w:tab/>
        <w:t>3</w:t>
        <w:tab/>
        <w:t>6</w:t>
        <w:tab/>
        <w:t>9</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sting Javelin</w:t>
        <w:tab/>
        <w:t>5 cp</w:t>
        <w:tab/>
        <w:t>2</w:t>
        <w:tab/>
        <w:t>M</w:t>
        <w:tab/>
        <w:t>T</w:t>
        <w:tab/>
        <w:t>-</w:t>
        <w:tab/>
        <w:t>1d6</w:t>
        <w:tab/>
        <w:t>1d6</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i/>
          <w:iCs/>
          <w:sz w:val="20"/>
          <w:szCs w:val="20"/>
        </w:rPr>
        <w:t>Axe</w:t>
      </w:r>
      <w:r>
        <w:rPr>
          <w:rFonts w:eastAsia="Times New Roman" w:cs="Times New Roman" w:ascii="Times New Roman" w:hAnsi="Times New Roman"/>
          <w:sz w:val="20"/>
          <w:szCs w:val="20"/>
        </w:rPr>
        <w:t xml:space="preserve"> - Carrikal</w:t>
        <w:tab/>
        <w:t>8 ip</w:t>
        <w:tab/>
        <w:t>6</w:t>
        <w:tab/>
        <w:t>M</w:t>
        <w:tab/>
        <w:t>C</w:t>
        <w:tab/>
        <w:t>5</w:t>
        <w:tab/>
        <w:t>1d6+2</w:t>
        <w:tab/>
        <w:t>1d8+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Bolo</w:t>
        <w:tab/>
        <w:t>5 cp</w:t>
        <w:tab/>
        <w:t>2</w:t>
        <w:tab/>
        <w:t>M</w:t>
        <w:tab/>
        <w:t>B</w:t>
        <w:tab/>
        <w:t>8</w:t>
        <w:tab/>
        <w:t>1d4</w:t>
        <w:tab/>
        <w:t>1d4</w:t>
        <w:tab/>
        <w:t>1/2</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i/>
          <w:iCs/>
          <w:sz w:val="20"/>
          <w:szCs w:val="20"/>
        </w:rPr>
        <w:t>Bow</w:t>
      </w:r>
      <w:r>
        <w:rPr>
          <w:rFonts w:eastAsia="Times New Roman" w:cs="Times New Roman" w:ascii="Times New Roman" w:hAnsi="Times New Roman"/>
          <w:sz w:val="20"/>
          <w:szCs w:val="20"/>
        </w:rPr>
        <w:t xml:space="preserve"> - Eyklak</w:t>
        <w:tab/>
        <w:t>30 br</w:t>
        <w:tab/>
        <w:t>2</w:t>
        <w:tab/>
        <w:t>M</w:t>
        <w:tab/>
        <w:t>-</w:t>
        <w:tab/>
        <w:t>7</w:t>
        <w:tab/>
        <w:t>-</w:t>
        <w:tab/>
        <w:t>-</w:t>
        <w:tab/>
        <w:t>2/1</w:t>
        <w:tab/>
        <w:t>5</w:t>
        <w:tab/>
        <w:t>10</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kaa arrows</w:t>
        <w:tab/>
        <w:t>3 cp/6</w:t>
        <w:tab/>
        <w:t>1/10</w:t>
        <w:tab/>
        <w:t>S</w:t>
        <w:tab/>
        <w:t>T</w:t>
        <w:tab/>
        <w:t>-</w:t>
        <w:tab/>
        <w:t>1d6</w:t>
        <w:tab/>
        <w:t>1d8</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ukaa arrows</w:t>
        <w:tab/>
        <w:t>3 cp/12</w:t>
        <w:tab/>
        <w:t>1/10</w:t>
        <w:tab/>
        <w:t>S</w:t>
        <w:tab/>
        <w:t>B</w:t>
        <w:tab/>
        <w:t>-</w:t>
        <w:tab/>
        <w:t>1d3</w:t>
        <w:tab/>
        <w:t>1d2</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lub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cklash</w:t>
        <w:tab/>
        <w:t>1 br</w:t>
        <w:tab/>
        <w:t>2</w:t>
        <w:tab/>
        <w:t>S</w:t>
        <w:tab/>
        <w:t>B</w:t>
        <w:tab/>
        <w:t>3</w:t>
        <w:tab/>
        <w:t>1d8</w:t>
        <w:tab/>
        <w:t>1d6</w:t>
        <w:tab/>
        <w:t>1/2</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up Stick</w:t>
        <w:tab/>
        <w:t>5 cp</w:t>
        <w:tab/>
        <w:t>3</w:t>
        <w:tab/>
        <w:t>M</w:t>
        <w:tab/>
        <w:t>B</w:t>
        <w:tab/>
        <w:t>5</w:t>
        <w:tab/>
        <w:t>1d2</w:t>
        <w:tab/>
        <w:t>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chi Club</w:t>
        <w:tab/>
        <w:t>12 ip</w:t>
        <w:tab/>
        <w:t>10</w:t>
        <w:tab/>
        <w:t>L</w:t>
        <w:tab/>
        <w:t>B</w:t>
        <w:tab/>
        <w:t>4</w:t>
        <w:tab/>
        <w:t>3d3</w:t>
        <w:tab/>
        <w:t>2d3</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aming Club</w:t>
        <w:tab/>
        <w:t>5 cp</w:t>
        <w:tab/>
        <w:t>2</w:t>
        <w:tab/>
        <w:t>M</w:t>
        <w:tab/>
        <w:t>B</w:t>
        <w:tab/>
        <w:t>4</w:t>
        <w:tab/>
        <w:t>1d6</w:t>
        <w:tab/>
        <w:t>1d3</w:t>
        <w:tab/>
        <w:t>1/1</w:t>
        <w:tab/>
        <w:t>.5</w:t>
        <w:tab/>
        <w:t>1</w:t>
        <w:tab/>
        <w:t>1.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eat Club</w:t>
        <w:tab/>
        <w:t>8 br</w:t>
        <w:tab/>
        <w:t>12</w:t>
        <w:tab/>
        <w:t>M</w:t>
        <w:tab/>
        <w:t>B</w:t>
        <w:tab/>
        <w:t>7</w:t>
        <w:tab/>
        <w:t>2d4</w:t>
        <w:tab/>
        <w:t>1d6+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errie</w:t>
        <w:tab/>
        <w:t>2 br</w:t>
        <w:tab/>
        <w:t>4</w:t>
        <w:tab/>
        <w:t>M</w:t>
        <w:tab/>
        <w:t>B</w:t>
        <w:tab/>
        <w:t>6</w:t>
        <w:tab/>
        <w:t>2d3</w:t>
        <w:tab/>
        <w:t>1d4+1</w:t>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Quabone</w:t>
        <w:tab/>
        <w:t>1 ip</w:t>
        <w:tab/>
        <w:t>4</w:t>
        <w:tab/>
        <w:t>M</w:t>
        <w:tab/>
        <w:t>T/S</w:t>
        <w:tab/>
        <w:t>7</w:t>
        <w:tab/>
        <w:t>1d4</w:t>
        <w:tab/>
        <w:t>1d3</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nging Sticks</w:t>
        <w:tab/>
        <w:t>5 cp</w:t>
        <w:tab/>
        <w:t>1</w:t>
        <w:tab/>
        <w:t>S</w:t>
        <w:tab/>
        <w:t>B</w:t>
        <w:tab/>
        <w:t>2</w:t>
        <w:tab/>
        <w:t>1d6</w:t>
        <w:tab/>
        <w:t>1d4</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ar Club</w:t>
        <w:tab/>
        <w:t>5 cp</w:t>
        <w:tab/>
        <w:t>3</w:t>
        <w:tab/>
        <w:t>M</w:t>
        <w:tab/>
        <w:t>B</w:t>
        <w:tab/>
        <w:t>4</w:t>
        <w:tab/>
        <w:t>1d8</w:t>
        <w:tab/>
        <w:t>1d4</w:t>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art, War</w:t>
        <w:tab/>
        <w:t>1 cp</w:t>
        <w:tab/>
        <w:t>5</w:t>
        <w:tab/>
        <w:t>S</w:t>
        <w:tab/>
        <w:t>T</w:t>
        <w:tab/>
        <w:t>3</w:t>
        <w:tab/>
        <w:t>1d4</w:t>
        <w:tab/>
        <w:t>1d4</w:t>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Garnok</w:t>
        <w:tab/>
        <w:t>1 br</w:t>
        <w:tab/>
        <w:t>1</w:t>
        <w:tab/>
        <w:t>S</w:t>
        <w:tab/>
        <w:t>-</w:t>
        <w:tab/>
        <w:t>4</w:t>
        <w:tab/>
        <w:t>-</w:t>
        <w:tab/>
        <w:t>-</w:t>
        <w:tab/>
        <w:t>1/1</w:t>
        <w:tab/>
        <w:t>3</w:t>
        <w:tab/>
        <w:t>6</w:t>
        <w:tab/>
        <w:t>12</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sting Dart</w:t>
        <w:tab/>
        <w:t>3 cp/12</w:t>
        <w:tab/>
        <w:t>1/10</w:t>
        <w:tab/>
        <w:t>S</w:t>
        <w:tab/>
        <w:t>T</w:t>
        <w:tab/>
        <w:t>-</w:t>
        <w:tab/>
        <w:t>1d3</w:t>
        <w:tab/>
        <w:t>1d2</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Knives &amp; Dagge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gger, Bone</w:t>
        <w:tab/>
        <w:t>1 cp</w:t>
        <w:tab/>
        <w:t>1</w:t>
        <w:tab/>
        <w:t>S</w:t>
        <w:tab/>
        <w:t>T</w:t>
        <w:tab/>
        <w:t>2</w:t>
        <w:tab/>
        <w:t>1d2</w:t>
        <w:tab/>
        <w:t>1d2</w:t>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gger, Stone</w:t>
        <w:tab/>
        <w:t>2 cp</w:t>
        <w:tab/>
        <w:t>1</w:t>
        <w:tab/>
        <w:t>S</w:t>
        <w:tab/>
        <w:t>T</w:t>
        <w:tab/>
        <w:t>2</w:t>
        <w:tab/>
        <w:t>1d3</w:t>
        <w:tab/>
        <w:t>1d2</w:t>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mbiya</w:t>
        <w:tab/>
        <w:t>4 br</w:t>
        <w:tab/>
        <w:t>1</w:t>
        <w:tab/>
        <w:t>S</w:t>
        <w:tab/>
        <w:t>T/S</w:t>
        <w:tab/>
        <w:t>3</w:t>
        <w:tab/>
        <w:t>1d4</w:t>
        <w:tab/>
        <w:t>1d4</w:t>
        <w:tab/>
        <w:t>1/1</w:t>
        <w:tab/>
        <w:t>1</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nife, Bone</w:t>
        <w:tab/>
        <w:t>3 ip</w:t>
        <w:tab/>
        <w:t>1/2</w:t>
        <w:tab/>
        <w:t>S</w:t>
        <w:tab/>
        <w:t>T/S</w:t>
        <w:tab/>
        <w:t>2</w:t>
        <w:tab/>
        <w:t>1d2</w:t>
        <w:tab/>
        <w:t>1d2</w:t>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nife, Stone</w:t>
        <w:tab/>
        <w:t>3 ip</w:t>
        <w:tab/>
        <w:t>1/2</w:t>
        <w:tab/>
        <w:t>S</w:t>
        <w:tab/>
        <w:t>T/S</w:t>
        <w:tab/>
        <w:t>2</w:t>
        <w:tab/>
        <w:t>1d2</w:t>
        <w:tab/>
        <w:t>1d2</w:t>
        <w:tab/>
        <w:t>2/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i/>
          <w:iCs/>
          <w:sz w:val="20"/>
          <w:szCs w:val="20"/>
        </w:rPr>
        <w:t>Polearm</w:t>
      </w:r>
      <w:r>
        <w:rPr>
          <w:rFonts w:eastAsia="Times New Roman" w:cs="Times New Roman" w:ascii="Times New Roman" w:hAnsi="Times New Roman"/>
          <w:sz w:val="20"/>
          <w:szCs w:val="20"/>
        </w:rPr>
        <w:t xml:space="preserve"> - Goblin Stick</w:t>
        <w:tab/>
        <w:t>5 br</w:t>
        <w:tab/>
        <w:t>8</w:t>
        <w:tab/>
        <w:t>L</w:t>
        <w:tab/>
        <w:t>T</w:t>
        <w:tab/>
        <w:t>7</w:t>
        <w:tab/>
        <w:t>1d6</w:t>
        <w:tab/>
        <w:t>1d4</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pea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velin, Stone</w:t>
        <w:tab/>
        <w:t>5 ip</w:t>
        <w:tab/>
        <w:t>2</w:t>
        <w:tab/>
        <w:t>L</w:t>
        <w:tab/>
        <w:t>P</w:t>
        <w:tab/>
        <w:t>4</w:t>
        <w:tab/>
        <w:t>1d4</w:t>
        <w:tab/>
        <w:t>1d4</w:t>
        <w:tab/>
        <w:t>1/1</w:t>
        <w:tab/>
        <w:t>2</w:t>
        <w:tab/>
        <w:t>4</w:t>
        <w:tab/>
        <w:t>6</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o-handed</w:t>
        <w:tab/>
        <w:t>-</w:t>
        <w:tab/>
        <w:t>-</w:t>
        <w:tab/>
        <w:t>-</w:t>
        <w:tab/>
        <w:t>-</w:t>
        <w:tab/>
        <w:t>-</w:t>
        <w:tab/>
        <w:t>1d4+1</w:t>
        <w:tab/>
        <w:t>1d6</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tiik</w:t>
        <w:tab/>
        <w:t>10 br</w:t>
        <w:tab/>
        <w:t>7</w:t>
        <w:tab/>
        <w:t>L</w:t>
        <w:tab/>
        <w:t>T</w:t>
        <w:tab/>
        <w:t>8</w:t>
        <w:tab/>
        <w:t>1d6+1</w:t>
        <w:tab/>
        <w:t>1d8+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d Two-handed</w:t>
        <w:tab/>
        <w:t>-</w:t>
        <w:tab/>
        <w:t>-</w:t>
        <w:tab/>
        <w:t>-</w:t>
        <w:tab/>
        <w:t>-</w:t>
        <w:tab/>
        <w:t>-</w:t>
        <w:tab/>
        <w:t>2d4</w:t>
        <w:tab/>
        <w:t>2d6</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ear, Stone</w:t>
        <w:tab/>
        <w:t>8 ip</w:t>
        <w:tab/>
        <w:t>5</w:t>
        <w:tab/>
        <w:t>M</w:t>
        <w:tab/>
        <w:t>P</w:t>
        <w:tab/>
        <w:t>6</w:t>
        <w:tab/>
        <w:t>1d4</w:t>
        <w:tab/>
        <w:t>1d6</w:t>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d Two-handed</w:t>
        <w:tab/>
        <w:t>-</w:t>
        <w:tab/>
        <w:t>-</w:t>
        <w:tab/>
        <w:t>-</w:t>
        <w:tab/>
        <w:t>-</w:t>
        <w:tab/>
        <w:t>-</w:t>
        <w:tab/>
        <w:t>1d6</w:t>
        <w:tab/>
        <w:t>2d4</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klwa</w:t>
        <w:tab/>
        <w:t>20 br</w:t>
        <w:tab/>
        <w:t>4</w:t>
        <w:tab/>
        <w:t>M</w:t>
        <w:tab/>
        <w:t>P</w:t>
        <w:tab/>
        <w:t>5</w:t>
        <w:tab/>
        <w:t>1d8</w:t>
        <w:tab/>
        <w:t>1d10</w:t>
        <w:tab/>
        <w:t>1/1</w:t>
        <w:tab/>
        <w:t>1</w:t>
        <w:tab/>
        <w:t>2</w:t>
        <w:tab/>
        <w:t>3</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wor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aymore</w:t>
        <w:tab/>
        <w:t>25 br</w:t>
        <w:tab/>
        <w:t>8</w:t>
        <w:tab/>
        <w:t>M</w:t>
        <w:tab/>
        <w:t>S</w:t>
        <w:tab/>
        <w:t>8</w:t>
        <w:tab/>
        <w:t>2d4</w:t>
        <w:tab/>
        <w:t>2d8</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uak</w:t>
        <w:tab/>
        <w:t>5 br</w:t>
        <w:tab/>
        <w:t>3</w:t>
        <w:tab/>
        <w:t>M</w:t>
        <w:tab/>
        <w:t>S</w:t>
        <w:tab/>
        <w:t>4</w:t>
        <w:tab/>
        <w:t>1d6</w:t>
        <w:tab/>
        <w:t>1d4</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chete</w:t>
        <w:tab/>
        <w:t>15 br</w:t>
        <w:tab/>
        <w:t>6</w:t>
        <w:tab/>
        <w:t>M</w:t>
        <w:tab/>
        <w:t>S</w:t>
        <w:tab/>
        <w:t>8</w:t>
        <w:tab/>
        <w:t>1d8</w:t>
        <w:tab/>
        <w:t>1d8</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ber</w:t>
        <w:tab/>
        <w:t>40 br</w:t>
        <w:tab/>
        <w:t>5</w:t>
        <w:tab/>
        <w:t>M</w:t>
        <w:tab/>
        <w:t>S</w:t>
        <w:tab/>
        <w:t>5</w:t>
        <w:tab/>
        <w:t>1d6+1</w:t>
        <w:tab/>
        <w:t>1d8+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ulwar</w:t>
        <w:tab/>
        <w:t>40 br</w:t>
        <w:tab/>
        <w:t>10</w:t>
        <w:tab/>
        <w:t>M</w:t>
        <w:tab/>
        <w:t>S</w:t>
        <w:tab/>
        <w:t>7</w:t>
        <w:tab/>
        <w:t>1d8</w:t>
        <w:tab/>
        <w:t>1d10</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ed Two-handed</w:t>
        <w:tab/>
        <w:t>-</w:t>
        <w:tab/>
        <w:t>-</w:t>
        <w:tab/>
        <w:t>-</w:t>
        <w:tab/>
        <w:t>-</w:t>
        <w:tab/>
        <w:t>-</w:t>
        <w:tab/>
        <w:t>1d10</w:t>
        <w:tab/>
        <w:t>1d12</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ortoise Blade</w:t>
        <w:tab/>
        <w:t>9 br</w:t>
        <w:tab/>
        <w:t>5</w:t>
        <w:tab/>
        <w:t>M</w:t>
        <w:tab/>
        <w:t>T/S</w:t>
        <w:tab/>
        <w:t>5</w:t>
        <w:tab/>
        <w:t>1d6</w:t>
        <w:tab/>
        <w:t>1d6+1</w:t>
        <w:tab/>
        <w:t>-</w:t>
        <w:tab/>
        <w:t>-</w:t>
        <w:tab/>
        <w:t>-</w:t>
        <w:tab/>
        <w: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rist Razor</w:t>
        <w:tab/>
        <w:t>20 br</w:t>
        <w:tab/>
        <w:t>1</w:t>
        <w:tab/>
        <w:t>S</w:t>
        <w:tab/>
        <w:t>S</w:t>
        <w:tab/>
        <w:t>2</w:t>
        <w:tab/>
        <w:t>1d6</w:t>
        <w:tab/>
        <w:t>1d4</w:t>
        <w:tab/>
        <w:t>-</w:t>
        <w:tab/>
        <w:t>-</w:t>
        <w:tab/>
        <w:t>-</w:t>
        <w:tab/>
        <w:t>-</w:t>
      </w:r>
    </w:p>
    <w:p>
      <w:pPr>
        <w:sectPr>
          <w:headerReference w:type="default" r:id="rId3"/>
          <w:type w:val="nextPage"/>
          <w:pgSz w:w="12240" w:h="15840"/>
          <w:pgMar w:left="1080" w:right="1080" w:gutter="0" w:header="0" w:top="1080" w:footer="0" w:bottom="1080"/>
          <w:pgNumType w:fmt="decimal"/>
          <w:formProt w:val="false"/>
          <w:textDirection w:val="lrTb"/>
        </w:sect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othing</w:t>
        <w:tab/>
        <w:t>Co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Boots, soft</w:t>
        <w:tab/>
        <w:t>2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Breechcloth</w:t>
        <w:tab/>
        <w:t>5 cp</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Kilt, wool</w:t>
        <w:tab/>
        <w:t>4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Kilt, fur</w:t>
        <w:tab/>
        <w:t>15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Vest, leather</w:t>
        <w:tab/>
        <w:t>5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Vest, fur</w:t>
        <w:tab/>
        <w:t>10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quipment</w:t>
        <w:tab/>
        <w:t>Cost</w:t>
        <w:tab/>
        <w:tab/>
        <w:t>Weigh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Ale horn</w:t>
        <w:tab/>
        <w:t>5 br</w:t>
        <w:tab/>
        <w:tab/>
        <w:t>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Camouflage paints</w:t>
        <w:tab/>
        <w:t>50 br</w:t>
        <w:tab/>
        <w:tab/>
        <w:t>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Horse blanket</w:t>
        <w:tab/>
        <w:t>3 cp</w:t>
        <w:tab/>
        <w:tab/>
        <w:t>4</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Horse blanket sacks</w:t>
        <w:tab/>
        <w:t>3 cp</w:t>
        <w:tab/>
        <w:tab/>
        <w:t>5</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Tent, tipi</w:t>
        <w:tab/>
        <w:t>4 br</w:t>
        <w:tab/>
        <w:tab/>
        <w:t>10</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ent, bundled fur</w:t>
        <w:tab/>
        <w:t>20 br</w:t>
        <w:tab/>
        <w:tab/>
        <w:t>12</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ation</w:t>
        <w:tab/>
        <w:t>Cos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Canoe, outrigger</w:t>
        <w:tab/>
        <w:t>60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sz w:val="20"/>
          <w:szCs w:val="20"/>
        </w:rPr>
      </w:pPr>
      <w:r>
        <w:rPr>
          <w:rFonts w:eastAsia="Times New Roman" w:cs="Times New Roman" w:ascii="Times New Roman" w:hAnsi="Times New Roman"/>
          <w:sz w:val="20"/>
          <w:szCs w:val="20"/>
        </w:rPr>
        <w:t>Canoe, reed</w:t>
        <w:tab/>
        <w:t>30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og sled</w:t>
        <w:tab/>
        <w:t>30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Raft</w:t>
        <w:tab/>
        <w:t>100 b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kis</w:t>
        <w:tab/>
        <w:t>10 br, Wt 2</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nowshoes</w:t>
        <w:tab/>
        <w:t>2 br, Wt 1</w:t>
      </w:r>
      <w:r>
        <w:br w:type="page"/>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ind w:left="8424" w:hanging="842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BARBARIAN EQUIPMEN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tlatl &amp; Casting Javelin:</w:t>
      </w:r>
      <w:r>
        <w:rPr>
          <w:rFonts w:eastAsia="Times New Roman" w:cs="Times New Roman" w:ascii="Times New Roman" w:hAnsi="Times New Roman"/>
          <w:sz w:val="20"/>
          <w:szCs w:val="20"/>
        </w:rPr>
        <w:t xml:space="preserve">  This is a short throwing stick used to hurl a short, light javelin with greater range and velocity than is possible with a hand-held javelin.  Casting javelins are also sometimes wrapped with a cord (one end of which is retained by the thrower) to impart spin and improve accuracy.  </w:t>
      </w:r>
      <w:r>
        <w:rPr>
          <w:rFonts w:eastAsia="Times New Roman" w:cs="Times New Roman" w:ascii="Times New Roman" w:hAnsi="Times New Roman"/>
          <w:b/>
          <w:bCs/>
          <w:sz w:val="20"/>
          <w:szCs w:val="20"/>
          <w:u w:val="single"/>
        </w:rPr>
        <w:t>Attack rolls vs. armored opponents gain a +1 bonus</w:t>
      </w:r>
      <w:r>
        <w:rPr>
          <w:rFonts w:eastAsia="Times New Roman" w:cs="Times New Roman" w:ascii="Times New Roman" w:hAnsi="Times New Roman"/>
          <w:sz w:val="20"/>
          <w:szCs w:val="20"/>
        </w:rPr>
        <w:t xml:space="preserve"> with an atlatl &amp; casting javeli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Axe</w:t>
      </w:r>
      <w:r>
        <w:rPr>
          <w:rFonts w:eastAsia="Times New Roman" w:cs="Times New Roman" w:ascii="Times New Roman" w:hAnsi="Times New Roman"/>
          <w:b/>
          <w:bCs/>
          <w:sz w:val="20"/>
          <w:szCs w:val="20"/>
        </w:rPr>
        <w:t xml:space="preserve"> - Carrikal:</w:t>
      </w:r>
      <w:r>
        <w:rPr>
          <w:rFonts w:eastAsia="Times New Roman" w:cs="Times New Roman" w:ascii="Times New Roman" w:hAnsi="Times New Roman"/>
          <w:sz w:val="20"/>
          <w:szCs w:val="20"/>
        </w:rPr>
        <w:t xml:space="preserve">  This heavy weapon is fashioned by lashing a length of heavy thighbone to the jawbone of a large sharp-toothed creature, creating a kind of battle axe with sharp ridges of teeth running down half the length of the bone handle, and the hinges of the jaw are also sharpened.  In effect, this gives the weapon two deadly axe heads.  A carrikal usually has a leather thong connected to the bottom of its bone shaft.  A Carrikal can be wielded with one hand, but if wielded two-handed it gains a +1 bonus to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Bolo:</w:t>
      </w:r>
      <w:r>
        <w:rPr>
          <w:rFonts w:eastAsia="Times New Roman" w:cs="Times New Roman" w:ascii="Times New Roman" w:hAnsi="Times New Roman"/>
          <w:sz w:val="20"/>
          <w:szCs w:val="20"/>
        </w:rPr>
        <w:t xml:space="preserve">  A 3' long leather cord with a small stone or ball of wood tied to either end.  In addition to in</w:t>
        <w:softHyphen/>
        <w:t>flict</w:t>
        <w:softHyphen/>
        <w:t>ing damage when it hits, a size S or M target must save vs. petrification or be immobilized until the bolo is removed; he or she may still attack but suffers a -2 AC penalty, loses all Dexterity bonuses, and cannot move from the spot where he or she was entangled.  Larger or smaller creatures can be struck for damage but cannot be entangled.  A victim can free him- or herself by spending one round cutting the cord.  A full round must be spend spinning a bolo over the thrower's head before it can be hurled; if the thrower is disturbed during this round, it must be started again.</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Bow</w:t>
      </w:r>
      <w:r>
        <w:rPr>
          <w:rFonts w:eastAsia="Times New Roman" w:cs="Times New Roman" w:ascii="Times New Roman" w:hAnsi="Times New Roman"/>
          <w:b/>
          <w:bCs/>
          <w:sz w:val="20"/>
          <w:szCs w:val="20"/>
        </w:rPr>
        <w:t xml:space="preserve"> - Eyklak:</w:t>
      </w:r>
      <w:r>
        <w:rPr>
          <w:rFonts w:eastAsia="Times New Roman" w:cs="Times New Roman" w:ascii="Times New Roman" w:hAnsi="Times New Roman"/>
          <w:sz w:val="20"/>
          <w:szCs w:val="20"/>
        </w:rPr>
        <w:t xml:space="preserve">  This is a somewhat bulky recurved bow with a high-tension pull that fires unusually long arrows.  The shape of the bow is somewhat oddly crafted for the generally short-statured Ice Hunte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Ekaa arrows:</w:t>
      </w:r>
      <w:r>
        <w:rPr>
          <w:rFonts w:eastAsia="Times New Roman" w:cs="Times New Roman" w:ascii="Times New Roman" w:hAnsi="Times New Roman"/>
          <w:sz w:val="20"/>
          <w:szCs w:val="20"/>
        </w:rPr>
        <w:t xml:space="preserve">  These arrows are carved from caribou or deer antlers and are attached to a shaft of bone.  Hooked barbs both the arrowhead and the shaf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rukaa arrows:</w:t>
      </w:r>
      <w:r>
        <w:rPr>
          <w:rFonts w:eastAsia="Times New Roman" w:cs="Times New Roman" w:ascii="Times New Roman" w:hAnsi="Times New Roman"/>
          <w:sz w:val="20"/>
          <w:szCs w:val="20"/>
        </w:rPr>
        <w:t xml:space="preserve">  These are bone arrows with a blunt head used to kill small game without damaging the fu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lub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Backlash:</w:t>
      </w:r>
      <w:r>
        <w:rPr>
          <w:rFonts w:eastAsia="Times New Roman" w:cs="Times New Roman" w:ascii="Times New Roman" w:hAnsi="Times New Roman"/>
          <w:sz w:val="20"/>
          <w:szCs w:val="20"/>
        </w:rPr>
        <w:t xml:space="preserve">  A 2' long club fashioned in a 'J'-shape, usable as a missile or melee weapon, but Strength bonuses apply only to melee attacks.  An Islander can cause a backlash to return to his or her hand on a missed throw.</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up Stick:</w:t>
      </w:r>
      <w:r>
        <w:rPr>
          <w:rFonts w:eastAsia="Times New Roman" w:cs="Times New Roman" w:ascii="Times New Roman" w:hAnsi="Times New Roman"/>
          <w:sz w:val="20"/>
          <w:szCs w:val="20"/>
        </w:rPr>
        <w:t xml:space="preserve">  A thin 4' long stick that delivers minimal damage and is generally used only for 'counting coup'.  The stick is often decorated with feathers or small carved totems to personalize it.  A Nomad's coup stick is one of his or her prized possessions, and he or she will not allow others to use 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atchi Club:</w:t>
      </w:r>
      <w:r>
        <w:rPr>
          <w:rFonts w:eastAsia="Times New Roman" w:cs="Times New Roman" w:ascii="Times New Roman" w:hAnsi="Times New Roman"/>
          <w:sz w:val="20"/>
          <w:szCs w:val="20"/>
        </w:rPr>
        <w:t xml:space="preserve">  A large but very light weapon has a 4' to 5' long head of porous material (sometimes insect hive or dried tree root) embedded with dozens of razor-sharp spikes (usually teeth, claws, thorns, stone, or shell, but sometimes metal), attached to a 3' long handle of wood or bone.  The handle is very solid and allows the wielder a wide grip for good leverage and even the ability to spin the weapon while striking to increase its shredding power.</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Flaming Club:</w:t>
      </w:r>
      <w:r>
        <w:rPr>
          <w:rFonts w:eastAsia="Times New Roman" w:cs="Times New Roman" w:ascii="Times New Roman" w:hAnsi="Times New Roman"/>
          <w:sz w:val="20"/>
          <w:szCs w:val="20"/>
        </w:rPr>
        <w:t xml:space="preserve">  This weapon is described under the Islander kit description, as it is a special weapon used only by them.</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Great Club:</w:t>
      </w:r>
      <w:r>
        <w:rPr>
          <w:rFonts w:eastAsia="Times New Roman" w:cs="Times New Roman" w:ascii="Times New Roman" w:hAnsi="Times New Roman"/>
          <w:sz w:val="20"/>
          <w:szCs w:val="20"/>
        </w:rPr>
        <w:t xml:space="preserve">  A longer and heavier cudgel carved from a finely worked length of oak or similar hard</w:t>
        <w:softHyphen/>
        <w:t>wood, often gnarled and with knobby projection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Kerrie:</w:t>
      </w:r>
      <w:r>
        <w:rPr>
          <w:rFonts w:eastAsia="Times New Roman" w:cs="Times New Roman" w:ascii="Times New Roman" w:hAnsi="Times New Roman"/>
          <w:sz w:val="20"/>
          <w:szCs w:val="20"/>
        </w:rPr>
        <w:t xml:space="preserve">  This is a hardwood (usually ironwood) club with a long straight haft and a head that resembles a slightly flattened ball.  The knob may be faceted, and it can vary in size from that of a fist to much larger.  It is well-balanced and can be thrown with surprising accuracy.</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Quabone:</w:t>
      </w:r>
      <w:r>
        <w:rPr>
          <w:rFonts w:eastAsia="Times New Roman" w:cs="Times New Roman" w:ascii="Times New Roman" w:hAnsi="Times New Roman"/>
          <w:sz w:val="20"/>
          <w:szCs w:val="20"/>
        </w:rPr>
        <w:t xml:space="preserve">  This weapon is constructed from four identical shanks of bone, lashed together to form a radially symmetrical sword-length rod.  It is light and only crudely sharpened, being a relatively ineffective weapon, but it is cheap and easy to mak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Singing Sticks:</w:t>
      </w:r>
      <w:r>
        <w:rPr>
          <w:rFonts w:eastAsia="Times New Roman" w:cs="Times New Roman" w:ascii="Times New Roman" w:hAnsi="Times New Roman"/>
          <w:sz w:val="20"/>
          <w:szCs w:val="20"/>
        </w:rPr>
        <w:t>*  These are used in pairs, one wielded in each hand.  Each is made from a springy, straight wood and measures 1 inch in diameter and 2-1/2 feet long.  The ends are slightly wider than the center.  Extremely light, singing sticks rely more on agility and ability than brute force.  When twirled, they produce whistling and moaning sounds, thus giving them their nam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ar Club:</w:t>
      </w:r>
      <w:r>
        <w:rPr>
          <w:rFonts w:eastAsia="Times New Roman" w:cs="Times New Roman" w:ascii="Times New Roman" w:hAnsi="Times New Roman"/>
          <w:sz w:val="20"/>
          <w:szCs w:val="20"/>
        </w:rPr>
        <w:t xml:space="preserve">  A 2' long piece of wood wrapped tightly in a leather thong and mounted with a fist-sized stone.  It may be used as a melee weapon or thrown when hunting.</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Dart, War:</w:t>
      </w:r>
      <w:r>
        <w:rPr>
          <w:rFonts w:eastAsia="Times New Roman" w:cs="Times New Roman" w:ascii="Times New Roman" w:hAnsi="Times New Roman"/>
          <w:sz w:val="20"/>
          <w:szCs w:val="20"/>
        </w:rPr>
        <w:t xml:space="preserve">  This is a heavy throwing dart that is fletched and barbed, measuring 2' to 3' in length.</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Garnok &amp; Casting Darts:</w:t>
      </w:r>
      <w:r>
        <w:rPr>
          <w:rFonts w:eastAsia="Times New Roman" w:cs="Times New Roman" w:ascii="Times New Roman" w:hAnsi="Times New Roman"/>
          <w:sz w:val="20"/>
          <w:szCs w:val="20"/>
        </w:rPr>
        <w:t xml:space="preserve">  These are similar to mini</w:t>
        <w:softHyphen/>
        <w:t>ature atlatls crafted of bone and used with relatively short bone dart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Knives &amp; Daggers</w:t>
      </w:r>
      <w:r>
        <w:rPr>
          <w:rFonts w:eastAsia="Times New Roman" w:cs="Times New Roman" w:ascii="Times New Roman" w:hAnsi="Times New Roman"/>
          <w:b/>
          <w:bCs/>
          <w:sz w:val="20"/>
          <w:szCs w:val="20"/>
        </w:rPr>
        <w:t xml:space="preserve"> - Jambiya:</w:t>
      </w:r>
      <w:r>
        <w:rPr>
          <w:rFonts w:eastAsia="Times New Roman" w:cs="Times New Roman" w:ascii="Times New Roman" w:hAnsi="Times New Roman"/>
          <w:sz w:val="20"/>
          <w:szCs w:val="20"/>
        </w:rPr>
        <w:t xml:space="preserve">  This curved, double-edged dagger is a common tool among desert peoples, even being used as an eating utensil as well as an all-purpose cutting implement.  As a weapon, a jambiya's curved blade is poorly balanced for throwing, with a maximum range of 1.</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Polearm</w:t>
      </w:r>
      <w:r>
        <w:rPr>
          <w:rFonts w:eastAsia="Times New Roman" w:cs="Times New Roman" w:ascii="Times New Roman" w:hAnsi="Times New Roman"/>
          <w:b/>
          <w:bCs/>
          <w:sz w:val="20"/>
          <w:szCs w:val="20"/>
        </w:rPr>
        <w:t xml:space="preserve"> - Goblin Stick:</w:t>
      </w:r>
      <w:r>
        <w:rPr>
          <w:rFonts w:eastAsia="Times New Roman" w:cs="Times New Roman" w:ascii="Times New Roman" w:hAnsi="Times New Roman"/>
          <w:sz w:val="20"/>
          <w:szCs w:val="20"/>
        </w:rPr>
        <w:t xml:space="preserve">  A forked and hooked polearm, first developed by bugbears trying to catch goblins, kobolds, and other small humanoids when they tried to hide in small crevices.  A goblin stick is a long wooden staff about 6' to 9' long, gripped in the middle, and at each end there is a central hooked blade to extract hiding creatures flanked by a pair of angled spikes to poke into hard to reach corners.  A goblin stick can also be used to trip creatures by making an attack roll with a -2 penalty, which forces a Dexterity check at -3 to avoid being knocked prone (only vs. size M or smaller humanoid creatur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pear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Ritiik:</w:t>
      </w:r>
      <w:r>
        <w:rPr>
          <w:rFonts w:eastAsia="Times New Roman" w:cs="Times New Roman" w:ascii="Times New Roman" w:hAnsi="Times New Roman"/>
          <w:sz w:val="20"/>
          <w:szCs w:val="20"/>
        </w:rPr>
        <w:t xml:space="preserve">  A 6' long bone shaft with a point and hook at one end, rather like a harpoon.  It is thrust but is not balanced for throwing.</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Yklwa:</w:t>
      </w:r>
      <w:r>
        <w:rPr>
          <w:rFonts w:eastAsia="Times New Roman" w:cs="Times New Roman" w:ascii="Times New Roman" w:hAnsi="Times New Roman"/>
          <w:sz w:val="20"/>
          <w:szCs w:val="20"/>
        </w:rPr>
        <w:t xml:space="preserve">  A short stabbing spear about 4 feet in length with a swordlike blade 18 inches long.  It can be hurled, but it is not well-balanced for throwing, suffering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range penaltie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wor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laymore:</w:t>
      </w:r>
      <w:r>
        <w:rPr>
          <w:rFonts w:eastAsia="Times New Roman" w:cs="Times New Roman" w:ascii="Times New Roman" w:hAnsi="Times New Roman"/>
          <w:sz w:val="20"/>
          <w:szCs w:val="20"/>
        </w:rPr>
        <w:t xml:space="preserve">  This is a heavy sword with a very long handle to enable two-handed use.  A Claymore can be used one-handed if desired, inflicting the same damage but suffering a -2 penalty to hit.</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Iuak:</w:t>
      </w:r>
      <w:r>
        <w:rPr>
          <w:rFonts w:eastAsia="Times New Roman" w:cs="Times New Roman" w:ascii="Times New Roman" w:hAnsi="Times New Roman"/>
          <w:sz w:val="20"/>
          <w:szCs w:val="20"/>
        </w:rPr>
        <w:t xml:space="preserve">  A bone blade resembling a machete, about 2' long and 6 inches wide, often used for carving out blocks of snow to make igloos or for general cleaving.</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achete:</w:t>
      </w:r>
      <w:r>
        <w:rPr>
          <w:rFonts w:eastAsia="Times New Roman" w:cs="Times New Roman" w:ascii="Times New Roman" w:hAnsi="Times New Roman"/>
          <w:sz w:val="20"/>
          <w:szCs w:val="20"/>
        </w:rPr>
        <w:t xml:space="preserve">  A 3' long flat blade, usually kept in a hide or canvas sheath, used to chop cane and reeds and clear undergrowth.  It is primarily a tool rather than a weapon and is somewhat unwieldy, but it can inflict significant damage.</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Saber:</w:t>
      </w:r>
      <w:r>
        <w:rPr>
          <w:rFonts w:eastAsia="Times New Roman" w:cs="Times New Roman" w:ascii="Times New Roman" w:hAnsi="Times New Roman"/>
          <w:sz w:val="20"/>
          <w:szCs w:val="20"/>
        </w:rPr>
        <w:t xml:space="preserve">  A single-edged slashing weapon used to make quick blows while charging through an enemy formation on horseback.</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ulwar:</w:t>
      </w:r>
      <w:r>
        <w:rPr>
          <w:rFonts w:eastAsia="Times New Roman" w:cs="Times New Roman" w:ascii="Times New Roman" w:hAnsi="Times New Roman"/>
          <w:sz w:val="20"/>
          <w:szCs w:val="20"/>
        </w:rPr>
        <w:t xml:space="preserve">  A heavier version of the saber, usable one-handed or two-handed, much like a bastard swor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Tortoise Blades:</w:t>
      </w:r>
      <w:r>
        <w:rPr>
          <w:rFonts w:eastAsia="Times New Roman" w:cs="Times New Roman" w:ascii="Times New Roman" w:hAnsi="Times New Roman"/>
          <w:sz w:val="20"/>
          <w:szCs w:val="20"/>
        </w:rPr>
        <w:t>*  These are most often made from the shells of their namesake creatures, though they can also be crafted of bone, chitin from giant insects, or even treated and stiffened leather, with a blade perma</w:t>
        <w:softHyphen/>
        <w:t>nently mounted to the underside of the shell.  A tor</w:t>
        <w:softHyphen/>
        <w:t xml:space="preserve">toise blade is strapped to the wearer's forearm and functions as a small shield; </w:t>
      </w:r>
      <w:r>
        <w:rPr>
          <w:rFonts w:eastAsia="Times New Roman" w:cs="Times New Roman" w:ascii="Times New Roman" w:hAnsi="Times New Roman"/>
          <w:b/>
          <w:bCs/>
          <w:sz w:val="20"/>
          <w:szCs w:val="20"/>
          <w:u w:val="single"/>
        </w:rPr>
        <w:t>if two are worn, the wearer gains 2 points of Armor Class</w:t>
      </w:r>
      <w:r>
        <w:rPr>
          <w:rFonts w:eastAsia="Times New Roman" w:cs="Times New Roman" w:ascii="Times New Roman" w:hAnsi="Times New Roman"/>
          <w:sz w:val="20"/>
          <w:szCs w:val="20"/>
        </w:rPr>
        <w:t>.  Shield Pro</w:t>
        <w:softHyphen/>
        <w:t>ficiency or Spe</w:t>
        <w:softHyphen/>
        <w:t>cial</w:t>
        <w:softHyphen/>
        <w:t>ization bonuses apply toward the use of tortoise blades as a set of shields, not indi</w:t>
        <w:softHyphen/>
        <w:t>vidually to both tortoise blades.  Tortoise blades can be used to Block or Parry as effectively as if they were small shield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Wrist Razor:</w:t>
      </w:r>
      <w:r>
        <w:rPr>
          <w:rFonts w:eastAsia="Times New Roman" w:cs="Times New Roman" w:ascii="Times New Roman" w:hAnsi="Times New Roman"/>
          <w:sz w:val="20"/>
          <w:szCs w:val="20"/>
        </w:rPr>
        <w:t>*  These consist of a trio of blades that protrude from a heavy arm band.  The razors project out over the back of the hand, are extremely sharp, and can be up to 6 inches long.  Wrist razors can be worn on one or both forearms.</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 w:val="decimal" w:pos="2520" w:leader="none"/>
          <w:tab w:val="decimal" w:pos="3312" w:leader="none"/>
          <w:tab w:val="decimal" w:pos="3816" w:leader="none"/>
          <w:tab w:val="decimal" w:pos="4392" w:leader="none"/>
          <w:tab w:val="decimal" w:pos="5112" w:leader="none"/>
          <w:tab w:val="decimal" w:pos="5760" w:leader="none"/>
          <w:tab w:val="decimal" w:pos="6408" w:leader="none"/>
          <w:tab w:val="left" w:pos="6480" w:leader="none"/>
          <w:tab w:val="decimal" w:pos="7056" w:leader="none"/>
          <w:tab w:val="decimal" w:pos="7344" w:leader="none"/>
          <w:tab w:val="decimal" w:pos="7776" w:leader="none"/>
          <w:tab w:val="decimal" w:pos="8064" w:leader="none"/>
        </w:tabs>
        <w:suppressAutoHyphens w:val="true"/>
        <w:ind w:left="720" w:hanging="72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inging Sticks, Tortoise Blades, and Wrist Razors are designed to be used in each hand with ease.  Thus, if a pair of such weapons are used, they decrease the penalties for two-weapon use to 0 for the primary hand and -2 for the secondary hand.</w:t>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r>
        <w:br w:type="page"/>
      </w:r>
    </w:p>
    <w:p>
      <w:pPr>
        <w:sectPr>
          <w:headerReference w:type="default" r:id="rId4"/>
          <w:type w:val="nextPage"/>
          <w:pgSz w:w="12240" w:h="15840"/>
          <w:pgMar w:left="1080" w:right="1080" w:gutter="0" w:header="0" w:top="1080" w:footer="0" w:bottom="1080"/>
          <w:pgNumType w:fmt="decimal"/>
          <w:cols w:num="2" w:space="708" w:equalWidth="true" w:sep="false"/>
          <w:formProt w:val="false"/>
          <w:textDirection w:val="lrTb"/>
        </w:sectPr>
        <w:pStyle w:val="Normal"/>
        <w:numPr>
          <w:ilvl w:val="0"/>
          <w:numId w:val="0"/>
        </w:numPr>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decimal" w:pos="2880" w:leader="none"/>
          <w:tab w:val="decimal" w:pos="3672" w:leader="none"/>
          <w:tab w:val="decimal" w:pos="4176" w:leader="none"/>
          <w:tab w:val="decimal" w:pos="4752" w:leader="none"/>
          <w:tab w:val="decimal" w:pos="5472" w:leader="none"/>
          <w:tab w:val="decimal" w:pos="6120" w:leader="none"/>
          <w:tab w:val="decimal" w:pos="6768" w:leader="none"/>
          <w:tab w:val="left" w:pos="6840" w:leader="none"/>
          <w:tab w:val="decimal" w:pos="7416" w:leader="none"/>
          <w:tab w:val="decimal" w:pos="7704" w:leader="none"/>
          <w:tab w:val="decimal" w:pos="8136" w:leader="none"/>
          <w:tab w:val="decimal" w:pos="8424" w:leader="none"/>
        </w:tabs>
        <w:suppressAutoHyphens w:val="tru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5"/>
      <w:type w:val="nextPage"/>
      <w:pgSz w:w="12240" w:h="15840"/>
      <w:pgMar w:left="1080" w:right="1080" w:gutter="0" w:header="0" w:top="1080" w:footer="0" w:bottom="108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Garamond Antiqua">
    <w:altName w:val="Wide Lati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Antiqua;Wide Latin" w:hAnsi="Garamond Antiqua;Wide Latin" w:eastAsia="Garamond Antiqua;Wide Latin" w:cs="Garamond Antiqua;Wide Lati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3</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Warrior  (Barbarian)</w:t>
    </w:r>
  </w:p>
  <w:p>
    <w:pPr>
      <w:pStyle w:val="Normal"/>
      <w:spacing w:lineRule="exact" w:line="100" w:before="0" w:after="140"/>
      <w:rPr>
        <w:rFonts w:ascii="Garamond Antiqua;Wide Latin" w:hAnsi="Garamond Antiqua;Wide Latin" w:eastAsia="Garamond Antiqua;Wide Latin" w:cs="Garamond Antiqua;Wide Latin"/>
        <w:sz w:val="10"/>
        <w:szCs w:val="10"/>
      </w:rPr>
    </w:pPr>
    <w:r>
      <w:rPr>
        <w:rFonts w:eastAsia="Garamond Antiqua;Wide Latin" w:cs="Garamond Antiqua;Wide Latin" w:ascii="Garamond Antiqua;Wide Latin" w:hAnsi="Garamond Antiqua;Wide Lati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04:00Z</dcterms:created>
  <dc:creator>Karen J. Rarick</dc:creator>
  <dc:description/>
  <dc:language>en-US</dc:language>
  <cp:lastModifiedBy>Karen J. Rarick</cp:lastModifiedBy>
  <dcterms:modified xsi:type="dcterms:W3CDTF">1999-04-23T18:31:00Z</dcterms:modified>
  <cp:revision>3</cp:revision>
  <dc:subject/>
  <dc:title>BARBARIAN</dc:title>
</cp:coreProperties>
</file>