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DVENTURER</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An Adventurer is a jack-of-all-trades type of character, a free spirit who lives for the joy of discovery and the thrill of danger.  Adventurers love to investigate mysteries and explore crumbling ruins, looking for secrets of the past and treasures of the present.  They are cautious when the situation demands it, but the rely more than a bit on luck and intuition to get the job done.  Adventurers enjoy travels through the wilderness and interacting with people in cities, but it is crumbling ruins, forgotten civilizations, and treacherous dungeons that they love best, as they seem to provide the best chances for finding the treasures that are their meat and drink.  They are often suspicious of others and can be very secretive (not wanting to let on what they know for fear that somebody else will get there first), but they make friends easily and are generally welcome in any adventuring party for their special skills.  Adventurers tend to be fairly hardy as well as lucky and can handle themselves in a fight, though they are not particularly skilled or eager to engage in combat.</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dventurers use eight-sided hit dice and Rogue THAC0 and saving throws.  They begin play with 3 weapon and 3 non-weapon proficien</w:t>
        <w:softHyphen/>
        <w:t>cies and gain weapon and non-weapon proficiency slots every three levels.  Adven</w:t>
        <w:softHyphen/>
        <w:t>turers can be of any race except for half-ogres and of any alignment, though they are most often neutral or chaotic rather than lawful, as many treasure-hunting Adven</w:t>
        <w:softHyphen/>
        <w:t>turers are not too particu</w:t>
        <w:softHyphen/>
        <w:t xml:space="preserve">lar about acquiring ancient treasures by any means they find expedient, regardless of local laws, customs, or prior ownership (or, for that matter, </w:t>
      </w:r>
      <w:r>
        <w:rPr>
          <w:rFonts w:cs="Times New Roman" w:ascii="Times New Roman" w:hAnsi="Times New Roman"/>
          <w:spacing w:val="-2"/>
          <w:sz w:val="20"/>
          <w:u w:val="single"/>
        </w:rPr>
        <w:t>current</w:t>
      </w:r>
      <w:r>
        <w:rPr>
          <w:rFonts w:cs="Times New Roman" w:ascii="Times New Roman" w:hAnsi="Times New Roman"/>
          <w:spacing w:val="-2"/>
          <w:sz w:val="20"/>
        </w:rPr>
        <w:t xml:space="preserve"> ownership).  An Adventurer must have scores of at least 9 in Charisma and 11 in Dexterity and Intelligence.</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Weapon Proficiencies:</w:t>
      </w:r>
      <w:r>
        <w:rPr>
          <w:rFonts w:cs="Times New Roman" w:ascii="Times New Roman" w:hAnsi="Times New Roman"/>
          <w:spacing w:val="-2"/>
          <w:sz w:val="20"/>
        </w:rPr>
        <w:t xml:space="preserve">  An Adventurer can use any weapon with a speed factor of 5 or lower, plus the lasso, net, and whip.  They may also use the blowgun, bolas, composite shortbow, dart, light crossbow, shortbow, and sling.</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dventurers can wear any form of armor up to and including studded leather, though armor other than leather may reduce some of their Rogue abilities.  Adventurers may use a small shield or buckler, but never a large or body shield.</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Thief Abilities and Modifiers:</w:t>
      </w:r>
      <w:r>
        <w:rPr>
          <w:rFonts w:cs="Times New Roman" w:ascii="Times New Roman" w:hAnsi="Times New Roman"/>
          <w:spacing w:val="-2"/>
          <w:sz w:val="20"/>
        </w:rPr>
        <w:t xml:space="preserve">  Appraisal, Climb Walls, Detect Magic, Find/Remove Traps, Hide in Shadows, Move Silently</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t 5th level, an Adventurer's mechanical skills and knowledge improve to the point that they gain the Open Locks skill.  At the same time (5th level), their familiarity with ancient languages enables them to gain the Read Languages ability.  An Adventurer gains 30 discretionary points at 1st level and 20 points at each level thereafter; no more than half of the points gained at any level can be placed into a single skill.</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Adventurers are well-rounded general</w:t>
        <w:softHyphen/>
        <w:t>ists with a nose for treasure and an intuition for danger, seeming to seek out trouble (or have it seek them out) but managing most of the time to keep one step ahead of the game.  They have the following class abilities:</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i/>
          <w:spacing w:val="-2"/>
          <w:sz w:val="20"/>
        </w:rPr>
        <w:t>Archaeology:</w:t>
      </w:r>
      <w:r>
        <w:rPr>
          <w:rFonts w:cs="Times New Roman" w:ascii="Times New Roman" w:hAnsi="Times New Roman"/>
          <w:spacing w:val="-2"/>
          <w:sz w:val="20"/>
        </w:rPr>
        <w:t xml:space="preserve">  An Adventurer's skill in exploring and sifting through ruins and dungeons and similar structures is unmatched.  Through study and personal experience, Ad</w:t>
        <w:softHyphen/>
        <w:t>venturers have become familiar with the architecture of cities, temples, and tombs of ancient times and common methods of construction and excavation used.  After examining a ruined building for at least one turn, an Adventurer can attempt to discern the approximate original size, layout, and purpose of the place, as well as the approximate age of the site or any items found therein (allowing them to detect new construction or the presence of items that 'should not be there').  The chance of success is equal to the Adventurer's Intelli</w:t>
        <w:softHyphen/>
        <w:t>gence score plus 5% per level of experience.  A failed check provides the Adventurer with misleading informa</w:t>
        <w:softHyphen/>
        <w:t>tion, with the degree of failure reflecting the degree of inaccuracy in his or her knowledge.</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i/>
          <w:spacing w:val="-2"/>
          <w:sz w:val="20"/>
        </w:rPr>
        <w:t xml:space="preserve">Example:  An Adventurer who makes a successful </w:t>
      </w:r>
      <w:r>
        <w:rPr>
          <w:rFonts w:cs="Times New Roman" w:ascii="Times New Roman" w:hAnsi="Times New Roman"/>
          <w:b/>
          <w:i/>
          <w:spacing w:val="-2"/>
          <w:sz w:val="20"/>
        </w:rPr>
        <w:t>Archae</w:t>
        <w:softHyphen/>
        <w:t>ology</w:t>
      </w:r>
      <w:r>
        <w:rPr>
          <w:rFonts w:cs="Times New Roman" w:ascii="Times New Roman" w:hAnsi="Times New Roman"/>
          <w:i/>
          <w:spacing w:val="-2"/>
          <w:sz w:val="20"/>
        </w:rPr>
        <w:t xml:space="preserve"> roll might discern that a particular ruined building was formerly a temple and should have four subterranean levels with a sanctuary located in the center of the second level at the end of a southern staircase.  A check failed by a moderate degree (up to 25%) would give information that is generally correct, but off in terms of number, degree, or amount (e.g., that the above temple complex had only two levels, or that there should be no obvious access to the lower level).  A check failed by 26-50% might reveal that the site is a religious building but might misplace the era when it was built or cause the Adventurer to think the building was a monastery or religious academy of some sort.  A massive failure (51% or more) will result in completely false information being revealed.</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spacing w:val="-2"/>
          <w:sz w:val="20"/>
        </w:rPr>
        <w:t>Regardless of the Adventurer's level, his or her know</w:t>
        <w:softHyphen/>
        <w:t xml:space="preserve">ledge of </w:t>
      </w:r>
      <w:r>
        <w:rPr>
          <w:rFonts w:cs="Times New Roman" w:ascii="Times New Roman" w:hAnsi="Times New Roman"/>
          <w:b/>
          <w:i/>
          <w:spacing w:val="-2"/>
          <w:sz w:val="20"/>
        </w:rPr>
        <w:t>Archaeology</w:t>
      </w:r>
      <w:r>
        <w:rPr>
          <w:rFonts w:cs="Times New Roman" w:ascii="Times New Roman" w:hAnsi="Times New Roman"/>
          <w:spacing w:val="-2"/>
          <w:sz w:val="20"/>
        </w:rPr>
        <w:t xml:space="preserve"> can never allow more than a 95% chance of success.  Penalties may apply to checks against this ability when evaluating the ruins of alien cultures (e.g., a lizard man city, or an aquatic temple of locathah) or other very obscure civilizations.</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i/>
          <w:spacing w:val="-2"/>
          <w:sz w:val="20"/>
        </w:rPr>
        <w:t>Danger Sense:</w:t>
      </w:r>
      <w:r>
        <w:rPr>
          <w:rFonts w:cs="Times New Roman" w:ascii="Times New Roman" w:hAnsi="Times New Roman"/>
          <w:spacing w:val="-2"/>
          <w:sz w:val="20"/>
        </w:rPr>
        <w:t xml:space="preserve">  Adventurers have a sort of sixth sense that warns them of danger and helps them to avoid it.  This is partly due to their well-honed ability to read people and their intentions, partly to a developed intuition about signs of danger, and partly just to blind luck.  Anytime an Adventurer is about to set off a trap or be ambushed by another creature, they are entitled to an unmodified save vs. paralyzation.  If this save is made, the Adventurer notices something amiss at the last moment or feels a sudden warning 'tingle' that just cannot be ignored, allowing him or her to step back without setting off the trap or to roll </w:t>
      </w:r>
      <w:r>
        <w:rPr>
          <w:rFonts w:cs="Times New Roman" w:ascii="Times New Roman" w:hAnsi="Times New Roman"/>
          <w:b/>
          <w:i/>
          <w:spacing w:val="-2"/>
          <w:sz w:val="20"/>
        </w:rPr>
        <w:t>normal initiative</w:t>
      </w:r>
      <w:r>
        <w:rPr>
          <w:rFonts w:cs="Times New Roman" w:ascii="Times New Roman" w:hAnsi="Times New Roman"/>
          <w:spacing w:val="-2"/>
          <w:sz w:val="20"/>
        </w:rPr>
        <w:t xml:space="preserve"> against a creature that would normally have surprised him or her and take a normal action during the surprise phase.  This makes Adventurers </w:t>
      </w:r>
      <w:r>
        <w:rPr>
          <w:rFonts w:cs="Times New Roman" w:ascii="Times New Roman" w:hAnsi="Times New Roman"/>
          <w:b/>
          <w:i/>
          <w:spacing w:val="-2"/>
          <w:sz w:val="20"/>
        </w:rPr>
        <w:t>very</w:t>
      </w:r>
      <w:r>
        <w:rPr>
          <w:rFonts w:cs="Times New Roman" w:ascii="Times New Roman" w:hAnsi="Times New Roman"/>
          <w:spacing w:val="-2"/>
          <w:sz w:val="20"/>
        </w:rPr>
        <w:t xml:space="preserve"> hard to take by surprise, especially at high levels.</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spacing w:val="-2"/>
          <w:sz w:val="20"/>
        </w:rPr>
        <w:t xml:space="preserve">In addition to the above, an Adventurer's </w:t>
      </w:r>
      <w:r>
        <w:rPr>
          <w:rFonts w:cs="Times New Roman" w:ascii="Times New Roman" w:hAnsi="Times New Roman"/>
          <w:b/>
          <w:i/>
          <w:spacing w:val="-2"/>
          <w:sz w:val="20"/>
        </w:rPr>
        <w:t>Danger Sense</w:t>
      </w:r>
      <w:r>
        <w:rPr>
          <w:rFonts w:cs="Times New Roman" w:ascii="Times New Roman" w:hAnsi="Times New Roman"/>
          <w:spacing w:val="-2"/>
          <w:sz w:val="20"/>
        </w:rPr>
        <w:t xml:space="preserve"> makes him or her much more sensitive to observation and scrutiny.  Hence, they gain a +4 (+20%) bonus to any rolls to detect observation, scrying, mind-reading, or other forms of examination, and in fact they receive a +2 bonus to resist magical or psionic divinations.</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i/>
          <w:spacing w:val="-2"/>
          <w:sz w:val="20"/>
        </w:rPr>
        <w:t>Dungeoneering:</w:t>
      </w:r>
      <w:r>
        <w:rPr>
          <w:rFonts w:cs="Times New Roman" w:ascii="Times New Roman" w:hAnsi="Times New Roman"/>
          <w:spacing w:val="-2"/>
          <w:sz w:val="20"/>
        </w:rPr>
        <w:t xml:space="preserve">  Adventurers are skilled at exploring not only ancient and crumbling ruins but also caves, tunnels, mines, and buried dungeons of all types.  As a result, an Adventurer has a base 20% chance, +5% per level of experience, to be able to detect a grade or slope in a passage, determine depth or direction of travel under</w:t>
        <w:softHyphen/>
        <w:t>ground, sliding/shifting walls and rooms, and stonework traps (including deadfalls and pits).  For demihumans who already possess such abilities, they retain their normal chance, +5% per level of experience.</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spacing w:val="-2"/>
          <w:sz w:val="20"/>
        </w:rPr>
        <w:t xml:space="preserve">An Adventurer's </w:t>
      </w:r>
      <w:r>
        <w:rPr>
          <w:rFonts w:cs="Times New Roman" w:ascii="Times New Roman" w:hAnsi="Times New Roman"/>
          <w:b/>
          <w:i/>
          <w:spacing w:val="-2"/>
          <w:sz w:val="20"/>
        </w:rPr>
        <w:t>Dungeoneering</w:t>
      </w:r>
      <w:r>
        <w:rPr>
          <w:rFonts w:cs="Times New Roman" w:ascii="Times New Roman" w:hAnsi="Times New Roman"/>
          <w:spacing w:val="-2"/>
          <w:sz w:val="20"/>
        </w:rPr>
        <w:t xml:space="preserve"> skill also enables him or her to deduce the shortest or most direct probable path toward the exit of any subterranean cave, cavern, dun</w:t>
        <w:softHyphen/>
        <w:t xml:space="preserve">geon, or labyrinth, though at only </w:t>
      </w:r>
      <w:r>
        <w:rPr>
          <w:rFonts w:cs="Times New Roman" w:ascii="Times New Roman" w:hAnsi="Times New Roman"/>
          <w:b/>
          <w:spacing w:val="-2"/>
          <w:sz w:val="20"/>
          <w:u w:val="single"/>
        </w:rPr>
        <w:t>half</w:t>
      </w:r>
      <w:r>
        <w:rPr>
          <w:rFonts w:cs="Times New Roman" w:ascii="Times New Roman" w:hAnsi="Times New Roman"/>
          <w:spacing w:val="-2"/>
          <w:sz w:val="20"/>
        </w:rPr>
        <w:t xml:space="preserve"> the normal chance of success (rounding up).  This ability is of no assistance when faced with magical confusion or mis</w:t>
        <w:softHyphen/>
        <w:t>direction ef</w:t>
        <w:softHyphen/>
        <w:t>fects and it requires decent light (or infra</w:t>
        <w:softHyphen/>
        <w:t>vision) to get a sense for the architecture or geology of the area being explored.  Note that these abilities are not automatic and require one round of concentration for each attempt or each piece of information being sought.</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i/>
          <w:spacing w:val="-2"/>
          <w:sz w:val="20"/>
        </w:rPr>
        <w:t>Evasion:</w:t>
      </w:r>
      <w:r>
        <w:rPr>
          <w:rFonts w:cs="Times New Roman" w:ascii="Times New Roman" w:hAnsi="Times New Roman"/>
          <w:spacing w:val="-2"/>
          <w:sz w:val="20"/>
        </w:rPr>
        <w:t xml:space="preserve">  In combat situations, Adventurers have a high degree of intuition about where and when an enemy is going to strike and how to dodge or otherwise avoid the blow or attack or at least minimize its effect somehow through dint of cleverness, agility, and sheer blind luck.  An Adventurer can use this ability once per day for every level of experience, though not more often than once per round in any event, and it can have one of the following effects:</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 Bonus of -5 to the Adventurer's initiative roll</w:t>
      </w:r>
    </w:p>
    <w:p>
      <w:pPr>
        <w:pStyle w:val="Normal"/>
        <w:tabs>
          <w:tab w:val="clear" w:pos="720"/>
          <w:tab w:val="left" w:pos="2520" w:leader="none"/>
        </w:tabs>
        <w:suppressAutoHyphens w:val="true"/>
        <w:jc w:val="both"/>
        <w:rPr/>
      </w:pPr>
      <w:r>
        <w:rPr>
          <w:rFonts w:cs="Times New Roman" w:ascii="Times New Roman" w:hAnsi="Times New Roman"/>
          <w:spacing w:val="-2"/>
          <w:sz w:val="20"/>
        </w:rPr>
        <w:t xml:space="preserve"> </w:t>
      </w:r>
      <w:r>
        <w:rPr>
          <w:rFonts w:cs="Times New Roman" w:ascii="Times New Roman" w:hAnsi="Times New Roman"/>
          <w:spacing w:val="-2"/>
          <w:sz w:val="20"/>
        </w:rPr>
        <w:t xml:space="preserve">- Bonus of +3 to saving throw vs. </w:t>
      </w:r>
      <w:r>
        <w:rPr>
          <w:rFonts w:cs="Times New Roman" w:ascii="Times New Roman" w:hAnsi="Times New Roman"/>
          <w:b/>
          <w:spacing w:val="-2"/>
          <w:sz w:val="20"/>
          <w:u w:val="single"/>
        </w:rPr>
        <w:t>any</w:t>
      </w:r>
      <w:r>
        <w:rPr>
          <w:rFonts w:cs="Times New Roman" w:ascii="Times New Roman" w:hAnsi="Times New Roman"/>
          <w:spacing w:val="-2"/>
          <w:sz w:val="20"/>
        </w:rPr>
        <w:t xml:space="preserve"> form of attack</w:t>
      </w:r>
    </w:p>
    <w:p>
      <w:pPr>
        <w:pStyle w:val="Normal"/>
        <w:tabs>
          <w:tab w:val="clear" w:pos="720"/>
          <w:tab w:val="left" w:pos="2520" w:leader="none"/>
        </w:tabs>
        <w:suppressAutoHyphens w:val="true"/>
        <w:jc w:val="both"/>
        <w:rPr/>
      </w:pPr>
      <w:r>
        <w:rPr>
          <w:rFonts w:cs="Times New Roman" w:ascii="Times New Roman" w:hAnsi="Times New Roman"/>
          <w:spacing w:val="-2"/>
          <w:sz w:val="20"/>
        </w:rPr>
        <w:t xml:space="preserve"> </w:t>
      </w:r>
      <w:r>
        <w:rPr>
          <w:rFonts w:cs="Times New Roman" w:ascii="Times New Roman" w:hAnsi="Times New Roman"/>
          <w:spacing w:val="-2"/>
          <w:sz w:val="20"/>
        </w:rPr>
        <w:t xml:space="preserve">- Partial avoidance of </w:t>
      </w:r>
      <w:r>
        <w:rPr>
          <w:rFonts w:cs="Times New Roman" w:ascii="Times New Roman" w:hAnsi="Times New Roman"/>
          <w:b/>
          <w:i/>
          <w:spacing w:val="-2"/>
          <w:sz w:val="20"/>
        </w:rPr>
        <w:t>any attack</w:t>
      </w:r>
      <w:r>
        <w:rPr>
          <w:rFonts w:cs="Times New Roman" w:ascii="Times New Roman" w:hAnsi="Times New Roman"/>
          <w:spacing w:val="-2"/>
          <w:sz w:val="20"/>
        </w:rPr>
        <w:t xml:space="preserve"> that can be dodged, halving damage inflicted (e.g., a sword blow, crossbow bolt, or dragon breath might be dodged, but </w:t>
      </w:r>
      <w:r>
        <w:rPr>
          <w:rFonts w:cs="Times New Roman" w:ascii="Times New Roman" w:hAnsi="Times New Roman"/>
          <w:i/>
          <w:spacing w:val="-2"/>
          <w:sz w:val="20"/>
        </w:rPr>
        <w:t>magic mis</w:t>
        <w:softHyphen/>
        <w:t>siles</w:t>
      </w:r>
      <w:r>
        <w:rPr>
          <w:rFonts w:cs="Times New Roman" w:ascii="Times New Roman" w:hAnsi="Times New Roman"/>
          <w:spacing w:val="-2"/>
          <w:sz w:val="20"/>
        </w:rPr>
        <w:t xml:space="preserve"> or attacks that do not inflict points of physical damage (e.g., </w:t>
      </w:r>
      <w:r>
        <w:rPr>
          <w:rFonts w:cs="Times New Roman" w:ascii="Times New Roman" w:hAnsi="Times New Roman"/>
          <w:i/>
          <w:spacing w:val="-2"/>
          <w:sz w:val="20"/>
        </w:rPr>
        <w:t>charm person, disintegrate, flesh to stone</w:t>
      </w:r>
      <w:r>
        <w:rPr>
          <w:rFonts w:cs="Times New Roman" w:ascii="Times New Roman" w:hAnsi="Times New Roman"/>
          <w:spacing w:val="-2"/>
          <w:sz w:val="20"/>
        </w:rPr>
        <w:t>) cannot be reduced in effect in this way).</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spacing w:val="-2"/>
          <w:sz w:val="20"/>
        </w:rPr>
        <w:t>Note that an Adventurer must know an attack is com</w:t>
        <w:softHyphen/>
        <w:t xml:space="preserve">ing in order to use </w:t>
      </w:r>
      <w:r>
        <w:rPr>
          <w:rFonts w:cs="Times New Roman" w:ascii="Times New Roman" w:hAnsi="Times New Roman"/>
          <w:b/>
          <w:i/>
          <w:spacing w:val="-2"/>
          <w:sz w:val="20"/>
        </w:rPr>
        <w:t>Evasion</w:t>
      </w:r>
      <w:r>
        <w:rPr>
          <w:rFonts w:cs="Times New Roman" w:ascii="Times New Roman" w:hAnsi="Times New Roman"/>
          <w:spacing w:val="-2"/>
          <w:sz w:val="20"/>
        </w:rPr>
        <w:t>; if attacked from surprise, this ability cannot be used.  However, it can be used against attacks from invisible creatures or other dangers that the Adventurer cannot see, as long as he or she is not surprised.  This ability cannot be used if the Adventurer is held, stunned, asleep, slowed, paralyzed, entangled, or otherwise prevented from quick reaction to perceived threats.</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i/>
          <w:spacing w:val="-2"/>
          <w:sz w:val="20"/>
        </w:rPr>
        <w:t>Legends &amp; Lore:</w:t>
      </w:r>
      <w:r>
        <w:rPr>
          <w:rFonts w:cs="Times New Roman" w:ascii="Times New Roman" w:hAnsi="Times New Roman"/>
          <w:spacing w:val="-2"/>
          <w:sz w:val="20"/>
        </w:rPr>
        <w:t xml:space="preserve">  Adventurers learn a little bit of everything in their studies and travels.  An Adventurer's well-rounded education in the 'school of hard knocks' allows him or her to learn NWPs from all proficiency lists without penalty.  In addition, an Adventurer has a 5% per level chance to know a little some</w:t>
        <w:softHyphen/>
        <w:t>thing about virtually any topic.  This ability rarely gives specific information about magical items and the like, but it can provide bits and pieces of historical or cultural informa</w:t>
        <w:softHyphen/>
        <w:t>tion about people, places, and objects (e.g., the cultural taboos of certain barbarian tribes, the style of swords manufac</w:t>
        <w:softHyphen/>
        <w:t>tured in a particular nation, the race or nation that built a certain ruined city), particu</w:t>
        <w:softHyphen/>
        <w:t>larly if the person, place, or thing being examined has some legend</w:t>
        <w:softHyphen/>
        <w:t>ary significance or is famous in some way.  Because of their familiarity with a wide variety of cultures, traditions, taboos, customs, and the like, Adventurers gain a +2 reaction bonus with intelligent humanoid NPCs (and other sentient races, at the DM's option).</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s a side benefit of this ability, each time an Adventurer advances a level he or she can attempt to roll this per</w:t>
        <w:softHyphen/>
        <w:t>cen</w:t>
        <w:softHyphen/>
        <w:t>tage as a chance that he or she finds a treasure map (or possibly one or more clues or rumors) that gives infor</w:t>
        <w:softHyphen/>
        <w:t>mation about some place or item of legend.  Even if such a map or information is found, it is up to the Adventurer to decide whether or not to follow up on the information discovered therein.</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t 10th level and above, Adventurers have learned enough scraps of arcane lore and languages that they gain the ability to use magical scrolls of all types, though they have a 15% chance of failure (often resulting in a reversed or harmful effect visited upon the Adventurer or those nearby).</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None.</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Bonus Proficiencies:</w:t>
      </w:r>
      <w:r>
        <w:rPr>
          <w:rFonts w:cs="Times New Roman" w:ascii="Times New Roman" w:hAnsi="Times New Roman"/>
          <w:spacing w:val="-2"/>
          <w:sz w:val="20"/>
        </w:rPr>
        <w:t xml:space="preserve">  Cartography, Local History, Reading/Writing</w:t>
      </w:r>
    </w:p>
    <w:p>
      <w:pPr>
        <w:pStyle w:val="Normal"/>
        <w:tabs>
          <w:tab w:val="clear" w:pos="720"/>
          <w:tab w:val="left" w:pos="2520" w:leader="none"/>
        </w:tabs>
        <w:suppressAutoHyphens w:val="true"/>
        <w:jc w:val="both"/>
        <w:rPr/>
      </w:pPr>
      <w:r>
        <w:rPr>
          <w:rFonts w:cs="Times New Roman" w:ascii="Times New Roman" w:hAnsi="Times New Roman"/>
          <w:b/>
          <w:spacing w:val="-2"/>
          <w:sz w:val="20"/>
        </w:rPr>
        <w:t>Preferred Proficiencies:</w:t>
      </w:r>
      <w:r>
        <w:rPr>
          <w:rFonts w:cs="Times New Roman" w:ascii="Times New Roman" w:hAnsi="Times New Roman"/>
          <w:spacing w:val="-2"/>
          <w:sz w:val="20"/>
        </w:rPr>
        <w:t xml:space="preserve">  Ancient History, Direction Sense, Languages (Ancient), Languages (Modern), Lightning Reflexes, Luck, any Rogue proficiencies</w:t>
      </w:r>
    </w:p>
    <w:p>
      <w:pPr>
        <w:pStyle w:val="Normal"/>
        <w:tabs>
          <w:tab w:val="clear" w:pos="720"/>
          <w:tab w:val="left" w:pos="2520" w:leader="none"/>
        </w:tabs>
        <w:suppressAutoHyphens w:val="true"/>
        <w:jc w:val="both"/>
        <w:rPr>
          <w:rFonts w:ascii="Times New Roman" w:hAnsi="Times New Roman" w:cs="Times New Roman"/>
          <w:spacing w:val="-2"/>
          <w:sz w:val="20"/>
        </w:rPr>
      </w:pPr>
      <w:r>
        <w:br w:type="column"/>
      </w:r>
      <w:r>
        <w:rPr>
          <w:rFonts w:cs="Times New Roman" w:ascii="Times New Roman" w:hAnsi="Times New Roman"/>
          <w:b/>
          <w:spacing w:val="-2"/>
          <w:sz w:val="20"/>
          <w:u w:val="single"/>
        </w:rPr>
        <w:t>ADVENTURER KITS</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Buccaneer</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Buccaneers are roguish raiders of the lakes, rivers, and seas, accustomed to swift moves and running battles over open water.  They exist on the borders of society, travelling between the great seaports with no single place to call home, continually preying on those unable to defend themselves.  Not all Buccaneers are pirates, though most are.  Some are privateers in the employ of nations, traders, or even explorers.  Many heard the call of the sea when the law of the land had just about caught up with them.  Whether sailing the ocean in a mighty galleon or riding a river's currents in a handmade raft, the Buccaneer finds the world's waters an endless source of wonder.  A sailor and adventurer, the Buccaneer has an extensive understanding of weather patterns at sea and the behavior or marine animals, specializing in combat both on and under the water.  Though they prefer to remain at or near the sea, Mariners will occasionally find themselves drawn inland for ex</w:t>
        <w:softHyphen/>
        <w:t>tend</w:t>
        <w:softHyphen/>
        <w:t>ed period.  It is in aquatic settings, however, that Mariners are most at home.</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As a standard Adventurer, but Buccaneers must be of non-lawful alignment and they must have at least a 13 in Con</w:t>
        <w:softHyphen/>
        <w:t>sti</w:t>
        <w:softHyphen/>
        <w:t>tution and Dexterity.  Buccaneers must be humans, elves (moon elves only), half-elves, half-orcs, aasimar, or tieflings.</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Weapon Proficiencies:</w:t>
      </w:r>
      <w:r>
        <w:rPr>
          <w:rFonts w:cs="Times New Roman" w:ascii="Times New Roman" w:hAnsi="Times New Roman"/>
          <w:spacing w:val="-2"/>
          <w:sz w:val="20"/>
        </w:rPr>
        <w:t xml:space="preserve">  All Buccaneers must take pro</w:t>
        <w:softHyphen/>
        <w:t>ficiency in the cutlass at first level, and at least half of the Buccaneer's weapon proficiency slots must be spent on the following weapons:  chain, club (belaying pin), crossbow (any), dart, fire</w:t>
        <w:softHyphen/>
        <w:t>arms (any), gaff/hook, knife (any), net, spear (any).  Other weapon profi</w:t>
        <w:softHyphen/>
        <w:t>ciencies may be gained, but at least half of the Buccaneer's weapon proficiency slots must be spent on these weapons.</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Thief Abilities and Modifiers:</w:t>
      </w:r>
      <w:r>
        <w:rPr>
          <w:rFonts w:cs="Times New Roman" w:ascii="Times New Roman" w:hAnsi="Times New Roman"/>
          <w:spacing w:val="-2"/>
          <w:sz w:val="20"/>
        </w:rPr>
        <w:t xml:space="preserve">  Appraisal, Climb Walls (+20 if a rope used, -20 if a rope not used), Detect Noise, Escape Bonds, Move Silently, Pick Pockets</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Buccaneers gradually learn how to apply the written word to their advantage in the sea trade, gaining both the Forge Document and Read Languages thieving abilities at 5th level, gaining the usual amount of discretionary points for Adventurers.</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Buccaneers are nimble and sturdy enough to withstand the rigors of sea travel and smart enough to keep track of the infinite variables of sea travel, and this grants them the following abilities:</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i/>
          <w:spacing w:val="-2"/>
          <w:sz w:val="20"/>
        </w:rPr>
        <w:t>Aquatic Combat:</w:t>
      </w:r>
      <w:r>
        <w:rPr>
          <w:rFonts w:cs="Times New Roman" w:ascii="Times New Roman" w:hAnsi="Times New Roman"/>
          <w:spacing w:val="-2"/>
          <w:sz w:val="20"/>
        </w:rPr>
        <w:t xml:space="preserve">  Buccaneers can fight with a weapon in each hand without penalty (as a Ranger), though their primary weapon must be a cutlass and their secondary weapon must be a belaying pin, gaff/hook, or knife (any).</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Buccaneers have a fine sense of balance, developed from years of working on pitching decks and shimmy</w:t>
        <w:softHyphen/>
        <w:t>ing up masts and yardarms.  Under normal circum</w:t>
        <w:softHyphen/>
        <w:t>stances, the Buccaneer will never slip or fall when negotiating narrow, unsteady, or precarious footing.  If forced to make a Dexterity check or saving throw to maintain his or her balance, the Buccaneer gains a +2 bonus.  This allows them to keep their bearings even on the wildly pitching deck of a ship in stormy seas.  In fact, Buccaneers never suffer a penalty to initiative when fighting in aquatic or waterborne settings, though this does not allow them to use non-thrusting weapons effec</w:t>
        <w:softHyphen/>
        <w:t>tively underwater.  When fighting creatures on board ship or in aquatic settings who are not themselves aquatic creatures or skilled aquatic combatants, they gain a -2 initiative bonus and a +1 bonus to hit and on AC.</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i/>
          <w:spacing w:val="-2"/>
          <w:sz w:val="20"/>
        </w:rPr>
        <w:t>Archaeology:</w:t>
      </w:r>
      <w:r>
        <w:rPr>
          <w:rFonts w:cs="Times New Roman" w:ascii="Times New Roman" w:hAnsi="Times New Roman"/>
          <w:spacing w:val="-2"/>
          <w:sz w:val="20"/>
        </w:rPr>
        <w:t xml:space="preserve">  As a standard Adventurer, but their know</w:t>
        <w:softHyphen/>
        <w:t>ledge includes only ruins in aquatic settings (including underwater, seacoast, swamp, islands, and the like).</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i/>
          <w:spacing w:val="-2"/>
          <w:sz w:val="20"/>
        </w:rPr>
        <w:t>Danger Sense:</w:t>
      </w:r>
      <w:r>
        <w:rPr>
          <w:rFonts w:cs="Times New Roman" w:ascii="Times New Roman" w:hAnsi="Times New Roman"/>
          <w:spacing w:val="-2"/>
          <w:sz w:val="20"/>
        </w:rPr>
        <w:t xml:space="preserve">  As a standard Adventurer, but a Bucca</w:t>
        <w:softHyphen/>
        <w:t>neer suffers a -5 penalty to his or her saving throw if not in an aquatic setting of some sort (DM's discretion).</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i/>
          <w:spacing w:val="-2"/>
          <w:sz w:val="20"/>
        </w:rPr>
        <w:t>Evasion:</w:t>
      </w:r>
      <w:r>
        <w:rPr>
          <w:rFonts w:cs="Times New Roman" w:ascii="Times New Roman" w:hAnsi="Times New Roman"/>
          <w:spacing w:val="-2"/>
          <w:sz w:val="20"/>
        </w:rPr>
        <w:t xml:space="preserve">  As a standard Adventurer.</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i/>
          <w:spacing w:val="-2"/>
          <w:sz w:val="20"/>
        </w:rPr>
        <w:t>Legends &amp; Lore:</w:t>
      </w:r>
      <w:r>
        <w:rPr>
          <w:rFonts w:cs="Times New Roman" w:ascii="Times New Roman" w:hAnsi="Times New Roman"/>
          <w:spacing w:val="-2"/>
          <w:sz w:val="20"/>
        </w:rPr>
        <w:t xml:space="preserve">  As a standard Adventurer, but their area of knowledge extends only to people, places, and things related to the sea or other bodies of water (including rivers, lakes, and swamps).  Likewise, they gain the reaction bonus for </w:t>
      </w:r>
      <w:r>
        <w:rPr>
          <w:rFonts w:cs="Times New Roman" w:ascii="Times New Roman" w:hAnsi="Times New Roman"/>
          <w:b/>
          <w:i/>
          <w:spacing w:val="-2"/>
          <w:sz w:val="20"/>
        </w:rPr>
        <w:t>Legends &amp; Lore</w:t>
      </w:r>
      <w:r>
        <w:rPr>
          <w:rFonts w:cs="Times New Roman" w:ascii="Times New Roman" w:hAnsi="Times New Roman"/>
          <w:spacing w:val="-2"/>
          <w:sz w:val="20"/>
        </w:rPr>
        <w:t xml:space="preserve"> only with respect to aquatic or seagoing creatures.  They have the same chance as a standard Adventurer to find treasure maps and clues, but those found by a Buccaneer will </w:t>
      </w:r>
      <w:r>
        <w:rPr>
          <w:rFonts w:cs="Times New Roman" w:ascii="Times New Roman" w:hAnsi="Times New Roman"/>
          <w:spacing w:val="-2"/>
          <w:sz w:val="20"/>
          <w:u w:val="single"/>
        </w:rPr>
        <w:t>always</w:t>
      </w:r>
      <w:r>
        <w:rPr>
          <w:rFonts w:cs="Times New Roman" w:ascii="Times New Roman" w:hAnsi="Times New Roman"/>
          <w:spacing w:val="-2"/>
          <w:sz w:val="20"/>
        </w:rPr>
        <w:t xml:space="preserve"> relate to the sea or other bodies of water (e.g., buried pirate treasure on a remote tropical island, ruined temple in a sunken city).</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i/>
          <w:spacing w:val="-2"/>
          <w:sz w:val="20"/>
        </w:rPr>
        <w:t>Water Skill:</w:t>
      </w:r>
      <w:r>
        <w:rPr>
          <w:rFonts w:cs="Times New Roman" w:ascii="Times New Roman" w:hAnsi="Times New Roman"/>
          <w:spacing w:val="-2"/>
          <w:sz w:val="20"/>
        </w:rPr>
        <w:t xml:space="preserve">  Buccaneers are exceptionally skilled at virtually all seaborne tasks.  Their Seamanship and Swimming NWPs improve by +1 for every three levels of experience (rounding up).  In addition, due to their rigorous training and a natural affinity for the water, Buccaneers are able to swim 50% faster than normal for a character with the Swimming proficiency, and they can also hold their breath 50% longer than normal.  A Buccaneer who falls into the water while heavily encumbered can always (unless unconscious, held, or otherwise re</w:t>
        <w:softHyphen/>
        <w:t>strained) get free of such encumbrance without danger of drowning.  Buccaneers can also swim (or paddle small craft) in almost perfect silence (treat as a Move Silently skill roll at double the normal chance of success), applying a -2 penalty to surprise rolls versus other creatures in such waterborne situations.</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Because of their knowledge of and intuition about prevailing winds, currents, and other general aquatic conditions, Buccaneers can sense the presence of land (including islands and reefs that break the surface of the water), including direction and distance, within 10 miles per level of experience.  If the Buccaneer has ever been to that land before, he or she has a 10% chance per level of identifying the land mass precisely.</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A Buccaneer must come from a Maritime background, though they may be of any social class.  Buccaneers are restricted to wearing leather armor only, and they prefer to go unarmored whenever pos</w:t>
        <w:softHyphen/>
        <w:t>sible.  With regard to shield use, Buccaneers can use bucklers if they wish, though more often they choose to fight with a secondary weapon.</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spacing w:val="-2"/>
          <w:sz w:val="20"/>
        </w:rPr>
        <w:t xml:space="preserve">Many of a Buccaneer's class abilities function at full effect only when on, in, or near water.  Though they can operate effectively on land, they are much more comfortable in aquatic settings and do not study land-based ruins and potential treasure holes or learn any of the </w:t>
      </w:r>
      <w:r>
        <w:rPr>
          <w:rFonts w:cs="Times New Roman" w:ascii="Times New Roman" w:hAnsi="Times New Roman"/>
          <w:b/>
          <w:i/>
          <w:spacing w:val="-2"/>
          <w:sz w:val="20"/>
        </w:rPr>
        <w:t>Dungeoneering</w:t>
      </w:r>
      <w:r>
        <w:rPr>
          <w:rFonts w:cs="Times New Roman" w:ascii="Times New Roman" w:hAnsi="Times New Roman"/>
          <w:spacing w:val="-2"/>
          <w:sz w:val="20"/>
        </w:rPr>
        <w:t xml:space="preserve"> skills of a standard Adventurer.  Besides this preference in study and skills, Buccaneers have a very strong emotional attach</w:t>
        <w:softHyphen/>
        <w:t>ment to the sea.  If he or she must remain away from large bodies of water for more days than he or she has points of Wisdom, he or she will suffer a -2 penalty to morale (if an NPC), saves vs. mind-affecting attacks, and ability checks and will suffer a -1 penalty to all attack rolls.</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n addition to the above, land-dwelling NPCs tend to regard all sailors as rather unsavory characters, and the Buccaneer will suffer a -2 reaction penalty when dealing with such NPCs, who can easily spot the Buccaneer as a man of the sea unless he or she is magically disguised.  Buccaneers who engage in acts of piracy (not an un</w:t>
        <w:softHyphen/>
        <w:t>common calling for characters of this class) gain a certain reputation or degree of infamy especially among their peers among seamen.  As a result, seafaring NPCs who are not also Buccaneers or engaged in piratical activities have double the normal reaction penalty if they are aware of a Buccaneer's reputation.</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BONUS PROFICIENCIES:</w:t>
      </w:r>
      <w:r>
        <w:rPr>
          <w:rFonts w:cs="Times New Roman" w:ascii="Times New Roman" w:hAnsi="Times New Roman"/>
          <w:spacing w:val="-2"/>
          <w:sz w:val="20"/>
        </w:rPr>
        <w:t xml:space="preserve">  Direction Sense, Distance Sense, Seamanship, Swimming</w:t>
      </w:r>
    </w:p>
    <w:p>
      <w:pPr>
        <w:pStyle w:val="Normal"/>
        <w:tabs>
          <w:tab w:val="clear" w:pos="720"/>
          <w:tab w:val="left" w:pos="2520" w:leader="none"/>
        </w:tabs>
        <w:suppressAutoHyphens w:val="true"/>
        <w:jc w:val="both"/>
        <w:rPr/>
      </w:pPr>
      <w:r>
        <w:rPr>
          <w:rFonts w:cs="Times New Roman" w:ascii="Times New Roman" w:hAnsi="Times New Roman"/>
          <w:b/>
          <w:spacing w:val="-2"/>
          <w:sz w:val="20"/>
        </w:rPr>
        <w:t>PREFERRED PROFICIENCIES:</w:t>
      </w:r>
      <w:r>
        <w:rPr>
          <w:rFonts w:cs="Times New Roman" w:ascii="Times New Roman" w:hAnsi="Times New Roman"/>
          <w:spacing w:val="-2"/>
          <w:sz w:val="20"/>
        </w:rPr>
        <w:t xml:space="preserve">  Artillerist (naval), Boat Building, Boating, Carpentry, Cartography, Drinking, Endurance, Engineer-Shipwright, Excellent Vision, Fishing, Gaming, Haggl</w:t>
        <w:softHyphen/>
        <w:t>ing, Jumping, Mercantilism, Naviga</w:t>
        <w:softHyphen/>
        <w:t>tion, Riding (Sea-based), Rope Use, Seamstress/Tailor, Signaling, Sur</w:t>
        <w:softHyphen/>
        <w:t>vival (ocean surface), Tattooing, Tightrope Walking, Tumbling, Weather Sense</w:t>
      </w:r>
    </w:p>
    <w:p>
      <w:pPr>
        <w:pStyle w:val="Normal"/>
        <w:tabs>
          <w:tab w:val="clear" w:pos="720"/>
          <w:tab w:val="left" w:pos="2520" w:leader="none"/>
        </w:tabs>
        <w:suppressAutoHyphens w:val="true"/>
        <w:jc w:val="both"/>
        <w:rPr/>
      </w:pPr>
      <w:r>
        <w:rPr>
          <w:rFonts w:cs="Times New Roman" w:ascii="Times New Roman" w:hAnsi="Times New Roman"/>
          <w:b/>
          <w:spacing w:val="-2"/>
          <w:sz w:val="20"/>
        </w:rPr>
        <w:t>FORBIDDEN PROFICIENCIES:</w:t>
      </w:r>
      <w:r>
        <w:rPr>
          <w:rFonts w:cs="Times New Roman" w:ascii="Times New Roman" w:hAnsi="Times New Roman"/>
          <w:spacing w:val="-2"/>
          <w:sz w:val="20"/>
        </w:rPr>
        <w:t xml:space="preserve">  any General Rural, Subterranean, or Wilderness proficiencies</w:t>
      </w:r>
    </w:p>
    <w:p>
      <w:pPr>
        <w:pStyle w:val="Normal"/>
        <w:tabs>
          <w:tab w:val="clear" w:pos="720"/>
          <w:tab w:val="left" w:pos="2520" w:leader="none"/>
        </w:tabs>
        <w:suppressAutoHyphens w:val="true"/>
        <w:jc w:val="both"/>
        <w:rPr>
          <w:rFonts w:ascii="Times New Roman" w:hAnsi="Times New Roman" w:cs="Times New Roman"/>
          <w:spacing w:val="-2"/>
          <w:sz w:val="20"/>
        </w:rPr>
      </w:pPr>
      <w:r>
        <w:br w:type="column"/>
      </w:r>
      <w:r>
        <w:rPr>
          <w:rFonts w:cs="Times New Roman" w:ascii="Times New Roman" w:hAnsi="Times New Roman"/>
          <w:b/>
          <w:spacing w:val="-2"/>
          <w:sz w:val="20"/>
          <w:u w:val="single"/>
        </w:rPr>
        <w:t>ADVENTURER KITS</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Explorer</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The restless spirit of the Explorer makes him or her the most nomadic of all characters.  Their travels take them around the world, continually seek</w:t>
        <w:softHyphen/>
        <w:t>ing new lands to investigate and new cultures to study.  No region is too remote, no society too primitive to pique the Explorer's interest.  An expert in communi</w:t>
        <w:softHyphen/>
        <w:t>cation, survival, and anthropology, the Explorer's skills are invaluable for safely navigating uncharted terrain and negotiating with suspicious natives.  Moti</w:t>
        <w:softHyphen/>
        <w:t>vated as much by curiosity as money, the Explorer spends more time planning expeditions than looking for employment.  They are often in high demand as guides, mapmakers, and scouts, often leading expedi</w:t>
        <w:softHyphen/>
        <w:t>tions and directing the activities of other scouts and members of an exploring party.</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s a standard Adventurer, but an Ex</w:t>
        <w:softHyphen/>
        <w:t>plorer must also have a Constitution score of at least 14.</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Weapons &amp; Armor:</w:t>
      </w:r>
      <w:r>
        <w:rPr>
          <w:rFonts w:cs="Times New Roman" w:ascii="Times New Roman" w:hAnsi="Times New Roman"/>
          <w:spacing w:val="-2"/>
          <w:sz w:val="20"/>
        </w:rPr>
        <w:t xml:space="preserve">  Explorers favor quick, light</w:t>
        <w:softHyphen/>
        <w:t>weight, easy-to-use weapons, and they may use only melee weapons with a speed factor of 4 or less or the light crossbow, hand crossbow, short bow, or short composite bow.  The exception to this is that they may use firearms of any sort, due to their interest in and familiarity with exotica.</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y are not specifically limited in their choice of armor, though they are most comfortable in light armor.  Explorers also disdain heavy shields, and will use only a buckler or small shield, never a large or body shield.</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Thief Abilities and Modifiers:</w:t>
      </w:r>
      <w:r>
        <w:rPr>
          <w:rFonts w:cs="Times New Roman" w:ascii="Times New Roman" w:hAnsi="Times New Roman"/>
          <w:spacing w:val="-2"/>
          <w:sz w:val="20"/>
        </w:rPr>
        <w:t xml:space="preserve">  Appraisal, Bribe Official, Climb Walls, Forge Document, Move Silently, Read Languages</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Explorers gain only 25 discretionary points at 1st level and 15 points per level thereafter, and they do not gain any additional thieving abilities beyond those possessed at the start.</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Explorers are most at home on the open road, blazing new paths through virgin wilder</w:t>
        <w:softHyphen/>
        <w:t>ness and visiting strange and exotic locales, and they possess an array of special abilities that help them get around in the world:</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i/>
          <w:spacing w:val="-2"/>
          <w:sz w:val="20"/>
        </w:rPr>
        <w:t>Archaeology:</w:t>
      </w:r>
      <w:r>
        <w:rPr>
          <w:rFonts w:cs="Times New Roman" w:ascii="Times New Roman" w:hAnsi="Times New Roman"/>
          <w:spacing w:val="-2"/>
          <w:sz w:val="20"/>
        </w:rPr>
        <w:t xml:space="preserve">  As a standard Adventurer.</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i/>
          <w:spacing w:val="-2"/>
          <w:sz w:val="20"/>
        </w:rPr>
        <w:t>Danger Sense:</w:t>
      </w:r>
      <w:r>
        <w:rPr>
          <w:rFonts w:cs="Times New Roman" w:ascii="Times New Roman" w:hAnsi="Times New Roman"/>
          <w:spacing w:val="-2"/>
          <w:sz w:val="20"/>
        </w:rPr>
        <w:t xml:space="preserve">  As a standard Adventurer, but an Explorer's intuition for danger extends to a sense for approaching storms, earthquakes, landslides, and other natural disasters within one hour, allowing them to hunker down and survive such phenomena and then continue with their mission.</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i/>
          <w:spacing w:val="-2"/>
          <w:sz w:val="20"/>
        </w:rPr>
        <w:t>Empathic Welcome:</w:t>
      </w:r>
      <w:r>
        <w:rPr>
          <w:rFonts w:cs="Times New Roman" w:ascii="Times New Roman" w:hAnsi="Times New Roman"/>
          <w:spacing w:val="-2"/>
          <w:sz w:val="20"/>
        </w:rPr>
        <w:t xml:space="preserve">  Explorers possess an empathic ability similar to the animal empathy possessed by Rangers, but an Explorer can use this ability when encountering virtually any sentient creature with Low or better Intelligence (though the DM may opt to restrict the </w:t>
      </w:r>
      <w:r>
        <w:rPr>
          <w:rFonts w:cs="Times New Roman" w:ascii="Times New Roman" w:hAnsi="Times New Roman"/>
          <w:b/>
          <w:i/>
          <w:spacing w:val="-2"/>
          <w:sz w:val="20"/>
        </w:rPr>
        <w:t>Empathic Welcome</w:t>
      </w:r>
      <w:r>
        <w:rPr>
          <w:rFonts w:cs="Times New Roman" w:ascii="Times New Roman" w:hAnsi="Times New Roman"/>
          <w:spacing w:val="-2"/>
          <w:sz w:val="20"/>
        </w:rPr>
        <w:t xml:space="preserve"> to humanoid creatures only), rather than with animals.  The Explorer must be at least 10' from others in his or her party.  In addition, the creatures must be able to see and hear the Explorer and the area must be relatively free of dis</w:t>
        <w:softHyphen/>
        <w:t>tractions, such as loud noises, combat, etc.  If these conditions are met, then the creatures in question, if not being overtly threatened, will not attack the Explorer.  He or she must then spend 1d6+4 rounds calmly sooth</w:t>
        <w:softHyphen/>
        <w:t>ing the crea</w:t>
        <w:softHyphen/>
        <w:t>tures.  At the end of this period, the creatures must save vs. rods, with a -1 penalty per three levels of the Explorer (rounding up), or have their reaction modified by one step in any direction desired by the Explorer (e.g., Cautious to Indifferent or Hostile to Threatening).  If the Explorer is interrupted or breaks off soothing before the time requirement passes, the creatures will resume their previous reaction attitude.</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i/>
          <w:spacing w:val="-2"/>
          <w:sz w:val="20"/>
        </w:rPr>
        <w:t>Legends &amp; Lore:</w:t>
      </w:r>
      <w:r>
        <w:rPr>
          <w:rFonts w:cs="Times New Roman" w:ascii="Times New Roman" w:hAnsi="Times New Roman"/>
          <w:spacing w:val="-2"/>
          <w:sz w:val="20"/>
        </w:rPr>
        <w:t xml:space="preserve">  As a standard Adventurer, but an Explorer is even more in tune with regional and local customs and norms and therefore gains a +4 reaction adjustment with intelligent creatures of cultures other than his or her own (retaining the normal +2 bonus within their own culture).</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spacing w:val="-2"/>
          <w:sz w:val="20"/>
        </w:rPr>
        <w:t xml:space="preserve">In addition to the standard uses of </w:t>
      </w:r>
      <w:r>
        <w:rPr>
          <w:rFonts w:cs="Times New Roman" w:ascii="Times New Roman" w:hAnsi="Times New Roman"/>
          <w:b/>
          <w:i/>
          <w:spacing w:val="-2"/>
          <w:sz w:val="20"/>
        </w:rPr>
        <w:t>Legends &amp; Lore</w:t>
      </w:r>
      <w:r>
        <w:rPr>
          <w:rFonts w:cs="Times New Roman" w:ascii="Times New Roman" w:hAnsi="Times New Roman"/>
          <w:spacing w:val="-2"/>
          <w:sz w:val="20"/>
        </w:rPr>
        <w:t xml:space="preserve">, Explorers have acquired a vast stock of travel tips and tidbits about geography (including all manner of 'short cuts'), ecology, weather patterns, and the like.  This allows an Explorer to attempt a </w:t>
      </w:r>
      <w:r>
        <w:rPr>
          <w:rFonts w:cs="Times New Roman" w:ascii="Times New Roman" w:hAnsi="Times New Roman"/>
          <w:b/>
          <w:i/>
          <w:spacing w:val="-2"/>
          <w:sz w:val="20"/>
        </w:rPr>
        <w:t>Legends &amp; Lore</w:t>
      </w:r>
      <w:r>
        <w:rPr>
          <w:rFonts w:cs="Times New Roman" w:ascii="Times New Roman" w:hAnsi="Times New Roman"/>
          <w:spacing w:val="-2"/>
          <w:sz w:val="20"/>
        </w:rPr>
        <w:t xml:space="preserve"> check at </w:t>
      </w:r>
      <w:r>
        <w:rPr>
          <w:rFonts w:cs="Times New Roman" w:ascii="Times New Roman" w:hAnsi="Times New Roman"/>
          <w:b/>
          <w:spacing w:val="-2"/>
          <w:sz w:val="20"/>
          <w:u w:val="single"/>
        </w:rPr>
        <w:t>double</w:t>
      </w:r>
      <w:r>
        <w:rPr>
          <w:rFonts w:cs="Times New Roman" w:ascii="Times New Roman" w:hAnsi="Times New Roman"/>
          <w:spacing w:val="-2"/>
          <w:sz w:val="20"/>
        </w:rPr>
        <w:t xml:space="preserve"> the normal chance of success (i.e., 10% per level) in lieu of a Survival proficiency check for </w:t>
      </w:r>
      <w:r>
        <w:rPr>
          <w:rFonts w:cs="Times New Roman" w:ascii="Times New Roman" w:hAnsi="Times New Roman"/>
          <w:b/>
          <w:spacing w:val="-2"/>
          <w:sz w:val="20"/>
          <w:u w:val="single"/>
        </w:rPr>
        <w:t>any</w:t>
      </w:r>
      <w:r>
        <w:rPr>
          <w:rFonts w:cs="Times New Roman" w:ascii="Times New Roman" w:hAnsi="Times New Roman"/>
          <w:spacing w:val="-2"/>
          <w:sz w:val="20"/>
        </w:rPr>
        <w:t xml:space="preserve"> terrain type.  Thus, at 10th level and above an Explorer gains the benefits of Survival proficiency in </w:t>
      </w:r>
      <w:r>
        <w:rPr>
          <w:rFonts w:cs="Times New Roman" w:ascii="Times New Roman" w:hAnsi="Times New Roman"/>
          <w:b/>
          <w:spacing w:val="-2"/>
          <w:sz w:val="20"/>
          <w:u w:val="single"/>
        </w:rPr>
        <w:t>all</w:t>
      </w:r>
      <w:r>
        <w:rPr>
          <w:rFonts w:cs="Times New Roman" w:ascii="Times New Roman" w:hAnsi="Times New Roman"/>
          <w:spacing w:val="-2"/>
          <w:sz w:val="20"/>
        </w:rPr>
        <w:t xml:space="preserve"> terrain types with automatic success.  In addition, once per week an Explorer traveling in the wilder</w:t>
        <w:softHyphen/>
        <w:t xml:space="preserve">ness can attempt a </w:t>
      </w:r>
      <w:r>
        <w:rPr>
          <w:rFonts w:cs="Times New Roman" w:ascii="Times New Roman" w:hAnsi="Times New Roman"/>
          <w:b/>
          <w:i/>
          <w:spacing w:val="-2"/>
          <w:sz w:val="20"/>
        </w:rPr>
        <w:t>Legends &amp; Lore</w:t>
      </w:r>
      <w:r>
        <w:rPr>
          <w:rFonts w:cs="Times New Roman" w:ascii="Times New Roman" w:hAnsi="Times New Roman"/>
          <w:spacing w:val="-2"/>
          <w:sz w:val="20"/>
        </w:rPr>
        <w:t xml:space="preserve"> roll at </w:t>
      </w:r>
      <w:r>
        <w:rPr>
          <w:rFonts w:cs="Times New Roman" w:ascii="Times New Roman" w:hAnsi="Times New Roman"/>
          <w:b/>
          <w:spacing w:val="-2"/>
          <w:sz w:val="20"/>
          <w:u w:val="single"/>
        </w:rPr>
        <w:t>double</w:t>
      </w:r>
      <w:r>
        <w:rPr>
          <w:rFonts w:cs="Times New Roman" w:ascii="Times New Roman" w:hAnsi="Times New Roman"/>
          <w:spacing w:val="-2"/>
          <w:sz w:val="20"/>
        </w:rPr>
        <w:t xml:space="preserve"> the normal chance of success in order to figure out the correct path to travel in order to arrive at a desired geographic location.  This guidance will suffice for one day's worth of travel, eliminating any chance of getting lost that day and cutting movement point costs for overland travel by </w:t>
      </w:r>
      <w:r>
        <w:rPr>
          <w:rFonts w:cs="Times New Roman" w:ascii="Times New Roman" w:hAnsi="Times New Roman"/>
          <w:b/>
          <w:spacing w:val="-2"/>
          <w:sz w:val="20"/>
          <w:u w:val="single"/>
        </w:rPr>
        <w:t>half</w:t>
      </w:r>
      <w:r>
        <w:rPr>
          <w:rFonts w:cs="Times New Roman" w:ascii="Times New Roman" w:hAnsi="Times New Roman"/>
          <w:spacing w:val="-2"/>
          <w:sz w:val="20"/>
        </w:rPr>
        <w:t xml:space="preserve"> for all terrain with an MP cost of 2 or greater.</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i/>
          <w:spacing w:val="-2"/>
          <w:sz w:val="20"/>
        </w:rPr>
        <w:t>Linguistics:</w:t>
      </w:r>
      <w:r>
        <w:rPr>
          <w:rFonts w:cs="Times New Roman" w:ascii="Times New Roman" w:hAnsi="Times New Roman"/>
          <w:spacing w:val="-2"/>
          <w:sz w:val="20"/>
        </w:rPr>
        <w:t xml:space="preserve">  One of an Explorer's advantages is their facility with languages.  They have the ability to apply their Read Languages ability to speak and understand foreign tongues (representing their prodigious memories and vast store of words, phrases, and bits of jargon from hun</w:t>
        <w:softHyphen/>
        <w:t xml:space="preserve">dreds of different languages).  This requires a check against </w:t>
      </w:r>
      <w:r>
        <w:rPr>
          <w:rFonts w:cs="Times New Roman" w:ascii="Times New Roman" w:hAnsi="Times New Roman"/>
          <w:b/>
          <w:spacing w:val="-2"/>
          <w:sz w:val="20"/>
          <w:u w:val="single"/>
        </w:rPr>
        <w:t>half</w:t>
      </w:r>
      <w:r>
        <w:rPr>
          <w:rFonts w:cs="Times New Roman" w:ascii="Times New Roman" w:hAnsi="Times New Roman"/>
          <w:spacing w:val="-2"/>
          <w:sz w:val="20"/>
        </w:rPr>
        <w:t xml:space="preserve"> the Explorer's base Read Languages score, and this check must be made each time the Explorer at</w:t>
        <w:softHyphen/>
        <w:t xml:space="preserve">tempts to interpret foreign speech or address a creature whose language he or she does not actually know.  In addition to this unique ability, Explorers who spend proficiency slots to learn languages can pick up new languages in only </w:t>
      </w:r>
      <w:r>
        <w:rPr>
          <w:rFonts w:cs="Times New Roman" w:ascii="Times New Roman" w:hAnsi="Times New Roman"/>
          <w:b/>
          <w:spacing w:val="-2"/>
          <w:sz w:val="20"/>
          <w:u w:val="single"/>
        </w:rPr>
        <w:t>half</w:t>
      </w:r>
      <w:r>
        <w:rPr>
          <w:rFonts w:cs="Times New Roman" w:ascii="Times New Roman" w:hAnsi="Times New Roman"/>
          <w:spacing w:val="-2"/>
          <w:sz w:val="20"/>
        </w:rPr>
        <w:t xml:space="preserve"> the normal amount of time and at </w:t>
      </w:r>
      <w:r>
        <w:rPr>
          <w:rFonts w:cs="Times New Roman" w:ascii="Times New Roman" w:hAnsi="Times New Roman"/>
          <w:b/>
          <w:spacing w:val="-2"/>
          <w:sz w:val="20"/>
          <w:u w:val="single"/>
        </w:rPr>
        <w:t>half</w:t>
      </w:r>
      <w:r>
        <w:rPr>
          <w:rFonts w:cs="Times New Roman" w:ascii="Times New Roman" w:hAnsi="Times New Roman"/>
          <w:spacing w:val="-2"/>
          <w:sz w:val="20"/>
        </w:rPr>
        <w:t xml:space="preserve"> the normal cost in proficiency slots.</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An Explorer will never settle down and set up a fortification or castle of any sort, nor will they ever attract a group of men-at-arms to serve them.  Preferring to avoid unnecessary attachments and relationships, they will never have more than one henchman or retainer at a time, though the total number of henchmen they can have, as determined by their Charisma score, is not affected.  They likewise do not like to be encumbered in the material sense, and though they are not limited in the value of their pos</w:t>
        <w:softHyphen/>
        <w:t>ses</w:t>
        <w:softHyphen/>
        <w:t>sions, they (and/or their mount) must be able to carry everything they own.  In addition, an Explorer will suffer a -1 penalty to attack rolls if wearing armor heavier than studded leather.</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spacing w:val="-2"/>
          <w:sz w:val="20"/>
        </w:rPr>
        <w:t xml:space="preserve">While Explorers have a certain intuition for avoiding danger, they are not as facile as other Adventurers at getting out of harm's way in life-and-death situations.  Thus, they do not gain the </w:t>
      </w:r>
      <w:r>
        <w:rPr>
          <w:rFonts w:cs="Times New Roman" w:ascii="Times New Roman" w:hAnsi="Times New Roman"/>
          <w:b/>
          <w:i/>
          <w:spacing w:val="-2"/>
          <w:sz w:val="20"/>
        </w:rPr>
        <w:t>Evasion</w:t>
      </w:r>
      <w:r>
        <w:rPr>
          <w:rFonts w:cs="Times New Roman" w:ascii="Times New Roman" w:hAnsi="Times New Roman"/>
          <w:spacing w:val="-2"/>
          <w:sz w:val="20"/>
        </w:rPr>
        <w:t xml:space="preserve"> ability.  They also have little interest in puttering around in caverns and dungeons and thus lack the </w:t>
      </w:r>
      <w:r>
        <w:rPr>
          <w:rFonts w:cs="Times New Roman" w:ascii="Times New Roman" w:hAnsi="Times New Roman"/>
          <w:b/>
          <w:i/>
          <w:spacing w:val="-2"/>
          <w:sz w:val="20"/>
        </w:rPr>
        <w:t>Dungeoneering</w:t>
      </w:r>
      <w:r>
        <w:rPr>
          <w:rFonts w:cs="Times New Roman" w:ascii="Times New Roman" w:hAnsi="Times New Roman"/>
          <w:spacing w:val="-2"/>
          <w:sz w:val="20"/>
        </w:rPr>
        <w:t xml:space="preserve"> skill of other Adventurers; note that certain races (particularly dwarves, gnomes, and drow elves) have abilities that are similar to the </w:t>
      </w:r>
      <w:r>
        <w:rPr>
          <w:rFonts w:cs="Times New Roman" w:ascii="Times New Roman" w:hAnsi="Times New Roman"/>
          <w:b/>
          <w:i/>
          <w:spacing w:val="-2"/>
          <w:sz w:val="20"/>
        </w:rPr>
        <w:t>Dungeoneering</w:t>
      </w:r>
      <w:r>
        <w:rPr>
          <w:rFonts w:cs="Times New Roman" w:ascii="Times New Roman" w:hAnsi="Times New Roman"/>
          <w:spacing w:val="-2"/>
          <w:sz w:val="20"/>
        </w:rPr>
        <w:t xml:space="preserve"> skills of a standard Adven</w:t>
        <w:softHyphen/>
        <w:t>turer, and they sometimes can and do apply these skills in combination with their class abilities as 'Underdark Explorers'.</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Bonus Proficiencies:</w:t>
      </w:r>
      <w:r>
        <w:rPr>
          <w:rFonts w:cs="Times New Roman" w:ascii="Times New Roman" w:hAnsi="Times New Roman"/>
          <w:spacing w:val="-2"/>
          <w:sz w:val="20"/>
        </w:rPr>
        <w:t xml:space="preserve">  Cartography, Navigation, Reading/Writing</w:t>
      </w:r>
    </w:p>
    <w:p>
      <w:pPr>
        <w:pStyle w:val="Normal"/>
        <w:tabs>
          <w:tab w:val="clear" w:pos="720"/>
          <w:tab w:val="left" w:pos="2520" w:leader="none"/>
        </w:tabs>
        <w:suppressAutoHyphens w:val="true"/>
        <w:jc w:val="both"/>
        <w:rPr/>
      </w:pPr>
      <w:r>
        <w:rPr>
          <w:rFonts w:cs="Times New Roman" w:ascii="Times New Roman" w:hAnsi="Times New Roman"/>
          <w:b/>
          <w:spacing w:val="-2"/>
          <w:sz w:val="20"/>
        </w:rPr>
        <w:t>Preferred Proficiencies:</w:t>
      </w:r>
      <w:r>
        <w:rPr>
          <w:rFonts w:cs="Times New Roman" w:ascii="Times New Roman" w:hAnsi="Times New Roman"/>
          <w:spacing w:val="-2"/>
          <w:sz w:val="20"/>
        </w:rPr>
        <w:t xml:space="preserve">  Ancient History, Camouflage, Direction Sense, Distance Sense, Endurance, Fire-building, Fishing, Foraging, Herbalism, Hunting, Languages (Ancient and Modern), Mountaineering, Rope Use, Signalling, Survival, Swimming, Trail Marking, Trail Signs, Weather Sense</w:t>
      </w:r>
    </w:p>
    <w:p>
      <w:pPr>
        <w:pStyle w:val="Normal"/>
        <w:tabs>
          <w:tab w:val="clear" w:pos="720"/>
          <w:tab w:val="left" w:pos="2520" w:leader="none"/>
        </w:tabs>
        <w:suppressAutoHyphens w:val="true"/>
        <w:jc w:val="both"/>
        <w:rPr>
          <w:rFonts w:ascii="Times New Roman" w:hAnsi="Times New Roman" w:cs="Times New Roman"/>
          <w:spacing w:val="-2"/>
          <w:sz w:val="20"/>
        </w:rPr>
      </w:pPr>
      <w:r>
        <w:br w:type="column"/>
      </w:r>
      <w:r>
        <w:rPr>
          <w:rFonts w:cs="Times New Roman" w:ascii="Times New Roman" w:hAnsi="Times New Roman"/>
          <w:b/>
          <w:spacing w:val="-2"/>
          <w:sz w:val="20"/>
          <w:u w:val="single"/>
        </w:rPr>
        <w:t>ADVENTURER KITS</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Prospector</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Mining is an extremely important occupation in almost all civilizations, though most miners are not the adventuring type.  Prospectors, however, wander widely and rely heavily on their wits and good luck to find a worthwhile lode to exploit (either for themselves or for a business or govern</w:t>
        <w:softHyphen/>
        <w:t>ment that has retained their services).  This combination makes Prospectors reasonably good adventurers, especially if they believe an adventure will make them rich (either through the find itself or through the bonuses and fame received for discovering huge strikes).  Prospectors have generally 'retired' from mining as an occupation (though they are often tempted to examine the local geology during rest periods while traveling or adventuring, "just in case"), instead setting their feet to wandering the world looking for new sources of mineral wealth.  They are nearly always dirty, scruffy, and weatherworn in appearance, wearing old but durable clothing and often accompanied by a mule, goat, or other pack animal to carry their tools and samples.  They love their work, being able to wander the great outdoors and the caverns that run beneath the surface.  Because their work is so important economically, skilled Prospectors are usually in great demand and can find offers of temporary or permanent employment without even trying hard.</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s a standard Adventurer, though any race except for elves may become Prospectors.  A Prospector must have at least 11 in Strength and Constitution but has no minimum Charisma score.</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Weapons &amp; Armor:</w:t>
      </w:r>
      <w:r>
        <w:rPr>
          <w:rFonts w:cs="Times New Roman" w:ascii="Times New Roman" w:hAnsi="Times New Roman"/>
          <w:spacing w:val="-2"/>
          <w:sz w:val="20"/>
        </w:rPr>
        <w:t xml:space="preserve">  As a standard Adventurer; how</w:t>
        <w:softHyphen/>
        <w:t>ever, at 1st level all Prospectors must learn the Narrow Group proficiency in Picks &amp; Hammers.  Other weapon proficiency slots may be used as desired.</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Thief Abilities and Modifiers:</w:t>
      </w:r>
      <w:r>
        <w:rPr>
          <w:rFonts w:cs="Times New Roman" w:ascii="Times New Roman" w:hAnsi="Times New Roman"/>
          <w:spacing w:val="-2"/>
          <w:sz w:val="20"/>
        </w:rPr>
        <w:t xml:space="preserve">  Appraisal, Bribe Official, Climb Walls, Detect Noise, Hide in Shadows, Move Silently</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rospectors gain only 25 discretionary points at 1st level and 15 points per level thereafter, and they do not gain any additional thieving abilities beyond those possessed at the start.</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Prospectors use all sorts of picks and hammers (the latter usually with spikes and/or chisels) in their work, and their constant use of these weapons grants them a +1 bonus to hit with </w:t>
      </w:r>
      <w:r>
        <w:rPr>
          <w:rFonts w:cs="Times New Roman" w:ascii="Times New Roman" w:hAnsi="Times New Roman"/>
          <w:b/>
          <w:spacing w:val="-2"/>
          <w:sz w:val="20"/>
          <w:u w:val="single"/>
        </w:rPr>
        <w:t>any</w:t>
      </w:r>
      <w:r>
        <w:rPr>
          <w:rFonts w:cs="Times New Roman" w:ascii="Times New Roman" w:hAnsi="Times New Roman"/>
          <w:spacing w:val="-2"/>
          <w:sz w:val="20"/>
        </w:rPr>
        <w:t xml:space="preserve"> pick or ham</w:t>
        <w:softHyphen/>
        <w:t>mer.  In addition to this weapon skill, Prospectors gain the following abilities:</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i/>
          <w:spacing w:val="-2"/>
          <w:sz w:val="20"/>
        </w:rPr>
        <w:t>Danger Sense:</w:t>
      </w:r>
      <w:r>
        <w:rPr>
          <w:rFonts w:cs="Times New Roman" w:ascii="Times New Roman" w:hAnsi="Times New Roman"/>
          <w:spacing w:val="-2"/>
          <w:sz w:val="20"/>
        </w:rPr>
        <w:t xml:space="preserve">  As a standard Adventurer.</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i/>
          <w:spacing w:val="-2"/>
          <w:sz w:val="20"/>
        </w:rPr>
        <w:t>Dungeoneering:</w:t>
      </w:r>
      <w:r>
        <w:rPr>
          <w:rFonts w:cs="Times New Roman" w:ascii="Times New Roman" w:hAnsi="Times New Roman"/>
          <w:spacing w:val="-2"/>
          <w:sz w:val="20"/>
        </w:rPr>
        <w:t xml:space="preserve">  As a standard Adventurer, but with </w:t>
      </w:r>
      <w:r>
        <w:rPr>
          <w:rFonts w:cs="Times New Roman" w:ascii="Times New Roman" w:hAnsi="Times New Roman"/>
          <w:b/>
          <w:spacing w:val="-2"/>
          <w:sz w:val="20"/>
          <w:u w:val="single"/>
        </w:rPr>
        <w:t>double</w:t>
      </w:r>
      <w:r>
        <w:rPr>
          <w:rFonts w:cs="Times New Roman" w:ascii="Times New Roman" w:hAnsi="Times New Roman"/>
          <w:spacing w:val="-2"/>
          <w:sz w:val="20"/>
        </w:rPr>
        <w:t xml:space="preserve"> the normal chance of success (i.e., 40% + 10% per level of experience).</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spacing w:val="-2"/>
          <w:sz w:val="20"/>
        </w:rPr>
        <w:t xml:space="preserve">In addition to their standard </w:t>
      </w:r>
      <w:r>
        <w:rPr>
          <w:rFonts w:cs="Times New Roman" w:ascii="Times New Roman" w:hAnsi="Times New Roman"/>
          <w:b/>
          <w:i/>
          <w:spacing w:val="-2"/>
          <w:sz w:val="20"/>
        </w:rPr>
        <w:t>Dungeoneering</w:t>
      </w:r>
      <w:r>
        <w:rPr>
          <w:rFonts w:cs="Times New Roman" w:ascii="Times New Roman" w:hAnsi="Times New Roman"/>
          <w:spacing w:val="-2"/>
          <w:sz w:val="20"/>
        </w:rPr>
        <w:t xml:space="preserve"> skills, Prospectors are able to identify monstrous creatures that imitate coins, jewels, floors, ceilings, and other bits of 'dungeon dressing' (e.g., goldbug, trapper, lurker above, piercer, mimic).  This requires one round of observation and has a chance of success equal to the Prospector's Intelligence score multiplied by his or her level; thus, Prospectors of 10th level and above can </w:t>
      </w:r>
      <w:r>
        <w:rPr>
          <w:rFonts w:cs="Times New Roman" w:ascii="Times New Roman" w:hAnsi="Times New Roman"/>
          <w:b/>
          <w:spacing w:val="-2"/>
          <w:sz w:val="20"/>
          <w:u w:val="single"/>
        </w:rPr>
        <w:t>always</w:t>
      </w:r>
      <w:r>
        <w:rPr>
          <w:rFonts w:cs="Times New Roman" w:ascii="Times New Roman" w:hAnsi="Times New Roman"/>
          <w:spacing w:val="-2"/>
          <w:sz w:val="20"/>
        </w:rPr>
        <w:t xml:space="preserve"> recog</w:t>
        <w:softHyphen/>
        <w:t xml:space="preserve">nize such monsters when they are encountered.  Even in a surprise situation where such a creature attacks from ambush and there is no chance to observe it ahead of time, a Prospector can attempt a roll against this chance.  If it succeeds, all surprise bonuses for the monster in question will be lost </w:t>
      </w:r>
      <w:r>
        <w:rPr>
          <w:rFonts w:cs="Times New Roman" w:ascii="Times New Roman" w:hAnsi="Times New Roman"/>
          <w:b/>
          <w:spacing w:val="-2"/>
          <w:sz w:val="20"/>
          <w:u w:val="single"/>
        </w:rPr>
        <w:t>with respect to the Prospector only</w:t>
      </w:r>
      <w:r>
        <w:rPr>
          <w:rFonts w:cs="Times New Roman" w:ascii="Times New Roman" w:hAnsi="Times New Roman"/>
          <w:spacing w:val="-2"/>
          <w:sz w:val="20"/>
        </w:rPr>
        <w:t>; a Prospector will have only the normal chance to be surprised (i.e., 1-3 on 1d10).  Thus, a Prospector's party might be surprised by a trapper and engulfed, but a Prospector who succeeded on his or her roll would have sensed something amiss at the last moment and might well not be surprised.</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i/>
          <w:spacing w:val="-2"/>
          <w:sz w:val="20"/>
        </w:rPr>
        <w:t>Evasion:</w:t>
      </w:r>
      <w:r>
        <w:rPr>
          <w:rFonts w:cs="Times New Roman" w:ascii="Times New Roman" w:hAnsi="Times New Roman"/>
          <w:spacing w:val="-2"/>
          <w:sz w:val="20"/>
        </w:rPr>
        <w:t xml:space="preserve">  As a standard Adventurer.</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i/>
          <w:spacing w:val="-2"/>
          <w:sz w:val="20"/>
        </w:rPr>
        <w:t>Mining:</w:t>
      </w:r>
      <w:r>
        <w:rPr>
          <w:rFonts w:cs="Times New Roman" w:ascii="Times New Roman" w:hAnsi="Times New Roman"/>
          <w:spacing w:val="-2"/>
          <w:sz w:val="20"/>
        </w:rPr>
        <w:t xml:space="preserve">  A Prospector knows far more about mining than the average miner, gaining a +1 bonus to his or her proficiency score for every three levels of experience (rounding up).  A Prospector is accorded a great deal of respect for his or her knowledge and expertise among dwarves and gnomes (and other races or groups with an interest in mining, at the DM's option), gaining a +1 reac</w:t>
        <w:softHyphen/>
        <w:t>tion bonus for every three levels of experience (rounding up).</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His or her knowledge base also includes insight into geology, subterranean creatures, and similar topics.  A successful Mining check should enable the Prospector to learn any information the DM has on the geology of the area studied (e.g., evidence of volcanoes, earthquakes, floods, oil or coal reserves, valuable metals or gems in the area, dangerous gas pockets nearby).  A Prospector can also determine what race or species of creature dug out an existing tunnel (anything from dwarves to stone giants or purple worms) and whether beings from the Elemental Plane of Earth are or have been present.</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spacing w:val="-2"/>
          <w:sz w:val="20"/>
        </w:rPr>
        <w:t>Prospectors can use their Mining proficiency to iden</w:t>
        <w:softHyphen/>
        <w:t>tify valuable gems or metals (whether in raw nat</w:t>
        <w:softHyphen/>
        <w:t xml:space="preserve">ural ores and crystals or finished forms) of all types.  If the proficiency check succeeds by 10 or more, this ability can even correctly identify magically disguised or altered metals or minerals (e.g., </w:t>
      </w:r>
      <w:r>
        <w:rPr>
          <w:rFonts w:cs="Times New Roman" w:ascii="Times New Roman" w:hAnsi="Times New Roman"/>
          <w:i/>
          <w:spacing w:val="-2"/>
          <w:sz w:val="20"/>
        </w:rPr>
        <w:t>fool's gold</w:t>
      </w:r>
      <w:r>
        <w:rPr>
          <w:rFonts w:cs="Times New Roman" w:ascii="Times New Roman" w:hAnsi="Times New Roman"/>
          <w:spacing w:val="-2"/>
          <w:sz w:val="20"/>
        </w:rPr>
        <w:t>).  This ability is in addition to any saving throw that might be allowed to see through such a deception.</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n order to help him or her identify real and fantasy metals, gems, ores, and minerals, a Prospector learns how to make a 'testing kit' using a set of special tools, chemicals, acids, magnifying lenses, special candles and wires, and so on.  Such a 'testing kit' can be purchased from an alchemist or a mining company for 75 g.p. and weighs 10 pounds.  Use of such a kit (basically a primi</w:t>
        <w:softHyphen/>
        <w:t>tive geology laboratory) grants a bonus of 1d4-1 to all Mining proficiency checks in the hands of a Prospector.</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i/>
          <w:spacing w:val="-2"/>
          <w:sz w:val="20"/>
        </w:rPr>
        <w:t>Treasure Finding:</w:t>
      </w:r>
      <w:r>
        <w:rPr>
          <w:rFonts w:cs="Times New Roman" w:ascii="Times New Roman" w:hAnsi="Times New Roman"/>
          <w:spacing w:val="-2"/>
          <w:sz w:val="20"/>
        </w:rPr>
        <w:t xml:space="preserve">  Each time a Prospector goes up a level he or she has a 10% chance per level of discovering a treasure map or one or more clues or rumors that gives infor</w:t>
        <w:softHyphen/>
        <w:t>mation about some place or item of legend.  When such information is found, it is up to the Prospector to decide whether or not to follow up on it.</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The knowledge a Prospector has about the location of potentially vast strikes of valuable metals, minerals, and gemstones makes him or her a po</w:t>
        <w:softHyphen/>
        <w:t>tential target for kidnapping (often accompanied by tor</w:t>
        <w:softHyphen/>
        <w:t>ture or mental probes to learn his or her secrets) by a variety of potential foes, ranging from simple claim jumpers and bandits to organized merchant companies or governments (the Zhentarim are especially notorious in this regard).  Prospectors often attempt to disguise or hide their true profession or their activity if they are traveling in a dangerous area.  They are also looked upon with great distaste by elves, druids, and others who are concerned with avoiding exploitation of nature, suffering a -1 reaction penalty for every three levels of experience (rounding up) as he or she becomes progres</w:t>
        <w:softHyphen/>
        <w:t>sively more well-known (notorious in the eyes of nature's defenders) in his or her profession.</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spacing w:val="-2"/>
          <w:sz w:val="20"/>
        </w:rPr>
        <w:t xml:space="preserve">Prospectors are also very absorbed in their work.  They tend to be loners and will never have more than one henchman at a time, though the total number of henchmen they can attract throughout their career is unchanged.  They also do not engage in the broad-based study or relating to people in their travels that provides a standard Adventurer with his or her </w:t>
      </w:r>
      <w:r>
        <w:rPr>
          <w:rFonts w:cs="Times New Roman" w:ascii="Times New Roman" w:hAnsi="Times New Roman"/>
          <w:b/>
          <w:i/>
          <w:spacing w:val="-2"/>
          <w:sz w:val="20"/>
        </w:rPr>
        <w:t>Archaeology</w:t>
      </w:r>
      <w:r>
        <w:rPr>
          <w:rFonts w:cs="Times New Roman" w:ascii="Times New Roman" w:hAnsi="Times New Roman"/>
          <w:spacing w:val="-2"/>
          <w:sz w:val="20"/>
        </w:rPr>
        <w:t xml:space="preserve"> and </w:t>
      </w:r>
      <w:r>
        <w:rPr>
          <w:rFonts w:cs="Times New Roman" w:ascii="Times New Roman" w:hAnsi="Times New Roman"/>
          <w:b/>
          <w:i/>
          <w:spacing w:val="-2"/>
          <w:sz w:val="20"/>
        </w:rPr>
        <w:t>Legends &amp; Lore</w:t>
      </w:r>
      <w:r>
        <w:rPr>
          <w:rFonts w:cs="Times New Roman" w:ascii="Times New Roman" w:hAnsi="Times New Roman"/>
          <w:spacing w:val="-2"/>
          <w:sz w:val="20"/>
        </w:rPr>
        <w:t xml:space="preserve"> abilities.</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Bonus Proficiencies:</w:t>
      </w:r>
      <w:r>
        <w:rPr>
          <w:rFonts w:cs="Times New Roman" w:ascii="Times New Roman" w:hAnsi="Times New Roman"/>
          <w:spacing w:val="-2"/>
          <w:sz w:val="20"/>
        </w:rPr>
        <w:t xml:space="preserve">  Mining, Mountaineering, Stonemasonry</w:t>
      </w:r>
    </w:p>
    <w:p>
      <w:pPr>
        <w:pStyle w:val="Normal"/>
        <w:tabs>
          <w:tab w:val="clear" w:pos="720"/>
          <w:tab w:val="left" w:pos="2520" w:leader="none"/>
        </w:tabs>
        <w:suppressAutoHyphens w:val="true"/>
        <w:jc w:val="both"/>
        <w:rPr/>
      </w:pPr>
      <w:r>
        <w:rPr>
          <w:rFonts w:cs="Times New Roman" w:ascii="Times New Roman" w:hAnsi="Times New Roman"/>
          <w:b/>
          <w:spacing w:val="-2"/>
          <w:sz w:val="20"/>
        </w:rPr>
        <w:t>Preferred Proficiencies:</w:t>
      </w:r>
      <w:r>
        <w:rPr>
          <w:rFonts w:cs="Times New Roman" w:ascii="Times New Roman" w:hAnsi="Times New Roman"/>
          <w:spacing w:val="-2"/>
          <w:sz w:val="20"/>
        </w:rPr>
        <w:t xml:space="preserve">  all Subterranean, Alertness, Animal Handling, Animal Lore, Blacksmithing, Direc</w:t>
        <w:softHyphen/>
        <w:t>tion Sense, Endurance, Fire-building, Foraging, Hunting, Local History, Metallurgy, Metalworking, Rope Use, Set Snares, Signaling, Singing, Survival, Tracking, Weather Sense</w:t>
      </w:r>
    </w:p>
    <w:p>
      <w:pPr>
        <w:pStyle w:val="Normal"/>
        <w:tabs>
          <w:tab w:val="clear" w:pos="720"/>
          <w:tab w:val="left" w:pos="2520" w:leader="none"/>
        </w:tabs>
        <w:suppressAutoHyphens w:val="true"/>
        <w:jc w:val="both"/>
        <w:rPr>
          <w:rFonts w:ascii="Times New Roman" w:hAnsi="Times New Roman" w:cs="Times New Roman"/>
          <w:spacing w:val="-2"/>
          <w:sz w:val="20"/>
        </w:rPr>
      </w:pPr>
      <w:r>
        <w:br w:type="column"/>
      </w:r>
      <w:r>
        <w:rPr>
          <w:rFonts w:cs="Times New Roman" w:ascii="Times New Roman" w:hAnsi="Times New Roman"/>
          <w:b/>
          <w:spacing w:val="-2"/>
          <w:sz w:val="20"/>
          <w:u w:val="single"/>
        </w:rPr>
        <w:t>ADVENTURER KITS</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Scavenger</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Scavengers represent a variety of per</w:t>
        <w:softHyphen/>
        <w:t>son</w:t>
        <w:softHyphen/>
        <w:t>ality types, ranging from those with a scholarly fascina</w:t>
        <w:softHyphen/>
        <w:t>tion with the past to the wild obsession of gold-hungry claim jumpers.  Whatever their motivations, Scavengers all love nothing better than grubbing about in dank caves and dungeons and musty, crumbling ruins, trying to search for any scrap or crumb of treasure that might fall their way.  Often living a solitary existence in a small camp far away from his or her home and family, a Scavenger may be a lone operative trying to see what can be found or may be working for some larger organi</w:t>
        <w:softHyphen/>
        <w:t>zation with a very specific objective laid out in his or her searching.  In the latter case, Scavengers may pass by large piles of coins or other bulky troves, marking them for later recovery by heavily armed adventuring parties, and concentrate on recovering lost magical knowledge and devices, historical records, religious objects, and so forth.  When working alone, however, a Scavenger will rarely pass over so much as a single copper.  In ap</w:t>
        <w:softHyphen/>
        <w:t>pear</w:t>
        <w:softHyphen/>
        <w:t>ance, a Scavenger looks much like a common Prospec</w:t>
        <w:softHyphen/>
        <w:t>tor, wearing light armor and carrying fair amounts of weapons, rope, and other dungeoneering equipment.  Under the filth and grime picked up from exploring ancient ruins, however, a Scavenger often hides a lively intellect and a large collection of books, papers, writing instruments, and packing materials for storing treasures they might recover.  Though their interest extends to lore as well as loot, Scavengers are far from helpless, trusting bookworms.  No one trespassing on a ruin or dungeon where a Scavenger has 'set up shop' is above suspicion, as Scavengers are always alert for attacks from would-be claim jumpers.</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s a standard Adventurer, but Scaven</w:t>
        <w:softHyphen/>
        <w:t>gers frequently flaunt or ignore legal restrictions on their activities and cannot be of lawful alignment.  They must also have scores of at least 13 in Intelligence and Dexterity.</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Weapons &amp; Armor:</w:t>
      </w:r>
      <w:r>
        <w:rPr>
          <w:rFonts w:cs="Times New Roman" w:ascii="Times New Roman" w:hAnsi="Times New Roman"/>
          <w:spacing w:val="-2"/>
          <w:sz w:val="20"/>
        </w:rPr>
        <w:t xml:space="preserve">  As a standard Adventurer, save that they must become proficient in at least one missile fire device at 1st level.</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Thief Abilities and Modifiers:</w:t>
      </w:r>
      <w:r>
        <w:rPr>
          <w:rFonts w:cs="Times New Roman" w:ascii="Times New Roman" w:hAnsi="Times New Roman"/>
          <w:spacing w:val="-2"/>
          <w:sz w:val="20"/>
        </w:rPr>
        <w:t xml:space="preserve">  Appraisal, Detect Magic, Find/Remove Traps, Hide in Shadows, Move Silently, Open Locks</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cavengers of 5th level and above gain the Climb Walls and Read Languages skills to assist them in investigating and pillaging ancient ruins of lore and loot alike.  They gain the usual amount of discretionary points for Adventurers.</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Scavengers are among the most suc</w:t>
        <w:softHyphen/>
        <w:t>cessful professional treasure hunters around, having a variety of skills developed over a long and hard life of experience to assist them in this regard:</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i/>
          <w:spacing w:val="-2"/>
          <w:sz w:val="20"/>
        </w:rPr>
        <w:t>Archaeology:</w:t>
      </w:r>
      <w:r>
        <w:rPr>
          <w:rFonts w:cs="Times New Roman" w:ascii="Times New Roman" w:hAnsi="Times New Roman"/>
          <w:spacing w:val="-2"/>
          <w:sz w:val="20"/>
        </w:rPr>
        <w:t xml:space="preserve">  As a standard Adventurer.</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pPr>
      <w:r>
        <w:rPr>
          <w:rFonts w:cs="Times New Roman" w:ascii="Times New Roman" w:hAnsi="Times New Roman"/>
          <w:b/>
          <w:i/>
          <w:spacing w:val="-2"/>
          <w:sz w:val="20"/>
        </w:rPr>
        <w:t>Backstab:</w:t>
      </w:r>
      <w:r>
        <w:rPr>
          <w:rFonts w:cs="Times New Roman" w:ascii="Times New Roman" w:hAnsi="Times New Roman"/>
          <w:spacing w:val="-2"/>
          <w:sz w:val="20"/>
        </w:rPr>
        <w:t xml:space="preserve">  Because of their naturally suspicious (and cowardly) natures, Scavengers learn how to ambush their enemies and cut them down from surprise.  Survival and success are the objects of their existence, and 'honor' is a meaningless abstraction to them when danger threat</w:t>
        <w:softHyphen/>
        <w:t>ens.  As a result, in any situation where a Scavenger can attack from surprise against a basically humanoid foe of size L or smaller, he or she can carefully strike so as to inflict massive damage against that target.  In practice, the Scavenger gains a +4 bonus to hit when attacking from surprise, and in addition the Scavenger multiplies damage as follows:</w:t>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Level</w:t>
        <w:tab/>
        <w:t>Damage Multiplier</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1-4</w:t>
        <w:tab/>
        <w:tab/>
        <w:t>x2</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5-8</w:t>
        <w:tab/>
        <w:tab/>
        <w:t>x3</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9-12</w:t>
        <w:tab/>
        <w:tab/>
        <w:t>x4</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3-16</w:t>
        <w:tab/>
        <w:tab/>
        <w:t>x5</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7-20</w:t>
        <w:tab/>
        <w:tab/>
        <w:t>x6</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21+</w:t>
        <w:tab/>
        <w:tab/>
        <w:t>x7</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damage multiplier applies only to the base damage dice of the weapon being used, not to any other modi</w:t>
        <w:softHyphen/>
        <w:t>fiers or adjustments.  Note that knowledge of the Ana</w:t>
        <w:softHyphen/>
        <w:t>tomy non-weapon proficien</w:t>
        <w:softHyphen/>
        <w:t>cy will increase a Scavenger's effective level by one for the purpose of determining his or her proficiency at backstabbing.</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 successful Backstab attack by a Scavenger on a basically humanoid creature of size L or smaller has a percentage chance equal to the Scavenger's level to instantly kill the victim.  If the defender is of a higher level than the Scavenger, then this difference is subtracted from the Scavenger's instant kill chance.</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spacing w:val="-2"/>
          <w:sz w:val="20"/>
        </w:rPr>
        <w:t xml:space="preserve">Size H creatures can be attacked with a </w:t>
      </w:r>
      <w:r>
        <w:rPr>
          <w:rFonts w:cs="Times New Roman" w:ascii="Times New Roman" w:hAnsi="Times New Roman"/>
          <w:b/>
          <w:i/>
          <w:spacing w:val="-2"/>
          <w:sz w:val="20"/>
        </w:rPr>
        <w:t>Backstab</w:t>
      </w:r>
      <w:r>
        <w:rPr>
          <w:rFonts w:cs="Times New Roman" w:ascii="Times New Roman" w:hAnsi="Times New Roman"/>
          <w:spacing w:val="-2"/>
          <w:sz w:val="20"/>
        </w:rPr>
        <w:t xml:space="preserve"> but will suffer only half the normal damage multiplier (rounding up) and cannot be instantly killed.  Likewise, non-humanoid targets likewise halve the backstab multiplier (hence, a non-humanoid size H creature would suffer one-quarter the normal damage multiplier) and cannot be instantly killed.  Size G targets cannot be effectively backstabbed, nor can amorphous creatures (e.g., ele</w:t>
        <w:softHyphen/>
        <w:t>mentals, gray ooze).  Note that size S Scavengers (e.g., dwarves, gnomes, and halflings) can backstab normally against size M opponents but may backstab at only half their normal effectiveness against both size L and size H targets.</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i/>
          <w:spacing w:val="-2"/>
          <w:sz w:val="20"/>
        </w:rPr>
        <w:t>Danger Sense:</w:t>
      </w:r>
      <w:r>
        <w:rPr>
          <w:rFonts w:cs="Times New Roman" w:ascii="Times New Roman" w:hAnsi="Times New Roman"/>
          <w:spacing w:val="-2"/>
          <w:sz w:val="20"/>
        </w:rPr>
        <w:t xml:space="preserve">  As a standard Adventurer.</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i/>
          <w:spacing w:val="-2"/>
          <w:sz w:val="20"/>
        </w:rPr>
        <w:t>Dungeoneering:</w:t>
      </w:r>
      <w:r>
        <w:rPr>
          <w:rFonts w:cs="Times New Roman" w:ascii="Times New Roman" w:hAnsi="Times New Roman"/>
          <w:spacing w:val="-2"/>
          <w:sz w:val="20"/>
        </w:rPr>
        <w:t xml:space="preserve">  As a standard Adventurer.</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i/>
          <w:spacing w:val="-2"/>
          <w:sz w:val="20"/>
        </w:rPr>
        <w:t>Evasion:</w:t>
      </w:r>
      <w:r>
        <w:rPr>
          <w:rFonts w:cs="Times New Roman" w:ascii="Times New Roman" w:hAnsi="Times New Roman"/>
          <w:spacing w:val="-2"/>
          <w:sz w:val="20"/>
        </w:rPr>
        <w:t xml:space="preserve">  As a standard Adventurer.  In addition, since Scavengers are so wary about traps of all kinds in pick</w:t>
        <w:softHyphen/>
        <w:t xml:space="preserve">ing through ruins and dungeons, they can make </w:t>
      </w:r>
      <w:r>
        <w:rPr>
          <w:rFonts w:cs="Times New Roman" w:ascii="Times New Roman" w:hAnsi="Times New Roman"/>
          <w:b/>
          <w:spacing w:val="-2"/>
          <w:sz w:val="20"/>
          <w:u w:val="single"/>
        </w:rPr>
        <w:t>unlimit</w:t>
        <w:softHyphen/>
        <w:t>ed</w:t>
      </w:r>
      <w:r>
        <w:rPr>
          <w:rFonts w:cs="Times New Roman" w:ascii="Times New Roman" w:hAnsi="Times New Roman"/>
          <w:spacing w:val="-2"/>
          <w:sz w:val="20"/>
        </w:rPr>
        <w:t xml:space="preserve"> use of </w:t>
      </w:r>
      <w:r>
        <w:rPr>
          <w:rFonts w:cs="Times New Roman" w:ascii="Times New Roman" w:hAnsi="Times New Roman"/>
          <w:b/>
          <w:i/>
          <w:spacing w:val="-2"/>
          <w:sz w:val="20"/>
        </w:rPr>
        <w:t>Evasion</w:t>
      </w:r>
      <w:r>
        <w:rPr>
          <w:rFonts w:cs="Times New Roman" w:ascii="Times New Roman" w:hAnsi="Times New Roman"/>
          <w:spacing w:val="-2"/>
          <w:sz w:val="20"/>
        </w:rPr>
        <w:t xml:space="preserve"> to avoid traps.  They may still use this ability only once per round, versus a trap or for any other purpose, and they must select only </w:t>
      </w:r>
      <w:r>
        <w:rPr>
          <w:rFonts w:cs="Times New Roman" w:ascii="Times New Roman" w:hAnsi="Times New Roman"/>
          <w:b/>
          <w:spacing w:val="-2"/>
          <w:sz w:val="20"/>
          <w:u w:val="single"/>
        </w:rPr>
        <w:t>one</w:t>
      </w:r>
      <w:r>
        <w:rPr>
          <w:rFonts w:cs="Times New Roman" w:ascii="Times New Roman" w:hAnsi="Times New Roman"/>
          <w:spacing w:val="-2"/>
          <w:sz w:val="20"/>
        </w:rPr>
        <w:t xml:space="preserve"> of the benefits each time it is used, but use of </w:t>
      </w:r>
      <w:r>
        <w:rPr>
          <w:rFonts w:cs="Times New Roman" w:ascii="Times New Roman" w:hAnsi="Times New Roman"/>
          <w:b/>
          <w:i/>
          <w:spacing w:val="-2"/>
          <w:sz w:val="20"/>
        </w:rPr>
        <w:t>Evasion</w:t>
      </w:r>
      <w:r>
        <w:rPr>
          <w:rFonts w:cs="Times New Roman" w:ascii="Times New Roman" w:hAnsi="Times New Roman"/>
          <w:spacing w:val="-2"/>
          <w:sz w:val="20"/>
        </w:rPr>
        <w:t xml:space="preserve"> to negate or reduce damage from traps does not count against the normal limit of one use of the ability per level per day.</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spacing w:val="-2"/>
          <w:sz w:val="20"/>
        </w:rPr>
        <w:t xml:space="preserve">Scavengers also have to flee with their pickings from predators, claim jumpers, and the like, and they are thus extremely good at running away.  As a result, Scavengers can use their </w:t>
      </w:r>
      <w:r>
        <w:rPr>
          <w:rFonts w:cs="Times New Roman" w:ascii="Times New Roman" w:hAnsi="Times New Roman"/>
          <w:b/>
          <w:i/>
          <w:spacing w:val="-2"/>
          <w:sz w:val="20"/>
        </w:rPr>
        <w:t>Evasion</w:t>
      </w:r>
      <w:r>
        <w:rPr>
          <w:rFonts w:cs="Times New Roman" w:ascii="Times New Roman" w:hAnsi="Times New Roman"/>
          <w:spacing w:val="-2"/>
          <w:sz w:val="20"/>
        </w:rPr>
        <w:t xml:space="preserve"> ability to negate any chance for others to get 'free attacks' against them when they are running away.  Each time a Scavenger flees combat with a creature eligible to receive a free attack, he or she must expend one use of his or her </w:t>
      </w:r>
      <w:r>
        <w:rPr>
          <w:rFonts w:cs="Times New Roman" w:ascii="Times New Roman" w:hAnsi="Times New Roman"/>
          <w:b/>
          <w:i/>
          <w:spacing w:val="-2"/>
          <w:sz w:val="20"/>
        </w:rPr>
        <w:t>Evasion</w:t>
      </w:r>
      <w:r>
        <w:rPr>
          <w:rFonts w:cs="Times New Roman" w:ascii="Times New Roman" w:hAnsi="Times New Roman"/>
          <w:spacing w:val="-2"/>
          <w:sz w:val="20"/>
        </w:rPr>
        <w:t xml:space="preserve"> ability for </w:t>
      </w:r>
      <w:r>
        <w:rPr>
          <w:rFonts w:cs="Times New Roman" w:ascii="Times New Roman" w:hAnsi="Times New Roman"/>
          <w:b/>
          <w:spacing w:val="-2"/>
          <w:sz w:val="20"/>
          <w:u w:val="single"/>
        </w:rPr>
        <w:t>each</w:t>
      </w:r>
      <w:r>
        <w:rPr>
          <w:rFonts w:cs="Times New Roman" w:ascii="Times New Roman" w:hAnsi="Times New Roman"/>
          <w:spacing w:val="-2"/>
          <w:sz w:val="20"/>
        </w:rPr>
        <w:t xml:space="preserve"> attacker.  If the attacker is able to pursue the Scavenger and remain within melee range, </w:t>
      </w:r>
      <w:r>
        <w:rPr>
          <w:rFonts w:cs="Times New Roman" w:ascii="Times New Roman" w:hAnsi="Times New Roman"/>
          <w:b/>
          <w:i/>
          <w:spacing w:val="-2"/>
          <w:sz w:val="20"/>
        </w:rPr>
        <w:t>Evasion</w:t>
      </w:r>
      <w:r>
        <w:rPr>
          <w:rFonts w:cs="Times New Roman" w:ascii="Times New Roman" w:hAnsi="Times New Roman"/>
          <w:spacing w:val="-2"/>
          <w:sz w:val="20"/>
        </w:rPr>
        <w:t xml:space="preserve"> can be used each round to negate the attacker's normal chance for free attacks.</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i/>
          <w:spacing w:val="-2"/>
          <w:sz w:val="20"/>
        </w:rPr>
        <w:t>Legends &amp; Lore:</w:t>
      </w:r>
      <w:r>
        <w:rPr>
          <w:rFonts w:cs="Times New Roman" w:ascii="Times New Roman" w:hAnsi="Times New Roman"/>
          <w:spacing w:val="-2"/>
          <w:sz w:val="20"/>
        </w:rPr>
        <w:t xml:space="preserve">  As a standard Adventurer in terms of learning 'a little bit of everything' and the ability to find treasure maps and clues, but Scavengers do </w:t>
      </w:r>
      <w:r>
        <w:rPr>
          <w:rFonts w:cs="Times New Roman" w:ascii="Times New Roman" w:hAnsi="Times New Roman"/>
          <w:b/>
          <w:spacing w:val="-2"/>
          <w:sz w:val="20"/>
          <w:u w:val="single"/>
        </w:rPr>
        <w:t>not</w:t>
      </w:r>
      <w:r>
        <w:rPr>
          <w:rFonts w:cs="Times New Roman" w:ascii="Times New Roman" w:hAnsi="Times New Roman"/>
          <w:spacing w:val="-2"/>
          <w:sz w:val="20"/>
        </w:rPr>
        <w:t xml:space="preserve"> gain any reaction bonus, the ability to select non-weapon profi</w:t>
        <w:softHyphen/>
        <w:t>cien</w:t>
        <w:softHyphen/>
        <w:t>cies from all lists, or the ability to use scrolls.</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Scavengers are generally considered unseemly and their occupation and habits distasteful at best (though occasionally useful), suffering a -1 penalty to reaction rolls.  In addition, they tend to be loners and may never have more than one henchman at a time, though the total number of henchman they may attract over the course of their career is unchanged.  </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spacing w:val="-2"/>
          <w:sz w:val="20"/>
        </w:rPr>
        <w:t xml:space="preserve">Scavengers as a rule are cowardly in the extreme.  Their ability to survive in their career depends largely on their ability to get by without taking dangerous chances or put themselves into stressful leadership positions and to 'get out while still ahead' in any situation.  The credo of living to fight another day resounds in the lifeblood of all Scavengers, and the idea of standing firm in the face of adversity is an foolish ideal in their minds.  Unlike other PCs, all Scavengers have a </w:t>
      </w:r>
      <w:r>
        <w:rPr>
          <w:rFonts w:cs="Times New Roman" w:ascii="Times New Roman" w:hAnsi="Times New Roman"/>
          <w:b/>
          <w:spacing w:val="-2"/>
          <w:sz w:val="20"/>
          <w:u w:val="single"/>
        </w:rPr>
        <w:t>Morale</w:t>
      </w:r>
      <w:r>
        <w:rPr>
          <w:rFonts w:cs="Times New Roman" w:ascii="Times New Roman" w:hAnsi="Times New Roman"/>
          <w:spacing w:val="-2"/>
          <w:sz w:val="20"/>
        </w:rPr>
        <w:t xml:space="preserve"> score, which is equal to 5 plus their level (to a maximum of 15 at 10th level and above), and they are subject to making morale checks whenever called for by the DM (such as in com</w:t>
        <w:softHyphen/>
        <w:t>bat situations).  If the morale check fails, the Scavenger must flee the scene and cannot return until the danger has passed.  Note that certain magical spells can boost a Scavenger's morale score or obviate morale checks tem</w:t>
        <w:softHyphen/>
        <w:t>porarily, but even a high-level Scavenger may be forced to flee when confronted with a stressful situation.</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spacing w:val="-2"/>
          <w:sz w:val="20"/>
        </w:rPr>
        <w:t xml:space="preserve">Scavengers very frequently take up their chosen career path as a matter of necessity rather than by choice, and the expertise they develop usually comes as a result of experience rather than careful study.  They typically start out very poor, having only </w:t>
      </w:r>
      <w:r>
        <w:rPr>
          <w:rFonts w:cs="Times New Roman" w:ascii="Times New Roman" w:hAnsi="Times New Roman"/>
          <w:b/>
          <w:spacing w:val="-2"/>
          <w:sz w:val="20"/>
          <w:u w:val="single"/>
        </w:rPr>
        <w:t>half</w:t>
      </w:r>
      <w:r>
        <w:rPr>
          <w:rFonts w:cs="Times New Roman" w:ascii="Times New Roman" w:hAnsi="Times New Roman"/>
          <w:spacing w:val="-2"/>
          <w:sz w:val="20"/>
        </w:rPr>
        <w:t xml:space="preserve"> the normal amount of money at the beginning of their career.  They also lack the opportunities for studies prior to beginning as adventurers, gaining only </w:t>
      </w:r>
      <w:r>
        <w:rPr>
          <w:rFonts w:cs="Times New Roman" w:ascii="Times New Roman" w:hAnsi="Times New Roman"/>
          <w:b/>
          <w:spacing w:val="-2"/>
          <w:sz w:val="20"/>
          <w:u w:val="single"/>
        </w:rPr>
        <w:t>half</w:t>
      </w:r>
      <w:r>
        <w:rPr>
          <w:rFonts w:cs="Times New Roman" w:ascii="Times New Roman" w:hAnsi="Times New Roman"/>
          <w:spacing w:val="-2"/>
          <w:sz w:val="20"/>
        </w:rPr>
        <w:t xml:space="preserve"> the normal amount of weapon and non-weapon proficiencies (including bonus slots due to high Intelligence and rounding up) at 1st level, though they gain new slots at the normal rate thereafter.</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ir somewhat idiosyncratic approach to their career of exploring ruins, raiding tombs, and so forth also combines with a sense of respect for the ancients; despite what others may think of them, Scavengers in general do not consider themselves thieves or tomb robbers or anything of the sort.  As far as they are concerned, the ancient ruins they explore belong still to the ancients, and those present in such ruins who do not approach them with a degree of respect are trespassers and defilers.  In short, DM and the player of a Scavenger should de</w:t>
        <w:softHyphen/>
        <w:t>velop a list of things that the Scavenger considers 'taboo' and will not do, regardless of circumstances.  Some examples might include:</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 Do not loot the tombs of creatures of the same race</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 Always remove and carefully store all holy items</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 Always destroy (un)holy items and shrines</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 Never unnecessarily damage or disturb a ruin (or a ruin of a particular type)</w:t>
      </w:r>
    </w:p>
    <w:p>
      <w:pPr>
        <w:pStyle w:val="Normal"/>
        <w:tabs>
          <w:tab w:val="clear" w:pos="720"/>
          <w:tab w:val="left" w:pos="2520" w:leader="none"/>
          <w:tab w:val="right" w:pos="3600" w:leader="none"/>
        </w:tabs>
        <w:suppressAutoHyphens w:val="true"/>
        <w:jc w:val="both"/>
        <w:rPr/>
      </w:pPr>
      <w:r>
        <w:rPr>
          <w:rFonts w:cs="Times New Roman" w:ascii="Times New Roman" w:hAnsi="Times New Roman"/>
          <w:spacing w:val="-2"/>
          <w:sz w:val="20"/>
        </w:rPr>
        <w:t xml:space="preserve"> </w:t>
      </w:r>
      <w:r>
        <w:rPr>
          <w:rFonts w:cs="Times New Roman" w:ascii="Times New Roman" w:hAnsi="Times New Roman"/>
          <w:spacing w:val="-2"/>
          <w:sz w:val="20"/>
        </w:rPr>
        <w:t xml:space="preserve">- Drive out all creatures of a particular race (or who are </w:t>
      </w:r>
      <w:r>
        <w:rPr>
          <w:rFonts w:cs="Times New Roman" w:ascii="Times New Roman" w:hAnsi="Times New Roman"/>
          <w:b/>
          <w:spacing w:val="-2"/>
          <w:sz w:val="20"/>
          <w:u w:val="single"/>
        </w:rPr>
        <w:t>not</w:t>
      </w:r>
      <w:r>
        <w:rPr>
          <w:rFonts w:cs="Times New Roman" w:ascii="Times New Roman" w:hAnsi="Times New Roman"/>
          <w:spacing w:val="-2"/>
          <w:sz w:val="20"/>
        </w:rPr>
        <w:t xml:space="preserve"> of a particular race, typically the Scavenger's own) from ruins</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 Cleanse or repair any defiled or damaged shrine to deities of the Scavenger's race or culture if discovered in ruins</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 Make offerings at undefiled shrines to deities of the Scavenger's race or culture if discovered in ruins</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 Certain items must be left alone and not removed or defaced (e.g., statues, weapons, thrones)</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spacing w:val="-2"/>
          <w:sz w:val="20"/>
        </w:rPr>
        <w:t xml:space="preserve">The particulars of a Scavenger's taboos (including how many are required) may depend on the individual or may be dictated by his or her employer (if the DM decides the Scavenger is being sponsored in his or her 'recovery work') and should be worked out between the player and the DM.  Once they have been established, any Scavenger who violates a taboo will suffer a -2 penalty to all saving throws and ability checks (including proficiency checks) for each episode of such violation.  This penalty can only be removed by seeking </w:t>
      </w:r>
      <w:r>
        <w:rPr>
          <w:rFonts w:cs="Times New Roman" w:ascii="Times New Roman" w:hAnsi="Times New Roman"/>
          <w:i/>
          <w:spacing w:val="-2"/>
          <w:sz w:val="20"/>
        </w:rPr>
        <w:t>atonement</w:t>
      </w:r>
      <w:r>
        <w:rPr>
          <w:rFonts w:cs="Times New Roman" w:ascii="Times New Roman" w:hAnsi="Times New Roman"/>
          <w:spacing w:val="-2"/>
          <w:sz w:val="20"/>
        </w:rPr>
        <w:t xml:space="preserve"> from a priest of his or her own race or culture, which will always include performing a quest to recover some  ancient lost item or to clear out a ruin of invaders.  While on such a quest, a Scavenger is not subject to morale checks.</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spacing w:val="-2"/>
          <w:sz w:val="20"/>
        </w:rPr>
        <w:t>Bonus Proficiencies:</w:t>
      </w:r>
      <w:r>
        <w:rPr>
          <w:rFonts w:cs="Times New Roman" w:ascii="Times New Roman" w:hAnsi="Times New Roman"/>
          <w:spacing w:val="-2"/>
          <w:sz w:val="20"/>
        </w:rPr>
        <w:t xml:space="preserve">  Direction Sense, Foraging, Survival (choose one)</w:t>
      </w:r>
    </w:p>
    <w:p>
      <w:pPr>
        <w:pStyle w:val="Normal"/>
        <w:tabs>
          <w:tab w:val="clear" w:pos="720"/>
          <w:tab w:val="left" w:pos="2520" w:leader="none"/>
          <w:tab w:val="right" w:pos="3600" w:leader="none"/>
        </w:tabs>
        <w:suppressAutoHyphens w:val="true"/>
        <w:jc w:val="both"/>
        <w:rPr/>
      </w:pPr>
      <w:r>
        <w:rPr>
          <w:rFonts w:cs="Times New Roman" w:ascii="Times New Roman" w:hAnsi="Times New Roman"/>
          <w:b/>
          <w:spacing w:val="-2"/>
          <w:sz w:val="20"/>
        </w:rPr>
        <w:t>Preferred Proficiencies:</w:t>
      </w:r>
      <w:r>
        <w:rPr>
          <w:rFonts w:cs="Times New Roman" w:ascii="Times New Roman" w:hAnsi="Times New Roman"/>
          <w:spacing w:val="-2"/>
          <w:sz w:val="20"/>
        </w:rPr>
        <w:t xml:space="preserve">  Ancient History, Artistic Ability, Brewing, Cartography, Cooking, Engineering, Fire-building, Fishing, Gaming, Gem Cutting, Hunting, Languages (any), Local History, Mining, Mountain</w:t>
        <w:softHyphen/>
        <w:t>eer</w:t>
        <w:softHyphen/>
        <w:t>ing, Reading/Writing, Religion, Rope Use, Running, Set Snares, Stonemasonry, Survival, Tumbling</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br w:type="column"/>
      </w:r>
      <w:r>
        <w:rPr>
          <w:rFonts w:cs="Times New Roman" w:ascii="Times New Roman" w:hAnsi="Times New Roman"/>
          <w:b/>
          <w:spacing w:val="-2"/>
          <w:sz w:val="20"/>
          <w:u w:val="single"/>
        </w:rPr>
        <w:t>ADVENTURER KITS</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Swashbuckler</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Swashbucklers tend to be happy-go-lucky rogues with flashing wit as sharp as their steel.  They combine graceful acrobatics and skillful swordplay with snappy (some would say irritating) patter and rakish charm.  They are most at home in city environments, bouncing about the rooftops or attending stylish parties, drawing attention to themselves and then slipping away in a moment.  Most Swashbucklers come from a wealthy or aristocratic background.  Their interest in fencing, stealth, and acrobatics stems more from idle whim and boredom with the stodginess of high society, rather than a need to survive (as with thieves) or a desire to perform and entertain (as with bards).  Most such young rakes retire to run the family business, but a few exceptional individuals carry on their activities, either in secret (slipping away at night bedecked in a mask or disguise) or openly.  Not all Swashbucklers are such purposeless thrill-seekers and flakes, however; some are driven vigilantes or crusading adventurers, while others are colorful highwaymen or simply footloose travelers with a taste for adventure, romance, and the finer things in life.  All Swashbucklers, however, possess unflappable self-confidence and a deeply-held belief that things will work out for them in the end.</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s a standard Adventurer, but dwarves, half-orcs, and half-ogres cannot become Swashbucklers.  A Swashbuckler may not be of lawful alignment and must have scores of at least 15 in both Dexterity and Charisma.</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spacing w:val="-2"/>
          <w:sz w:val="20"/>
        </w:rPr>
        <w:t>Weapon Proficiencies:</w:t>
      </w:r>
      <w:r>
        <w:rPr>
          <w:rFonts w:cs="Times New Roman" w:ascii="Times New Roman" w:hAnsi="Times New Roman"/>
          <w:spacing w:val="-2"/>
          <w:sz w:val="20"/>
        </w:rPr>
        <w:t xml:space="preserve">  Swashbucklers may gain proficiency in the following weapons:  crossbow (hand, light), dart, firearm (any), knife (main-gauche, razor, stiletto), staff, sword (rapier, sabre), whip.  In addition, they must choose a single melee weapon from this list as their "weapon of choice" (see Special Benefits).</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washbucklers share the armor and shield restrictions of typical Adventurers.</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spacing w:val="-2"/>
          <w:sz w:val="20"/>
        </w:rPr>
        <w:t>Thief Abilities and Modifiers:</w:t>
      </w:r>
      <w:r>
        <w:rPr>
          <w:rFonts w:cs="Times New Roman" w:ascii="Times New Roman" w:hAnsi="Times New Roman"/>
          <w:spacing w:val="-2"/>
          <w:sz w:val="20"/>
        </w:rPr>
        <w:t xml:space="preserve">  Bribe Official, Climb Walls, Escape Bonds, Hide in Shadows, Move Silently, Pick Pockets</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washbucklers gain only 25 discretionary points at 1st level and 15 points per level thereafter, and they do not gain any additional thieving abilities beyond those possessed at the start.</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Swashbucklers tend to be very lucky individuals, gaining a +1 bonus to all saving throws and a +1 bonus to Gaming proficiency checks for every three levels of experience (rounding up).  In addition to this generally lucky nature, Swashbucklers gain the following special abilities:</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i/>
          <w:spacing w:val="-2"/>
          <w:sz w:val="20"/>
        </w:rPr>
        <w:t>Danger Sense:</w:t>
      </w:r>
      <w:r>
        <w:rPr>
          <w:rFonts w:cs="Times New Roman" w:ascii="Times New Roman" w:hAnsi="Times New Roman"/>
          <w:spacing w:val="-2"/>
          <w:sz w:val="20"/>
        </w:rPr>
        <w:t xml:space="preserve">  As a standard Adventurer.</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i/>
          <w:spacing w:val="-2"/>
          <w:sz w:val="20"/>
        </w:rPr>
        <w:t>Evasion:</w:t>
      </w:r>
      <w:r>
        <w:rPr>
          <w:rFonts w:cs="Times New Roman" w:ascii="Times New Roman" w:hAnsi="Times New Roman"/>
          <w:spacing w:val="-2"/>
          <w:sz w:val="20"/>
        </w:rPr>
        <w:t xml:space="preserve">  As a standard Adventurer.</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i/>
          <w:spacing w:val="-2"/>
          <w:sz w:val="20"/>
        </w:rPr>
        <w:t>Fencing &amp; Fighting:</w:t>
      </w:r>
      <w:r>
        <w:rPr>
          <w:rFonts w:cs="Times New Roman" w:ascii="Times New Roman" w:hAnsi="Times New Roman"/>
          <w:spacing w:val="-2"/>
          <w:sz w:val="20"/>
        </w:rPr>
        <w:t xml:space="preserve">  When a Swashbuckler is fighting with his or her "weapon of choice," he or she attacks with the THAC0 of a Fighter of equal level and gain multiple attacks as if a Fighter of equal level.  This benefit does not apply to any other weapons of proficiency of the Swashbuckler.</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n addition to this benefit, Swashbucklers are very skilled in fencing, gaining Fencing Proficiency auto</w:t>
        <w:softHyphen/>
        <w:t>matically at 1st level without needing to spend slots to gain it.  At 6th level or thereafter, a Swashbuckler can opt to train in Fencing Specialization without needing to spend a slot on it, though any normal costs will need to be paid and a chance of success rolled, with a +20% bonus.  At 11th level or later, a Swashbuckler can likewise learn Fencing Mastery without needing to spend a slot.  These skills can be learned previous to these levels by spending a proficiency slot.</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i/>
          <w:spacing w:val="-2"/>
          <w:sz w:val="20"/>
        </w:rPr>
        <w:t>Legends &amp; Lore:</w:t>
      </w:r>
      <w:r>
        <w:rPr>
          <w:rFonts w:cs="Times New Roman" w:ascii="Times New Roman" w:hAnsi="Times New Roman"/>
          <w:spacing w:val="-2"/>
          <w:sz w:val="20"/>
        </w:rPr>
        <w:t xml:space="preserve">  As a standard Adventurer, but a Swash</w:t>
        <w:softHyphen/>
        <w:t>buckler's knowledge is limited to information about wealthy and noble people (including their notable possessions and alliances/enmity with others) and high-class food, fashion, and the like.  A Swashbuckler gains a +2 reac</w:t>
        <w:softHyphen/>
        <w:t>tion bonus with Upper Class characters as a result of their knowledge of the effete ways of the nobility, but not with other characters.  They have the normal chance to locate treasure maps or clues, but their lack of study precludes the ability to use magical scrolls that a standard Adventurer gains at 10th level.</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i/>
          <w:spacing w:val="-2"/>
          <w:sz w:val="20"/>
        </w:rPr>
        <w:t>Secret Admirers:</w:t>
      </w:r>
      <w:r>
        <w:rPr>
          <w:rFonts w:cs="Times New Roman" w:ascii="Times New Roman" w:hAnsi="Times New Roman"/>
          <w:spacing w:val="-2"/>
          <w:sz w:val="20"/>
        </w:rPr>
        <w:t xml:space="preserve">  Swashbucklers often have secret and open admirers and patrons who take a vicarious thrill in the Swashbuckler's lifestyle and exploits.  They often will leave gifts or presents for the Swashbuckler, doubling the normal chance for an upper class character to receive gifts each game month and each time he or she advances a level.  A Swashbuckler can also draw upon the finan</w:t>
        <w:softHyphen/>
        <w:t>cial resour</w:t>
        <w:softHyphen/>
        <w:t>ces of his or her family and wealthy friends from time to time.  He or she can demand shelter from any noble for him- or herself and up to one companion per level.  He or she can request double the normal loan amount allowed for an upper class character, and in addition to this can request a cash advance from his or her family or wealthy friends once per experience level to cover expenses incurred while adventuring of up to 100 g.p. per level.  He or she need not pay back this advance, but any money left over should be returned and an accounting of what the money was spent on is usually expected.  In lieu of money, the Swash</w:t>
        <w:softHyphen/>
        <w:t>buckler may receive the loan or use of a mount, weapons, or other equipment that he or she may need.</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i/>
          <w:spacing w:val="-2"/>
          <w:sz w:val="20"/>
        </w:rPr>
        <w:t>Suave Sophistication:</w:t>
      </w:r>
      <w:r>
        <w:rPr>
          <w:rFonts w:cs="Times New Roman" w:ascii="Times New Roman" w:hAnsi="Times New Roman"/>
          <w:spacing w:val="-2"/>
          <w:sz w:val="20"/>
        </w:rPr>
        <w:t xml:space="preserve">  Swashbucklers have a considerable amount of charm and appeal, gaining the Charm profi</w:t>
        <w:softHyphen/>
        <w:t>ciency free at 1st level, granting a +1 bonus to Charisma checks and reaction rolls if they can converse with a non-hostile creature for at least 1d6 rounds.  In addition, they gain an extra +1 bonus to reaction rolls with members of the oppo</w:t>
        <w:softHyphen/>
        <w:t>site sex for every three levels of experience (rounding up), though this is halved with respect to members of the opposite sex of other races.</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f a Swashbuckler spends 1d10 rounds flattering and charming a member of the opposite sex, he or she can force that person to make a saving throw vs. rods at -1 for every three levels of the Swashbuckler (rounding up) or have his or her reaction modified by one in the direction desired by the Swashbuckler.  If the save succeeds, the object of the Swashbuckler's flattery finds him or her crass and rude and has their reaction modified by one level in the opposite direction.</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washbucklers love social interactions and tend to be incurable gossips.  In fact, their love for eavesdropping and finding out the secrets of others allows them at 4th level to gain the thieving abilities of Detect Noise and Read Languages.  They gain normal discretionary points for Adventurers (i.e., 30 at 1st level and 20 per level thereafter; no more than half at each level in any one skill).</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i/>
          <w:spacing w:val="-2"/>
          <w:sz w:val="20"/>
        </w:rPr>
        <w:t>Tales of Ribaldry:</w:t>
      </w:r>
      <w:r>
        <w:rPr>
          <w:rFonts w:cs="Times New Roman" w:ascii="Times New Roman" w:hAnsi="Times New Roman"/>
          <w:spacing w:val="-2"/>
          <w:sz w:val="20"/>
        </w:rPr>
        <w:t xml:space="preserve">  Swashbucklers also have the ability to inspire and rally their allies, requiring 1d4+1 rounds cheering on his or her allies with rousing tales of ribald glories and tales of merrymaking of the past and expres</w:t>
        <w:softHyphen/>
        <w:t>sions of confidence for the future.  The Swashbuckler can affect a number of companions equal to his or her level, granting a +2 bonus to morale and saves vs. fear and charm-based spells and effects and a +1 bonus to their attack rolls for 1 round per level of the Swashbuckler.  This inspiring speech does not affect animals, other Swashbucklers, or the Swashbuckler him- or herself.  This must be under</w:t>
        <w:softHyphen/>
        <w:t>taken before combat of any sort is begun, and it cannot be interrupted by other activity without wasting the effect.</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Swashbucklers love to live the high life.  As a result, they will always demand the highest quality money can buy; e.g., they will never buy watered wine when a fine vintage is available or sleep in the common room of an inn when a private suite is open.  Additionally, they must always pay 10% times their level more than the asking price for any items, goods, or services that they purchase.  Failing to do so results in a loss of his or her reaction bonus and their ability to rally others with their </w:t>
      </w:r>
      <w:r>
        <w:rPr>
          <w:rFonts w:cs="Times New Roman" w:ascii="Times New Roman" w:hAnsi="Times New Roman"/>
          <w:b/>
          <w:i/>
          <w:spacing w:val="-2"/>
          <w:sz w:val="20"/>
        </w:rPr>
        <w:t>Tales of Ribaldry</w:t>
      </w:r>
      <w:r>
        <w:rPr>
          <w:rFonts w:cs="Times New Roman" w:ascii="Times New Roman" w:hAnsi="Times New Roman"/>
          <w:spacing w:val="-2"/>
          <w:sz w:val="20"/>
        </w:rPr>
        <w:t xml:space="preserve"> until the Swashbuckler has made as many consecutive full-price (i.e., counting the full markup) purchases as he or she has levels.</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spacing w:val="-2"/>
          <w:sz w:val="20"/>
        </w:rPr>
        <w:t>Swashbucklers must come from an upper-class upbring</w:t>
        <w:softHyphen/>
        <w:t xml:space="preserve">ing and an Urban background, thus allowing them the overabundance of free time and taste for finery and flippant frippery that only the urban wealthy can enjoy.  Due to their idle, misspent youth, Swashbucklers gain only half the normal number of non-weapon proficiency slots (including any bonus slots due to high Intelligence) at 1st level, and their lack of application to study causes them to gain new proficiency slots only every four levels.  Since they consider scavenging through dank caves and musty ruins beneath their noble dignity, they do not gain the </w:t>
      </w:r>
      <w:r>
        <w:rPr>
          <w:rFonts w:cs="Times New Roman" w:ascii="Times New Roman" w:hAnsi="Times New Roman"/>
          <w:b/>
          <w:i/>
          <w:spacing w:val="-2"/>
          <w:sz w:val="20"/>
        </w:rPr>
        <w:t>Archaeology</w:t>
      </w:r>
      <w:r>
        <w:rPr>
          <w:rFonts w:cs="Times New Roman" w:ascii="Times New Roman" w:hAnsi="Times New Roman"/>
          <w:spacing w:val="-2"/>
          <w:sz w:val="20"/>
        </w:rPr>
        <w:t xml:space="preserve"> and </w:t>
      </w:r>
      <w:r>
        <w:rPr>
          <w:rFonts w:cs="Times New Roman" w:ascii="Times New Roman" w:hAnsi="Times New Roman"/>
          <w:b/>
          <w:i/>
          <w:spacing w:val="-2"/>
          <w:sz w:val="20"/>
        </w:rPr>
        <w:t>Dungeoneering</w:t>
      </w:r>
      <w:r>
        <w:rPr>
          <w:rFonts w:cs="Times New Roman" w:ascii="Times New Roman" w:hAnsi="Times New Roman"/>
          <w:spacing w:val="-2"/>
          <w:sz w:val="20"/>
        </w:rPr>
        <w:t xml:space="preserve"> skills of a common Adventurer.</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washbucklers' carefree attitudes also seem to get them into trouble, and danger of various sorts seems to seek out the Swashbuckler at inopportune times.  Swash</w:t>
        <w:softHyphen/>
        <w:t>bucklers are often challenged to duels or subjected to ridicule for their foppish dress and manners or otherwise called upon to defend their honor.  They often seem to be singled out by nubile young ladies, often with deadly secrets and deadlier pursuers, who just happen to stum</w:t>
        <w:softHyphen/>
        <w:t>ble upon the dashing Swashbuckler while fleeing danger.  Life conspires to make things interesting for Swashbuck</w:t>
        <w:softHyphen/>
        <w:t>lers, and they tend to be on the receiving end of a little more good-natured bad luck than other characters.</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n addition, at some time after reaching 4th level the Swashbuckler will acquire a personal nemesis.  This is an NPC of a level of approximately equal level to the Swashbuckler whose goal in life, for whatever reason, is to unmask, apprehend, foil, capture, or kill the Swash</w:t>
        <w:softHyphen/>
        <w:t>buckler, often for some real or imagined slight dealt out by the Swashbuckler at some time in his or her early adventuring career.</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spacing w:val="-2"/>
          <w:sz w:val="20"/>
        </w:rPr>
        <w:t>Bonus Proficiencies:</w:t>
      </w:r>
      <w:r>
        <w:rPr>
          <w:rFonts w:cs="Times New Roman" w:ascii="Times New Roman" w:hAnsi="Times New Roman"/>
          <w:spacing w:val="-2"/>
          <w:sz w:val="20"/>
        </w:rPr>
        <w:t xml:space="preserve">  Charm, Etiquette, Tumbling</w:t>
      </w:r>
    </w:p>
    <w:p>
      <w:pPr>
        <w:pStyle w:val="Normal"/>
        <w:tabs>
          <w:tab w:val="clear" w:pos="720"/>
          <w:tab w:val="left" w:pos="2520" w:leader="none"/>
          <w:tab w:val="right" w:pos="3600" w:leader="none"/>
        </w:tabs>
        <w:suppressAutoHyphens w:val="true"/>
        <w:jc w:val="both"/>
        <w:rPr/>
      </w:pPr>
      <w:r>
        <w:rPr>
          <w:rFonts w:cs="Times New Roman" w:ascii="Times New Roman" w:hAnsi="Times New Roman"/>
          <w:b/>
          <w:spacing w:val="-2"/>
          <w:sz w:val="20"/>
        </w:rPr>
        <w:t>Preferred Proficiencies:</w:t>
      </w:r>
      <w:r>
        <w:rPr>
          <w:rFonts w:cs="Times New Roman" w:ascii="Times New Roman" w:hAnsi="Times New Roman"/>
          <w:spacing w:val="-2"/>
          <w:sz w:val="20"/>
        </w:rPr>
        <w:t xml:space="preserve">  any Arts, any Urban, Appraising, Bribery Etiquette, Disguise, Display Weapon Prowess, Drinking, Eating Fast-talking, Forgery, Gaming, Heraldry, Jest, Juggling, Jumping, Persuasion, Reading Lips, Seduction, Tightrope Walking, Ventriloquism, Voice Mimicry</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br w:type="column"/>
      </w:r>
      <w:r>
        <w:rPr>
          <w:rFonts w:cs="Times New Roman" w:ascii="Times New Roman" w:hAnsi="Times New Roman"/>
          <w:b/>
          <w:spacing w:val="-2"/>
          <w:sz w:val="20"/>
          <w:u w:val="single"/>
        </w:rPr>
        <w:t>ADVENTURER KITS</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Troubleshooter</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A Troubleshooter works chiefly as a security consultant, playing the part of an expert thief or intruder in order to test the defenses and security measures of an area.  Troubleshooters occasionally work for thieves' guilds as an 'inside man'.  A Troubleshooter who tries to lead this sort of double life must be very careful or else his or her reputation will be tarnished and he or she can expect a great deal of suspicion to fall on his or her shoulders after a place whose security has earned their 'seal of approval' has been violated.  A Troubleshooter is able to apply their roguish talents as well as some magical skills in any number of innovative combinations to easily defeat or overcome most mun</w:t>
        <w:softHyphen/>
        <w:t>dane obstacles, and it is this sort of expertise that places them in high demand.  Of course, many Trouble</w:t>
        <w:softHyphen/>
        <w:t>shoot</w:t>
        <w:softHyphen/>
        <w:t>ers fall prey to the tempta</w:t>
        <w:softHyphen/>
        <w:t>tion to use the tools of the trade that they possess to moonlight in illicit activities, taking care to carefully disguise themselves (either normally or magically), and it is a rare Troubleshooter that is not eyed at least a little askance by the local authorities.</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spacing w:val="-2"/>
          <w:sz w:val="20"/>
        </w:rPr>
        <w:t>Requirements:</w:t>
      </w:r>
      <w:r>
        <w:rPr>
          <w:rFonts w:cs="Times New Roman" w:ascii="Times New Roman" w:hAnsi="Times New Roman"/>
          <w:spacing w:val="-2"/>
          <w:sz w:val="20"/>
        </w:rPr>
        <w:t xml:space="preserve">  As a standard Adventurer, but Trouble</w:t>
        <w:softHyphen/>
        <w:t>shooters must have at least 15 Intelligence and 11 Wisdom.</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spacing w:val="-2"/>
          <w:sz w:val="20"/>
        </w:rPr>
        <w:t>Weapons &amp; Armor:</w:t>
      </w:r>
      <w:r>
        <w:rPr>
          <w:rFonts w:cs="Times New Roman" w:ascii="Times New Roman" w:hAnsi="Times New Roman"/>
          <w:spacing w:val="-2"/>
          <w:sz w:val="20"/>
        </w:rPr>
        <w:t xml:space="preserve">  As a standard Adventurer.</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spacing w:val="-2"/>
          <w:sz w:val="20"/>
        </w:rPr>
        <w:t>Thief Abilities &amp; Modifiers:</w:t>
      </w:r>
      <w:r>
        <w:rPr>
          <w:rFonts w:cs="Times New Roman" w:ascii="Times New Roman" w:hAnsi="Times New Roman"/>
          <w:spacing w:val="-2"/>
          <w:sz w:val="20"/>
        </w:rPr>
        <w:t xml:space="preserve">  Climb Walls, Escape Bonds, Find/Remove Traps, Hide in Shadows, Move Silently, Open Locks</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roubleshooters gain only 25 discretionary points at 1st level and 15 points per level thereafter, and they do not gain any additional thieving abilities beyond those possessed at the start.</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Troubleshooters have an array of special abilities that assist them in their chosen profession (note that </w:t>
      </w:r>
      <w:r>
        <w:rPr>
          <w:rFonts w:cs="Times New Roman" w:ascii="Times New Roman" w:hAnsi="Times New Roman"/>
          <w:b/>
          <w:i/>
          <w:spacing w:val="-2"/>
          <w:sz w:val="20"/>
        </w:rPr>
        <w:t>Mechanical Magic</w:t>
      </w:r>
      <w:r>
        <w:rPr>
          <w:rFonts w:cs="Times New Roman" w:ascii="Times New Roman" w:hAnsi="Times New Roman"/>
          <w:spacing w:val="-2"/>
          <w:sz w:val="20"/>
        </w:rPr>
        <w:t xml:space="preserve"> replaces a standard Bard's </w:t>
      </w:r>
      <w:r>
        <w:rPr>
          <w:rFonts w:cs="Times New Roman" w:ascii="Times New Roman" w:hAnsi="Times New Roman"/>
          <w:b/>
          <w:i/>
          <w:spacing w:val="-2"/>
          <w:sz w:val="20"/>
        </w:rPr>
        <w:t>Performance Magic</w:t>
      </w:r>
      <w:r>
        <w:rPr>
          <w:rFonts w:cs="Times New Roman" w:ascii="Times New Roman" w:hAnsi="Times New Roman"/>
          <w:spacing w:val="-2"/>
          <w:sz w:val="20"/>
        </w:rPr>
        <w:t>):</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i/>
          <w:spacing w:val="-2"/>
          <w:sz w:val="20"/>
        </w:rPr>
        <w:t>Danger Sense:</w:t>
      </w:r>
      <w:r>
        <w:rPr>
          <w:rFonts w:cs="Times New Roman" w:ascii="Times New Roman" w:hAnsi="Times New Roman"/>
          <w:spacing w:val="-2"/>
          <w:sz w:val="20"/>
        </w:rPr>
        <w:t xml:space="preserve">  As a standard Adventurer.</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i/>
          <w:spacing w:val="-2"/>
          <w:sz w:val="20"/>
        </w:rPr>
        <w:t>Evasion:</w:t>
      </w:r>
      <w:r>
        <w:rPr>
          <w:rFonts w:cs="Times New Roman" w:ascii="Times New Roman" w:hAnsi="Times New Roman"/>
          <w:spacing w:val="-2"/>
          <w:sz w:val="20"/>
        </w:rPr>
        <w:t xml:space="preserve">  As a standard Adventurer.</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i/>
          <w:spacing w:val="-2"/>
          <w:sz w:val="20"/>
        </w:rPr>
        <w:t>Magic Use:</w:t>
      </w:r>
      <w:r>
        <w:rPr>
          <w:rFonts w:cs="Times New Roman" w:ascii="Times New Roman" w:hAnsi="Times New Roman"/>
          <w:spacing w:val="-2"/>
          <w:sz w:val="20"/>
        </w:rPr>
        <w:t xml:space="preserve">  Troubleshooters are unique among Adven</w:t>
        <w:softHyphen/>
        <w:t>tur</w:t>
        <w:softHyphen/>
        <w:t xml:space="preserve">ers in that they have the ability to cast a limited number of Wizard spells.  They use the Bard spell progression table on pg. 42 of the </w:t>
      </w:r>
      <w:r>
        <w:rPr>
          <w:rFonts w:cs="Times New Roman" w:ascii="Times New Roman" w:hAnsi="Times New Roman"/>
          <w:i/>
          <w:spacing w:val="-2"/>
          <w:sz w:val="20"/>
        </w:rPr>
        <w:t>Player's Handbook</w:t>
      </w:r>
      <w:r>
        <w:rPr>
          <w:rFonts w:cs="Times New Roman" w:ascii="Times New Roman" w:hAnsi="Times New Roman"/>
          <w:spacing w:val="-2"/>
          <w:sz w:val="20"/>
        </w:rPr>
        <w:t xml:space="preserve"> and learn spells in the same fashion as a wizard, but the total number of spells he or she can learn of each level is only </w:t>
      </w:r>
      <w:r>
        <w:rPr>
          <w:rFonts w:cs="Times New Roman" w:ascii="Times New Roman" w:hAnsi="Times New Roman"/>
          <w:b/>
          <w:spacing w:val="-2"/>
          <w:sz w:val="20"/>
          <w:u w:val="single"/>
        </w:rPr>
        <w:t>half</w:t>
      </w:r>
      <w:r>
        <w:rPr>
          <w:rFonts w:cs="Times New Roman" w:ascii="Times New Roman" w:hAnsi="Times New Roman"/>
          <w:spacing w:val="-2"/>
          <w:sz w:val="20"/>
        </w:rPr>
        <w:t xml:space="preserve"> the number normally allowed for his or her Intelligence score.  In addition, because they are only dabblers in the arts of magic any spell cast by a Troubleshooter takes effect at only </w:t>
      </w:r>
      <w:r>
        <w:rPr>
          <w:rFonts w:cs="Times New Roman" w:ascii="Times New Roman" w:hAnsi="Times New Roman"/>
          <w:b/>
          <w:spacing w:val="-2"/>
          <w:sz w:val="20"/>
          <w:u w:val="single"/>
        </w:rPr>
        <w:t>half</w:t>
      </w:r>
      <w:r>
        <w:rPr>
          <w:rFonts w:cs="Times New Roman" w:ascii="Times New Roman" w:hAnsi="Times New Roman"/>
          <w:spacing w:val="-2"/>
          <w:sz w:val="20"/>
        </w:rPr>
        <w:t xml:space="preserve"> his or her actual level (rounding </w:t>
      </w:r>
      <w:r>
        <w:rPr>
          <w:rFonts w:cs="Times New Roman" w:ascii="Times New Roman" w:hAnsi="Times New Roman"/>
          <w:b/>
          <w:spacing w:val="-2"/>
          <w:sz w:val="20"/>
          <w:u w:val="single"/>
        </w:rPr>
        <w:t>down</w:t>
      </w:r>
      <w:r>
        <w:rPr>
          <w:rFonts w:cs="Times New Roman" w:ascii="Times New Roman" w:hAnsi="Times New Roman"/>
          <w:spacing w:val="-2"/>
          <w:sz w:val="20"/>
        </w:rPr>
        <w:t>).  Troubleshooters are limited to learning spells from the Realms of Enchantment, Illusion, Lore, and Universal Magic, as well as the School of Artifice (regardless of Realm).</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Unlike Wizards, they cannot engage in spell research or magical item creation, nor do they gain bonus spells for high Intelligence.  They also must prememorize all spells and do not have the option to leave spell 'slots' open.</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spacing w:val="-2"/>
          <w:sz w:val="20"/>
        </w:rPr>
        <w:t>As part of their magical training, Troubleshooters have access to all Wizard non-weapon proficiencies, and they also gain the ability to use magical scrolls at 10th level.  Due to their incomplete understanding of the magical forces at work, however, there is a 15% chance of any scroll spell malfunctioning, in addi</w:t>
        <w:softHyphen/>
        <w:t xml:space="preserve">tion to any normal spell failure chance for scroll spells of very high level, as per the </w:t>
      </w:r>
      <w:r>
        <w:rPr>
          <w:rFonts w:cs="Times New Roman" w:ascii="Times New Roman" w:hAnsi="Times New Roman"/>
          <w:i/>
          <w:spacing w:val="-2"/>
          <w:sz w:val="20"/>
        </w:rPr>
        <w:t>Dungeon Master's Guide</w:t>
      </w:r>
      <w:r>
        <w:rPr>
          <w:rFonts w:cs="Times New Roman" w:ascii="Times New Roman" w:hAnsi="Times New Roman"/>
          <w:spacing w:val="-2"/>
          <w:sz w:val="20"/>
        </w:rPr>
        <w:t xml:space="preserve"> section regarding magical scrolls (note that a Trouble</w:t>
        <w:softHyphen/>
        <w:t xml:space="preserve">shooter's effective wizard level for this purpose is only </w:t>
      </w:r>
      <w:r>
        <w:rPr>
          <w:rFonts w:cs="Times New Roman" w:ascii="Times New Roman" w:hAnsi="Times New Roman"/>
          <w:b/>
          <w:spacing w:val="-2"/>
          <w:sz w:val="20"/>
          <w:u w:val="single"/>
        </w:rPr>
        <w:t>half</w:t>
      </w:r>
      <w:r>
        <w:rPr>
          <w:rFonts w:cs="Times New Roman" w:ascii="Times New Roman" w:hAnsi="Times New Roman"/>
          <w:spacing w:val="-2"/>
          <w:sz w:val="20"/>
        </w:rPr>
        <w:t xml:space="preserve"> of his or her true level).  A Troubleshooter can </w:t>
      </w:r>
      <w:r>
        <w:rPr>
          <w:rFonts w:cs="Times New Roman" w:ascii="Times New Roman" w:hAnsi="Times New Roman"/>
          <w:b/>
          <w:spacing w:val="-2"/>
          <w:sz w:val="20"/>
          <w:u w:val="single"/>
        </w:rPr>
        <w:t>only</w:t>
      </w:r>
      <w:r>
        <w:rPr>
          <w:rFonts w:cs="Times New Roman" w:ascii="Times New Roman" w:hAnsi="Times New Roman"/>
          <w:spacing w:val="-2"/>
          <w:sz w:val="20"/>
        </w:rPr>
        <w:t xml:space="preserve"> use wizard spell scrolls.</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i/>
          <w:spacing w:val="-2"/>
          <w:sz w:val="20"/>
        </w:rPr>
        <w:t>Probable Path:</w:t>
      </w:r>
      <w:r>
        <w:rPr>
          <w:rFonts w:cs="Times New Roman" w:ascii="Times New Roman" w:hAnsi="Times New Roman"/>
          <w:spacing w:val="-2"/>
          <w:sz w:val="20"/>
        </w:rPr>
        <w:t xml:space="preserve">  Troubleshooters study so many differ</w:t>
        <w:softHyphen/>
        <w:t>ent possible situations and combinations of magical and mundane effects that they are very skilled at making analytical decisions.  When a decision must be made concerning multiple options (e.g., which hallway to proceed down, which door to open first, which oppo</w:t>
        <w:softHyphen/>
        <w:t>nent to attack first in order to achieve some goal), a Troubleshooter can use this training to help make the decision.  In such cases, the DM should make an In</w:t>
        <w:softHyphen/>
        <w:t>telligence check for the Troubleshooter, with a penalty equal to the number of times this ability was used previously on the same day.  If the roll succeeds, the DM tells the player all significant clues that he or she might have had a chance to notice.  If there are no such clues, no information is gained--Troubleshooters are well-trained and highly observant, but not clairvoyant.  If the roll is a natural 20, the information gained is misleading.  Note that unless a given situation changes somehow, using this ability multiple times in the same situation will give the same result.</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i/>
          <w:spacing w:val="-2"/>
          <w:sz w:val="20"/>
        </w:rPr>
        <w:t>Trap Expertise:</w:t>
      </w:r>
      <w:r>
        <w:rPr>
          <w:rFonts w:cs="Times New Roman" w:ascii="Times New Roman" w:hAnsi="Times New Roman"/>
          <w:spacing w:val="-2"/>
          <w:sz w:val="20"/>
        </w:rPr>
        <w:t xml:space="preserve">  A Troubleshooter is an expert in analysis, avoidance, and construction of all types of traps, and he or she can install traps quickly and easily around a campsite, at the entrance to the rooms of his or her party at an inn, or on chests or other portable containers.  A Troubleshooter will develop a specific repertoire of traps from among the many possible types, selecting two trap types at 1st level and learning a new type of trap at every level thereafter.  Note that simple pit traps, which can be constructed by anyone, do not count against this total.  A Troubleshooter cannot use poison in a trap unless he or she is of evil alignment (neutral Troubleshooters might use paralytic or sleep-inducing poison).  When confronted by a trap that he or she has studied and can construct in this way, a Troubleshooter gains a +10% bonus to his or her Find/Remove Traps skill.  Troubleshooters are also expert at setting traps in such a way that they are difficult to detect and disarm.  Hence, when other thieves try to disarm traps set by a Troubleshooter, they suffer a -5% penalty to their Find/Remove Traps score for every three levels of the Troubleshooter (rounding up, maximum -35% at 19th level).</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Troubleshooters are extremely focused upon their profession and its needs, and they never learn the secrets of </w:t>
      </w:r>
      <w:r>
        <w:rPr>
          <w:rFonts w:cs="Times New Roman" w:ascii="Times New Roman" w:hAnsi="Times New Roman"/>
          <w:b/>
          <w:i/>
          <w:spacing w:val="-2"/>
          <w:sz w:val="20"/>
        </w:rPr>
        <w:t>Archaeology</w:t>
      </w:r>
      <w:r>
        <w:rPr>
          <w:rFonts w:cs="Times New Roman" w:ascii="Times New Roman" w:hAnsi="Times New Roman"/>
          <w:spacing w:val="-2"/>
          <w:sz w:val="20"/>
        </w:rPr>
        <w:t xml:space="preserve">, </w:t>
      </w:r>
      <w:r>
        <w:rPr>
          <w:rFonts w:cs="Times New Roman" w:ascii="Times New Roman" w:hAnsi="Times New Roman"/>
          <w:b/>
          <w:i/>
          <w:spacing w:val="-2"/>
          <w:sz w:val="20"/>
        </w:rPr>
        <w:t>Dungeoneering</w:t>
      </w:r>
      <w:r>
        <w:rPr>
          <w:rFonts w:cs="Times New Roman" w:ascii="Times New Roman" w:hAnsi="Times New Roman"/>
          <w:spacing w:val="-2"/>
          <w:sz w:val="20"/>
        </w:rPr>
        <w:t xml:space="preserve">, or even simple </w:t>
      </w:r>
      <w:r>
        <w:rPr>
          <w:rFonts w:cs="Times New Roman" w:ascii="Times New Roman" w:hAnsi="Times New Roman"/>
          <w:b/>
          <w:i/>
          <w:spacing w:val="-2"/>
          <w:sz w:val="20"/>
        </w:rPr>
        <w:t>Legends &amp; Lore</w:t>
      </w:r>
      <w:r>
        <w:rPr>
          <w:rFonts w:cs="Times New Roman" w:ascii="Times New Roman" w:hAnsi="Times New Roman"/>
          <w:spacing w:val="-2"/>
          <w:sz w:val="20"/>
        </w:rPr>
        <w:t xml:space="preserve"> that typical Adventurers possess.  In addition, because their focus requires the use of so many skills, Troubleshooters earn 50% more ex</w:t>
        <w:softHyphen/>
        <w:t>perience points than normal to advance in level (e.g., 1875 to reach 2nd level, rather than the normal 1250).</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t the DM's option, he or she may allow a Trouble</w:t>
        <w:softHyphen/>
        <w:t>shooter to advance using the normal experience point progression but disallow any experience points for combat or combat-related activity (being essentially irrelevant to the Troubleshooter's true professional inclinations), save for combat directly connected with breaking into a secure location.</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520" w:leader="none"/>
          <w:tab w:val="right" w:pos="3600" w:leader="none"/>
        </w:tabs>
        <w:suppressAutoHyphens w:val="true"/>
        <w:jc w:val="both"/>
        <w:rPr/>
      </w:pPr>
      <w:r>
        <w:rPr>
          <w:rFonts w:cs="Times New Roman" w:ascii="Times New Roman" w:hAnsi="Times New Roman"/>
          <w:b/>
          <w:spacing w:val="-2"/>
          <w:sz w:val="20"/>
        </w:rPr>
        <w:t>Bonus Proficiencies:</w:t>
      </w:r>
      <w:r>
        <w:rPr>
          <w:rFonts w:cs="Times New Roman" w:ascii="Times New Roman" w:hAnsi="Times New Roman"/>
          <w:spacing w:val="-2"/>
          <w:sz w:val="20"/>
        </w:rPr>
        <w:t xml:space="preserve">  Engineering, Observation</w:t>
      </w:r>
    </w:p>
    <w:p>
      <w:pPr>
        <w:pStyle w:val="Normal"/>
        <w:tabs>
          <w:tab w:val="clear" w:pos="720"/>
          <w:tab w:val="left" w:pos="2520" w:leader="none"/>
          <w:tab w:val="right" w:pos="3600" w:leader="none"/>
        </w:tabs>
        <w:suppressAutoHyphens w:val="true"/>
        <w:jc w:val="both"/>
        <w:rPr/>
      </w:pPr>
      <w:r>
        <w:rPr>
          <w:rFonts w:cs="Times New Roman" w:ascii="Times New Roman" w:hAnsi="Times New Roman"/>
          <w:b/>
          <w:spacing w:val="-2"/>
          <w:sz w:val="20"/>
        </w:rPr>
        <w:t>Preferred Proficiencies:</w:t>
      </w:r>
      <w:r>
        <w:rPr>
          <w:rFonts w:cs="Times New Roman" w:ascii="Times New Roman" w:hAnsi="Times New Roman"/>
          <w:spacing w:val="-2"/>
          <w:sz w:val="20"/>
        </w:rPr>
        <w:t xml:space="preserve">  Alertness, Awareness, Carpentry, Direction Sense, Distance Sense, Fast-talking, Information Gathering, Local History, Locksmithing, Metalworking, Navigation, Numeracy, Reading/Writing, Rope Use, Spellcraft, Tracking, Trailing</w:t>
      </w: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r>
        <w:br w:type="page"/>
      </w:r>
    </w:p>
    <w:p>
      <w:pPr>
        <w:pStyle w:val="Normal"/>
        <w:numPr>
          <w:ilvl w:val="0"/>
          <w:numId w:val="0"/>
        </w:numPr>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sectPr>
          <w:headerReference w:type="default" r:id="rId2"/>
          <w:type w:val="nextPage"/>
          <w:pgSz w:w="12240" w:h="15840"/>
          <w:pgMar w:left="1080" w:right="1080" w:gutter="0" w:header="1440" w:top="1496" w:footer="0" w:bottom="1440"/>
          <w:pgNumType w:start="1" w:fmt="decimal"/>
          <w:cols w:num="2" w:space="708" w:equalWidth="true" w:sep="false"/>
          <w:formProt w:val="false"/>
          <w:textDirection w:val="lrTb"/>
          <w:docGrid w:type="default" w:linePitch="360" w:charSpace="0"/>
        </w:sectPr>
      </w:pPr>
    </w:p>
    <w:p>
      <w:pPr>
        <w:pStyle w:val="Normal"/>
        <w:tabs>
          <w:tab w:val="clear" w:pos="720"/>
          <w:tab w:val="left" w:pos="2520" w:leader="none"/>
          <w:tab w:val="righ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b/>
          <w:b/>
          <w:spacing w:val="-2"/>
          <w:sz w:val="20"/>
        </w:rPr>
      </w:pPr>
      <w:r>
        <w:rPr>
          <w:rFonts w:cs="Times New Roman" w:ascii="Times New Roman" w:hAnsi="Times New Roman"/>
          <w:b/>
          <w:spacing w:val="-2"/>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a href="mail to:tjaden@u.washington.edu"&gt;Jason Eric Nelson &lt;/a&gt; &lt; tjaden@u.washington.edu &gt;</w:t>
      </w:r>
    </w:p>
    <w:sectPr>
      <w:type w:val="continuous"/>
      <w:pgSz w:w="12240" w:h="15840"/>
      <w:pgMar w:left="1080" w:right="108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Ver 2.2 - </w:t>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PAGE \* ARABIC </w:instrText>
    </w:r>
    <w:r>
      <w:rPr>
        <w:sz w:val="20"/>
        <w:spacing w:val="-2"/>
        <w:rFonts w:cs="Times New Roman" w:ascii="Times New Roman" w:hAnsi="Times New Roman"/>
      </w:rPr>
      <w:fldChar w:fldCharType="separate"/>
    </w:r>
    <w:r>
      <w:rPr>
        <w:sz w:val="20"/>
        <w:spacing w:val="-2"/>
        <w:rFonts w:cs="Times New Roman" w:ascii="Times New Roman" w:hAnsi="Times New Roman"/>
      </w:rPr>
      <w:t>16</w:t>
    </w:r>
    <w:r>
      <w:rPr>
        <w:sz w:val="20"/>
        <w:spacing w:val="-2"/>
        <w:rFonts w:cs="Times New Roman" w:ascii="Times New Roman" w:hAnsi="Times New Roman"/>
      </w:rPr>
      <w:fldChar w:fldCharType="end"/>
    </w:r>
    <w:r>
      <w:rPr>
        <w:rFonts w:cs="Times New Roman" w:ascii="Times New Roman" w:hAnsi="Times New Roman"/>
        <w:b/>
        <w:spacing w:val="-2"/>
        <w:sz w:val="20"/>
      </w:rPr>
      <w:tab/>
      <w:t>Character Classes:  Rogue (Adventurer)</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20:57:00Z</dcterms:created>
  <dc:creator>Ann Webberley</dc:creator>
  <dc:description/>
  <dc:language>en-US</dc:language>
  <cp:lastModifiedBy>Ann Webberley</cp:lastModifiedBy>
  <cp:lastPrinted>1999-08-11T18:59:00Z</cp:lastPrinted>
  <dcterms:modified xsi:type="dcterms:W3CDTF">1999-08-16T20:57:00Z</dcterms:modified>
  <cp:revision>2</cp:revision>
  <dc:subject/>
  <dc:title>ADVENTURER</dc:title>
</cp:coreProperties>
</file>