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Typewriter"/>
          <w:rFonts w:ascii="Times New Roman" w:hAnsi="Times New Roman" w:cs="Times New Roman"/>
          <w:sz w:val="24"/>
        </w:rPr>
      </w:pPr>
      <w:r>
        <w:rPr>
          <w:rStyle w:val="Typewriter"/>
          <w:rFonts w:cs="Times New Roman"/>
          <w:sz w:val="24"/>
        </w:rPr>
        <w:br/>
      </w:r>
    </w:p>
    <w:p>
      <w:pPr>
        <w:pStyle w:val="TextBody"/>
        <w:rPr/>
      </w:pPr>
      <w:r>
        <w:rPr>
          <w:rStyle w:val="Typewriter"/>
          <w:rFonts w:cs="Times New Roman"/>
          <w:sz w:val="24"/>
          <w:u w:val="single"/>
        </w:rPr>
        <w:t>Slavar Förr och Nu</w:t>
      </w:r>
      <w:r>
        <w:rPr>
          <w:rStyle w:val="Typewriter"/>
          <w:rFonts w:cs="Times New Roman"/>
          <w:sz w:val="24"/>
        </w:rPr>
        <w:t xml:space="preserve"> </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Inledning</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I våran fördjupning i slavar har vi fördjupat oss i om slavar förr och nu. Slavar förr i tiden ”syntes”, nu är de mer ”osynliga”. Med de menas att en del idag inte räknas som slavar då, de arbetar för lön, visserligen slavlön och att de räknas som att de gör det frivilligt.  Men egentligen är det inte så stor skillnad. För de flesta som slavarbetar idag tvingas göra det, men eftersom det ses som frivilligt anses de inte vara slavar. Förr togs slavar tillfånga, idag tvingas de jobba för att det är de enda jobben på arbetsmarknaden.</w:t>
      </w:r>
    </w:p>
    <w:p>
      <w:pPr>
        <w:pStyle w:val="TextBody"/>
        <w:rPr/>
      </w:pPr>
      <w:r>
        <w:rPr>
          <w:rStyle w:val="Typewriter"/>
          <w:rFonts w:cs="Times New Roman"/>
          <w:sz w:val="24"/>
        </w:rPr>
        <w:t>Förr i tiden så var det inte förbjudet att ha slavar och det var mer öppet och synligt att ha slavar. Att slavarna är osynliga idag och ”inte finns” är för att det inte accepteras idag. De slavar som tas till fånga idag syns inte och finns därför inte. Därför är det än mer viktigt att hitta dem och försöka hjälpa dem ur deras situation. Det kanske till och med är svårare att hjälpa dessa människor ur deras situation.</w:t>
      </w:r>
    </w:p>
    <w:p>
      <w:pPr>
        <w:pStyle w:val="TextBody"/>
        <w:rPr/>
      </w:pPr>
      <w:r>
        <w:rPr>
          <w:rStyle w:val="Typewriter"/>
          <w:rFonts w:cs="Times New Roman"/>
          <w:sz w:val="24"/>
        </w:rPr>
        <w:t>Begreppet slav är något helt annat idag, eftersom slavarbetarna inte ses som att ägas av någon. Det är därför stor skillnad på slavar förr och nu.</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Slav under Antiken</w:t>
      </w:r>
    </w:p>
    <w:p>
      <w:pPr>
        <w:pStyle w:val="TextBodyIndent"/>
        <w:rPr>
          <w:rStyle w:val="Typewriter"/>
          <w:rFonts w:ascii="Times New Roman" w:hAnsi="Times New Roman" w:cs="Times New Roman"/>
          <w:b/>
          <w:b/>
          <w:sz w:val="24"/>
        </w:rPr>
      </w:pPr>
      <w:r>
        <w:rPr>
          <w:rStyle w:val="Typewriter"/>
          <w:rFonts w:cs="Times New Roman"/>
          <w:sz w:val="24"/>
        </w:rPr>
        <w:br/>
        <w:t xml:space="preserve">Livet som slav under Antiken kunde vara hårt om man var född slav eller om man var slav p g a "att man var lägre stående varelse och slav av naturen", att man då var slav för att man var från ett annat folkslag och att det då var en naturlig roll för dem, eftersom man var lägre stående. I Grekland och Rom under antiken var slavarna de som gjorde de tyngsta arbetena. En av anledningarna till att man hade så många slavar berodde mycket på status. Kroppsarbete var slavarbete, något fria tänkande människor inte kunde sysselsätta sig med. Det var nedsättande att ta emot pengar för kroppsarbete än att ta emot pengar som klient hos en rik patron. Klädedräkten under den tiden var inte anpassad för kroppsarbete. De slavar, bönder och hantverkare var tvungna till att arbeta med bar överkropp. Först under kristendomens intåg med den judiska arbetsmoralen försvan slavarna. Och det berodde även på den kristnas tanke om jämlikhet. Det fanns också slavar som var gäldslavar. En gäldslav var en person som inte hade tillräckligt med pengar och blev slav för den som han var skyldig pengar. Eller så kunde han bli slav frivilligt, för att personen inte kunde försörja sig själv längre. </w:t>
        <w:br/>
        <w:t xml:space="preserve">Det var lika naturligt att ha slavar som att ha boskap, och precis som husdjuren skulle slavarna också ha bra mat så att de orkade att arbeta. Barnen som föddes betraktades som ägarens egendom. </w:t>
        <w:br/>
        <w:t xml:space="preserve">Man sålde även ut gamla och sjuka slavar, precis som man gjorde med oxar. </w:t>
        <w:br/>
        <w:t xml:space="preserve">Både romarna och grekerna betraktade slavarna som något naturligt. De flesta slavar var tagna genom krig och fördes hem som krigsfångar till att bli slavar. Som slav hade man inte mycket att säga till om. De som behandlades värst under romartiden var de som arbetade i silvergruvorna, och de levde inte länge. De som hade de bättre var de som levde inne i staden som t ex husläkare och lärare. Där hade slavarna en något friare ställning och under Pax Romana ändrades lagarna och slavarna fick något som när rättigheter, som berodde dels på att en slav blivit dyrare under slavmarknaden och att kristendomen börjat påverkat en del. En del slavar lyckades spara ihop pengar och köpa sig fria. </w:t>
      </w:r>
    </w:p>
    <w:p>
      <w:pPr>
        <w:pStyle w:val="Normal"/>
        <w:rPr>
          <w:rStyle w:val="Typewriter"/>
          <w:rFonts w:ascii="Times New Roman" w:hAnsi="Times New Roman" w:cs="Times New Roman"/>
          <w:b/>
          <w:b/>
          <w:sz w:val="24"/>
        </w:rPr>
      </w:pPr>
      <w:r>
        <w:rPr>
          <w:b/>
        </w:rPr>
      </w:r>
    </w:p>
    <w:p>
      <w:pPr>
        <w:pStyle w:val="Normal"/>
        <w:rPr>
          <w:rStyle w:val="Typewriter"/>
          <w:rFonts w:ascii="Times New Roman" w:hAnsi="Times New Roman" w:cs="Times New Roman"/>
          <w:b/>
          <w:b/>
          <w:sz w:val="24"/>
        </w:rPr>
      </w:pPr>
      <w:r>
        <w:rPr/>
      </w:r>
    </w:p>
    <w:p>
      <w:pPr>
        <w:pStyle w:val="Normal"/>
        <w:rPr>
          <w:rStyle w:val="Typewriter"/>
          <w:rFonts w:ascii="Times New Roman" w:hAnsi="Times New Roman" w:cs="Times New Roman"/>
          <w:b/>
          <w:b/>
          <w:sz w:val="24"/>
        </w:rPr>
      </w:pPr>
      <w:r>
        <w:rPr/>
      </w:r>
    </w:p>
    <w:p>
      <w:pPr>
        <w:pStyle w:val="Normal"/>
        <w:rPr/>
      </w:pPr>
      <w:r>
        <w:rPr>
          <w:rStyle w:val="Typewriter"/>
          <w:rFonts w:cs="Times New Roman"/>
          <w:b/>
          <w:sz w:val="24"/>
        </w:rPr>
        <w:t>Nordens trälar</w:t>
      </w:r>
    </w:p>
    <w:p>
      <w:pPr>
        <w:pStyle w:val="Normal"/>
        <w:rPr>
          <w:rStyle w:val="Typewriter"/>
          <w:rFonts w:ascii="Times New Roman" w:hAnsi="Times New Roman" w:cs="Times New Roman"/>
          <w:b/>
          <w:b/>
          <w:sz w:val="24"/>
        </w:rPr>
      </w:pPr>
      <w:r>
        <w:rPr/>
      </w:r>
    </w:p>
    <w:p>
      <w:pPr>
        <w:pStyle w:val="Normal"/>
        <w:rPr/>
      </w:pPr>
      <w:r>
        <w:rPr>
          <w:rStyle w:val="Typewriter"/>
          <w:rFonts w:cs="Times New Roman"/>
          <w:b/>
          <w:sz w:val="24"/>
        </w:rPr>
        <w:t xml:space="preserve"> </w:t>
      </w:r>
      <w:r>
        <w:rPr>
          <w:rStyle w:val="Typewriter"/>
          <w:rFonts w:cs="Times New Roman"/>
          <w:b/>
          <w:sz w:val="24"/>
        </w:rPr>
        <w:t xml:space="preserve">I Norden var slav handel en viktig del i handeln. Slavarna togs under vikingarnas plundringståg och såldes eller togs hem. </w:t>
        <w:br/>
        <w:t xml:space="preserve">Trälarna var rättslösa och ättlösa. Trälen var sin herres egendom ägaren kunde göra vad han ville med sin träl. Men om någon annan begick ett brott mot trälen skulle denne böta till ägaren. Som träl kunde man säljas, lånas ut och ärvas. Liksom i de flesta kulturer med slavar, var träldomen ärftlig, och precis som på antiken kunde fria människor frivilligt bli trälar, men var man en gång träl så var det svårt att bli fri igen. </w:t>
      </w:r>
      <w:r>
        <w:rPr>
          <w:b/>
          <w:sz w:val="24"/>
        </w:rPr>
        <w:t xml:space="preserve">Gävträl var en som gett sig frivilligt som träl p g a fattigdom. </w:t>
      </w:r>
      <w:r>
        <w:rPr>
          <w:rStyle w:val="Typewriter"/>
          <w:rFonts w:cs="Times New Roman"/>
          <w:b/>
          <w:sz w:val="24"/>
        </w:rPr>
        <w:t>Man kunde inte köpa sig fri som man kunde på Antiken.</w:t>
      </w:r>
      <w:r>
        <w:rPr>
          <w:rStyle w:val="Typewriter"/>
          <w:rFonts w:cs="Times New Roman"/>
          <w:sz w:val="24"/>
        </w:rPr>
        <w:t xml:space="preserve"> </w:t>
      </w:r>
      <w:r>
        <w:rPr>
          <w:b/>
          <w:sz w:val="24"/>
        </w:rPr>
        <w:t xml:space="preserve">Enligt isländska sagor användes trälar till </w:t>
      </w:r>
      <w:r>
        <w:rPr>
          <w:b/>
          <w:i/>
          <w:sz w:val="24"/>
        </w:rPr>
        <w:t xml:space="preserve">nesliga </w:t>
      </w:r>
      <w:r>
        <w:rPr>
          <w:b/>
          <w:sz w:val="24"/>
        </w:rPr>
        <w:t>uppgifter som</w:t>
      </w:r>
      <w:r>
        <w:rPr>
          <w:b/>
          <w:i/>
          <w:sz w:val="24"/>
        </w:rPr>
        <w:t xml:space="preserve"> </w:t>
      </w:r>
      <w:r>
        <w:rPr>
          <w:b/>
          <w:sz w:val="24"/>
        </w:rPr>
        <w:t xml:space="preserve">t.ex lönnmördare. </w:t>
      </w:r>
    </w:p>
    <w:p>
      <w:pPr>
        <w:pStyle w:val="TextBody"/>
        <w:rPr/>
      </w:pPr>
      <w:r>
        <w:rPr>
          <w:rStyle w:val="Typewriter"/>
          <w:rFonts w:cs="Times New Roman"/>
          <w:sz w:val="24"/>
        </w:rPr>
        <w:t xml:space="preserve">Under kristendomens intåg fick även trälar vara med i kyrkans gemenskap och fick på så vis lite människovärde. En träl fick lov att gifta sig med en fri person och en träl fick lov att döpa sig kristet. </w:t>
        <w:br/>
        <w:t xml:space="preserve">Träldomen i sverige avskaffades 1335 under kung Magnus Eriksson. Inga med kristna föräldrar skulle behöva vara träl. Skälen berodde inte enbart på kristendomen utan även på den ekonomiska. Det kostade att ge en träl mat året om, även när det inte fanns arbete. Med fria arbetare kunde man avskeda dem när de inte längre behövdes. </w:t>
        <w:br/>
        <w:t xml:space="preserve">Men som fria och fattiga människor var det inte mycket förändrat. De fattiga var tvungna att ta tjänst hos en husbonde och ett kontrakt fördes dem emellan på ett halvårs arbete. Detta kallades legohjon och var tvunget för de fattiga. Så fick husbonden billig arbetskraft. Husbonden fick aga sina fattiga arbetare (legohjonen) och inte föränn 1920 avskaffades legohjonen. </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Europas slavar</w:t>
      </w:r>
    </w:p>
    <w:p>
      <w:pPr>
        <w:pStyle w:val="TextBody"/>
        <w:rPr/>
      </w:pPr>
      <w:r>
        <w:rPr>
          <w:rStyle w:val="Typewriter"/>
          <w:rFonts w:cs="Times New Roman"/>
          <w:sz w:val="24"/>
        </w:rPr>
        <w:t>I Europa när kristendomen kom till makten ändrades synen på slaveriet. Fast i Kristendomen och Islam var slaveriet mycket accepterad men religionerna ville också att slavhandlarna skulle vara snälla mot sina slavar. Biskopar och påvar hade också slavar och tyckte att man skulle vara mer snälla mot slavar. Detta ägde rum ända in på 1000-talet Efter 600-talet ville man att om en person föddes fri skulle personen friges eller söka sin frihet.</w:t>
      </w:r>
    </w:p>
    <w:p>
      <w:pPr>
        <w:pStyle w:val="TextBody"/>
        <w:rPr/>
      </w:pPr>
      <w:r>
        <w:rPr>
          <w:rStyle w:val="Typewriter"/>
          <w:rFonts w:cs="Times New Roman"/>
          <w:sz w:val="24"/>
        </w:rPr>
        <w:t>I Europa ändrades allt under medeltiden för då blev man fri från slaveri om man döptes t ex inom judendomen och muslimerna. År 1300-1400 gjorde kristendomen allt för att göra sina slavar fria. Både Spanien och Portugal hade mänskliga regler och lagar mot slaveriet, fast de användes nästan aldrig. Det fanns till och med lagar som skiljde de kristna och ickeslavar. Rätt om att döda sina egna slavar togs nästan bort. Man kunde själv råka illa ut om det skedde.</w:t>
      </w:r>
    </w:p>
    <w:p>
      <w:pPr>
        <w:pStyle w:val="TextBody"/>
        <w:rPr/>
      </w:pPr>
      <w:r>
        <w:rPr/>
        <w:t>Under 1500- 1600-talet så rättfärdigas slaveriet av att man tyckte att det var av naturlig och en gudomlig lag.</w:t>
      </w:r>
      <w:r>
        <w:rPr>
          <w:rStyle w:val="Typewriter"/>
          <w:rFonts w:cs="Times New Roman"/>
          <w:sz w:val="24"/>
        </w:rPr>
        <w:t xml:space="preserve"> </w:t>
      </w:r>
    </w:p>
    <w:p>
      <w:pPr>
        <w:pStyle w:val="TextBody"/>
        <w:rPr/>
      </w:pPr>
      <w:r>
        <w:rPr>
          <w:rStyle w:val="Typewriter"/>
          <w:rFonts w:cs="Times New Roman"/>
          <w:sz w:val="24"/>
        </w:rPr>
        <w:t xml:space="preserve">Runt 1600-talet och framåt ifrågasatte man om indianerna också kunde vara slavar p g a att det var mot ”naturen” att göra indianerna till slavar, men dock gällde det inte alla stammar. Det hörde samman med att man inom världshandeln värdesatte indianerna som mer värda än den svarta befolkningen.  </w:t>
      </w:r>
    </w:p>
    <w:p>
      <w:pPr>
        <w:pStyle w:val="TextBody"/>
        <w:rPr/>
      </w:pPr>
      <w:r>
        <w:rPr>
          <w:rStyle w:val="Typewriter"/>
          <w:rFonts w:cs="Times New Roman"/>
          <w:sz w:val="24"/>
        </w:rPr>
        <w:t>Inom Europa under 1700 tyckte man att slavar fick deras kolonier att blomstra ekonomiskt, och då gav det ökad ekonomi för de europeiska  staterna. Det blev mer billig arbetskraft.</w:t>
      </w:r>
    </w:p>
    <w:p>
      <w:pPr>
        <w:pStyle w:val="TextBody"/>
        <w:rPr/>
      </w:pPr>
      <w:r>
        <w:rPr>
          <w:rStyle w:val="Typewriter"/>
          <w:rFonts w:cs="Times New Roman"/>
          <w:sz w:val="24"/>
        </w:rPr>
        <w:t>År 1763-17773 ökade Storbritannien sin slavhandel jämfört med Grenada och Kanada.</w:t>
      </w:r>
    </w:p>
    <w:p>
      <w:pPr>
        <w:pStyle w:val="TextBody"/>
        <w:rPr/>
      </w:pPr>
      <w:r>
        <w:rPr>
          <w:rStyle w:val="Typewriter"/>
          <w:rFonts w:cs="Times New Roman"/>
          <w:sz w:val="24"/>
        </w:rPr>
        <w:t>Storbritanniens regering byggde upp ett system som skulle gälla för fångarna som hölls i de brittiska fängelser. Det gick ut på att regeringen skickade iväg alla fångar såsom politiska fångar och brottslingar till landets egna kolonier, där de fick vara under slavliknande förhållanden. En förklaring till detta var att kristendomen skulle spridas till landets kolonier för att det var förbjudet att ha en döpt människa i fångenskap för då kunde inte personen följa sin religiösa plikter. En annan lösning var att skicka fångarna till kolonierna var arbetskraft för landet samtidigt som de avtjänade sina straff. År 1833 förbjöds slaveriet och slavhandeln i det Brittiska imperiet, år 1848 i de franska kolonierna. År 1853 betalade Britannien en storsumma på 2850965 pund till Portugal för att stoppa Portugal från att ta slavar.</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 xml:space="preserve">Amerikas slavar </w:t>
      </w:r>
    </w:p>
    <w:p>
      <w:pPr>
        <w:pStyle w:val="TextBody"/>
        <w:rPr/>
      </w:pPr>
      <w:r>
        <w:rPr>
          <w:rStyle w:val="Typewriter"/>
          <w:rFonts w:cs="Times New Roman"/>
          <w:sz w:val="24"/>
        </w:rPr>
        <w:t>Under 900 talet kom sockerröret till Spanien via araberna. Detta gjorde att slaveriet började växa över Atlanten. Sockret blev en dyr vara som nästan bara de högst uppsatta ägde som t ex kungligheter och andra rika. År 1493 hade Columbus med sig sockerrör till Amerika, där klimatet var trivsamt för att odlas. Spanjorerna skapade först billig arbetskraft via indianerna, som tvingades mot sin vilja att jobba med produktionen med sockerröret. Många indianerna dog av sjukdomar som spanjorerna förde med sig, så man kom på iden med att ta arbetskraft från Afrika. Att ha indianer som arbetare var inte lönsamt eftersom de blev sjuka av olika sjukdomar som fördes med. Det var största skälet till att svarta slavar användes. Handlarna kom på att man kunde ”lura” folket i Afrika och det var så slavhandeln sakta trädde fram. År 1517 till 1800-talet togs ca 15 miljoner afrikaner till fånga som slavar för att skickas till Nord- och syd Amerika, vara av 750 000 till det som nu är USA.</w:t>
      </w:r>
    </w:p>
    <w:p>
      <w:pPr>
        <w:pStyle w:val="TextBody"/>
        <w:rPr/>
      </w:pPr>
      <w:r>
        <w:rPr>
          <w:rStyle w:val="Typewriter"/>
          <w:rFonts w:cs="Times New Roman"/>
          <w:sz w:val="24"/>
        </w:rPr>
        <w:t xml:space="preserve"> </w:t>
      </w:r>
      <w:r>
        <w:rPr>
          <w:rStyle w:val="Typewriter"/>
          <w:rFonts w:cs="Times New Roman"/>
          <w:sz w:val="24"/>
        </w:rPr>
        <w:t>På 1700-talet blev det bättre för vissa slavar, speciellt för dem i Latinamerika för att slavarna fick mer fria timmar och behövde ej arbeta i maskinliknade arbetskraft. Denna förändringen skedde mest i Sydamerika och det var en stor förändring.</w:t>
      </w:r>
    </w:p>
    <w:p>
      <w:pPr>
        <w:pStyle w:val="TextBody"/>
        <w:rPr/>
      </w:pPr>
      <w:r>
        <w:rPr>
          <w:rStyle w:val="Typewriter"/>
          <w:rFonts w:cs="Times New Roman"/>
          <w:sz w:val="24"/>
        </w:rPr>
        <w:t xml:space="preserve">Latinamerika lättade åter på sin lagar och en människa kunde få köpa sig fri från att bli slav, fast detta var mycket dyrt och svårt. Latinamerika hade också flera svarta och mulattos (ett barn som är halvt vit och halvt svart) fria från slaveriet vilket i dagens läge gjort att raskonfliker är mycket mindre. Inom Mulattklasserna finns mulatto, sambo, quadoon och mestize. Ordet mulatto kommer ev från mula. En svart hade mycket svårare att köpa sig fri från slaveriet p g a av de ekonomiska och sociala oroligheter. </w:t>
      </w:r>
    </w:p>
    <w:p>
      <w:pPr>
        <w:pStyle w:val="TextBody"/>
        <w:rPr/>
      </w:pPr>
      <w:r>
        <w:rPr>
          <w:rStyle w:val="Typewriter"/>
          <w:rFonts w:cs="Times New Roman"/>
          <w:sz w:val="24"/>
        </w:rPr>
        <w:t>År 1790 var Virgiginas slavhandel över 40000 mer än Jamaica fast det var ändå 160.000 före än vad St Dominque hade.</w:t>
      </w:r>
    </w:p>
    <w:p>
      <w:pPr>
        <w:pStyle w:val="TextBody"/>
        <w:rPr/>
      </w:pPr>
      <w:r>
        <w:rPr>
          <w:rStyle w:val="Typewriter"/>
          <w:rFonts w:cs="Times New Roman"/>
          <w:sz w:val="24"/>
        </w:rPr>
        <w:t>Under denna tiden fick även slavarna i USA det bättre. I staterna Virginia och Maryland blev det så pass bättre att slavarna inte arbetades till döds.</w:t>
      </w:r>
    </w:p>
    <w:p>
      <w:pPr>
        <w:pStyle w:val="TextBody"/>
        <w:rPr/>
      </w:pPr>
      <w:r>
        <w:rPr>
          <w:rStyle w:val="Typewriter"/>
          <w:rFonts w:cs="Times New Roman"/>
          <w:sz w:val="24"/>
        </w:rPr>
        <w:t xml:space="preserve">Inte förrän på 1700 talet i Amerika börjar man tänka om och började ifrågasätta slaveriets ekonomiska och moraliska rätt. Detta skedde under den amerikanska revolutionen, för då tyckte man att slavarna var dyra. </w:t>
      </w:r>
    </w:p>
    <w:p>
      <w:pPr>
        <w:pStyle w:val="TextBody"/>
        <w:rPr/>
      </w:pPr>
      <w:r>
        <w:rPr>
          <w:rStyle w:val="Typewriter"/>
          <w:rFonts w:cs="Times New Roman"/>
          <w:sz w:val="24"/>
        </w:rPr>
        <w:t>På 1800 –talet började avskaffningen av slavar. Men de svarta tvingades ändå till att jobba under slavliknande förhållanden för att försörja sig. Den sortens slaveri är den nyare tidens slaveri. Det är så det är idag.</w:t>
      </w:r>
    </w:p>
    <w:p>
      <w:pPr>
        <w:pStyle w:val="TextBody"/>
        <w:rPr/>
      </w:pPr>
      <w:r>
        <w:rPr>
          <w:rStyle w:val="Typewriter"/>
          <w:rFonts w:cs="Times New Roman"/>
          <w:sz w:val="24"/>
        </w:rPr>
        <w:t xml:space="preserve"> </w:t>
      </w:r>
      <w:r>
        <w:rPr>
          <w:rStyle w:val="Typewriter"/>
          <w:rFonts w:cs="Times New Roman"/>
          <w:sz w:val="24"/>
        </w:rPr>
        <w:t xml:space="preserve">Senare där på förbjöds det i USA år 1862, Kuba år 1881 och 1888 i Brasilien. </w:t>
        <w:br/>
      </w:r>
    </w:p>
    <w:p>
      <w:pPr>
        <w:pStyle w:val="TextBody"/>
        <w:rPr/>
      </w:pPr>
      <w:r>
        <w:rPr>
          <w:rStyle w:val="Typewriter"/>
          <w:rFonts w:cs="Times New Roman"/>
          <w:sz w:val="24"/>
        </w:rPr>
        <w:t>FN</w:t>
      </w:r>
    </w:p>
    <w:p>
      <w:pPr>
        <w:pStyle w:val="TextBody"/>
        <w:rPr/>
      </w:pPr>
      <w:r>
        <w:rPr>
          <w:rStyle w:val="Typewriter"/>
          <w:rFonts w:cs="Times New Roman"/>
          <w:sz w:val="24"/>
        </w:rPr>
        <w:t>Nationernas förbund gjorde allt för att sätta stopp för slavhandeln direkt efter första världskriget. Dock förekom slaveriet som t ex Etiopien där det fanns över 2 miljoner slavar 1920 på 10 miljoner invånare. Det var mycket svårare att göra slut på handeln p g a landets fattigdom. FN tog över jakten mot slaveriet efter andra världskriget.  Då förekom slaveriet i många muslimska länder som t ex Saudiarabien.  Slavarna kom oftast från Afrika.</w:t>
      </w:r>
    </w:p>
    <w:p>
      <w:pPr>
        <w:pStyle w:val="TextBody"/>
        <w:rPr/>
      </w:pPr>
      <w:r>
        <w:rPr>
          <w:rStyle w:val="Typewriter"/>
          <w:rFonts w:cs="Times New Roman"/>
          <w:sz w:val="24"/>
        </w:rPr>
        <w:t>Under en FN konferens som ägde rum i Geneve år 1956 gjordes en konvention där slaveri förbjöds och den infattade även kvinnor.  Kvinnan blev ofta bortgifta för att bli billig arbetskraft till den nya familjen och mannen. Konventionen gällde också barn och ungdomar, om att de inte skulle ges eller säljas för arbetskraft. Skuldslaveri förbjöds också. FN:s teknik mot att stoppa slaveri var att sätta press på de länderna med slaveri. Resultatet blev att Oman, Jemen och Saudiarabien till sist avskaffade slaveriet. Fast det tog långt tid innan slaveriet helt försvann. I den mening att de ägs av någon. Det är ju fortfarande mycket kvar, och en helt fri och lycklig värld är omöjlig att uppnå. Så länge det finns slavar måste man kämpa mot slavhandeln, och det lär bli för evigt.</w:t>
      </w:r>
    </w:p>
    <w:p>
      <w:pPr>
        <w:pStyle w:val="TextBody"/>
        <w:rPr/>
      </w:pPr>
      <w:r>
        <w:rPr>
          <w:rStyle w:val="Typewriter"/>
          <w:rFonts w:cs="Times New Roman"/>
          <w:sz w:val="24"/>
        </w:rPr>
        <w:t>FN beräknade att det fanns 12 miljoner som levde under slavhandeln under 1960-talet och de förhållanden som konventionen förbjöd.</w:t>
        <w:br/>
      </w:r>
    </w:p>
    <w:p>
      <w:pPr>
        <w:pStyle w:val="TextBody"/>
        <w:rPr/>
      </w:pPr>
      <w:r>
        <w:rPr>
          <w:rStyle w:val="Typewriter"/>
          <w:rFonts w:cs="Times New Roman"/>
          <w:sz w:val="24"/>
        </w:rPr>
        <w:t xml:space="preserve">Mänskliga rättigheter artikel 4: </w:t>
        <w:br/>
        <w:br/>
        <w:t xml:space="preserve">"Ingen må hållas i slaveri eller träldom; slaveri och slavhandel i alla dess former är förbjudna." </w:t>
      </w:r>
    </w:p>
    <w:p>
      <w:pPr>
        <w:pStyle w:val="Normal"/>
        <w:rPr>
          <w:rStyle w:val="Typewriter"/>
          <w:rFonts w:ascii="Times New Roman" w:hAnsi="Times New Roman" w:cs="Times New Roman"/>
          <w:b/>
          <w:b/>
          <w:sz w:val="24"/>
        </w:rPr>
      </w:pPr>
      <w:r>
        <w:rPr/>
      </w:r>
    </w:p>
    <w:p>
      <w:pPr>
        <w:pStyle w:val="Normal"/>
        <w:rPr/>
      </w:pPr>
      <w:r>
        <w:rPr>
          <w:rStyle w:val="Typewriter"/>
          <w:rFonts w:cs="Times New Roman"/>
          <w:b/>
          <w:sz w:val="24"/>
        </w:rPr>
        <w:t>Artikel 34</w:t>
      </w:r>
    </w:p>
    <w:p>
      <w:pPr>
        <w:pStyle w:val="TextBody"/>
        <w:rPr/>
      </w:pPr>
      <w:r>
        <w:rPr>
          <w:rStyle w:val="Typewriter"/>
          <w:rFonts w:cs="Times New Roman"/>
          <w:sz w:val="24"/>
        </w:rPr>
        <w:t xml:space="preserve">” </w:t>
      </w:r>
      <w:r>
        <w:rPr>
          <w:rStyle w:val="Typewriter"/>
          <w:rFonts w:cs="Times New Roman"/>
          <w:sz w:val="24"/>
        </w:rPr>
        <w:t>Barn har rätt att skyddas mot sexuella övergrepp och mot att utnyttjas i prostitution och pornografi.”</w:t>
        <w:br/>
        <w:br/>
        <w:t>Barnarbete</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 xml:space="preserve">Barnarbete var förr i tiden vanligt inom jordbruk och hantverk. Barnen tränades inom familjens självhushåll och uppgifter. Det sågs ju inte som slavarbete, men det var förmodligen hårt att vara barn på den tiden. I och med industrins genombrott utnyttjades barn som billig arbetskraft och så är det även i dag. I Sverige kom de första lagarna för barns arbete i industrin 1850-80. </w:t>
        <w:br/>
        <w:t xml:space="preserve">Kan man se barnarbete som slavarbete? En del är ju fria på det sätt att de inte ägs av någon, men de är ändå tvingade till att arbeta för att försörja sig. </w:t>
        <w:br/>
        <w:t xml:space="preserve">I u-länder får barnen börja arbeta så tidigt som vid fyra eller fem års ålder. I Indonesien antas det att det finns runt fem miljoner barnarbetare, och de flesta av dem är flickor. En del barn säljs för att betala sina föräldrars skulder. Barnen får arbeta hårt inom jordbruk, i gruvor, plantager och på bordeller. Inom mattindustrin finns det i Pakistan en halv miljon slavarbetande barn, inget annat av de slavarbetande- barn- länder inräknat. Man uppskattar slavarbetande barn i Indien till tio miljoner. I Sri Lanka beräknas antalet till minst 500 000 barnarbetare och i Brasilien utgör de 22 % av befolkningen. Barn i privata hushåll arbetar ofta 10-15 timmar per dag. Det är mycket mer än vad vuxna människor får jobba här i Sverige. De barn som tvingats arbeta kommer ofta från mycket fattiga förhållanden från landsbygden. de är övergivna eller föräldralösa eller har ensamstående mödrar. Det är inte ovanligt att det förekommer sexuella övergrepp för dessa stackars barnen. </w:t>
        <w:br/>
        <w:t xml:space="preserve">Minderåriga som sexslavar ökar ständigt och det har uppskattats att nyrekryteringen är minst en halv miljon barn om året. Detta är det mest skadliga barnarbetet. Det sker mest i Sydostasien, men även i Latinamerika, Afrika och Östeuropa. </w:t>
        <w:br/>
        <w:t xml:space="preserve">5% av de arbetande barnen slavar i industrier. Där produceras mattor, kläder, lås, broderier, leksaker, klockor, sportartiklar m m. Men de används även till att plantager, där de får plocka och rensa bl a kaffe, bomull frukt grönsaker m m. I jordbruket , gruvor och en del industrier får barnen skador på andningsorganen, hud skelett och hörseln. Så det ska man tänka på och ta reda på om det är ett barn som har fått slava hårt för det man köpt. Hälsoundersökningar av arbetande barn visar på smärtor i muskler, bröstkorg, mage och huvud samt yrsel, infektioner i andningsorgan, diarée och mask. Många tunga lyft, bristande på arbetsskydd och olyckor ger inte ett särskilt långt liv som barnarbetare. Många dör innan vuxen ålder. </w:t>
        <w:br/>
        <w:t xml:space="preserve"> De länder med mest barnarbetare i förhållande till befolkningen är: Bhutan: 55%, Mali 54%, Burkina Faso 51%, Burundi 48%, Östra Timor 45%, Uganda 45%, Pakistan 18% och Indien 14% </w:t>
        <w:br/>
        <w:t>1919 bestämdes minimiåldern för industriarbete till 14 år. 1973 bestämdes minimiåldern till 15 år för arbete, och 18 år för skadligt arbete. 1989 antas barnkonventionen. Artikel 32 säger att barn har rätt att skyddas från arbete som hotar deras hälsa, utbildning eller utveckling och att det är regeringarnas uppgift att fastställa minimiåldern för arbete och arbetsförhållanden.</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Rädda Barnen</w:t>
      </w:r>
    </w:p>
    <w:p>
      <w:pPr>
        <w:pStyle w:val="TextBody"/>
        <w:rPr/>
      </w:pPr>
      <w:r>
        <w:rPr>
          <w:rStyle w:val="Typewriter"/>
          <w:rFonts w:cs="Times New Roman"/>
          <w:sz w:val="24"/>
        </w:rPr>
        <w:t>Hur ska man göra för att hjälpa barnen? Enligt Rädda Barnen så vill de flesta barn fortsätta att arbeta men under bättre arbetsförhållanden och ha ett värdigt arbete. Minimiåldern för att få arbeta enligt ILO:s konvention är 14 år, men det är praktiskt taget omöjligt enligt min mening, för hur ska de barn som måste arbeta för sin överlevnad klara sig? Och de är många barn som arbetar. 250 barn enligt Rädda Barnen som arbetar idag. Rädda barnen vill hjälpa barnen med utbildning och stöd till organisationer för arbetande barn. Först och främst inriktar sig Rädda Barnen för de barn som arbetar på gatan. Svårast att hjälpa barnen är de som arbetar som hembiträden, hantverk och barn som tvingas att prostituera sig eftersom barnen har så många arbetsgivare och inte är organiserande.</w:t>
      </w:r>
    </w:p>
    <w:p>
      <w:pPr>
        <w:pStyle w:val="TextBody"/>
        <w:rPr/>
      </w:pPr>
      <w:r>
        <w:rPr>
          <w:rStyle w:val="Typewriter"/>
          <w:rFonts w:cs="Times New Roman"/>
          <w:sz w:val="24"/>
        </w:rPr>
        <w:t>Enligt Rädda Barnens intervjuer med barn, så tyckte de flesta barnen att de värsta var förödmjukelsen och att ständigt bli kränkt eller lurad. Många barn blev slagna och flickorna som jobbade som hembiträden utsattes för sexuella övergrepp, och de prostituerade för det samma av poliser. Barnen kunde känna skam för att de var så fattiga bl a skoputsarpojkar kände skam när deras skolkamrater gick förbi. Men en del av barnen var stolta över att kunna arbeta och hjälpa till hemma.</w:t>
      </w:r>
    </w:p>
    <w:p>
      <w:pPr>
        <w:pStyle w:val="TextBody"/>
        <w:rPr/>
      </w:pPr>
      <w:r>
        <w:rPr>
          <w:rStyle w:val="Typewriter"/>
          <w:rFonts w:cs="Times New Roman"/>
          <w:sz w:val="24"/>
        </w:rPr>
        <w:t xml:space="preserve"> </w:t>
      </w:r>
      <w:r>
        <w:rPr>
          <w:rStyle w:val="Typewriter"/>
          <w:rFonts w:cs="Times New Roman"/>
          <w:sz w:val="24"/>
        </w:rPr>
        <w:t xml:space="preserve">Flickorna fick oftast tredubbel börda. De förväntades att klara skolan, sköta sitt arbete och dessutom hjälpa till hemma. </w:t>
        <w:br/>
      </w:r>
    </w:p>
    <w:p>
      <w:pPr>
        <w:pStyle w:val="TextBody"/>
        <w:rPr/>
      </w:pPr>
      <w:r>
        <w:rPr>
          <w:rStyle w:val="Typewriter"/>
          <w:rFonts w:cs="Times New Roman"/>
          <w:sz w:val="24"/>
        </w:rPr>
        <w:t xml:space="preserve">Tisdag 29 September Aftonbladet </w:t>
        <w:br/>
        <w:t>”- De är slavar åt svenska företag. ”</w:t>
        <w:br/>
        <w:br/>
        <w:t xml:space="preserve">Lindex och Kapp-Ahl utnyttjar billig arbetskraft av kvinnorna i Bangladesh. Kvinnorna sliter fjorton timmar, sammanlagt sju dagar i veckan. Detta händer under slavliknande förhållande i sina klädesfabriker. Carin Carlström som är arbetares centralorganisation- syndikalisterna kom hem från Bangladesh där hon har granskat fabriker och ställt intervjuat arbetare och några av de leverantörer till företagen. Carin tycker att de utnyttjar kvinnorna och använder de som slavar och att företagen ljuger till konsumenterna. Efter sitt besök avslöjar hon att arbetarna i huvudstaden Dhaka jobbar 14 timmar om dagen, sju dagar i veckan, påtvingas övertidsarbete utan någon alls ersättning, blir avskedade om de går med i facket. Ingen av de anställda har någon som helst anställningstrygghet. De anställda får bara 300 kronor i månaden och ansällningsavtal utan kan bli avskedade när som helst. </w:t>
        <w:br/>
        <w:t xml:space="preserve">Lindex och Kappahl försvara sig med att de har skrivit på ett avtal där det står att finns krav till hur fabrikerna ska skötas. </w:t>
        <w:br/>
        <w:t xml:space="preserve">Men enligt Carin Carlström följs inte alls dessa krav. Alla fabriker hon besökte var trånga, smutsiga och väldigt dåliga i skötseln. Hon berättar också om att arbetarnas raster är korta och att de tvingas att jobba under taskiga förhållanden. Lindex chef för inköpsutveckling Stefan Ahlen försvara sig med att de gör allt för att förbättra miljön i deras leverantörs fabriker, De erkänner också att de bryter i deras avtal men bara i vissa fall med att de har lovat att allt ska vara perfekt i deras fabriker. </w:t>
        <w:br/>
        <w:br/>
      </w:r>
    </w:p>
    <w:p>
      <w:pPr>
        <w:pStyle w:val="TextBody"/>
        <w:rPr>
          <w:rStyle w:val="Typewriter"/>
          <w:rFonts w:ascii="Times New Roman" w:hAnsi="Times New Roman" w:cs="Times New Roman"/>
          <w:sz w:val="24"/>
        </w:rPr>
      </w:pPr>
      <w:r>
        <w:rPr/>
      </w:r>
    </w:p>
    <w:p>
      <w:pPr>
        <w:pStyle w:val="TextBody"/>
        <w:rPr>
          <w:rStyle w:val="Typewriter"/>
          <w:rFonts w:ascii="Times New Roman" w:hAnsi="Times New Roman" w:cs="Times New Roman"/>
          <w:sz w:val="24"/>
        </w:rPr>
      </w:pPr>
      <w:r>
        <w:rPr/>
      </w:r>
    </w:p>
    <w:p>
      <w:pPr>
        <w:pStyle w:val="Normal"/>
        <w:rPr/>
      </w:pPr>
      <w:r>
        <w:rPr>
          <w:rStyle w:val="Typewriter"/>
          <w:rFonts w:cs="Times New Roman"/>
          <w:b/>
          <w:sz w:val="24"/>
        </w:rPr>
        <w:t xml:space="preserve">SÖNDAG 21 MARS 1999 </w:t>
        <w:br/>
        <w:br/>
        <w:t>”Hundratals slavarbetare i Brasilien”</w:t>
        <w:br/>
        <w:br/>
        <w:t xml:space="preserve">RIO DE JANEIRO . Arbetsmarknadsministeriet har inrättat </w:t>
        <w:br/>
        <w:t xml:space="preserve">ett team som ska hjälpa män, kvinnor och barn som hålls som </w:t>
        <w:br/>
        <w:t xml:space="preserve">slavar. Teamet arbetar främst i fattiga stater i norra och </w:t>
        <w:br/>
        <w:t xml:space="preserve">mellersta Brasilien som Mato Grosso, Mato Grosso do Sul, </w:t>
        <w:br/>
        <w:t xml:space="preserve">Maranhao och Para, där arbetslösa arbetare lockas med </w:t>
        <w:br/>
        <w:t xml:space="preserve">frestande bud. </w:t>
        <w:br/>
        <w:t xml:space="preserve">En del tvingas arbeta upp till 15 timmar om dagen utan lön </w:t>
        <w:br/>
        <w:t xml:space="preserve">och hotas med stryk om de försöker fly. </w:t>
        <w:br/>
        <w:t xml:space="preserve">Även om Brasilien som sista land i Sydamerika officiellt </w:t>
        <w:br/>
        <w:t xml:space="preserve">avskaffade slaveriet 1888 medgav president Fernando </w:t>
        <w:br/>
        <w:t xml:space="preserve">Henrique Cardoso 1995 att det fortfarande fanns kvar men </w:t>
        <w:br/>
        <w:t xml:space="preserve">lovade att bekämpa det. </w:t>
        <w:br/>
        <w:t xml:space="preserve">1998 dömdes en bonde till två års fängelse för att ha hållit </w:t>
        <w:br/>
        <w:t xml:space="preserve">slavar. En annan jordbrukare som haft 220 slavar står för </w:t>
        <w:br/>
        <w:t>närvarande inför rätta i Brasilien.</w:t>
      </w:r>
      <w:r>
        <w:rPr>
          <w:rStyle w:val="Typewriter"/>
          <w:rFonts w:cs="Times New Roman"/>
        </w:rPr>
        <w:br/>
      </w:r>
    </w:p>
    <w:p>
      <w:pPr>
        <w:pStyle w:val="Heading1"/>
        <w:rPr>
          <w:rStyle w:val="Typewriter"/>
          <w:rFonts w:ascii="Times New Roman" w:hAnsi="Times New Roman" w:cs="Times New Roman"/>
        </w:rPr>
      </w:pPr>
      <w:r>
        <w:rPr>
          <w:rStyle w:val="Typewriter"/>
          <w:rFonts w:cs="Times New Roman"/>
          <w:sz w:val="24"/>
        </w:rPr>
        <w:t>Om Arbetet</w:t>
      </w:r>
    </w:p>
    <w:p>
      <w:pPr>
        <w:pStyle w:val="Normal"/>
        <w:rPr>
          <w:rStyle w:val="Typewriter"/>
          <w:rFonts w:ascii="Times New Roman" w:hAnsi="Times New Roman" w:cs="Times New Roman"/>
          <w:b/>
          <w:b/>
          <w:sz w:val="24"/>
          <w:u w:val="single"/>
        </w:rPr>
      </w:pPr>
      <w:r>
        <w:rPr/>
      </w:r>
    </w:p>
    <w:p>
      <w:pPr>
        <w:pStyle w:val="Normal"/>
        <w:rPr>
          <w:sz w:val="24"/>
        </w:rPr>
      </w:pPr>
      <w:r>
        <w:rPr>
          <w:rStyle w:val="Typewriter"/>
          <w:rFonts w:cs="Times New Roman"/>
          <w:b/>
          <w:sz w:val="24"/>
        </w:rPr>
        <w:t>Från börj</w:t>
      </w:r>
      <w:r>
        <w:rPr>
          <w:b/>
          <w:sz w:val="24"/>
        </w:rPr>
        <w:t>an skulle vi ha om livet som slav, men det var väldigt svårt att hitta material, och vi fick väldigt mycket panik. Så vi började med att hämta fakta ur läroboken och titta på internet om vi kunde hitta något. Men det var lite klent</w:t>
      </w:r>
      <w:r>
        <w:rPr>
          <w:sz w:val="24"/>
        </w:rPr>
        <w:t xml:space="preserve"> </w:t>
      </w:r>
      <w:r>
        <w:rPr>
          <w:b/>
          <w:sz w:val="24"/>
        </w:rPr>
        <w:t xml:space="preserve">så vi bestämde oss för att ta något annat att skriva om. Vi hittade ganska mycket om barnslaveri, som är det största problemet idag, så vi bestämde oss för att skriva om det. Men sedan fanns det inte mycket mer, och vi ville inte slänga bort det vi skrivit om livet som slav så vi försökte slå ihop det på något sätt. Detta är hur det blev. </w:t>
      </w:r>
    </w:p>
    <w:p>
      <w:pPr>
        <w:pStyle w:val="TextBody"/>
        <w:rPr/>
      </w:pPr>
      <w:r>
        <w:rPr>
          <w:rStyle w:val="Typewriter"/>
          <w:rFonts w:cs="Times New Roman"/>
          <w:sz w:val="24"/>
        </w:rPr>
        <w:br/>
      </w:r>
    </w:p>
    <w:p>
      <w:pPr>
        <w:pStyle w:val="TextBody"/>
        <w:rPr>
          <w:rStyle w:val="Typewriter"/>
          <w:rFonts w:ascii="Times New Roman" w:hAnsi="Times New Roman" w:cs="Times New Roman"/>
          <w:sz w:val="24"/>
        </w:rPr>
      </w:pPr>
      <w:r>
        <w:rPr/>
      </w:r>
    </w:p>
    <w:p>
      <w:pPr>
        <w:pStyle w:val="TextBody"/>
        <w:rPr>
          <w:rStyle w:val="Typewriter"/>
          <w:rFonts w:ascii="Times New Roman" w:hAnsi="Times New Roman" w:cs="Times New Roman"/>
          <w:sz w:val="24"/>
        </w:rPr>
      </w:pPr>
      <w:r>
        <w:rPr/>
      </w:r>
    </w:p>
    <w:p>
      <w:pPr>
        <w:pStyle w:val="TextBody"/>
        <w:rPr>
          <w:rStyle w:val="Typewriter"/>
          <w:rFonts w:ascii="Times New Roman" w:hAnsi="Times New Roman" w:cs="Times New Roman"/>
          <w:sz w:val="24"/>
        </w:rPr>
      </w:pPr>
      <w:r>
        <w:rPr/>
      </w:r>
    </w:p>
    <w:p>
      <w:pPr>
        <w:pStyle w:val="TextBody"/>
        <w:rPr>
          <w:rStyle w:val="Typewriter"/>
          <w:rFonts w:ascii="Times New Roman" w:hAnsi="Times New Roman" w:cs="Times New Roman"/>
          <w:sz w:val="24"/>
        </w:rPr>
      </w:pPr>
      <w:r>
        <w:rPr/>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KÄLLOR:</w:t>
      </w:r>
    </w:p>
    <w:p>
      <w:pPr>
        <w:pStyle w:val="TextBody"/>
        <w:rPr>
          <w:rStyle w:val="Typewriter"/>
          <w:rFonts w:ascii="Times New Roman" w:hAnsi="Times New Roman" w:cs="Times New Roman"/>
          <w:sz w:val="24"/>
        </w:rPr>
      </w:pPr>
      <w:r>
        <w:rPr/>
      </w:r>
    </w:p>
    <w:p>
      <w:pPr>
        <w:pStyle w:val="TextBody"/>
        <w:rPr/>
      </w:pPr>
      <w:r>
        <w:rPr>
          <w:rStyle w:val="Typewriter"/>
          <w:rFonts w:cs="Times New Roman"/>
          <w:sz w:val="24"/>
        </w:rPr>
        <w:t>Internet:</w:t>
      </w:r>
    </w:p>
    <w:p>
      <w:pPr>
        <w:pStyle w:val="Normal"/>
        <w:rPr>
          <w:rStyle w:val="Typewriter"/>
          <w:rFonts w:ascii="Times New Roman" w:hAnsi="Times New Roman" w:cs="Times New Roman"/>
          <w:b/>
          <w:b/>
          <w:sz w:val="24"/>
        </w:rPr>
      </w:pPr>
      <w:r>
        <w:rPr>
          <w:b/>
          <w:sz w:val="24"/>
        </w:rPr>
        <w:t>http://www.rb.se/worldcongress/framsteg_sv.htm</w:t>
      </w:r>
    </w:p>
    <w:p>
      <w:pPr>
        <w:pStyle w:val="Normal"/>
        <w:rPr>
          <w:rStyle w:val="Typewriter"/>
          <w:rFonts w:ascii="Times New Roman" w:hAnsi="Times New Roman" w:cs="Times New Roman"/>
          <w:b/>
          <w:b/>
          <w:sz w:val="24"/>
        </w:rPr>
      </w:pPr>
      <w:hyperlink r:id="rId2">
        <w:r>
          <w:rPr>
            <w:rStyle w:val="InternetLink"/>
            <w:b/>
            <w:sz w:val="24"/>
            <w:u w:val="none"/>
          </w:rPr>
          <w:t>http://www.rb.se/B&amp;v/fem_99/artikel3.html</w:t>
        </w:r>
      </w:hyperlink>
      <w:r>
        <w:rPr>
          <w:rStyle w:val="Typewriter"/>
          <w:rFonts w:cs="Times New Roman"/>
          <w:b/>
          <w:sz w:val="24"/>
        </w:rPr>
        <w:t xml:space="preserve"> </w:t>
        <w:br/>
      </w:r>
      <w:hyperlink r:id="rId3">
        <w:r>
          <w:rPr>
            <w:rStyle w:val="InternetLink"/>
            <w:b/>
            <w:sz w:val="24"/>
            <w:u w:val="none"/>
          </w:rPr>
          <w:t>http://www.crossnet.se/ingemarolsson/skrik/barnarbete.html</w:t>
        </w:r>
      </w:hyperlink>
      <w:r>
        <w:rPr>
          <w:rStyle w:val="Typewriter"/>
          <w:rFonts w:cs="Times New Roman"/>
          <w:b/>
          <w:sz w:val="24"/>
        </w:rPr>
        <w:t xml:space="preserve"> </w:t>
        <w:br/>
      </w:r>
      <w:hyperlink r:id="rId4">
        <w:r>
          <w:rPr>
            <w:rStyle w:val="InternetLink"/>
            <w:b/>
            <w:sz w:val="24"/>
            <w:u w:val="none"/>
          </w:rPr>
          <w:t>http://www.rb.se/b%26v/sex_97/diag.htm</w:t>
        </w:r>
      </w:hyperlink>
    </w:p>
    <w:p>
      <w:pPr>
        <w:pStyle w:val="Normal"/>
        <w:rPr/>
      </w:pPr>
      <w:hyperlink r:id="rId5">
        <w:r>
          <w:rPr>
            <w:rStyle w:val="InternetLink"/>
            <w:b/>
            <w:sz w:val="24"/>
            <w:u w:val="none"/>
          </w:rPr>
          <w:t>http://www.buf.kristianstad.se/hemsidor/degeberga/Elevarbeten/Medeltiden/Grupper.html</w:t>
        </w:r>
      </w:hyperlink>
      <w:r>
        <w:rPr>
          <w:rStyle w:val="Typewriter"/>
          <w:rFonts w:cs="Times New Roman"/>
          <w:b/>
          <w:sz w:val="24"/>
        </w:rPr>
        <w:t xml:space="preserve"> </w:t>
        <w:br/>
        <w:t>http://home.student.uu.se/olda9255/slaveri.html</w:t>
      </w:r>
    </w:p>
    <w:p>
      <w:pPr>
        <w:pStyle w:val="Normal"/>
        <w:rPr>
          <w:rStyle w:val="Typewriter"/>
          <w:rFonts w:ascii="Times New Roman" w:hAnsi="Times New Roman" w:cs="Times New Roman"/>
          <w:b/>
          <w:b/>
          <w:sz w:val="24"/>
        </w:rPr>
      </w:pPr>
      <w:r>
        <w:rPr/>
      </w:r>
    </w:p>
    <w:p>
      <w:pPr>
        <w:pStyle w:val="Normal"/>
        <w:rPr>
          <w:rStyle w:val="Typewriter"/>
          <w:rFonts w:ascii="Times New Roman" w:hAnsi="Times New Roman" w:cs="Times New Roman"/>
          <w:b/>
          <w:b/>
          <w:sz w:val="24"/>
        </w:rPr>
      </w:pPr>
      <w:r>
        <w:rPr/>
      </w:r>
    </w:p>
    <w:p>
      <w:pPr>
        <w:pStyle w:val="Normal"/>
        <w:rPr/>
      </w:pPr>
      <w:r>
        <w:rPr>
          <w:b/>
          <w:sz w:val="24"/>
        </w:rPr>
        <w:t xml:space="preserve"> </w:t>
      </w:r>
    </w:p>
    <w:p>
      <w:pPr>
        <w:pStyle w:val="Normal"/>
        <w:rPr>
          <w:b/>
          <w:b/>
          <w:sz w:val="24"/>
        </w:rPr>
      </w:pPr>
      <w:r>
        <w:rPr>
          <w:b/>
          <w:sz w:val="24"/>
        </w:rPr>
        <w:t>Artiklar:</w:t>
      </w:r>
    </w:p>
    <w:p>
      <w:pPr>
        <w:pStyle w:val="Normal"/>
        <w:rPr>
          <w:b/>
          <w:b/>
          <w:sz w:val="24"/>
        </w:rPr>
      </w:pPr>
      <w:r>
        <w:rPr>
          <w:b/>
          <w:sz w:val="24"/>
        </w:rPr>
      </w:r>
    </w:p>
    <w:p>
      <w:pPr>
        <w:pStyle w:val="Normal"/>
        <w:rPr>
          <w:b/>
          <w:b/>
          <w:sz w:val="24"/>
        </w:rPr>
      </w:pPr>
      <w:r>
        <w:rPr>
          <w:b/>
          <w:sz w:val="24"/>
        </w:rPr>
        <w:t>Aftonbladet tisdag den 29 September  ”–De är slavar åt svenska företag”</w:t>
      </w:r>
    </w:p>
    <w:p>
      <w:pPr>
        <w:pStyle w:val="Normal"/>
        <w:rPr>
          <w:b/>
          <w:b/>
          <w:sz w:val="24"/>
        </w:rPr>
      </w:pPr>
      <w:r>
        <w:rPr>
          <w:b/>
          <w:sz w:val="24"/>
        </w:rPr>
      </w:r>
    </w:p>
    <w:p>
      <w:pPr>
        <w:pStyle w:val="Normal"/>
        <w:rPr>
          <w:b/>
          <w:b/>
          <w:sz w:val="24"/>
        </w:rPr>
      </w:pPr>
      <w:r>
        <w:rPr>
          <w:b/>
          <w:sz w:val="24"/>
        </w:rPr>
        <w:t>Aftonbladet  Söndagen den 21 mars ”Hundratals slavarbetare i Brasilien”</w:t>
      </w:r>
    </w:p>
    <w:p>
      <w:pPr>
        <w:pStyle w:val="Normal"/>
        <w:rPr>
          <w:b/>
          <w:b/>
          <w:sz w:val="24"/>
        </w:rPr>
      </w:pPr>
      <w:r>
        <w:rPr>
          <w:b/>
          <w:sz w:val="24"/>
        </w:rPr>
      </w:r>
    </w:p>
    <w:p>
      <w:pPr>
        <w:pStyle w:val="Normal"/>
        <w:rPr>
          <w:b/>
          <w:b/>
          <w:sz w:val="24"/>
        </w:rPr>
      </w:pPr>
      <w:r>
        <w:rPr>
          <w:b/>
          <w:sz w:val="24"/>
        </w:rPr>
        <w:t>Böcker:</w:t>
      </w:r>
    </w:p>
    <w:p>
      <w:pPr>
        <w:pStyle w:val="Normal"/>
        <w:rPr>
          <w:b/>
          <w:b/>
          <w:sz w:val="24"/>
        </w:rPr>
      </w:pPr>
      <w:r>
        <w:rPr>
          <w:b/>
          <w:sz w:val="24"/>
        </w:rPr>
      </w:r>
    </w:p>
    <w:p>
      <w:pPr>
        <w:pStyle w:val="Normal"/>
        <w:rPr>
          <w:b/>
          <w:b/>
          <w:sz w:val="24"/>
        </w:rPr>
      </w:pPr>
      <w:r>
        <w:rPr>
          <w:b/>
          <w:sz w:val="24"/>
        </w:rPr>
        <w:t>Nationalencyklopedin nr: 16 ROK/SMU tryckt 1995 av Bokförlaget Bra Böcker AB, Höganäs</w:t>
      </w:r>
    </w:p>
    <w:p>
      <w:pPr>
        <w:pStyle w:val="Normal"/>
        <w:rPr>
          <w:b/>
          <w:b/>
          <w:sz w:val="24"/>
        </w:rPr>
      </w:pPr>
      <w:r>
        <w:rPr>
          <w:b/>
          <w:sz w:val="24"/>
        </w:rPr>
      </w:r>
    </w:p>
    <w:p>
      <w:pPr>
        <w:pStyle w:val="Normal"/>
        <w:rPr>
          <w:b/>
          <w:b/>
          <w:sz w:val="24"/>
        </w:rPr>
      </w:pPr>
      <w:r>
        <w:rPr>
          <w:b/>
          <w:sz w:val="24"/>
        </w:rPr>
        <w:t>Nationalencyklopedin nr: 18 SYREN/UGA tryckt 1995 av Bokförlaget Bra Böcker AB, Höganäs</w:t>
      </w:r>
    </w:p>
    <w:p>
      <w:pPr>
        <w:pStyle w:val="Normal"/>
        <w:rPr>
          <w:b/>
          <w:b/>
          <w:sz w:val="24"/>
        </w:rPr>
      </w:pPr>
      <w:r>
        <w:rPr>
          <w:b/>
          <w:sz w:val="24"/>
        </w:rPr>
      </w:r>
    </w:p>
    <w:p>
      <w:pPr>
        <w:pStyle w:val="Normal"/>
        <w:rPr>
          <w:b/>
          <w:b/>
          <w:sz w:val="24"/>
        </w:rPr>
      </w:pPr>
      <w:r>
        <w:rPr>
          <w:b/>
          <w:sz w:val="24"/>
        </w:rPr>
        <w:t>Bonniers Lexikon Nr: 2 tryckt 1993 Mladinska Knijga, Ljubljana</w:t>
      </w:r>
    </w:p>
    <w:p>
      <w:pPr>
        <w:pStyle w:val="Normal"/>
        <w:rPr>
          <w:b/>
          <w:b/>
          <w:sz w:val="24"/>
        </w:rPr>
      </w:pPr>
      <w:r>
        <w:rPr>
          <w:b/>
          <w:sz w:val="24"/>
        </w:rPr>
      </w:r>
    </w:p>
    <w:p>
      <w:pPr>
        <w:pStyle w:val="Normal"/>
        <w:rPr>
          <w:b/>
          <w:b/>
          <w:sz w:val="24"/>
        </w:rPr>
      </w:pPr>
      <w:r>
        <w:rPr>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62"/>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32.180.250/cgi-bin/linkrd?_lang=&amp;lah=69c11b008d2616471fc7c463a0db61cb&amp;lat=940347975&amp;hm___action=http%3A%2F%2Fwww.rb.se%2FB%26v%2Ffem_99%2Fartikel3.html" TargetMode="External"/><Relationship Id="rId3" Type="http://schemas.openxmlformats.org/officeDocument/2006/relationships/hyperlink" Target="http://216.32.180.250/cgi-bin/linkrd?_lang=&amp;lah=6ffbe030ca33c57ff7efb23e9c156597&amp;lat=940347975&amp;hm___action=http%3A%2F%2Fwww.crossnet.se%2Fingemarolsson%2Fskrik%2Fbarnarbete.html" TargetMode="External"/><Relationship Id="rId4" Type="http://schemas.openxmlformats.org/officeDocument/2006/relationships/hyperlink" Target="http://216.32.180.250/cgi-bin/linkrd?_lang=&amp;lah=9ff2edb3fbdcffba19345dc23fa8b6b1&amp;lat=940347846&amp;hm___action=http%3A%2F%2Fwww.rb.se%2Fb%2526v%2Fsex_97%2Fdiag.htm" TargetMode="External"/><Relationship Id="rId5" Type="http://schemas.openxmlformats.org/officeDocument/2006/relationships/hyperlink" Target="http://216.32.180.250/cgi-bin/linkrd?_lang=&amp;lah=223e9610c98b3d0e70ecb4a7e364a309&amp;lat=940347846&amp;hm___action=http%3A%2F%2Fwww.buf.kristianstad.se%2Fhemsidor%2Fdegeberga%2FElevarbeten%2FMedeltiden%2FGrupp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09:00Z</dcterms:created>
  <dc:creator>User</dc:creator>
  <dc:description/>
  <dc:language>en-US</dc:language>
  <cp:lastModifiedBy>User</cp:lastModifiedBy>
  <dcterms:modified xsi:type="dcterms:W3CDTF">1999-10-28T21:12:00Z</dcterms:modified>
  <cp:revision>3</cp:revision>
  <dc:subject/>
  <dc:title>http://www</dc:title>
</cp:coreProperties>
</file>